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5163;&amp;#26415;&amp;#3491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5163;&amp;#26415;&amp;#3491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5163;&amp;#26415;&amp;#3491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0.html"&gt;http://www.cction.com/report/202109/23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19968;&amp;#27425;&amp;#24615;&amp;#25163;&amp;#26415;&amp;#34915;&amp;#20135;&amp;#21697;&amp;#24615;&amp;#33021;&amp;#32467;&amp;#26500;&amp;#21450;&amp;#32452;&amp;#25104; &amp;#20854;&amp;#24615;&amp;#33021;&amp;#20026;&amp;#25903;&amp;#25745;&amp;#20307;&amp;#37325;&amp;#12289;&amp;#38480;&amp;#21046;&amp;#33034;&amp;#26609;&amp;#36816;&amp;#21160;&amp;#12289;&amp;#33034;&amp;#26609;&amp;#23545;&amp;#32447;&amp;#30340;&amp;#20445;&amp;#25345;&amp;#21450;&amp;#30699;&amp;#2749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19968;&amp;#27425;&amp;#24615;&amp;#25163;&amp;#26415;&amp;#34915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1307;&amp;#29992;&amp;#19968;&amp;#27425;&amp;#24615;&amp;#25163;&amp;#26415;&amp;#34915;&amp;#30456;&amp;#20851;&amp;#27010;&amp;#24565;&amp;#21450;&amp;#21457;&amp;#23637;&amp;#29615;&amp;#22659;&amp;#65292;&amp;#25509;&amp;#30528;&amp;#20998;&amp;#26512;&amp;#20102;&amp;#20013;&amp;#22269;&amp;#21307;&amp;#29992;&amp;#19968;&amp;#27425;&amp;#24615;&amp;#25163;&amp;#26415;&amp;#34915;&amp;#35268;&amp;#27169;&amp;#21450;&amp;#28040;&amp;#36153;&amp;#38656;&amp;#27714;&amp;#65292;&amp;#28982;&amp;#21518;&amp;#23545;&amp;#20013;&amp;#22269;&amp;#21307;&amp;#29992;&amp;#19968;&amp;#27425;&amp;#24615;&amp;#25163;&amp;#26415;&amp;#3491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19968;&amp;#27425;&amp;#24615;&amp;#25163;&amp;#26415;&amp;#34915;&amp;#38754;&amp;#20020;&amp;#30340;&amp;#26426;&amp;#36935;&amp;#21450;&amp;#21457;&amp;#23637;&amp;#21069;&amp;#26223;&amp;#12290;&amp;#24744;&amp;#33509;&amp;#24819;&amp;#23545;&amp;#20013;&amp;#22269;&amp;#21307;&amp;#29992;&amp;#19968;&amp;#27425;&amp;#24615;&amp;#25163;&amp;#26415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283.html"&gt;&lt;span style="font-size: small;"&gt;&lt;span style="font-family: Arial;"&gt;&amp;#21307;&amp;#29992;&amp;#19968;&amp;#27425;&amp;#24615;&amp;#25163;&amp;#26415;&amp;#349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1307;&amp;#29992;&amp;#19968;&amp;#27425;&amp;#24615;&amp;#25163;&amp;#26415;&amp;#3491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307;&amp;#29992;&amp;#19968;&amp;#27425;&amp;#24615;&amp;#25163;&amp;#26415;&amp;#3491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19968;&amp;#27425;&amp;#24615;&amp;#25163;&amp;#26415;&amp;#34915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1307;&amp;#29992;&amp;#19968;&amp;#27425;&amp;#24615;&amp;#25163;&amp;#26415;&amp;#34915;&amp;#34892;&amp;#19994;&amp;#22269;&amp;#38469;&amp;#24066;&amp;#22330;&amp;#20998;&amp;#26512;&lt;/span&gt;&lt;/span&gt;&lt;/div&gt;&lt;div&gt;&lt;span style="font-size: small;"&gt;&lt;span style="font-family: Arial;"&gt;&amp;#19968;&amp;#12289;&amp;#21307;&amp;#29992;&amp;#19968;&amp;#27425;&amp;#24615;&amp;#25163;&amp;#26415;&amp;#3491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07;&amp;#29992;&amp;#19968;&amp;#27425;&amp;#24615;&amp;#25163;&amp;#26415;&amp;#34915;&amp;#20135;&amp;#19994;&amp;#24066;&amp;#22330;&amp;#35268;&amp;#27169;&lt;/span&gt;&lt;/span&gt;&lt;/div&gt;&lt;div&gt;&lt;span style="font-size: small;"&gt;&lt;span style="font-family: Arial;"&gt;&amp;#19977;&amp;#12289;&amp;#21307;&amp;#29992;&amp;#19968;&amp;#27425;&amp;#24615;&amp;#25163;&amp;#26415;&amp;#34915;&amp;#31454;&amp;#20105;&amp;#26684;&amp;#23616;&amp;#20998;&amp;#26512;&lt;/span&gt;&lt;/span&gt;&lt;/div&gt;&lt;div&gt;&lt;span style="font-size: small;"&gt;&lt;span style="font-family: Arial;"&gt;&amp;#22235;&amp;#12289;&amp;#21307;&amp;#29992;&amp;#19968;&amp;#27425;&amp;#24615;&amp;#25163;&amp;#26415;&amp;#3491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07;&amp;#29992;&amp;#19968;&amp;#27425;&amp;#24615;&amp;#25163;&amp;#26415;&amp;#34915;&amp;#22269;&amp;#38469;&amp;#24066;&amp;#22330;&amp;#21457;&amp;#23637;&amp;#36235;&amp;#21183;&lt;/span&gt;&lt;/span&gt;&lt;/div&gt;&lt;div&gt;&lt;span style="font-size: small;"&gt;&lt;span style="font-family: Arial;"&gt;&amp;#31532;&amp;#20108;&amp;#33410; &amp;#21307;&amp;#29992;&amp;#19968;&amp;#27425;&amp;#24615;&amp;#25163;&amp;#26415;&amp;#34915;&amp;#34892;&amp;#19994;&amp;#22269;&amp;#20869;&amp;#24066;&amp;#22330;&amp;#20998;&amp;#26512;&lt;/span&gt;&lt;/span&gt;&lt;/div&gt;&lt;div&gt;&lt;span style="font-size: small;"&gt;&lt;span style="font-family: Arial;"&gt;&amp;#19968;&amp;#12289;&amp;#21307;&amp;#29992;&amp;#19968;&amp;#27425;&amp;#24615;&amp;#25163;&amp;#26415;&amp;#34915;&amp;#22269;&amp;#20869;&amp;#24066;&amp;#22330;&amp;#21457;&amp;#23637;&amp;#21382;&amp;#31243;&lt;/span&gt;&lt;/span&gt;&lt;/div&gt;&lt;div&gt;&lt;span style="font-size: small;"&gt;&lt;span style="font-family: Arial;"&gt;&amp;#20108;&amp;#12289;&amp;#21307;&amp;#29992;&amp;#19968;&amp;#27425;&amp;#24615;&amp;#25163;&amp;#26415;&amp;#34915;&amp;#20135;&amp;#21697;&amp;#21450;&amp;#25216;&amp;#26415;&amp;#21160;&amp;#24577;&lt;/span&gt;&lt;/span&gt;&lt;/div&gt;&lt;div&gt;&lt;span style="font-size: small;"&gt;&lt;span style="font-family: Arial;"&gt;&amp;#19977;&amp;#12289;&amp;#21307;&amp;#29992;&amp;#19968;&amp;#27425;&amp;#24615;&amp;#25163;&amp;#26415;&amp;#34915;&amp;#31454;&amp;#20105;&amp;#26684;&amp;#23616;&amp;#20998;&amp;#26512;&lt;/span&gt;&lt;/span&gt;&lt;/div&gt;&lt;div&gt;&lt;span style="font-size: small;"&gt;&lt;span style="font-family: Arial;"&gt;&amp;#22235;&amp;#12289;&amp;#21307;&amp;#29992;&amp;#19968;&amp;#27425;&amp;#24615;&amp;#25163;&amp;#26415;&amp;#3491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07;&amp;#29992;&amp;#19968;&amp;#27425;&amp;#24615;&amp;#25163;&amp;#26415;&amp;#34915;&amp;#22269;&amp;#20869;&amp;#24066;&amp;#22330;&amp;#21457;&amp;#23637;&amp;#36235;&amp;#21183;&lt;/span&gt;&lt;/span&gt;&lt;/div&gt;&lt;div&gt;&lt;span style="font-size: small;"&gt;&lt;span style="font-family: Arial;"&gt;&amp;#31532;&amp;#19977;&amp;#33410; &amp;#21307;&amp;#29992;&amp;#19968;&amp;#27425;&amp;#24615;&amp;#25163;&amp;#26415;&amp;#3491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29992;&amp;#19968;&amp;#27425;&amp;#24615;&amp;#25163;&amp;#26415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19968;&amp;#27425;&amp;#24615;&amp;#25163;&amp;#26415;&amp;#34915;&amp;#34892;&amp;#19994;&amp;#25919;&amp;#31574;&amp;#29615;&amp;#22659;&amp;#20998;&amp;#26512;&lt;/b&gt;&lt;/span&gt;&lt;/span&gt;&lt;/div&gt;&lt;div&gt;&lt;span style="font-size: small;"&gt;&lt;span style="font-family: Arial;"&gt;&amp;#31532;.&amp;#19968;&amp;#33410; &amp;#21307;&amp;#29992;&amp;#19968;&amp;#27425;&amp;#24615;&amp;#25163;&amp;#26415;&amp;#3491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1307;&amp;#29992;&amp;#19968;&amp;#27425;&amp;#24615;&amp;#25163;&amp;#26415;&amp;#34915;&amp;#20135;&amp;#19994;&amp;#20934;&amp;#20837;&amp;#25919;&amp;#31574;&amp;#20998;&amp;#26512;&lt;/span&gt;&lt;/span&gt;&lt;/div&gt;&lt;div&gt;&lt;span style="font-size: small;"&gt;&lt;span style="font-family: Arial;"&gt;2&amp;#12289;&amp;#21307;&amp;#29992;&amp;#19968;&amp;#27425;&amp;#24615;&amp;#25163;&amp;#26415;&amp;#34915;&amp;#34892;&amp;#19994;&amp;#27861;&amp;#21046;&amp;#25919;&amp;#31574;&amp;#21462;&amp;#21521;&amp;#20998;&amp;#26512;&lt;/span&gt;&lt;/span&gt;&lt;/div&gt;&lt;div&gt;&lt;span style="font-size: small;"&gt;&lt;span style="font-family: Arial;"&gt;3&amp;#12289;&amp;#21307;&amp;#29992;&amp;#19968;&amp;#27425;&amp;#24615;&amp;#25163;&amp;#26415;&amp;#34915;&amp;#34892;&amp;#19994;&amp;#20154;&amp;#25165;&amp;#25919;&amp;#31574;&amp;#21462;&amp;#21521;&amp;#20998;&amp;#26512;&lt;/span&gt;&lt;/span&gt;&lt;/div&gt;&lt;div&gt;&lt;span style="font-size: small;"&gt;&lt;span style="font-family: Arial;"&gt;4&amp;#12289;&amp;#21307;&amp;#29992;&amp;#19968;&amp;#27425;&amp;#24615;&amp;#25163;&amp;#26415;&amp;#34915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1307;&amp;#29992;&amp;#19968;&amp;#27425;&amp;#24615;&amp;#25163;&amp;#26415;&amp;#3491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9992;&amp;#19968;&amp;#27425;&amp;#24615;&amp;#25163;&amp;#26415;&amp;#3491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307;&amp;#29992;&amp;#19968;&amp;#27425;&amp;#24615;&amp;#25163;&amp;#26415;&amp;#3491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07;&amp;#29992;&amp;#19968;&amp;#27425;&amp;#24615;&amp;#25163;&amp;#26415;&amp;#3491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07;&amp;#29992;&amp;#19968;&amp;#27425;&amp;#24615;&amp;#25163;&amp;#26415;&amp;#349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29992;&amp;#19968;&amp;#27425;&amp;#24615;&amp;#25163;&amp;#26415;&amp;#34915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1307;&amp;#29992;&amp;#19968;&amp;#27425;&amp;#24615;&amp;#25163;&amp;#26415;&amp;#34915;&amp;#24066;&amp;#22330;&amp;#20998;&amp;#26512;&lt;/span&gt;&lt;/span&gt;&lt;/div&gt;&lt;div&gt;&lt;span style="font-size: small;"&gt;&lt;span style="font-family: Arial;"&gt;&amp;#19968;&amp;#12289;2018&amp;#24180;&amp;#21307;&amp;#29992;&amp;#19968;&amp;#27425;&amp;#24615;&amp;#25163;&amp;#26415;&amp;#34915;&amp;#24066;&amp;#22330;&amp;#24418;&amp;#21183;&amp;#22238;&amp;#39038;&lt;/span&gt;&lt;/span&gt;&lt;/div&gt;&lt;div&gt;&lt;span style="font-size: small;"&gt;&lt;span style="font-family: Arial;"&gt;&amp;#20108;&amp;#12289;2019&amp;#24180;&amp;#21307;&amp;#29992;&amp;#19968;&amp;#27425;&amp;#24615;&amp;#25163;&amp;#26415;&amp;#34915;&amp;#24066;&amp;#22330;&amp;#24418;&amp;#21183;&amp;#39044;&amp;#27979;&lt;/span&gt;&lt;/span&gt;&lt;/div&gt;&lt;div&gt;&lt;span style="font-size: small;"&gt;&lt;span style="font-family: Arial;"&gt;&amp;#31532;&amp;#20108;&amp;#33410; &amp;#20013;&amp;#22269;&amp;#21307;&amp;#29992;&amp;#19968;&amp;#27425;&amp;#24615;&amp;#25163;&amp;#26415;&amp;#3491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07;&amp;#29992;&amp;#19968;&amp;#27425;&amp;#24615;&amp;#25163;&amp;#26415;&amp;#3491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07;&amp;#29992;&amp;#19968;&amp;#27425;&amp;#24615;&amp;#25163;&amp;#26415;&amp;#3491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9992;&amp;#19968;&amp;#27425;&amp;#24615;&amp;#25163;&amp;#26415;&amp;#349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307;&amp;#29992;&amp;#19968;&amp;#27425;&amp;#24615;&amp;#25163;&amp;#26415;&amp;#34915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1307;&amp;#29992;&amp;#19968;&amp;#27425;&amp;#24615;&amp;#25163;&amp;#26415;&amp;#3491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07;&amp;#29992;&amp;#19968;&amp;#27425;&amp;#24615;&amp;#25163;&amp;#26415;&amp;#34915;&amp;#34892;&amp;#19994;&amp;#31454;&amp;#20105;&amp;#26684;&amp;#23616;&amp;#20998;&amp;#26512;&lt;/span&gt;&lt;/span&gt;&lt;/div&gt;&lt;div&gt;&lt;span style="font-size: small;"&gt;&lt;span style="font-family: Arial;"&gt;&amp;#19968;&amp;#12289;&amp;#21307;&amp;#29992;&amp;#19968;&amp;#27425;&amp;#24615;&amp;#25163;&amp;#26415;&amp;#34915;&amp;#34892;&amp;#19994;&amp;#38598;&amp;#20013;&amp;#24230;&amp;#20998;&amp;#26512;&lt;/span&gt;&lt;/span&gt;&lt;/div&gt;&lt;div&gt;&lt;span style="font-size: small;"&gt;&lt;span style="font-family: Arial;"&gt;&amp;#20108;&amp;#12289;&amp;#21307;&amp;#29992;&amp;#19968;&amp;#27425;&amp;#24615;&amp;#25163;&amp;#26415;&amp;#34915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1307;&amp;#29992;&amp;#19968;&amp;#27425;&amp;#24615;&amp;#25163;&amp;#26415;&amp;#34915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1307;&amp;#29992;&amp;#19968;&amp;#27425;&amp;#24615;&amp;#25163;&amp;#26415;&amp;#34915;&amp;#34892;&amp;#19994;&amp;#31454;&amp;#20105;&amp;#26684;&amp;#23616;&amp;#23637;&amp;#26395;&lt;/span&gt;&lt;/span&gt;&lt;/div&gt;&lt;div&gt;&lt;span style="font-size: small;"&gt;&lt;span style="font-family: Arial;"&gt;&amp;#19977;&amp;#12289;2021-2027&amp;#24180;&amp;#21307;&amp;#29992;&amp;#19968;&amp;#27425;&amp;#24615;&amp;#25163;&amp;#26415;&amp;#34915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19968;&amp;#27425;&amp;#24615;&amp;#25163;&amp;#26415;&amp;#3491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827;&amp;#21335;&amp;#29790;&amp;#3118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0185;&amp;#26691;&amp;#24066;&amp;#24320;&amp;#21033;&amp;#26080;&amp;#32442;&amp;#2406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191;&amp;#24030;&amp;#24066;&amp;#35834;&amp;#24681;&amp;#24247;&amp;#26080;&amp;#32442;&amp;#2406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1335;&amp;#26124;&amp;#23637;&amp;#36132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8246;&amp;#21271;&amp;#20013;&amp;#23453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246;&amp;#21271;&amp;#21326;&amp;#22825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29992;&amp;#19968;&amp;#27425;&amp;#24615;&amp;#25163;&amp;#26415;&amp;#34915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21307;&amp;#29992;&amp;#19968;&amp;#27425;&amp;#24615;&amp;#25163;&amp;#26415;&amp;#34915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1307;&amp;#29992;&amp;#19968;&amp;#27425;&amp;#24615;&amp;#25163;&amp;#26415;&amp;#3491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1307;&amp;#29992;&amp;#19968;&amp;#27425;&amp;#24615;&amp;#25163;&amp;#26415;&amp;#34915;&amp;#25216;&amp;#26415;&amp;#21457;&amp;#23637;&amp;#36235;&amp;#21183;&amp;#39044;&amp;#27979;&lt;/span&gt;&lt;/span&gt;&lt;/div&gt;&lt;div&gt;&lt;span style="font-size: small;"&gt;&lt;span style="font-family: Arial;"&gt;&amp;#19968;&amp;#12289;&amp;#21307;&amp;#29992;&amp;#19968;&amp;#27425;&amp;#24615;&amp;#25163;&amp;#26415;&amp;#34915;&amp;#21457;&amp;#23637;&amp;#26032;&amp;#21160;&amp;#24577;&lt;/span&gt;&lt;/span&gt;&lt;/div&gt;&lt;div&gt;&lt;span style="font-size: small;"&gt;&lt;span style="font-family: Arial;"&gt;&amp;#20108;&amp;#12289;&amp;#21307;&amp;#29992;&amp;#19968;&amp;#27425;&amp;#24615;&amp;#25163;&amp;#26415;&amp;#34915;&amp;#25216;&amp;#26415;&amp;#26032;&amp;#21160;&amp;#24577;&lt;/span&gt;&lt;/span&gt;&lt;/div&gt;&lt;div&gt;&lt;span style="font-size: small;"&gt;&lt;span style="font-family: Arial;"&gt;&amp;#19977;&amp;#12289;&amp;#21307;&amp;#29992;&amp;#19968;&amp;#27425;&amp;#24615;&amp;#25163;&amp;#26415;&amp;#3491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29992;&amp;#19968;&amp;#27425;&amp;#24615;&amp;#25163;&amp;#26415;&amp;#34915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1307;&amp;#29992;&amp;#19968;&amp;#27425;&amp;#24615;&amp;#25163;&amp;#26415;&amp;#3491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1307;&amp;#29992;&amp;#19968;&amp;#27425;&amp;#24615;&amp;#25163;&amp;#26415;&amp;#34915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29992;&amp;#19968;&amp;#27425;&amp;#24615;&amp;#25163;&amp;#26415;&amp;#34915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1307;&amp;#29992;&amp;#19968;&amp;#27425;&amp;#24615;&amp;#25163;&amp;#26415;&amp;#3491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07;&amp;#29992;&amp;#19968;&amp;#27425;&amp;#24615;&amp;#25163;&amp;#26415;&amp;#34915;&amp;#24066;&amp;#22330;&amp;#36235;&amp;#21183;&lt;/span&gt;&lt;/span&gt;&lt;/div&gt;&lt;div&gt;&lt;span style="font-size: small;"&gt;&lt;span style="font-family: Arial;"&gt;&amp;#20108;&amp;#12289;&amp;#21307;&amp;#29992;&amp;#19968;&amp;#27425;&amp;#24615;&amp;#25163;&amp;#26415;&amp;#34915;&amp;#21457;&amp;#23637;&amp;#23637;&amp;#26395;&lt;/span&gt;&lt;/span&gt;&lt;/div&gt;&lt;div&gt;&lt;span style="font-size: small;"&gt;&lt;span style="font-family: Arial;"&gt;&amp;#19977;&amp;#12289;&amp;#21307;&amp;#29992;&amp;#19968;&amp;#27425;&amp;#24615;&amp;#25163;&amp;#26415;&amp;#34915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20379;&amp;#32473;&amp;#37327;&amp;#21464;&amp;#21270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33829;&amp;#36816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21-2027&amp;#24180;&amp;#21307;&amp;#29992;&amp;#19968;&amp;#27425;&amp;#24615;&amp;#25163;&amp;#26415;&amp;#34915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1307;&amp;#29992;&amp;#19968;&amp;#27425;&amp;#24615;&amp;#25163;&amp;#26415;&amp;#3491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1307;&amp;#29992;&amp;#19968;&amp;#27425;&amp;#24615;&amp;#25163;&amp;#26415;&amp;#3491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0.html"&gt;http://www.cction.com/report/202109/23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