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0307;&amp;#30005;&amp;#3304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0307;&amp;#30005;&amp;#3304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0307;&amp;#30005;&amp;#3304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4.html"&gt;http://www.cction.com/report/202107/23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20307;&amp;#30005;&amp;#33041;&amp;#19968;&amp;#33324;&amp;#25351;&amp;#30005;&amp;#33041;&amp;#19968;&amp;#20307;&amp;#26426;&amp;#12290;&amp;#30005;&amp;#33041;&amp;#19968;&amp;#20307;&amp;#26426;&amp;#26159;&amp;#30446;&amp;#21069;&amp;#21488;&amp;#24335;&amp;#26426;&amp;#21644;&amp;#31508;&amp;#35760;&amp;#26412;&amp;#30005;&amp;#33041;&amp;#20043;&amp;#38388;&amp;#30340;&amp;#19968;&amp;#20010;&amp;#26032;&amp;#22411;&amp;#30340;&amp;#24066;&amp;#22330;&amp;#20135;&amp;#29289;&amp;#65292;&amp;#23427;&amp;#23558;&amp;#20027;&amp;#26426;&amp;#37096;&amp;#20998;&amp;#12289;&amp;#26174;&amp;#31034;&amp;#22120;&amp;#37096;&amp;#20998;&amp;#25972;&amp;#21512;&amp;#21040;&amp;#19968;&amp;#36215;&amp;#30340;&amp;#26032;&amp;#24418;&amp;#24577;&amp;#30005;&amp;#33041;&amp;#65292;&amp;#35813;&amp;#20135;&amp;#21697;&amp;#30340;&amp;#21019;&amp;#26032;&amp;#22312;&amp;#20110;&amp;#20869;&amp;#37096;&amp;#20803;&amp;#20214;&amp;#30340;&amp;#39640;&amp;#24230;&amp;#38598;&amp;#25104;&amp;#12290;&amp;#38543;&amp;#30528;&amp;#26080;&amp;#32447;&amp;#25216;&amp;#26415;&amp;#30340;&amp;#21457;&amp;#23637;&amp;#65292;&amp;#30005;&amp;#33041;&amp;#19968;&amp;#20307;&amp;#26426;&amp;#30340;&amp;#38190;&amp;#30424;&amp;#12289;&amp;#40736;&amp;#26631;&amp;#19982;&amp;#26174;&amp;#31034;&amp;#22120;&amp;#21487;&amp;#23454;&amp;#29616;&amp;#26080;&amp;#32447;&amp;#38142;&amp;#25509;&amp;#65292;&amp;#26426;&amp;#22120;&amp;#21482;&amp;#26377;&amp;#19968;&amp;#26681;&amp;#30005;&amp;#28304;&amp;#32447;&amp;#12290;&amp;#36825;&amp;#23601;&amp;#35299;&amp;#20915;&amp;#20102;&amp;#19968;&amp;#30452;&amp;#20026;&amp;#20154;&amp;#35807;&amp;#30149;&amp;#30340;&amp;#21488;&amp;#24335;&amp;#26426;&amp;#32447;&amp;#32518;&amp;#22810;&amp;#32780;&amp;#26434;&amp;#30340;&amp;#38382;&amp;#39064;&amp;#12290;&amp;#22312;&amp;#29616;&amp;#26377;&amp;#21644;&amp;#26410;&amp;#26469;&amp;#30340;&amp;#24066;&amp;#22330;&amp;#65292;&amp;#38543;&amp;#30528;&amp;#21488;&amp;#24335;&amp;#26426;&amp;#30340;&amp;#20221;&amp;#39069;&amp;#36880;&amp;#28176;&amp;#20943;&amp;#23569;&amp;#65292;&amp;#20877;&amp;#36935;&amp;#21040;&amp;#19968;&amp;#20307;&amp;#26426;&amp;#21644;&amp;#31508;&amp;#35760;&amp;#26412;&amp;#21450;&amp;#19978;&amp;#32593;&amp;#26412;&amp;#30340;&amp;#20914;&amp;#20987;&amp;#21518;&amp;#32943;&amp;#23450;&amp;#20250;&amp;#26356;&amp;#21152;&amp;#23692;&amp;#23692;&amp;#21487;&amp;#21361;&amp;#12290;&amp;#32780;&amp;#19968;&amp;#20307;&amp;#26426;&amp;#30340;&amp;#20248;&amp;#21183;&amp;#19981;&amp;#26029;&amp;#34987;&amp;#20154;&amp;#20204;&amp;#25509;&amp;#21463;&amp;#65288;&amp;#22269;&amp;#22806;&amp;#24050;&amp;#32463;&amp;#27969;&amp;#34892;&amp;#65289;&amp;#25104;&amp;#20026;&amp;#20182;&amp;#20204;&amp;#36873;&amp;#25321;&amp;#30340;&amp;#21448;&amp;#19968;&amp;#20010;&amp;#20142;&amp;#28857;&amp;#12290;&lt;/span&gt;&lt;/span&gt;&lt;/div&gt;&lt;div&gt;&lt;span style="font-size: small;"&gt;&lt;span style="font-family: Arial;"&gt;&amp;nbsp; &amp;nbsp;&amp;#23545;&amp;#20110;&amp;#19968;&amp;#20307;&amp;#24335;&amp;#30005;&amp;#33041;&amp;#19968;&amp;#20307;&amp;#26426;&amp;#65292;&amp;#19981;&amp;#21516;&amp;#30340;&amp;#21378;&amp;#21830;&amp;#26377;&amp;#19981;&amp;#21516;&amp;#30340;&amp;#21483;&amp;#27861;&amp;#65292;&amp;#26377;AllInOne&amp;#12289;AIO&amp;#30005;&amp;#33041;&amp;#12289;&amp;#25110;&amp;#26159;&amp;#23631;&amp;#24335;&amp;#30005;&amp;#33041;&amp;#12290;&amp;#32780;&amp;#22312;&amp;#21442;&amp;#19982;&amp;#35843;&amp;#26597;&amp;#29992;&amp;#25143;&amp;#20013;&amp;#65292;&amp;#22810;&amp;#25968;&amp;#29992;&amp;#25143;&amp;#26356;&amp;#20542;&amp;#21521;&amp;#20110;&amp;ldquo;&amp;#30005;&amp;#33041;&amp;#19968;&amp;#20307;&amp;#26426;&amp;rdquo;&amp;#36825;&amp;#20010;&amp;#21483;&amp;#27861;&amp;#12290;&amp;#32780;&amp;#36873;&amp;#25321;All InOnePC&amp;#12289;AIO&amp;#20004;&amp;#20010;&amp;#33521;&amp;#25991;&amp;#21517;&amp;#31216;&amp;#30340;&amp;#29992;&amp;#25143;&amp;#25152;&amp;#21344;&amp;#27604;&amp;#20363;&amp;#36739;&amp;#235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68;&amp;#20307;&amp;#30005;&amp;#33041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19968;&amp;#20307;&amp;#30005;&amp;#33041;&amp;#30456;&amp;#20851;&amp;#27010;&amp;#24565;&amp;#21450;&amp;#21457;&amp;#23637;&amp;#29615;&amp;#22659;&amp;#65292;&amp;#25509;&amp;#30528;&amp;#20998;&amp;#26512;&amp;#20102;&amp;#20013;&amp;#22269;&amp;#19968;&amp;#20307;&amp;#30005;&amp;#33041;&amp;#35268;&amp;#27169;&amp;#21450;&amp;#28040;&amp;#36153;&amp;#38656;&amp;#27714;&amp;#65292;&amp;#28982;&amp;#21518;&amp;#23545;&amp;#20013;&amp;#22269;&amp;#19968;&amp;#20307;&amp;#30005;&amp;#33041;&amp;#24066;&amp;#22330;&amp;#36816;&amp;#34892;&amp;#24577;&amp;#21183;&amp;#36827;&amp;#34892;&amp;#20102;&amp;#37325;&amp;#28857;&amp;#20998;&amp;#26512;&amp;#65292;&amp;#26368;&amp;#21518;&amp;#20998;&amp;#26512;&amp;#20102;&amp;#20013;&amp;#22269;&amp;#19968;&amp;#20307;&amp;#30005;&amp;#33041;&amp;#38754;&amp;#20020;&amp;#30340;&amp;#26426;&amp;#36935;&amp;#21450;&amp;#21457;&amp;#23637;&amp;#21069;&amp;#26223;&amp;#12290;&amp;#24744;&amp;#33509;&amp;#24819;&amp;#23545;&amp;#20013;&amp;#22269;&amp;#19968;&amp;#20307;&amp;#3000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5202J2S2019.html"&gt;&lt;span style="font-size: small;"&gt;&lt;span style="font-family: Arial;"&gt;&amp;#19968;&amp;#20307;&amp;#30005;&amp;#3304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19968;&amp;#20307;&amp;#30005;&amp;#33041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19968;&amp;#20307;&amp;#30005;&amp;#3304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19968;&amp;#20307;&amp;#30005;&amp;#3304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19968;&amp;#20307;&amp;#30005;&amp;#33041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19968;&amp;#20307;&amp;#30005;&amp;#3304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19968;&amp;#20307;&amp;#30005;&amp;#3304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19968;&amp;#20307;&amp;#30005;&amp;#3304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68;&amp;#20307;&amp;#30005;&amp;#33041;&amp;#34892;&amp;#19994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.&amp;#19968;&amp;#33410; &amp;#19968;&amp;#20307;&amp;#30005;&amp;#3304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19968;&amp;#20307;&amp;#30005;&amp;#3304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19968;&amp;#20307;&amp;#30005;&amp;#3304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19968;&amp;#20307;&amp;#30005;&amp;#33041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19968;&amp;#20307;&amp;#30005;&amp;#3304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68;&amp;#20307;&amp;#30005;&amp;#3304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19968;&amp;#20307;&amp;#30005;&amp;#3304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19968;&amp;#20307;&amp;#30005;&amp;#3304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19968;&amp;#20307;&amp;#30005;&amp;#33041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19968;&amp;#20307;&amp;#30005;&amp;#33041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19968;&amp;#20307;&amp;#30005;&amp;#33041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19968;&amp;#20307;&amp;#30005;&amp;#33041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19968;&amp;#20307;&amp;#30005;&amp;#33041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19968;&amp;#20307;&amp;#30005;&amp;#3304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19968;&amp;#20307;&amp;#30005;&amp;#33041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19968;&amp;#20307;&amp;#30005;&amp;#33041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19968;&amp;#20307;&amp;#30005;&amp;#3304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8;&amp;#20307;&amp;#30005;&amp;#3304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0307;&amp;#30005;&amp;#3304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19968;&amp;#20307;&amp;#30005;&amp;#3304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19968;&amp;#20307;&amp;#30005;&amp;#33041;&amp;#31454;&amp;#20105;&amp;#20998;&amp;#26512;&lt;/span&gt;&lt;/span&gt;&lt;/div&gt;&lt;div&gt;&lt;span style="font-size: small;"&gt;&lt;span style="font-family: Arial;"&gt;&amp;#20108;&amp;#12289;&amp;#25105;&amp;#22269;&amp;#19968;&amp;#20307;&amp;#30005;&amp;#33041;&amp;#24066;&amp;#22330;&amp;#31454;&amp;#2010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2269;&amp;#20869;&amp;#20027;&amp;#35201;&amp;#19968;&amp;#20307;&amp;#30005;&amp;#3304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8;&amp;#20307;&amp;#30005;&amp;#33041;&amp;#20225;&amp;#19994;&amp;#31454;&amp;#20105;&amp;#31574;&amp;#30053;&amp;#20998;&amp;#26512;&lt;/b&gt;&lt;/span&gt;&lt;/span&gt;&lt;/div&gt;&lt;div&gt;&lt;span style="font-size: small;"&gt;&lt;span style="font-family: Arial;"&gt;&amp;#31532;.&amp;#19968;&amp;#33410; &amp;#19968;&amp;#20307;&amp;#30005;&amp;#33041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68;&amp;#20307;&amp;#30005;&amp;#33041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68;&amp;#20307;&amp;#30005;&amp;#3304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19968;&amp;#20307;&amp;#30005;&amp;#33041;&amp;#20225;&amp;#19994;&amp;#31454;&amp;#20105;&amp;#31574;&amp;#30053;&amp;#20998;&amp;#26512;&lt;/span&gt;&lt;/span&gt;&lt;/div&gt;&lt;div&gt;&lt;span style="font-size: small;"&gt;&lt;span style="font-family: Arial;"&gt;&amp;#31532;&amp;#19977;&amp;#33410; &amp;#19968;&amp;#20307;&amp;#30005;&amp;#3304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68;&amp;#20307;&amp;#30005;&amp;#33041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 Lenovo&amp;#65288;&amp;#32852;&amp;#2481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Founder&amp;#65288;&amp;#26041;&amp;#27491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1070;&amp;#3331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8023;&amp;#2357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75;&amp;#21033;&amp;#367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8165;&amp;#21326;&amp;#21516;&amp;#2604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6410;&amp;#26469;&amp;#19968;&amp;#20307;&amp;#30005;&amp;#33041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19968;&amp;#20307;&amp;#30005;&amp;#33041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19968;&amp;#20307;&amp;#30005;&amp;#33041;&amp;#20135;&amp;#21697;&amp;#28040;&amp;#36153;&amp;#39044;&amp;#27979;&lt;/span&gt;&lt;/span&gt;&lt;/div&gt;&lt;div&gt;&lt;span style="font-size: small;"&gt;&lt;span style="font-family: Arial;"&gt;&amp;#20108;&amp;#12289;2021-2027&amp;#24180;&amp;#19968;&amp;#20307;&amp;#30005;&amp;#33041;&amp;#24066;&amp;#22330;&amp;#35268;&amp;#27169;&amp;#39044;&amp;#27979;&lt;/span&gt;&lt;/span&gt;&lt;/div&gt;&lt;div&gt;&lt;span style="font-size: small;"&gt;&lt;span style="font-family: Arial;"&gt;&amp;#19977;&amp;#12289;2021-2027&amp;#24180;&amp;#19968;&amp;#20307;&amp;#30005;&amp;#33041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19968;&amp;#20307;&amp;#30005;&amp;#33041;&amp;#34892;&amp;#19994;&amp;#38144;&amp;#21806;&amp;#25910;&amp;#20837;&amp;#39044;&amp;#27979;&lt;/span&gt;&lt;/span&gt;&lt;/div&gt;&lt;div&gt;&lt;span style="font-size: small;"&gt;&lt;span style="font-family: Arial;"&gt;&amp;#20116;&amp;#12289;2021-2027&amp;#24180;&amp;#19968;&amp;#20307;&amp;#30005;&amp;#33041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19968;&amp;#20307;&amp;#30005;&amp;#33041;&amp;#34892;&amp;#19994;&amp;#20379;&amp;#38656;&amp;#39044;&amp;#27979;&lt;/span&gt;&lt;/span&gt;&lt;/div&gt;&lt;div&gt;&lt;span style="font-size: small;"&gt;&lt;span style="font-family: Arial;"&gt;&amp;#19968;&amp;#12289;2021-2027&amp;#24180;&amp;#20013;&amp;#22269;&amp;#19968;&amp;#20307;&amp;#30005;&amp;#33041;&amp;#20379;&amp;#32473;&amp;#39044;&amp;#27979;&lt;/span&gt;&lt;/span&gt;&lt;/div&gt;&lt;div&gt;&lt;span style="font-size: small;"&gt;&lt;span style="font-family: Arial;"&gt;&amp;#20108;&amp;#12289;2021-2027&amp;#24180;&amp;#20013;&amp;#22269;&amp;#19968;&amp;#20307;&amp;#30005;&amp;#33041;&amp;#20135;&amp;#37327;&amp;#39044;&amp;#27979;&lt;/span&gt;&lt;/span&gt;&lt;/div&gt;&lt;div&gt;&lt;span style="font-size: small;"&gt;&lt;span style="font-family: Arial;"&gt;&amp;#19977;&amp;#12289;2021-2027&amp;#24180;&amp;#20013;&amp;#22269;&amp;#19968;&amp;#20307;&amp;#30005;&amp;#33041;&amp;#38656;&amp;#27714;&amp;#39044;&amp;#27979;&lt;/span&gt;&lt;/span&gt;&lt;/div&gt;&lt;div&gt;&lt;span style="font-size: small;"&gt;&lt;span style="font-family: Arial;"&gt;&amp;#22235;&amp;#12289;2021-2027&amp;#24180;&amp;#20013;&amp;#22269;&amp;#19968;&amp;#20307;&amp;#30005;&amp;#3304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68;&amp;#20307;&amp;#30005;&amp;#3304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19968;&amp;#20307;&amp;#30005;&amp;#33041;&amp;#34892;&amp;#19994;&amp;#25237;&amp;#36164;&amp;#26426;&amp;#20250;&amp;#20998;&amp;#26512;&lt;/span&gt;&lt;/span&gt;&lt;/div&gt;&lt;div&gt;&lt;span style="font-size: small;"&gt;&lt;span style="font-family: Arial;"&gt;&amp;#19968;&amp;#12289;&amp;#19968;&amp;#20307;&amp;#30005;&amp;#3304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68;&amp;#20307;&amp;#30005;&amp;#33041;&amp;#27169;&amp;#24335;&lt;/span&gt;&lt;/span&gt;&lt;/div&gt;&lt;div&gt;&lt;span style="font-size: small;"&gt;&lt;span style="font-family: Arial;"&gt;&amp;#19977;&amp;#12289;2019&amp;#24180;&amp;#19968;&amp;#20307;&amp;#30005;&amp;#33041;&amp;#25237;&amp;#36164;&amp;#26426;&amp;#20250;&lt;/span&gt;&lt;/span&gt;&lt;/div&gt;&lt;div&gt;&lt;span style="font-size: small;"&gt;&lt;span style="font-family: Arial;"&gt;&amp;#22235;&amp;#12289;2019&amp;#24180;&amp;#19968;&amp;#20307;&amp;#30005;&amp;#33041;&amp;#25237;&amp;#36164;&amp;#26032;&amp;#26041;&amp;#21521;&lt;/span&gt;&lt;/span&gt;&lt;/div&gt;&lt;div&gt;&lt;span style="font-size: small;"&gt;&lt;span style="font-family: Arial;"&gt;&amp;#20116;&amp;#12289;2021-2027&amp;#24180;&amp;#19968;&amp;#20307;&amp;#30005;&amp;#3304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19968;&amp;#20307;&amp;#30005;&amp;#3304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19968;&amp;#20307;&amp;#30005;&amp;#3304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19968;&amp;#20307;&amp;#30005;&amp;#3304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19968;&amp;#20307;&amp;#30005;&amp;#3304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19968;&amp;#20307;&amp;#30005;&amp;#3304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19968;&amp;#20307;&amp;#30005;&amp;#3304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19968;&amp;#20307;&amp;#30005;&amp;#3304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19968;&amp;#20307;&amp;#30005;&amp;#3304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19968;&amp;#20307;&amp;#30005;&amp;#3304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19968;&amp;#20307;&amp;#30005;&amp;#3304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19968;&amp;#20307;&amp;#30005;&amp;#3304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19968;&amp;#20307;&amp;#30005;&amp;#3304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19968;&amp;#20307;&amp;#30005;&amp;#3304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8;&amp;#20307;&amp;#30005;&amp;#33041;&amp;#34892;&amp;#19994;&amp;#25237;&amp;#36164;&amp;#25112;&amp;#30053;&amp;#30740;&amp;#31350;&lt;/b&gt;&lt;/span&gt;&lt;/span&gt;&lt;/div&gt;&lt;div&gt;&lt;span style="font-size: small;"&gt;&lt;span style="font-family: Arial;"&gt;&amp;#31532;.&amp;#19968;&amp;#33410; &amp;#19968;&amp;#20307;&amp;#30005;&amp;#3304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68;&amp;#20307;&amp;#30005;&amp;#3304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19968;&amp;#20307;&amp;#30005;&amp;#33041;&amp;#23454;&amp;#26045;&amp;#21697;&amp;#29260;&amp;#25112;&amp;#30053;&amp;#30340;&amp;#24847;&amp;#20041;&lt;/span&gt;&lt;/span&gt;&lt;/div&gt;&lt;div&gt;&lt;span style="font-size: small;"&gt;&lt;span style="font-family: Arial;"&gt;&amp;#19977;&amp;#12289;&amp;#19968;&amp;#20307;&amp;#30005;&amp;#3304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68;&amp;#20307;&amp;#30005;&amp;#33041;&amp;#20225;&amp;#19994;&amp;#30340;&amp;#21697;&amp;#29260;&amp;#25112;&amp;#30053;&lt;/span&gt;&lt;/span&gt;&lt;/div&gt;&lt;div&gt;&lt;span style="font-size: small;"&gt;&lt;span style="font-family: Arial;"&gt;&amp;#20116;&amp;#12289;&amp;#19968;&amp;#20307;&amp;#30005;&amp;#3304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68;&amp;#20307;&amp;#30005;&amp;#3304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&amp;#19968;&amp;#20307;&amp;#30005;&amp;#33041;&amp;#34892;&amp;#19994;&amp;#29983;&amp;#21629;&amp;#21608;&amp;#26399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 &amp;#19968;&amp;#20307;&amp;#30005;&amp;#33041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 &amp;#19968;&amp;#20307;&amp;#30005;&amp;#33041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 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 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 2015-2019&amp;#24180;&amp;#22806;&amp;#36152;&amp;#36827;&amp;#20986;&amp;#21475;&amp;#24773;&amp;#20917;&lt;/span&gt;&lt;/span&gt;&lt;/div&gt;&lt;div&gt;&lt;span style="font-size: small;"&gt;&lt;span style="font-family: Arial;"&gt;&amp;#22270;&amp;#34920; 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 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 2015-2019&amp;#24180;&amp;#19968;&amp;#20307;&amp;#30005;&amp;#33041;&amp;#20135;&amp;#21697;&amp;#28040;&amp;#36153;&amp;#37327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4.html"&gt;http://www.cction.com/report/202107/23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