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1512;&amp;#19968;&amp;#38400;&amp;#21475;&amp;#349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1512;&amp;#19968;&amp;#38400;&amp;#21475;&amp;#349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1512;&amp;#19968;&amp;#38400;&amp;#21475;&amp;#349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15.html"&gt;http://www.cction.com/report/202105/21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00;&amp;#21475;&amp;#34955;&amp;#65292;&amp;#20439;&amp;#31216;&amp;#31946;&amp;#24213;&amp;#34955;&amp;#65292;&amp;#20026;&amp;#30446;&amp;#21069;&amp;#22269;&amp;#38469;&amp;#27969;&amp;#34892;&amp;#21253;&amp;#35013;&amp;#34955;&amp;#65292;&amp;#20174;&amp;#39030;&amp;#37096;&amp;#25110;&amp;#24213;&amp;#37096;&amp;#38400;&amp;#21475;&amp;#36827;&amp;#26009;&amp;#65292;&amp;#37319;&amp;#29992;&amp;#19987;&amp;#38376;&amp;#28748;&amp;#35013;&amp;#35774;&amp;#22791;&amp;#65292;&amp;#28748;&amp;#35013;&amp;#29289;&amp;#26009;&amp;#21518;&amp;#35013;&amp;#25104;&amp;#26041;&amp;#20307;&amp;#65292;&amp;#22534;&amp;#21253;&amp;#25972;&amp;#40784;&amp;#65292;&amp;#32654;&amp;#35266;&amp;#65292;&amp;#23646;&amp;#20110;&amp;#29615;&amp;#20445;&amp;#34955;&amp;#12290;&lt;/span&gt;&lt;/span&gt;&lt;/div&gt;&lt;div&gt;&lt;span style="font-size: small;"&gt;&lt;span style="font-family: Arial;"&gt;&amp;nbsp; &amp;nbsp;&amp;#38400;&amp;#21475;&amp;#34955;&amp;#25353;&amp;#26448;&amp;#36136;&amp;#21487;&amp;#20998;&amp;#20026;&amp;#65306;pp&amp;#38400;&amp;#21475;&amp;#34955;&amp;#65292;PE&amp;#38400;&amp;#21475;&amp;#34955;&amp;#65292;&amp;#32440;&amp;#22609;&amp;#22797;&amp;#21512;&amp;#38400;&amp;#21475;&amp;#34955;&amp;#65292;&amp;#29275;&amp;#30382;&amp;#32440;&amp;#38400;&amp;#21475;&amp;#34955;&amp;#20197;&amp;#21450;&amp;#22810;&amp;#23618;&amp;#29275;&amp;#30382;&amp;#32440;&amp;#38400;&amp;#21475;&amp;#34955;&amp;#12290;PP&amp;#38400;&amp;#21475;&amp;#34955;&amp;#26159;&amp;#30001;&amp;#32858;&amp;#19993;&amp;#28911;&amp;#32534;&amp;#32455;&amp;#24067;&amp;#19978;&amp;#38400;&amp;#21475;&amp;#25110;&amp;#19979;&amp;#38400;&amp;#21475;&amp;#32780;&amp;#25104;&amp;#65292;&amp;#27604;&amp;#19968;&amp;#33324;&amp;#30340;PP&amp;#32534;&amp;#32455;&amp;#34955;&amp;#33021;&amp;#25552;&amp;#39640;&amp;#21253;&amp;#35013;&amp;#25928;&amp;#29575;;PE&amp;#38400;&amp;#21475;&amp;#34955;&amp;#26159;&amp;#30001;&amp;#32858;&amp;#20057;&amp;#28911;&amp;#32534;&amp;#32455;&amp;#24067;&amp;#38400;&amp;#21475;&amp;#32780;&amp;#25104;;&amp;#32440;&amp;#22609;&amp;#22797;&amp;#21512;&amp;#38400;&amp;#21475;&amp;#34955;&amp;#26159;&amp;#20197;&amp;#22609;&amp;#26009;&amp;#32534;&amp;#32455;&amp;#34955;&amp;#65288;&amp;#31616;&amp;#31216;&amp;#24067;&amp;#65289;&amp;#20026;&amp;#22522;&amp;#26448;&amp;#65292;&amp;#32463;&amp;#27969;&amp;#24310;&amp;#27861;&amp;#22797;&amp;#21512;&amp;#21518;&amp;#21046;&amp;#25104;&amp;#30340;&amp;#65288;&amp;#24067;/&amp;#33180;&amp;#22797;&amp;#21512;&amp;#20026;&amp;#20108;&amp;#21512;&amp;#19968;&amp;#65292;&amp;#24067;/&amp;#33180;/&amp;#32440;&amp;#22797;&amp;#21512;&amp;#20026;&amp;#19977;&amp;#21512;&amp;#19968;&amp;#65289;;&amp;#29275;&amp;#30382;&amp;#32440;&amp;#38400;&amp;#21475;&amp;#34955;&amp;#30340;&amp;#26448;&amp;#36136;&amp;#20027;&amp;#35201;&amp;#26159;&amp;#29275;&amp;#30382;&amp;#32440;&amp;#65292;&amp;#20854;&amp;#20013;&amp;#29275;&amp;#30382;&amp;#32440;&amp;#21448;&amp;#20998;&amp;#20026;&amp;#36827;&amp;#21475;&amp;#29275;&amp;#30382;&amp;#32440;&amp;#21644;&amp;#22269;&amp;#20135;&amp;#29275;&amp;#30382;&amp;#32440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1512;&amp;#19968;&amp;#38400;&amp;#21475;&amp;#34955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19977;&amp;#21512;&amp;#19968;&amp;#38400;&amp;#21475;&amp;#34955;&amp;#34892;&amp;#19994;&amp;#24066;&amp;#22330;&amp;#21457;&amp;#23637;&amp;#29615;&amp;#22659;&amp;#12289;&amp;#19977;&amp;#21512;&amp;#19968;&amp;#38400;&amp;#21475;&amp;#34955;&amp;#25972;&amp;#20307;&amp;#36816;&amp;#34892;&amp;#24577;&amp;#21183;&amp;#31561;&amp;#65292;&amp;#25509;&amp;#30528;&amp;#20998;&amp;#26512;&amp;#20102;&amp;#19977;&amp;#21512;&amp;#19968;&amp;#38400;&amp;#21475;&amp;#34955;&amp;#34892;&amp;#19994;&amp;#24066;&amp;#22330;&amp;#36816;&amp;#34892;&amp;#30340;&amp;#29616;&amp;#29366;&amp;#65292;&amp;#28982;&amp;#21518;&amp;#20171;&amp;#32461;&amp;#20102;&amp;#19977;&amp;#21512;&amp;#19968;&amp;#38400;&amp;#21475;&amp;#34955;&amp;#24066;&amp;#22330;&amp;#31454;&amp;#20105;&amp;#26684;&amp;#23616;&amp;#12290;&amp;#38543;&amp;#21518;&amp;#65292;&amp;#25253;&amp;#21578;&amp;#23545;&amp;#19977;&amp;#21512;&amp;#19968;&amp;#38400;&amp;#21475;&amp;#34955;&amp;#20570;&amp;#20102;&amp;#37325;&amp;#28857;&amp;#20225;&amp;#19994;&amp;#32463;&amp;#33829;&amp;#29366;&amp;#20917;&amp;#20998;&amp;#26512;&amp;#65292;&amp;#26368;&amp;#21518;&amp;#20998;&amp;#26512;&amp;#20102;&amp;#19977;&amp;#21512;&amp;#19968;&amp;#38400;&amp;#21475;&amp;#34955;&amp;#34892;&amp;#19994;&amp;#21457;&amp;#23637;&amp;#36235;&amp;#21183;&amp;#19982;&amp;#25237;&amp;#36164;&amp;#39044;&amp;#27979;&amp;#12290;&amp;#24744;&amp;#33509;&amp;#24819;&amp;#23545;&amp;#19977;&amp;#21512;&amp;#19968;&amp;#38400;&amp;#21475;&amp;#34955;&amp;#20135;&amp;#19994;&amp;#26377;&amp;#20010;&amp;#31995;&amp;#32479;&amp;#30340;&amp;#20102;&amp;#35299;&amp;#25110;&amp;#32773;&amp;#24819;&amp;#25237;&amp;#36164;&amp;#19977;&amp;#21512;&amp;#19968;&amp;#38400;&amp;#21475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u&gt;&lt;a href="http://www.cction.com/report/202005/162508.html"&gt;&lt;span style="font-family: Arial;"&gt;&amp;#19977;&amp;#21512;&amp;#19968;&amp;#38400;&amp;#21475;&amp;#34955;&lt;/span&gt;&lt;/a&gt;&lt;/u&gt;&lt;/b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19977;&amp;#21512;&amp;#19968;&amp;#38400;&amp;#21475;&amp;#34955;&amp;#34892;&amp;#19994;&amp;#30740;&amp;#31350;&amp;#32972;&amp;#26223;&amp;nbsp;&lt;br /&gt; &amp;#20108;&amp;#12289;&amp;#19977;&amp;#21512;&amp;#19968;&amp;#38400;&amp;#21475;&amp;#34955;&amp;#34892;&amp;#19994;&amp;#30740;&amp;#31350;&amp;#26041;&amp;#27861;&amp;#21450;&amp;#20381;&amp;#25454;&amp;nbsp;&lt;br /&gt; &amp;#19977;&amp;#12289;&amp;#19977;&amp;#21512;&amp;#19968;&amp;#38400;&amp;#21475;&amp;#34955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19977;&amp;#21512;&amp;#19968;&amp;#38400;&amp;#21475;&amp;#34955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19977;&amp;#21512;&amp;#19968;&amp;#38400;&amp;#21475;&amp;#34955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19977;&amp;#21512;&amp;#19968;&amp;#38400;&amp;#21475;&amp;#34955;&amp;#20135;&amp;#19994;&amp;#25919;&amp;#31574;&amp;#29615;&amp;#22659;&amp;#21464;&amp;#21270;&amp;#21450;&amp;#24433;&amp;#21709;&amp;#20998;&amp;#26512;&lt;br /&gt; &amp;#31532;&amp;#19977;&amp;#33410; &amp;#19977;&amp;#21512;&amp;#19968;&amp;#38400;&amp;#21475;&amp;#349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9&amp;#24180;&amp;#20013;&amp;#22269;&amp;#19977;&amp;#21512;&amp;#19968;&amp;#38400;&amp;#21475;&amp;#34955;&amp;#34892;&amp;#19994;&amp;#36816;&amp;#34892;&amp;#24577;&amp;#21183;&amp;#20998;&amp;#26512;&lt;/b&gt;&lt;b&gt;&amp;nbsp;&lt;/b&gt;&lt;b&gt;&lt;br /&gt; &lt;/b&gt;&amp;#31532;.&amp;#19968;&amp;#33410; 2013-2019&amp;#24180;&amp;#19977;&amp;#21512;&amp;#19968;&amp;#38400;&amp;#21475;&amp;#349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19977;&amp;#21512;&amp;#19968;&amp;#38400;&amp;#21475;&amp;#34955;&amp;#34892;&amp;#19994;&amp;#24066;&amp;#22330;&amp;#28909;&amp;#28857;&amp;#20998;&amp;#26512;&amp;nbsp;&lt;br /&gt; &amp;#31532;&amp;#19977;&amp;#33410; 2019&amp;#24180;&amp;#20013;&amp;#22269;&amp;#19977;&amp;#21512;&amp;#19968;&amp;#38400;&amp;#21475;&amp;#34955;&amp;#34892;&amp;#19994;&amp;#24066;&amp;#22330;&amp;#23384;&amp;#22312;&amp;#30340;&amp;#38382;&amp;#39064;&amp;#20998;&amp;#26512;&lt;br /&gt; &amp;#31532;&amp;#22235;&amp;#33410; 2021-2027&amp;#24180;&amp;#20013;&amp;#22269;&amp;#19977;&amp;#21512;&amp;#19968;&amp;#38400;&amp;#21475;&amp;#349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19977;&amp;#21512;&amp;#19968;&amp;#38400;&amp;#21475;&amp;#34955;&amp;#25152;&amp;#23646;&amp;#34892;&amp;#19994;&amp;#30417;&amp;#27979;&amp;#25968;&amp;#25454;&amp;#20998;&amp;#26512;&lt;br /&gt; &lt;/b&gt;&amp;#31532;.&amp;#19968;&amp;#33410; 2012-2019&amp;#24180;&amp;#20013;&amp;#22269;&amp;#19977;&amp;#21512;&amp;#19968;&amp;#38400;&amp;#21475;&amp;#34955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19977;&amp;#21512;&amp;#19968;&amp;#38400;&amp;#21475;&amp;#34955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19977;&amp;#21512;&amp;#19968;&amp;#38400;&amp;#21475;&amp;#34955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19977;&amp;#21512;&amp;#19968;&amp;#38400;&amp;#21475;&amp;#34955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19977;&amp;#21512;&amp;#19968;&amp;#38400;&amp;#21475;&amp;#34955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77;&amp;#21512;&amp;#19968;&amp;#38400;&amp;#21475;&amp;#34955;&amp;#22269;&amp;#20869;&amp;#24066;&amp;#22330;&amp;#32508;&amp;#36848;&lt;br /&gt; &lt;/b&gt;&amp;#31532;.&amp;#19968;&amp;#33410; &amp;#20013;&amp;#22269;&amp;#19977;&amp;#21512;&amp;#19968;&amp;#38400;&amp;#21475;&amp;#34955;&amp;#20135;&amp;#21697;&amp;#20135;&amp;#37327;&amp;#20998;&amp;#26512;&amp;#21450;&amp;#39044;&amp;#27979;&lt;br /&gt; &amp;#19968;&amp;#12289;&amp;#19977;&amp;#21512;&amp;#19968;&amp;#38400;&amp;#21475;&amp;#34955;&amp;#20135;&amp;#19994;&amp;#24635;&amp;#20307;&amp;#20135;&amp;#33021;&amp;#35268;&amp;#27169;&amp;nbsp;&lt;br /&gt; &amp;#20108;&amp;#12289;&amp;#19977;&amp;#21512;&amp;#19968;&amp;#38400;&amp;#21475;&amp;#34955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19977;&amp;#21512;&amp;#19968;&amp;#38400;&amp;#21475;&amp;#34955;&amp;#24066;&amp;#22330;&amp;#38656;&amp;#27714;&amp;#20998;&amp;#26512;&amp;#21450;&amp;#39044;&amp;#27979;&lt;br /&gt; &amp;#19968;&amp;#12289;&amp;#20013;&amp;#22269;&amp;#19977;&amp;#21512;&amp;#19968;&amp;#38400;&amp;#21475;&amp;#34955;&amp;#38656;&amp;#27714;&amp;#29305;&amp;#28857;&lt;br /&gt; &amp;#20108;&amp;#12289;&amp;#20027;&amp;#35201;&amp;#22320;&amp;#22495;&amp;#20998;&amp;#24067;&lt;br /&gt; &amp;#31532;&amp;#19977;&amp;#33410; 2021-2027&amp;#24180;&amp;#20013;&amp;#22269;&amp;#19977;&amp;#21512;&amp;#19968;&amp;#38400;&amp;#21475;&amp;#34955;&amp;#20379;&amp;#38656;&amp;#24179;&amp;#34913;&amp;#39044;&amp;#27979;&lt;br /&gt; &amp;#31532;&amp;#22235;&amp;#33410; &amp;#20013;&amp;#22269;&amp;#19977;&amp;#21512;&amp;#19968;&amp;#38400;&amp;#21475;&amp;#34955;&amp;#20215;&amp;#26684;&amp;#36235;&amp;#21183;&amp;#20998;&amp;#26512;&lt;br /&gt; &amp;#19968;&amp;#12289;&amp;#20013;&amp;#22269;&amp;#19977;&amp;#21512;&amp;#19968;&amp;#38400;&amp;#21475;&amp;#34955;2013-2019&amp;#24180;&amp;#20215;&amp;#26684;&amp;#36235;&amp;#21183;&lt;br /&gt; &amp;#20108;&amp;#12289;&amp;#20013;&amp;#22269;&amp;#19977;&amp;#21512;&amp;#19968;&amp;#38400;&amp;#21475;&amp;#34955;&amp;#24403;&amp;#21069;&amp;#24066;&amp;#22330;&amp;#20215;&amp;#26684;&amp;#21450;&amp;#20998;&amp;#26512;&amp;nbsp;&lt;br /&gt; &amp;#19977;&amp;#12289;&amp;#24433;&amp;#21709;&amp;#19977;&amp;#21512;&amp;#19968;&amp;#38400;&amp;#21475;&amp;#34955;&amp;#20215;&amp;#26684;&amp;#22240;&amp;#32032;&amp;#20998;&amp;#26512;&amp;nbsp;&lt;br /&gt; &amp;#22235;&amp;#12289;2021-2027&amp;#24180;&amp;#20013;&amp;#22269;&amp;#19977;&amp;#21512;&amp;#19968;&amp;#38400;&amp;#21475;&amp;#349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19977;&amp;#21512;&amp;#19968;&amp;#38400;&amp;#21475;&amp;#34955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19977;&amp;#21512;&amp;#19968;&amp;#38400;&amp;#21475;&amp;#34955;&amp;#20135;&amp;#38144;&amp;#24773;&amp;#20917;&lt;br /&gt; &amp;#20108;&amp;#12289;&amp;#21326;&amp;#21271;&amp;#22320;&amp;#21306;&amp;#19977;&amp;#21512;&amp;#19968;&amp;#38400;&amp;#21475;&amp;#34955;&amp;#34892;&amp;#19994;&amp;#21457;&amp;#23637;&amp;#21160;&amp;#24577;&lt;br /&gt; &amp;#19977;&amp;#12289;&amp;#21326;&amp;#21271;&amp;#22320;&amp;#21306;&amp;#19977;&amp;#21512;&amp;#19968;&amp;#38400;&amp;#21475;&amp;#34955;&amp;#34892;&amp;#19994;&amp;#21457;&amp;#23637;&amp;#21069;&amp;#26223;&lt;br /&gt; &amp;#31532;&amp;#20108;&amp;#33410; &amp;#21326;&amp;#19996;&amp;#22320;&amp;#21306;&lt;br /&gt; &amp;#19968;&amp;#12289;&amp;#21326;&amp;#19996;&amp;#22320;&amp;#21306;&amp;#19977;&amp;#21512;&amp;#19968;&amp;#38400;&amp;#21475;&amp;#34955;&amp;#20135;&amp;#38144;&amp;#24773;&amp;#20917;&lt;br /&gt; &amp;#20108;&amp;#12289;&amp;#21326;&amp;#19996;&amp;#22320;&amp;#21306;&amp;#19977;&amp;#21512;&amp;#19968;&amp;#38400;&amp;#21475;&amp;#34955;&amp;#34892;&amp;#19994;&amp;#21457;&amp;#23637;&amp;#21160;&amp;#24577;&lt;br /&gt; &amp;#19977;&amp;#12289;&amp;#21326;&amp;#19996;&amp;#22320;&amp;#21306;&amp;#19977;&amp;#21512;&amp;#19968;&amp;#38400;&amp;#21475;&amp;#34955;&amp;#34892;&amp;#19994;&amp;#21457;&amp;#23637;&amp;#21069;&amp;#26223;&lt;br /&gt; &amp;#31532;&amp;#19977;&amp;#33410; &amp;#19996;&amp;#21271;&amp;#22320;&amp;#21306;&lt;br /&gt; &amp;#19968;&amp;#12289;&amp;#19996;&amp;#21271;&amp;#22320;&amp;#21306;&amp;#19977;&amp;#21512;&amp;#19968;&amp;#38400;&amp;#21475;&amp;#34955;&amp;#20135;&amp;#38144;&amp;#24773;&amp;#20917;&lt;br /&gt; &amp;#20108;&amp;#12289;&amp;#19996;&amp;#21271;&amp;#22320;&amp;#21306;&amp;#19977;&amp;#21512;&amp;#19968;&amp;#38400;&amp;#21475;&amp;#34955;&amp;#34892;&amp;#19994;&amp;#21457;&amp;#23637;&amp;#21160;&amp;#24577;&lt;br /&gt; &amp;#19977;&amp;#12289;&amp;#19996;&amp;#21271;&amp;#22320;&amp;#21306;&amp;#19977;&amp;#21512;&amp;#19968;&amp;#38400;&amp;#21475;&amp;#34955;&amp;#34892;&amp;#19994;&amp;#21457;&amp;#23637;&amp;#21069;&amp;#26223;&lt;br /&gt; &amp;#31532;&amp;#22235;&amp;#33410; &amp;#21326;&amp;#20013;&amp;#22320;&amp;#21306;&lt;br /&gt; &amp;#19968;&amp;#12289;&amp;#21326;&amp;#20013;&amp;#22320;&amp;#21306;&amp;#19977;&amp;#21512;&amp;#19968;&amp;#38400;&amp;#21475;&amp;#34955;&amp;#20135;&amp;#38144;&amp;#24773;&amp;#20917;&lt;br /&gt; &amp;#20108;&amp;#12289;&amp;#21326;&amp;#20013;&amp;#22320;&amp;#21306;&amp;#19977;&amp;#21512;&amp;#19968;&amp;#38400;&amp;#21475;&amp;#34955;&amp;#34892;&amp;#19994;&amp;#21457;&amp;#23637;&amp;#21160;&amp;#24577;&lt;br /&gt; &amp;#19977;&amp;#12289;&amp;#21326;&amp;#20013;&amp;#22320;&amp;#21306;&amp;#19977;&amp;#21512;&amp;#19968;&amp;#38400;&amp;#21475;&amp;#34955;&amp;#34892;&amp;#19994;&amp;#21457;&amp;#23637;&amp;#21069;&amp;#26223;&lt;br /&gt; &amp;#31532;&amp;#20116;&amp;#33410; &amp;#21326;&amp;#21335;&amp;#22320;&amp;#21306;&lt;br /&gt; &amp;#19968;&amp;#12289;&amp;#21326;&amp;#21335;&amp;#22320;&amp;#21306;&amp;#19977;&amp;#21512;&amp;#19968;&amp;#38400;&amp;#21475;&amp;#34955;&amp;#20135;&amp;#38144;&amp;#24773;&amp;#20917;&lt;br /&gt; &amp;#20108;&amp;#12289;&amp;#21326;&amp;#21335;&amp;#22320;&amp;#21306;&amp;#19977;&amp;#21512;&amp;#19968;&amp;#38400;&amp;#21475;&amp;#34955;&amp;#34892;&amp;#19994;&amp;#21457;&amp;#23637;&amp;#21160;&amp;#24577;&lt;br /&gt; &amp;#19977;&amp;#12289;&amp;#21326;&amp;#21335;&amp;#22320;&amp;#21306;&amp;#19977;&amp;#21512;&amp;#19968;&amp;#38400;&amp;#21475;&amp;#34955;&amp;#34892;&amp;#19994;&amp;#21457;&amp;#23637;&amp;#21069;&amp;#26223;&lt;br /&gt; &amp;#31532;&amp;#20845;&amp;#33410; &amp;#35199;&amp;#21335;&amp;#22320;&amp;#21306;&lt;br /&gt; &amp;#19968;&amp;#12289;&amp;#35199;&amp;#21335;&amp;#22320;&amp;#21306;&amp;#19977;&amp;#21512;&amp;#19968;&amp;#38400;&amp;#21475;&amp;#34955;&amp;#20135;&amp;#38144;&amp;#24773;&amp;#20917;&lt;br /&gt; &amp;#20108;&amp;#12289;&amp;#35199;&amp;#21335;&amp;#22320;&amp;#21306;&amp;#19977;&amp;#21512;&amp;#19968;&amp;#38400;&amp;#21475;&amp;#34955;&amp;#34892;&amp;#19994;&amp;#21457;&amp;#23637;&amp;#21160;&amp;#24577;&lt;br /&gt; &amp;#19977;&amp;#12289;&amp;#35199;&amp;#21335;&amp;#22320;&amp;#21306;&amp;#19977;&amp;#21512;&amp;#19968;&amp;#38400;&amp;#21475;&amp;#34955;&amp;#34892;&amp;#19994;&amp;#21457;&amp;#23637;&amp;#21069;&amp;#26223;&lt;br /&gt; &amp;#31532;&amp;#19971;&amp;#33410; &amp;#35199;&amp;#21271;&amp;#22320;&amp;#21306;&lt;br /&gt; &amp;#19968;&amp;#12289;&amp;#35199;&amp;#21271;&amp;#22320;&amp;#21306;&amp;#19977;&amp;#21512;&amp;#19968;&amp;#38400;&amp;#21475;&amp;#34955;&amp;#20135;&amp;#38144;&amp;#24773;&amp;#20917;&lt;br /&gt; &amp;#20108;&amp;#12289;&amp;#35199;&amp;#21271;&amp;#22320;&amp;#21306;&amp;#19977;&amp;#21512;&amp;#19968;&amp;#38400;&amp;#21475;&amp;#34955;&amp;#34892;&amp;#19994;&amp;#21457;&amp;#23637;&amp;#21160;&amp;#24577;&lt;br /&gt; &amp;#19977;&amp;#12289;&amp;#35199;&amp;#21271;&amp;#22320;&amp;#21306;&amp;#19977;&amp;#21512;&amp;#19968;&amp;#38400;&amp;#21475;&amp;#349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7;&amp;#21512;&amp;#19968;&amp;#38400;&amp;#21475;&amp;#34955;&amp;#37325;&amp;#2885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&amp;#23452;&amp;#20852;&amp;#23041;&amp;#23612;&amp;#29305;&amp;#21253;&amp;#35013;&amp;#34955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30707;&amp;#23478;&amp;#24196;&amp;#24066;&amp;#21338;&amp;#22823;&amp;#22609;&amp;#21270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77;&amp;#21512;&amp;#19968;&amp;#38400;&amp;#21475;&amp;#34955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19977;&amp;#21512;&amp;#19968;&amp;#38400;&amp;#21475;&amp;#34955;&amp;#34892;&amp;#19994;&amp;#24066;&amp;#22330;&amp;#31454;&amp;#20105;&amp;#36235;&amp;#21183;&amp;#20998;&amp;#26512;&lt;br /&gt; &amp;#19968;&amp;#12289;&amp;#19977;&amp;#21512;&amp;#19968;&amp;#38400;&amp;#21475;&amp;#34955;&amp;#34892;&amp;#19994;&amp;#31454;&amp;#20105;&amp;#26684;&amp;#23616;&amp;#20998;&amp;#26512;&lt;br /&gt; &amp;#20108;&amp;#12289;&amp;#19977;&amp;#21512;&amp;#19968;&amp;#38400;&amp;#21475;&amp;#34955;&amp;#20856;&amp;#22411;&amp;#20225;&amp;#19994;&amp;#31454;&amp;#20105;&amp;#31574;&amp;#30053;&amp;#20998;&amp;#26512;&lt;br /&gt; &amp;#19977;&amp;#12289;&amp;#19977;&amp;#21512;&amp;#19968;&amp;#38400;&amp;#21475;&amp;#34955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77;&amp;#21512;&amp;#19968;&amp;#38400;&amp;#21475;&amp;#34955;&amp;#20135;&amp;#19994;&amp;#22269;&amp;#38469;&amp;#31454;&amp;#20105;&amp;#21147;&amp;#20998;&amp;#26512;&lt;br /&gt; &lt;/b&gt;&amp;#31532;.&amp;#19968;&amp;#33410; &amp;#20013;&amp;#22269;&amp;#19977;&amp;#21512;&amp;#19968;&amp;#38400;&amp;#21475;&amp;#34955;&amp;#20135;&amp;#19994;&amp;#19978;&amp;#19979;&amp;#28216;&amp;#29615;&amp;#22659;&amp;#20998;&amp;#26512;&lt;br /&gt; &amp;#31532;&amp;#20108;&amp;#33410; &amp;#20013;&amp;#22269;&amp;#19977;&amp;#21512;&amp;#19968;&amp;#38400;&amp;#21475;&amp;#34955;&amp;#20135;&amp;#19994;&amp;#29615;&amp;#33410;&amp;#20998;&amp;#26512;&lt;br /&gt; &amp;#31532;&amp;#19977;&amp;#33410; &amp;#20013;&amp;#22269;&amp;#19977;&amp;#21512;&amp;#19968;&amp;#38400;&amp;#21475;&amp;#34955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19977;&amp;#21512;&amp;#19968;&amp;#38400;&amp;#21475;&amp;#34955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19977;&amp;#21512;&amp;#19968;&amp;#38400;&amp;#21475;&amp;#34955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19977;&amp;#21512;&amp;#19968;&amp;#38400;&amp;#21475;&amp;#34955;&amp;#34892;&amp;#19994;&amp;#21457;&amp;#23637;&amp;#36235;&amp;#21183;&amp;#23637;&amp;#26395;&amp;#20998;&amp;#26512;&lt;br /&gt; &lt;/b&gt;&amp;#31532;.&amp;#19968;&amp;#33410; 2021-2027&amp;#24180;&amp;#20013;&amp;#22269;&amp;#19977;&amp;#21512;&amp;#19968;&amp;#38400;&amp;#21475;&amp;#34955;&amp;#34892;&amp;#19994;&amp;#21457;&amp;#23637;&amp;#21069;&amp;#26223;&amp;#23637;&amp;#26395;&amp;nbsp;&lt;br /&gt; &amp;#19968;&amp;#12289;&amp;#19977;&amp;#21512;&amp;#19968;&amp;#38400;&amp;#21475;&amp;#34955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19977;&amp;#21512;&amp;#19968;&amp;#38400;&amp;#21475;&amp;#34955;&amp;#34892;&amp;#19994;&amp;#24433;&amp;#21709;&amp;#30740;&amp;#31350;&lt;br /&gt; &amp;#31532;&amp;#20108;&amp;#33410; 2021-2027&amp;#24180;&amp;#20013;&amp;#22269;&amp;#19977;&amp;#21512;&amp;#19968;&amp;#38400;&amp;#21475;&amp;#34955;&amp;#34892;&amp;#19994;&amp;#21457;&amp;#23637;&amp;#36235;&amp;#21183;&amp;#20998;&amp;#26512;&lt;br /&gt; &amp;#31532;&amp;#19977;&amp;#33410; 2021-2027&amp;#24180;&amp;#20013;&amp;#22269;&amp;#19977;&amp;#21512;&amp;#19968;&amp;#38400;&amp;#21475;&amp;#34955;&amp;#34892;&amp;#19994;&amp;#36816;&amp;#34892;&amp;#29366;&amp;#20917;&amp;#39044;&amp;#27979;&lt;br /&gt; &amp;#19968;&amp;#12289;&amp;#20013;&amp;#22269;&amp;#19977;&amp;#21512;&amp;#19968;&amp;#38400;&amp;#21475;&amp;#34955;&amp;#34892;&amp;#19994;&amp;#24037;&amp;#19994;&amp;#24635;&amp;#20135;&amp;#20540;&amp;#39044;&amp;#27979;&lt;br /&gt; &amp;#20108;&amp;#12289;&amp;#20013;&amp;#22269;&amp;#19977;&amp;#21512;&amp;#19968;&amp;#38400;&amp;#21475;&amp;#34955;&amp;#34892;&amp;#19994;&amp;#38144;&amp;#21806;&amp;#25910;&amp;#20837;&amp;#39044;&amp;#27979;&lt;br /&gt; &amp;#19977;&amp;#12289;&amp;#20013;&amp;#22269;&amp;#19977;&amp;#21512;&amp;#19968;&amp;#38400;&amp;#21475;&amp;#34955;&amp;#34892;&amp;#19994;&amp;#21033;&amp;#28070;&amp;#24635;&amp;#39069;&amp;#39044;&amp;#27979;&lt;br /&gt; &amp;#22235;&amp;#12289;&amp;#20013;&amp;#22269;&amp;#19977;&amp;#21512;&amp;#19968;&amp;#38400;&amp;#21475;&amp;#349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19977;&amp;#21512;&amp;#19968;&amp;#38400;&amp;#21475;&amp;#34955;&amp;#34892;&amp;#19994;&amp;#25237;&amp;#36164;&amp;#39118;&amp;#38505;&amp;#20998;&amp;#26512;&amp;#21450;&amp;#24314;&amp;#35758;&lt;br /&gt; &lt;/b&gt;&amp;#31532;.&amp;#19968;&amp;#33410;2021-2027&amp;#24180;&amp;#20013;&amp;#22269;&amp;#19977;&amp;#21512;&amp;#19968;&amp;#38400;&amp;#21475;&amp;#34955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19977;&amp;#21512;&amp;#19968;&amp;#38400;&amp;#21475;&amp;#34955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19977;&amp;#21512;&amp;#19968;&amp;#38400;&amp;#21475;&amp;#34955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15.html"&gt;http://www.cction.com/report/202105/21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