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8;&amp;#27425;&amp;#24615;&amp;#21046;&amp;#20919;&amp;#21058;&amp;#38050;&amp;#2994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8;&amp;#27425;&amp;#24615;&amp;#21046;&amp;#20919;&amp;#21058;&amp;#38050;&amp;#2994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8;&amp;#27425;&amp;#24615;&amp;#21046;&amp;#20919;&amp;#21058;&amp;#38050;&amp;#2994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6.html"&gt;http://www.cction.com/report/202104/21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19968;&amp;#27425;&amp;#24615;&amp;#21046;&amp;#20919;&amp;#21058;&amp;#38050;&amp;#29942;&amp;#24066;&amp;#22330;&amp;#28145;&amp;#24230;&amp;#20998;&amp;#26512;&amp;#19982;&amp;#25237;&amp;#36164;&amp;#25112;&amp;#30053;&amp;#30740;&amp;#31350;&amp;#25253;&amp;#21578;&amp;#12299;&amp;#20849;&amp;#21313;&amp;#20845;&amp;#31456; &amp;#12290;&amp;#39318;&amp;#20808;&amp;#20171;&amp;#32461;&amp;#20102;&amp;#19968;&amp;#27425;&amp;#24615;&amp;#21046;&amp;#20919;&amp;#21058;&amp;#38050;&amp;#29942;&amp;#34892;&amp;#19994;&amp;#24066;&amp;#22330;&amp;#21457;&amp;#23637;&amp;#29615;&amp;#22659;&amp;#12289;&amp;#19968;&amp;#27425;&amp;#24615;&amp;#21046;&amp;#20919;&amp;#21058;&amp;#38050;&amp;#29942;&amp;#25972;&amp;#20307;&amp;#36816;&amp;#34892;&amp;#24577;&amp;#21183;&amp;#31561;&amp;#65292;&amp;#25509;&amp;#30528;&amp;#20998;&amp;#26512;&amp;#20102;&amp;#19968;&amp;#27425;&amp;#24615;&amp;#21046;&amp;#20919;&amp;#21058;&amp;#38050;&amp;#29942;&amp;#34892;&amp;#19994;&amp;#24066;&amp;#22330;&amp;#36816;&amp;#34892;&amp;#30340;&amp;#29616;&amp;#29366;&amp;#65292;&amp;#28982;&amp;#21518;&amp;#20171;&amp;#32461;&amp;#20102;&amp;#19968;&amp;#27425;&amp;#24615;&amp;#21046;&amp;#20919;&amp;#21058;&amp;#38050;&amp;#29942;&amp;#24066;&amp;#22330;&amp;#31454;&amp;#20105;&amp;#26684;&amp;#23616;&amp;#12290;&amp;#38543;&amp;#21518;&amp;#65292;&amp;#25253;&amp;#21578;&amp;#23545;&amp;#19968;&amp;#27425;&amp;#24615;&amp;#21046;&amp;#20919;&amp;#21058;&amp;#38050;&amp;#29942;&amp;#20570;&amp;#20102;&amp;#37325;&amp;#28857;&amp;#20225;&amp;#19994;&amp;#32463;&amp;#33829;&amp;#29366;&amp;#20917;&amp;#20998;&amp;#26512;&amp;#65292;&amp;#26368;&amp;#21518;&amp;#20998;&amp;#26512;&amp;#20102;&amp;#19968;&amp;#27425;&amp;#24615;&amp;#21046;&amp;#20919;&amp;#21058;&amp;#38050;&amp;#29942;&amp;#34892;&amp;#19994;&amp;#21457;&amp;#23637;&amp;#36235;&amp;#21183;&amp;#19982;&amp;#25237;&amp;#36164;&amp;#39044;&amp;#27979;&amp;#12290;&amp;#24744;&amp;#33509;&amp;#24819;&amp;#23545;&amp;#19968;&amp;#27425;&amp;#24615;&amp;#21046;&amp;#20919;&amp;#21058;&amp;#38050;&amp;#29942;&amp;#20135;&amp;#19994;&amp;#26377;&amp;#20010;&amp;#31995;&amp;#32479;&amp;#30340;&amp;#20102;&amp;#35299;&amp;#25110;&amp;#32773;&amp;#24819;&amp;#25237;&amp;#36164;&amp;#19968;&amp;#27425;&amp;#24615;&amp;#21046;&amp;#20919;&amp;#21058;&amp;#38050;&amp;#299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68;&amp;#27425;&amp;#24615;&amp;#21046;&amp;#20919;&amp;#21058;&lt;/b&gt;&lt;/span&gt;&lt;/span&gt;&lt;b&gt;&lt;a href="http://www.cction.com/report/201911/145794.html"&gt;&lt;span style="font-size: small;"&gt;&lt;span style="font-family: Arial;"&gt;&amp;#38050;&amp;#299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19968;&amp;#27425;&amp;#24615;&amp;#21046;&amp;#20919;&amp;#21058;&amp;#38050;&amp;#29942;&amp;#23450;&amp;#20041;&lt;/span&gt;&lt;/span&gt;&lt;/div&gt;&lt;div&gt;&lt;span style="font-size: small;"&gt;&lt;span style="font-family: Arial;"&gt;&amp;#31532;&amp;#20108;&amp;#33410; &amp;#19968;&amp;#27425;&amp;#24615;&amp;#21046;&amp;#20919;&amp;#21058;&amp;#38050;&amp;#29942;&amp;#34892;&amp;#19994;&amp;#21457;&amp;#23637;&amp;#21382;&amp;#31243;&lt;/span&gt;&lt;/span&gt;&lt;/div&gt;&lt;div&gt;&lt;span style="font-size: small;"&gt;&lt;span style="font-family: Arial;"&gt;&amp;#31532;&amp;#19977;&amp;#33410; &amp;#19968;&amp;#27425;&amp;#24615;&amp;#21046;&amp;#20919;&amp;#21058;&amp;#38050;&amp;#29942;&amp;#20998;&amp;#31867;&amp;#24773;&amp;#20917;&lt;/span&gt;&lt;/span&gt;&lt;/div&gt;&lt;div&gt;&lt;span style="font-size: small;"&gt;&lt;span style="font-family: Arial;"&gt;&amp;#31532;&amp;#22235;&amp;#33410; &amp;#19968;&amp;#27425;&amp;#24615;&amp;#21046;&amp;#20919;&amp;#21058;&amp;#38050;&amp;#299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19968;&amp;#27425;&amp;#24615;&amp;#21046;&amp;#20919;&amp;#21058;&amp;#38050;&amp;#299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013;&amp;#22269;&amp;#19968;&amp;#27425;&amp;#24615;&amp;#21046;&amp;#20919;&amp;#21058;&amp;#38050;&amp;#29942;&amp;#34892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19968;&amp;#27425;&amp;#24615;&amp;#21046;&amp;#20919;&amp;#21058;&amp;#38050;&amp;#299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2013-2019&amp;#24180;&amp;#20013;&amp;#22269;&amp;#19968;&amp;#27425;&amp;#24615;&amp;#21046;&amp;#20919;&amp;#21058;&amp;#38050;&amp;#299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19968;&amp;#27425;&amp;#24615;&amp;#21046;&amp;#20919;&amp;#21058;&amp;#38050;&amp;#29942;&amp;#29983;&amp;#20135;&amp;#29616;&amp;#29366;&amp;#20998;&amp;#26512;&lt;/b&gt;&lt;/span&gt;&lt;/span&gt;&lt;/div&gt;&lt;div&gt;&lt;span style="font-size: small;"&gt;&lt;span style="font-family: Arial;"&gt;&amp;#31532;.&amp;#19968;&amp;#33410; &amp;#19968;&amp;#27425;&amp;#24615;&amp;#21046;&amp;#20919;&amp;#21058;&amp;#38050;&amp;#29942;&amp;#34892;&amp;#19994;&amp;#24635;&amp;#20307;&amp;#35268;&amp;#27169;&lt;/span&gt;&lt;/span&gt;&lt;/div&gt;&lt;div&gt;&lt;span style="font-size: small;"&gt;&lt;span style="font-family: Arial;"&gt;&amp;#31532;&amp;#20108;&amp;#33410; &amp;#19968;&amp;#27425;&amp;#24615;&amp;#21046;&amp;#20919;&amp;#21058;&amp;#38050;&amp;#29942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19968;&amp;#27425;&amp;#24615;&amp;#21046;&amp;#20919;&amp;#21058;&amp;#38050;&amp;#29942;&amp;#24066;&amp;#22330;&amp;#23481;&amp;#37327;&amp;#27010;&amp;#20917;&lt;/span&gt;&lt;/span&gt;&lt;/div&gt;&lt;div&gt;&lt;span style="font-size: small;"&gt;&lt;span style="font-family: Arial;"&gt;&amp;#19968;&amp;#12289; 2013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19968;&amp;#27425;&amp;#24615;&amp;#21046;&amp;#20919;&amp;#21058;&amp;#38050;&amp;#2994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19968;&amp;#27425;&amp;#24615;&amp;#21046;&amp;#20919;&amp;#21058;&amp;#38050;&amp;#2994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68;&amp;#27425;&amp;#24615;&amp;#21046;&amp;#20919;&amp;#21058;&amp;#38050;&amp;#29942;&amp;#22269;&amp;#20869;&amp;#20135;&amp;#21697;&amp;#20215;&amp;#26684;&amp;#36208;&amp;#21183;&amp;#21450;&amp;#24433;&amp;#21709;&amp;#22240;&amp;#32032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.&amp;#19968;&amp;#33410; &amp;#22269;&amp;#20869;&amp;#20135;&amp;#21697;2013-2015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05;&amp;#22269;&amp;#19968;&amp;#27425;&amp;#24615;&amp;#21046;&amp;#20919;&amp;#21058;&amp;#38050;&amp;#29942;&amp;#34892;&amp;#19994;&amp;#20998;&amp;#26512;&lt;/b&gt;&lt;/span&gt;&lt;/span&gt;&lt;/div&gt;&lt;div&gt;&lt;span style="font-size: small;"&gt;&lt;span style="font-family: Arial;"&gt;&amp;#31532;.&amp;#19968;&amp;#33410; &amp;#25105;&amp;#22269;&amp;#19968;&amp;#27425;&amp;#24615;&amp;#21046;&amp;#20919;&amp;#21058;&amp;#38050;&amp;#29942;&amp;#34892;&amp;#19994;&amp;#21457;&amp;#23637;&amp;#29616;&amp;#29366;&lt;/span&gt;&lt;/span&gt;&lt;/div&gt;&lt;div&gt;&lt;span style="font-size: small;"&gt;&lt;span style="font-family: Arial;"&gt;&amp;#19968;&amp;#12289;&amp;#19968;&amp;#27425;&amp;#24615;&amp;#21046;&amp;#20919;&amp;#21058;&amp;#38050;&amp;#29942;&amp;#34892;&amp;#19994;&amp;#21697;&amp;#29260;&amp;#21457;&amp;#23637;&amp;#29616;&amp;#29366;&lt;/span&gt;&lt;/span&gt;&lt;/div&gt;&lt;div&gt;&lt;span style="font-size: small;"&gt;&lt;span style="font-family: Arial;"&gt;&amp;#20108;&amp;#12289;&amp;#19968;&amp;#27425;&amp;#24615;&amp;#21046;&amp;#20919;&amp;#21058;&amp;#38050;&amp;#29942;&amp;#34892;&amp;#19994;&amp;#38656;&amp;#27714;&amp;#24066;&amp;#22330;&amp;#29616;&amp;#29366;&lt;/span&gt;&lt;/span&gt;&lt;/div&gt;&lt;div&gt;&lt;span style="font-size: small;"&gt;&lt;span style="font-family: Arial;"&gt;&amp;#19977;&amp;#12289;&amp;#19968;&amp;#27425;&amp;#24615;&amp;#21046;&amp;#20919;&amp;#21058;&amp;#38050;&amp;#299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19968;&amp;#27425;&amp;#24615;&amp;#21046;&amp;#20919;&amp;#21058;&amp;#38050;&amp;#29942;&amp;#24066;&amp;#22330;&amp;#36208;&amp;#21521;&amp;#20998;&amp;#26512;&lt;/span&gt;&lt;/span&gt;&lt;/div&gt;&lt;div&gt;&lt;span style="font-size: small;"&gt;&lt;span style="font-family: Arial;"&gt;&amp;#31532;&amp;#20108;&amp;#33410; &amp;#20013;&amp;#22269;&amp;#19968;&amp;#27425;&amp;#24615;&amp;#21046;&amp;#20919;&amp;#21058;&amp;#38050;&amp;#29942;&amp;#20135;&amp;#21697;&amp;#25216;&amp;#26415;&amp;#20998;&amp;#26512;&lt;/span&gt;&lt;/span&gt;&lt;/div&gt;&lt;div&gt;&lt;span style="font-size: small;"&gt;&lt;span style="font-family: Arial;"&gt;&amp;#19968;&amp;#12289;2019&amp;#24180;&amp;#19968;&amp;#27425;&amp;#24615;&amp;#21046;&amp;#20919;&amp;#21058;&amp;#38050;&amp;#29942;&amp;#20135;&amp;#21697;&amp;#25216;&amp;#26415;&amp;#21464;&amp;#21270;&amp;#29305;&amp;#28857;&lt;/span&gt;&lt;/span&gt;&lt;/div&gt;&lt;div&gt;&lt;span style="font-size: small;"&gt;&lt;span style="font-family: Arial;"&gt;&amp;#20108;&amp;#12289;2019&amp;#24180;&amp;#19968;&amp;#27425;&amp;#24615;&amp;#21046;&amp;#20919;&amp;#21058;&amp;#38050;&amp;#29942;&amp;#20135;&amp;#21697;&amp;#24066;&amp;#22330;&amp;#30340;&amp;#26032;&amp;#25216;&amp;#26415;&lt;/span&gt;&lt;/span&gt;&lt;/div&gt;&lt;div&gt;&lt;span style="font-size: small;"&gt;&lt;span style="font-family: Arial;"&gt;&amp;#19977;&amp;#12289;2019&amp;#24180;&amp;#19968;&amp;#27425;&amp;#24615;&amp;#21046;&amp;#20919;&amp;#21058;&amp;#38050;&amp;#299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19968;&amp;#27425;&amp;#24615;&amp;#21046;&amp;#20919;&amp;#21058;&amp;#38050;&amp;#29942;&amp;#34892;&amp;#19994;&amp;#23384;&amp;#22312;&amp;#30340;&amp;#38382;&amp;#39064;&lt;/span&gt;&lt;/span&gt;&lt;/div&gt;&lt;div&gt;&lt;span style="font-size: small;"&gt;&lt;span style="font-family: Arial;"&gt;&amp;#19968;&amp;#12289;&amp;#19968;&amp;#27425;&amp;#24615;&amp;#21046;&amp;#20919;&amp;#21058;&amp;#38050;&amp;#2994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19968;&amp;#27425;&amp;#24615;&amp;#21046;&amp;#20919;&amp;#21058;&amp;#38050;&amp;#29942;&amp;#20135;&amp;#21697;&amp;#24066;&amp;#22330;&amp;#30340;&amp;#19977;&amp;#22823;&amp;#29942;&amp;#39048;&lt;/span&gt;&lt;/span&gt;&lt;/div&gt;&lt;div&gt;&lt;span style="font-size: small;"&gt;&lt;span style="font-family: Arial;"&gt;&amp;#19977;&amp;#12289;&amp;#19968;&amp;#27425;&amp;#24615;&amp;#21046;&amp;#20919;&amp;#21058;&amp;#38050;&amp;#2994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19968;&amp;#27425;&amp;#24615;&amp;#21046;&amp;#20919;&amp;#21058;&amp;#38050;&amp;#29942;&amp;#24066;&amp;#22330;&amp;#30340;&amp;#20998;&amp;#26512;&amp;#21450;&amp;#24605;&amp;#32771;&lt;/span&gt;&lt;/span&gt;&lt;/div&gt;&lt;div&gt;&lt;span style="font-size: small;"&gt;&lt;span style="font-family: Arial;"&gt;&amp;#19968;&amp;#12289;&amp;#19968;&amp;#27425;&amp;#24615;&amp;#21046;&amp;#20919;&amp;#21058;&amp;#38050;&amp;#29942;&amp;#24066;&amp;#22330;&amp;#29305;&amp;#28857;&lt;/span&gt;&lt;/span&gt;&lt;/div&gt;&lt;div&gt;&lt;span style="font-size: small;"&gt;&lt;span style="font-family: Arial;"&gt;&amp;#20108;&amp;#12289;&amp;#19968;&amp;#27425;&amp;#24615;&amp;#21046;&amp;#20919;&amp;#21058;&amp;#38050;&amp;#29942;&amp;#24066;&amp;#22330;&amp;#20998;&amp;#26512;&lt;/span&gt;&lt;/span&gt;&lt;/div&gt;&lt;div&gt;&lt;span style="font-size: small;"&gt;&lt;span style="font-family: Arial;"&gt;&amp;#19977;&amp;#12289;&amp;#19968;&amp;#27425;&amp;#24615;&amp;#21046;&amp;#20919;&amp;#21058;&amp;#38050;&amp;#29942;&amp;#24066;&amp;#22330;&amp;#21464;&amp;#21270;&amp;#30340;&amp;#26041;&amp;#21521;&lt;/span&gt;&lt;/span&gt;&lt;/div&gt;&lt;div&gt;&lt;span style="font-size: small;"&gt;&lt;span style="font-family: Arial;"&gt;&amp;#22235;&amp;#12289;&amp;#20013;&amp;#22269;&amp;#19968;&amp;#27425;&amp;#24615;&amp;#21046;&amp;#20919;&amp;#21058;&amp;#38050;&amp;#299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68;&amp;#27425;&amp;#24615;&amp;#21046;&amp;#20919;&amp;#21058;&amp;#38050;&amp;#299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19968;&amp;#27425;&amp;#24615;&amp;#21046;&amp;#20919;&amp;#21058;&amp;#38050;&amp;#2994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19968;&amp;#27425;&amp;#24615;&amp;#21046;&amp;#20919;&amp;#21058;&amp;#38050;&amp;#299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19968;&amp;#27425;&amp;#24615;&amp;#21046;&amp;#20919;&amp;#21058;&amp;#38050;&amp;#299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19968;&amp;#27425;&amp;#24615;&amp;#21046;&amp;#20919;&amp;#21058;&amp;#38050;&amp;#29942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19968;&amp;#27425;&amp;#24615;&amp;#21046;&amp;#20919;&amp;#21058;&amp;#38050;&amp;#299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19968;&amp;#27425;&amp;#24615;&amp;#21046;&amp;#20919;&amp;#21058;&amp;#38050;&amp;#29942;&amp;#24066;&amp;#22330;&amp;#31454;&amp;#20105;&amp;#31574;&amp;#30053;&amp;#20998;&amp;#26512;&lt;/span&gt;&lt;/span&gt;&lt;/div&gt;&lt;div&gt;&lt;span style="font-size: small;"&gt;&lt;span style="font-family: Arial;"&gt;&amp;#19968;&amp;#12289;&amp;#19968;&amp;#27425;&amp;#24615;&amp;#21046;&amp;#20919;&amp;#21058;&amp;#38050;&amp;#29942;&amp;#24066;&amp;#22330;&amp;#22686;&amp;#38271;&amp;#28508;&amp;#21147;&amp;#20998;&amp;#26512;&lt;/span&gt;&lt;/span&gt;&lt;/div&gt;&lt;div&gt;&lt;span style="font-size: small;"&gt;&lt;span style="font-family: Arial;"&gt;&amp;#20108;&amp;#12289;&amp;#19968;&amp;#27425;&amp;#24615;&amp;#21046;&amp;#20919;&amp;#21058;&amp;#38050;&amp;#299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19968;&amp;#27425;&amp;#24615;&amp;#21046;&amp;#20919;&amp;#21058;&amp;#38050;&amp;#29942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19968;&amp;#27425;&amp;#24615;&amp;#21046;&amp;#20919;&amp;#21058;&amp;#38050;&amp;#29942;&amp;#24066;&amp;#22330;&amp;#31454;&amp;#20105;&amp;#36235;&amp;#21183;&lt;/span&gt;&lt;/span&gt;&lt;/div&gt;&lt;div&gt;&lt;span style="font-size: small;"&gt;&lt;span style="font-family: Arial;"&gt;&amp;#20108;&amp;#12289;2021-2027&amp;#24180;&amp;#19968;&amp;#27425;&amp;#24615;&amp;#21046;&amp;#20919;&amp;#21058;&amp;#38050;&amp;#29942;&amp;#24066;&amp;#22330;&amp;#35843;&amp;#2659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19968;&amp;#27425;&amp;#24615;&amp;#21046;&amp;#20919;&amp;#21058;&amp;#38050;&amp;#29942;&amp;#34892;&amp;#19994;&amp;#20998;&amp;#265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19968;&amp;#27425;&amp;#24615;&amp;#21046;&amp;#20919;&amp;#21058;&amp;#38050;&amp;#299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19968;&amp;#27425;&amp;#24615;&amp;#21046;&amp;#20919;&amp;#21058;&amp;#38050;&amp;#299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4066;&amp;#22330;&amp;#29616;&amp;#29366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19968;&amp;#27425;&amp;#24615;&amp;#21046;&amp;#20919;&amp;#21058;&amp;#38050;&amp;#29942;&amp;#34892;&amp;#19994;&amp;#25237;&amp;#36164;&amp;#26426;&amp;#20250;&amp;#20998;&amp;#26512;&lt;/span&gt;&lt;/span&gt;&lt;/div&gt;&lt;div&gt;&lt;span style="font-size: small;"&gt;&lt;span style="font-family: Arial;"&gt;&amp;#19968;&amp;#12289;&amp;#19968;&amp;#27425;&amp;#24615;&amp;#21046;&amp;#20919;&amp;#21058;&amp;#38050;&amp;#299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68;&amp;#27425;&amp;#24615;&amp;#21046;&amp;#20919;&amp;#21058;&amp;#38050;&amp;#29942;&amp;#27169;&amp;#24335;&lt;/span&gt;&lt;/span&gt;&lt;/div&gt;&lt;div&gt;&lt;span style="font-size: small;"&gt;&lt;span style="font-family: Arial;"&gt;&amp;#19977;&amp;#12289;2019&amp;#24180;&amp;#19968;&amp;#27425;&amp;#24615;&amp;#21046;&amp;#20919;&amp;#21058;&amp;#38050;&amp;#29942;&amp;#25237;&amp;#36164;&amp;#26426;&amp;#20250;&lt;/span&gt;&lt;/span&gt;&lt;/div&gt;&lt;div&gt;&lt;span style="font-size: small;"&gt;&lt;span style="font-family: Arial;"&gt;&amp;#22235;&amp;#12289;2019&amp;#24180;&amp;#19968;&amp;#27425;&amp;#24615;&amp;#21046;&amp;#20919;&amp;#21058;&amp;#38050;&amp;#29942;&amp;#25237;&amp;#36164;&amp;#26032;&amp;#26041;&amp;#21521;&lt;/span&gt;&lt;/span&gt;&lt;/div&gt;&lt;div&gt;&lt;span style="font-size: small;"&gt;&lt;span style="font-family: Arial;"&gt;&amp;#31532;&amp;#19977;&amp;#33410; &amp;#19968;&amp;#27425;&amp;#24615;&amp;#21046;&amp;#20919;&amp;#21058;&amp;#38050;&amp;#2994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19968;&amp;#27425;&amp;#24615;&amp;#21046;&amp;#20919;&amp;#21058;&amp;#38050;&amp;#29942;&amp;#24066;&amp;#22330;&amp;#30340;&amp;#21457;&amp;#23637;&amp;#21069;&amp;#26223;&lt;/span&gt;&lt;/span&gt;&lt;/div&gt;&lt;div&gt;&lt;span style="font-size: small;"&gt;&lt;span style="font-family: Arial;"&gt;&amp;#20108;&amp;#12289;2019&amp;#24180;&amp;#19968;&amp;#27425;&amp;#24615;&amp;#21046;&amp;#20919;&amp;#21058;&amp;#38050;&amp;#2994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19968;&amp;#27425;&amp;#24615;&amp;#21046;&amp;#20919;&amp;#21058;&amp;#38050;&amp;#2994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19968;&amp;#27425;&amp;#24615;&amp;#21046;&amp;#20919;&amp;#21058;&amp;#38050;&amp;#299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19968;&amp;#27425;&amp;#24615;&amp;#21046;&amp;#20919;&amp;#21058;&amp;#38050;&amp;#29942;&amp;#21457;&amp;#23637;&amp;#20998;&amp;#26512;&lt;/span&gt;&lt;/span&gt;&lt;/div&gt;&lt;div&gt;&lt;span style="font-size: small;"&gt;&lt;span style="font-family: Arial;"&gt;&amp;#20108;&amp;#12289;&amp;#26410;&amp;#26469;&amp;#19968;&amp;#27425;&amp;#24615;&amp;#21046;&amp;#20919;&amp;#21058;&amp;#38050;&amp;#299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19968;&amp;#27425;&amp;#24615;&amp;#21046;&amp;#20919;&amp;#21058;&amp;#38050;&amp;#299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19968;&amp;#27425;&amp;#24615;&amp;#21046;&amp;#20919;&amp;#21058;&amp;#38050;&amp;#299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3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19968;&amp;#27425;&amp;#24615;&amp;#21046;&amp;#20919;&amp;#21058;&amp;#38050;&amp;#2994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19968;&amp;#27425;&amp;#24615;&amp;#21046;&amp;#20919;&amp;#21058;&amp;#38050;&amp;#299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19968;&amp;#27425;&amp;#24615;&amp;#21046;&amp;#20919;&amp;#21058;&amp;#38050;&amp;#299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68;&amp;#27425;&amp;#24615;&amp;#21046;&amp;#20919;&amp;#21058;&amp;#38050;&amp;#299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68;&amp;#27425;&amp;#24615;&amp;#21046;&amp;#20919;&amp;#21058;&amp;#38050;&amp;#299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19968;&amp;#27425;&amp;#24615;&amp;#21046;&amp;#20919;&amp;#21058;&amp;#38050;&amp;#29942;&amp;#34892;&amp;#19994;&amp;#24066;&amp;#22330;&amp;#25237;&amp;#36164;&amp;#39118;&amp;#38505;&amp;#20998;&amp;#26512;&lt;/b&gt;&lt;/span&gt;&lt;/span&gt;&lt;/div&gt;&lt;div&gt;&lt;span style="font-size: small;"&gt;&lt;span style="font-family: Arial;"&gt;&amp;#31532;.&amp;#19968;&amp;#33410; &amp;#24403;&amp;#21069;&amp;#19968;&amp;#27425;&amp;#24615;&amp;#21046;&amp;#20919;&amp;#21058;&amp;#38050;&amp;#29942;&amp;#23384;&amp;#22312;&amp;#30340;&amp;#38382;&amp;#39064;&lt;/span&gt;&lt;/span&gt;&lt;/div&gt;&lt;div&gt;&lt;span style="font-size: small;"&gt;&lt;span style="font-family: Arial;"&gt;&amp;#31532;&amp;#20108;&amp;#33410; &amp;#19968;&amp;#27425;&amp;#24615;&amp;#21046;&amp;#20919;&amp;#21058;&amp;#38050;&amp;#29942;&amp;#26410;&amp;#26469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19968;&amp;#27425;&amp;#24615;&amp;#21046;&amp;#20919;&amp;#21058;&amp;#38050;&amp;#29942;&amp;#21457;&amp;#23637;&amp;#26041;&amp;#21521;&amp;#20998;&amp;#26512;&lt;/span&gt;&lt;/span&gt;&lt;/div&gt;&lt;div&gt;&lt;span style="font-size: small;"&gt;&lt;span style="font-family: Arial;"&gt;&amp;#20108;&amp;#12289;2021-2027&amp;#24180;&amp;#20013;&amp;#22269;&amp;#19968;&amp;#27425;&amp;#24615;&amp;#21046;&amp;#20919;&amp;#21058;&amp;#38050;&amp;#29942;&amp;#34892;&amp;#19994;&amp;#21457;&amp;#23637;&amp;#35268;&amp;#27169;&lt;/span&gt;&lt;/span&gt;&lt;/div&gt;&lt;div&gt;&lt;span style="font-size: small;"&gt;&lt;span style="font-family: Arial;"&gt;&amp;#19977;&amp;#12289;2021-2027&amp;#24180;&amp;#20013;&amp;#22269;&amp;#19968;&amp;#27425;&amp;#24615;&amp;#21046;&amp;#20919;&amp;#21058;&amp;#38050;&amp;#2994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19968;&amp;#27425;&amp;#24615;&amp;#21046;&amp;#20919;&amp;#21058;&amp;#38050;&amp;#299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19968;&amp;#27425;&amp;#24615;&amp;#21046;&amp;#20919;&amp;#21058;&amp;#38050;&amp;#2994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9134;&amp;#4056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 &amp;#27993;&amp;#27743;&amp;#27704;&amp;#24247;&amp;#40560;&amp;#40527;&amp;#21270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 &amp;#27993;&amp;#27743;&amp;#19996;&amp;#38451;&amp;#21270;&amp;#2403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 &amp;#27494;&amp;#20041;&amp;#35199;&amp;#26519;&amp;#2450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 &amp;#27993;&amp;#27743;&amp;#24040;&amp;#31243;&amp;#38050;&amp;#299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19968;&amp;#27425;&amp;#24615;&amp;#21046;&amp;#20919;&amp;#21058;&amp;#38050;&amp;#29942;&amp;#22320;&amp;#21306;&amp;#38144;&amp;#21806;&amp;#20998;&amp;#26512;&lt;/b&gt;&lt;/span&gt;&lt;/span&gt;&lt;/div&gt;&lt;div&gt;&lt;span style="font-size: small;"&gt;&lt;span style="font-family: Arial;"&gt;&amp;#31532;.&amp;#19968;&amp;#33410; &amp;#20013;&amp;#22269;&amp;#19968;&amp;#27425;&amp;#24615;&amp;#21046;&amp;#20919;&amp;#21058;&amp;#38050;&amp;#299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19968;&amp;#27425;&amp;#24615;&amp;#21046;&amp;#20919;&amp;#21058;&amp;#38050;&amp;#29942;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19968;&amp;#27425;&amp;#24615;&amp;#21046;&amp;#20919;&amp;#21058;&amp;#38050;&amp;#29942;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19968;&amp;#27425;&amp;#24615;&amp;#21046;&amp;#20919;&amp;#21058;&amp;#38050;&amp;#29942;&amp;ldquo;&amp;#20013;&amp;#21335;&amp;#22320;&amp;#21306;&amp;rdquo;&amp;#38144;&amp;#21806;&amp;#20998;&amp;#26512;&lt;/span&gt;&lt;/span&gt;&lt;/div&gt;&lt;div&gt;&lt;span style="font-size: small;"&gt;&lt;span style="font-family: Arial;"&gt;&amp;#19968;&amp;#12289;2013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19968;&amp;#27425;&amp;#24615;&amp;#21046;&amp;#20919;&amp;#21058;&amp;#38050;&amp;#29942;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19968;&amp;#27425;&amp;#24615;&amp;#21046;&amp;#20919;&amp;#21058;&amp;#38050;&amp;#29942;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19968;&amp;#27425;&amp;#24615;&amp;#21046;&amp;#20919;&amp;#21058;&amp;#38050;&amp;#2994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19968;&amp;#27425;&amp;#24615;&amp;#21046;&amp;#20919;&amp;#21058;&amp;#38050;&amp;#29942;&amp;#34892;&amp;#19994;&amp;#25237;&amp;#36164;&amp;#31574;&amp;#30053;&amp;#20998;&amp;#26512;&lt;/span&gt;&lt;/span&gt;&lt;/div&gt;&lt;div&gt;&lt;span style="font-size: small;"&gt;&lt;span style="font-family: Arial;"&gt;&amp;#19968;&amp;#12289;&amp;#19968;&amp;#27425;&amp;#24615;&amp;#21046;&amp;#20919;&amp;#21058;&amp;#38050;&amp;#29942;&amp;#25237;&amp;#36164;&amp;#31574;&amp;#30053;&lt;/span&gt;&lt;/span&gt;&lt;/div&gt;&lt;div&gt;&lt;span style="font-size: small;"&gt;&lt;span style="font-family: Arial;"&gt;&amp;#20108;&amp;#12289;&amp;#19968;&amp;#27425;&amp;#24615;&amp;#21046;&amp;#20919;&amp;#21058;&amp;#38050;&amp;#29942;&amp;#25237;&amp;#36164;&amp;#31609;&amp;#21010;&amp;#31574;&amp;#30053;&lt;/span&gt;&lt;/span&gt;&lt;/div&gt;&lt;div&gt;&lt;span style="font-size: small;"&gt;&lt;span style="font-family: Arial;"&gt;&amp;#19977;&amp;#12289;2019&amp;#24180;&amp;#19968;&amp;#27425;&amp;#24615;&amp;#21046;&amp;#20919;&amp;#21058;&amp;#38050;&amp;#29942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19968;&amp;#27425;&amp;#24615;&amp;#21046;&amp;#20919;&amp;#21058;&amp;#38050;&amp;#29942;&amp;#34892;&amp;#19994;&amp;#21697;&amp;#29260;&amp;#24314;&amp;#35774;&amp;#31574;&amp;#30053;&lt;/span&gt;&lt;/span&gt;&lt;/div&gt;&lt;div&gt;&lt;span style="font-size: small;"&gt;&lt;span style="font-family: Arial;"&gt;&amp;#19968;&amp;#12289;&amp;#19968;&amp;#27425;&amp;#24615;&amp;#21046;&amp;#20919;&amp;#21058;&amp;#38050;&amp;#29942;&amp;#30340;&amp;#35268;&amp;#21010;&lt;/span&gt;&lt;/span&gt;&lt;/div&gt;&lt;div&gt;&lt;span style="font-size: small;"&gt;&lt;span style="font-family: Arial;"&gt;&amp;#20108;&amp;#12289;&amp;#19968;&amp;#27425;&amp;#24615;&amp;#21046;&amp;#20919;&amp;#21058;&amp;#38050;&amp;#29942;&amp;#30340;&amp;#24314;&amp;#35774;&lt;/span&gt;&lt;/span&gt;&lt;/div&gt;&lt;div&gt;&lt;span style="font-size: small;"&gt;&lt;span style="font-family: Arial;"&gt;&amp;#19977;&amp;#12289;&amp;#19968;&amp;#27425;&amp;#24615;&amp;#21046;&amp;#20919;&amp;#21058;&amp;#38050;&amp;#299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19968;&amp;#27425;&amp;#24615;&amp;#21046;&amp;#20919;&amp;#21058;&amp;#38050;&amp;#29942;&amp;#34892;&amp;#19994;&amp;#24066;&amp;#22330;&amp;#29616;&amp;#29366;&lt;/span&gt;&lt;/span&gt;&lt;/div&gt;&lt;div&gt;&lt;span style="font-size: small;"&gt;&lt;span style="font-family: Arial;"&gt;&amp;#31532;&amp;#20108;&amp;#33410; &amp;#19968;&amp;#27425;&amp;#24615;&amp;#21046;&amp;#20919;&amp;#21058;&amp;#38050;&amp;#29942;&amp;#20135;&amp;#21697;&amp;#25237;&amp;#36164;&amp;#26426;&amp;#20250;&lt;/span&gt;&lt;/span&gt;&lt;/div&gt;&lt;div&gt;&lt;span style="font-size: small;"&gt;&lt;span style="font-family: Arial;"&gt;&amp;#31532;&amp;#19977;&amp;#33410; &amp;#19968;&amp;#27425;&amp;#24615;&amp;#21046;&amp;#20919;&amp;#21058;&amp;#38050;&amp;#29942;&amp;#20135;&amp;#21697;&amp;#24066;&amp;#22330;&amp;#29616;&amp;#29366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3-2019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2 2013-2019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 3 2013-2019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 4 2013-2019&amp;#24180;&amp;#35268;&amp;#27169;&amp;#20197;&amp;#19978;&amp;#24037;&amp;#19994;&amp;#20225;&amp;#19994;&amp;#23454;&amp;#29616;&amp;#21033;&amp;#28070;&amp;#21450;&amp;#20854;&amp;#22686;&amp;#38271;&amp;#36895;&amp;#24230; &amp;#21333;&amp;#20301;&amp;#65306;&amp;#20159;&amp;#20803; &lt;/span&gt;&lt;/span&gt;&lt;/div&gt;&lt;div&gt;&lt;span style="font-size: small;"&gt;&lt;span style="font-family: Arial;"&gt;&amp;#22270;&amp;#34920; 5 2013-2019&amp;#24180;&amp;#20840;&amp;#2566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 6 2013-2019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 &lt;/span&gt;&lt;/span&gt;&lt;/div&gt;&lt;div&gt;&lt;span style="font-size: small;"&gt;&lt;span style="font-family: Arial;"&gt;&amp;#22270;&amp;#34920; 7 2013-2019&amp;#24180;&amp;#20013;&amp;#22269;CPI&amp;#25351;&amp;#25968; &lt;/span&gt;&lt;/span&gt;&lt;/div&gt;&lt;div&gt;&lt;span style="font-size: small;"&gt;&lt;span style="font-family: Arial;"&gt;&amp;#22270;&amp;#34920; 8 2013-2019&amp;#24180;&amp;#23621;&amp;#27665;&amp;#28040;&amp;#36153;&amp;#20215;&amp;#26684;&amp;#27604;&amp;#19978;&amp;#24180;&amp;#28072;&amp;#36300;&amp;#24133;&amp;#24230;&amp;#21333;&amp;#20301;&amp;#65306;% &lt;/span&gt;&lt;/span&gt;&lt;/div&gt;&lt;div&gt;&lt;span style="font-size: small;"&gt;&lt;span style="font-family: Arial;"&gt;&amp;#22270;&amp;#34920; 9 2013-2019&amp;#24180;&amp;#25105;&amp;#22269;&amp;#19968;&amp;#27425;&amp;#24615;&amp;#21046;&amp;#20919;&amp;#21058;&amp;#38050;&amp;#29942;&amp;#24066;&amp;#22330;&amp;#35268;&amp;#27169;&amp;#20998;&amp;#26512; &lt;/span&gt;&lt;/span&gt;&lt;/div&gt;&lt;div&gt;&lt;span style="font-size: small;"&gt;&lt;span style="font-family: Arial;"&gt;&amp;#22270;&amp;#34920; 10 2013-2019&amp;#24180;&amp;#25105;&amp;#22269;&amp;#19968;&amp;#27425;&amp;#24615;&amp;#21046;&amp;#20919;&amp;#21058;&amp;#38050;&amp;#29942;&amp;#20135;&amp;#33021;&amp;#20998;&amp;#26512; &lt;/span&gt;&lt;/span&gt;&lt;/div&gt;&lt;div&gt;&lt;span style="font-size: small;"&gt;&lt;span style="font-family: Arial;"&gt;&amp;#22270;&amp;#34920; 11 2021-2027&amp;#24180;&amp;#25105;&amp;#22269;&amp;#19968;&amp;#27425;&amp;#24615;&amp;#21046;&amp;#20919;&amp;#21058;&amp;#38050;&amp;#29942;&amp;#20135;&amp;#33021;&amp;#39044;&amp;#27979;&amp;#20998;&amp;#26512; &lt;/span&gt;&lt;/span&gt;&lt;/div&gt;&lt;div&gt;&lt;span style="font-size: small;"&gt;&lt;span style="font-family: Arial;"&gt;&amp;#22270;&amp;#34920; 12 2013-2019&amp;#24180;&amp;#25105;&amp;#22269;&amp;#19968;&amp;#27425;&amp;#24615;&amp;#21046;&amp;#20919;&amp;#21058;&amp;#38050;&amp;#29942;&amp;#24066;&amp;#22330;&amp;#23481;&amp;#37327;&amp;#20998;&amp;#26512; &lt;/span&gt;&lt;/span&gt;&lt;/div&gt;&lt;div&gt;&lt;span style="font-size: small;"&gt;&lt;span style="font-family: Arial;"&gt;&amp;#22270;&amp;#34920; 13 2013-2019&amp;#24180;&amp;#20013;&amp;#22269;&amp;#19968;&amp;#27425;&amp;#24615;&amp;#21046;&amp;#20919;&amp;#21058;&amp;#38050;&amp;#29942;&amp;#34892;&amp;#19994;&amp;#20135;&amp;#33021;&amp;#21033;&amp;#29992;&amp;#29575;&amp;#20998;&amp;#26512; &lt;/span&gt;&lt;/span&gt;&lt;/div&gt;&lt;div&gt;&lt;span style="font-size: small;"&gt;&lt;span style="font-family: Arial;"&gt;&amp;#22270;&amp;#34920; 14 2021-2027&amp;#24180;&amp;#25105;&amp;#22269;&amp;#19968;&amp;#27425;&amp;#24615;&amp;#21046;&amp;#20919;&amp;#21058;&amp;#38050;&amp;#29942;&amp;#24066;&amp;#22330;&amp;#23481;&amp;#37327;&amp;#39044;&amp;#27979;&amp;#20998;&amp;#26512; &lt;/span&gt;&lt;/span&gt;&lt;/div&gt;&lt;div&gt;&lt;span style="font-size: small;"&gt;&lt;span style="font-family: Arial;"&gt;&amp;#22270;&amp;#34920; 15 &amp;#19968;&amp;#27425;&amp;#24615;&amp;#21046;&amp;#20919;&amp;#21058;&amp;#38050;&amp;#29942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6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7 2013-2019&amp;#24180;&amp;#25105;&amp;#22269;&amp;#19968;&amp;#27425;&amp;#24615;&amp;#21046;&amp;#20919;&amp;#21058;&amp;#38050;&amp;#29942;&amp;#20135;&amp;#37327;&amp;#21450;&amp;#38656;&amp;#27714;&amp;#37327;&amp;#20998;&amp;#26512; &lt;/span&gt;&lt;/span&gt;&lt;/div&gt;&lt;div&gt;&lt;span style="font-size: small;"&gt;&lt;span style="font-family: Arial;"&gt;&amp;#22270;&amp;#34920; 18 2021-2027&amp;#24180;&amp;#25105;&amp;#22269;&amp;#19968;&amp;#27425;&amp;#24615;&amp;#21046;&amp;#20919;&amp;#21058;&amp;#38050;&amp;#29942;&amp;#20135;&amp;#21697;&amp;#20215;&amp;#26684;&amp;#25351;&amp;#25968;&amp;#20998;&amp;#26512; &lt;/span&gt;&lt;/span&gt;&lt;/div&gt;&lt;div&gt;&lt;span style="font-size: small;"&gt;&lt;span style="font-family: Arial;"&gt;&amp;#22270;&amp;#34920; 19 2013-2019&amp;#24180;&amp;#25105;&amp;#22269;&amp;#19968;&amp;#27425;&amp;#24615;&amp;#21046;&amp;#20919;&amp;#21058;&amp;#38050;&amp;#29942;&amp;#34892;&amp;#19994;&amp;#38656;&amp;#27714;&amp;#37327;&amp;#20998;&amp;#26512; &lt;/span&gt;&lt;/span&gt;&lt;/div&gt;&lt;div&gt;&lt;span style="font-size: small;"&gt;&lt;span style="font-family: Arial;"&gt;&amp;#22270;&amp;#34920; 20 2013-2019&amp;#24180;&amp;#25105;&amp;#22269;&amp;#19968;&amp;#27425;&amp;#24615;&amp;#21046;&amp;#20919;&amp;#21058;&amp;#38050;&amp;#29942;&amp;#20135;&amp;#37327;&amp;#21450;&amp;#38656;&amp;#27714;&amp;#37327;&amp;#20998;&amp;#26512;&amp;#65288;&amp;#19975;&amp;#21482;&amp;#6528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1 &amp;#19968;&amp;#27425;&amp;#24615;&amp;#21046;&amp;#20919;&amp;#21058;&amp;#38050;&amp;#29942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2 2019&amp;#24180;&amp;#19968;&amp;#27425;&amp;#24615;&amp;#21046;&amp;#20919;&amp;#21058;&amp;#38050;&amp;#29942;&amp;#34892;&amp;#19994;&amp;#25237;&amp;#36164;&amp;#32467;&amp;#26500;&amp;#20998;&amp;#26512; &lt;/span&gt;&lt;/span&gt;&lt;/div&gt;&lt;div&gt;&lt;span style="font-size: small;"&gt;&lt;span style="font-family: Arial;"&gt;&amp;#22270;&amp;#34920; 23 &amp;#25105;&amp;#22269;&amp;#19968;&amp;#27425;&amp;#24615;&amp;#21046;&amp;#20919;&amp;#21058;&amp;#38050;&amp;#29942;&amp;#25237;&amp;#36164;&amp;#21344;&amp;#24635;&amp;#34892;&amp;#19994;&amp;#25237;&amp;#36164;&amp;#23436;&amp;#25104;&amp;#39069;&amp;#27604;&amp;#37325; &lt;/span&gt;&lt;/span&gt;&lt;/div&gt;&lt;div&gt;&lt;span style="font-size: small;"&gt;&lt;span style="font-family: Arial;"&gt;&amp;#22270;&amp;#34920; 24 2013-2019&amp;#24180;&amp;#20013;&amp;#22269;&amp;#19968;&amp;#27425;&amp;#24615;&amp;#21046;&amp;#20919;&amp;#21058;&amp;#38050;&amp;#29942;&amp;#34892;&amp;#19994;&amp;#25237;&amp;#36164;&amp;#22686;&amp;#36895;&amp;#20998;&amp;#26512; &lt;/span&gt;&lt;/span&gt;&lt;/div&gt;&lt;div&gt;&lt;span style="font-size: small;"&gt;&lt;span style="font-family: Arial;"&gt;&amp;#22270;&amp;#34920; 25 2019&amp;#24180;&amp;#25105;&amp;#22269;&amp;#19968;&amp;#27425;&amp;#24615;&amp;#21046;&amp;#20919;&amp;#21058;&amp;#38050;&amp;#29942;&amp;#34892;&amp;#19994;&amp;#19981;&amp;#21516;&amp;#21306;&amp;#22495;&amp;#25237;&amp;#36164;&amp;#32467;&amp;#26500; &lt;/span&gt;&lt;/span&gt;&lt;/div&gt;&lt;div&gt;&lt;span style="font-size: small;"&gt;&lt;span style="font-family: Arial;"&gt;&amp;#22270;&amp;#34920; 26 2013-2019&amp;#24180;&amp;#25105;&amp;#22269;&amp;#19968;&amp;#27425;&amp;#24615;&amp;#21046;&amp;#20919;&amp;#21058;&amp;#38050;&amp;#29942;&amp;#34892;&amp;#19994;&amp;#20027;&amp;#35201;&amp;#30408;&amp;#21033;&amp;#25351;&amp;#26631; &lt;/span&gt;&lt;/span&gt;&lt;/div&gt;&lt;div&gt;&lt;span style="font-size: small;"&gt;&lt;span style="font-family: Arial;"&gt;&amp;#22270;&amp;#34920; 27 2013-2019&amp;#24180;&amp;#38050;&amp;#38081;&amp;#34892;&amp;#19994;&amp;#22266;&amp;#23450;&amp;#36164;&amp;#20135;&amp;#25237;&amp;#36164;&amp;#21464;&amp;#21270;&amp;#24773;&amp;#20917; &lt;/span&gt;&lt;/span&gt;&lt;/div&gt;&lt;div&gt;&lt;span style="font-size: small;"&gt;&lt;span style="font-family: Arial;"&gt;&amp;#22270;&amp;#34920; 28 2013-2019&amp;#24180;&amp;#38050;&amp;#38081;&amp;#24037;&amp;#19994;&amp;#22686;&amp;#21152;&amp;#20540;&amp;#21464;&amp;#21270;&amp;#36235;&amp;#21183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56.html"&gt;http://www.cction.com/report/202104/21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