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3478;&amp;#32442;&amp;#38754;&amp;#26009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3478;&amp;#32442;&amp;#38754;&amp;#26009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3478;&amp;#32442;&amp;#38754;&amp;#26009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6.html"&gt;http://www.cction.com/report/202104/21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33740;&amp;#23478;&amp;#32442;&amp;#38754;&amp;#26009;&amp;#21046;&amp;#36896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5239;&amp;#33740;&amp;#23478;&amp;#32442;&amp;#38754;&amp;#26009;&amp;#21046;&amp;#36896;&amp;#34892;&amp;#19994;&amp;#24066;&amp;#22330;&amp;#21457;&amp;#23637;&amp;#29615;&amp;#22659;&amp;#12289;&amp;#25239;&amp;#33740;&amp;#23478;&amp;#32442;&amp;#38754;&amp;#26009;&amp;#21046;&amp;#36896;&amp;#25972;&amp;#20307;&amp;#36816;&amp;#34892;&amp;#24577;&amp;#21183;&amp;#31561;&amp;#65292;&amp;#25509;&amp;#30528;&amp;#20998;&amp;#26512;&amp;#20102;&amp;#25239;&amp;#33740;&amp;#23478;&amp;#32442;&amp;#38754;&amp;#26009;&amp;#21046;&amp;#36896;&amp;#34892;&amp;#19994;&amp;#24066;&amp;#22330;&amp;#36816;&amp;#34892;&amp;#30340;&amp;#29616;&amp;#29366;&amp;#65292;&amp;#28982;&amp;#21518;&amp;#20171;&amp;#32461;&amp;#20102;&amp;#25239;&amp;#33740;&amp;#23478;&amp;#32442;&amp;#38754;&amp;#26009;&amp;#21046;&amp;#36896;&amp;#24066;&amp;#22330;&amp;#31454;&amp;#20105;&amp;#26684;&amp;#23616;&amp;#12290;&amp;#38543;&amp;#21518;&amp;#65292;&amp;#25253;&amp;#21578;&amp;#23545;&amp;#25239;&amp;#33740;&amp;#23478;&amp;#32442;&amp;#38754;&amp;#26009;&amp;#21046;&amp;#36896;&amp;#20570;&amp;#20102;&amp;#37325;&amp;#28857;&amp;#20225;&amp;#19994;&amp;#32463;&amp;#33829;&amp;#29366;&amp;#20917;&amp;#20998;&amp;#26512;&amp;#65292;&amp;#26368;&amp;#21518;&amp;#20998;&amp;#26512;&amp;#20102;&amp;#25239;&amp;#33740;&amp;#23478;&amp;#32442;&amp;#38754;&amp;#26009;&amp;#21046;&amp;#36896;&amp;#34892;&amp;#19994;&amp;#21457;&amp;#23637;&amp;#36235;&amp;#21183;&amp;#19982;&amp;#25237;&amp;#36164;&amp;#39044;&amp;#27979;&amp;#12290;&amp;#24744;&amp;#33509;&amp;#24819;&amp;#23545;&amp;#25239;&amp;#33740;&amp;#23478;&amp;#32442;&amp;#38754;&amp;#26009;&amp;#21046;&amp;#36896;&amp;#20135;&amp;#19994;&amp;#26377;&amp;#20010;&amp;#31995;&amp;#32479;&amp;#30340;&amp;#20102;&amp;#35299;&amp;#25110;&amp;#32773;&amp;#24819;&amp;#25237;&amp;#36164;&amp;#25239;&amp;#33740;&amp;#23478;&amp;#32442;&amp;#38754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2/147094.html"&gt;&lt;span style="font-size: small;"&gt;&lt;span style="font-family: Arial;"&gt; &amp;#25239;&amp;#33740;&amp;#23478;&amp;#32442;&amp;#38754;&amp;#26009;&amp;#21046;&amp;#36896;&lt;/span&gt;&lt;/span&gt;&lt;/a&gt;&lt;/b&gt;&lt;span style="font-size: small;"&gt;&lt;span style="font-family: Arial;"&gt;&lt;b&gt;&amp;#34892;&amp;#19994;&amp;#25919;&amp;#31574;&amp;#20043;&amp;#20013;&amp;#22269;&amp;#21046;&amp;#36896;&lt;/b&gt;&lt;b&gt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239;&amp;#33740;&amp;#23478;&amp;#32442;&amp;#38754;&amp;#26009;&amp;#21046;&amp;#36896;&amp;#34892;&amp;#19994;&amp;#25919;&amp;#31574;&amp;#20043;&lt;/b&gt;&lt;b&gt;&amp;ldquo;&lt;/b&gt;&lt;b&gt;&amp;#20114;&amp;#32852;&amp;#32593;&lt;/b&gt;&lt;b&gt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239;&amp;#33740;&amp;#23478;&amp;#32442;&amp;#38754;&amp;#26009;&amp;#21046;&amp;#36896;&amp;#34892;&amp;#19994;&amp;#25919;&amp;#31574;&amp;#20043;&lt;/b&gt;&lt;b&gt;&amp;ldquo;&lt;/b&gt;&lt;b&gt;&amp;#21313;&amp;#19977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239;&amp;#33740;&amp;#23478;&amp;#32442;&amp;#38754;&amp;#26009;&amp;#21046;&amp;#36896;&amp;#34892;&amp;#19994;&amp;#30456;&amp;#20851;&amp;#27010;&amp;#36848;&lt;/b&gt;&lt;/span&gt;&lt;/span&gt;&lt;/div&gt;&lt;div&gt;&lt;span style="font-size: small;"&gt;&lt;span style="font-family: Arial;"&gt;4.1 &amp;#25239;&amp;#33740;&amp;#23478;&amp;#32442;&amp;#38754;&amp;#26009;&amp;#21046;&amp;#36896;&amp;#34892;&amp;#19994;&amp;#23450;&amp;#20041;&amp;#21450;&amp;#29305;&amp;#28857;&lt;/span&gt;&lt;/span&gt;&lt;/div&gt;&lt;div&gt;&lt;span style="font-size: small;"&gt;&lt;span style="font-family: Arial;"&gt;4.1.1 &amp;#25239;&amp;#33740;&amp;#23478;&amp;#32442;&amp;#38754;&amp;#26009;&amp;#21046;&amp;#36896;&amp;#34892;&amp;#19994;&amp;#30340;&amp;#23450;&amp;#20041;&lt;/span&gt;&lt;/span&gt;&lt;/div&gt;&lt;div&gt;&lt;span style="font-size: small;"&gt;&lt;span style="font-family: Arial;"&gt;4.1.2 &amp;#25239;&amp;#33740;&amp;#23478;&amp;#32442;&amp;#38754;&amp;#26009;&amp;#21046;&amp;#36896;&amp;#34892;&amp;#19994;&amp;#20135;&amp;#21697;/&amp;#26381;&amp;#21153;&amp;#29305;&amp;#28857;&lt;/span&gt;&lt;/span&gt;&lt;/div&gt;&lt;div&gt;&lt;span style="font-size: small;"&gt;&lt;span style="font-family: Arial;"&gt;4.2 &amp;#25239;&amp;#33740;&amp;#23478;&amp;#32442;&amp;#38754;&amp;#26009;&amp;#21046;&amp;#36896;&amp;#34892;&amp;#19994;&amp;#20998;&amp;#31867;&lt;/span&gt;&lt;/span&gt;&lt;/div&gt;&lt;div&gt;&lt;span style="font-size: small;"&gt;&lt;span style="font-family: Arial;"&gt;4.3 &amp;#25239;&amp;#33740;&amp;#23478;&amp;#32442;&amp;#38754;&amp;#26009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5239;&amp;#33740;&amp;#23478;&amp;#32442;&amp;#38754;&amp;#26009;&amp;#21046;&amp;#36896;&amp;#34892;&amp;#19994;&amp;#21457;&amp;#23637;&amp;#27010;&amp;#36848;&lt;/b&gt;&lt;/span&gt;&lt;/span&gt;&lt;/div&gt;&lt;div&gt;&lt;span style="font-size: small;"&gt;&lt;span style="font-family: Arial;"&gt;5.1 &amp;#20013;&amp;#22269;&amp;#25239;&amp;#33740;&amp;#23478;&amp;#32442;&amp;#38754;&amp;#26009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5239;&amp;#33740;&amp;#23478;&amp;#32442;&amp;#38754;&amp;#26009;&amp;#21046;&amp;#36896;&amp;#34892;&amp;#19994;&amp;#21457;&amp;#23637;&amp;#38454;&amp;#27573;&lt;/span&gt;&lt;/span&gt;&lt;/div&gt;&lt;div&gt;&lt;span style="font-size: small;"&gt;&lt;span style="font-family: Arial;"&gt;5.1.2 &amp;#20013;&amp;#22269;&amp;#25239;&amp;#33740;&amp;#23478;&amp;#32442;&amp;#38754;&amp;#26009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5239;&amp;#33740;&amp;#23478;&amp;#32442;&amp;#38754;&amp;#26009;&amp;#21046;&amp;#36896;&amp;#34892;&amp;#19994;&amp;#21457;&amp;#23637;&amp;#29305;&amp;#28857;&amp;#20998;&amp;#26512;&lt;/span&gt;&lt;/span&gt;&lt;/div&gt;&lt;div&gt;&lt;span style="font-size: small;"&gt;&lt;span style="font-family: Arial;"&gt;5.2 2014-2019&amp;#24180;&amp;#25239;&amp;#33740;&amp;#23478;&amp;#32442;&amp;#38754;&amp;#26009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25239;&amp;#33740;&amp;#23478;&amp;#32442;&amp;#38754;&amp;#26009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25239;&amp;#33740;&amp;#23478;&amp;#32442;&amp;#38754;&amp;#26009;&amp;#21046;&amp;#36896;&amp;#34892;&amp;#19994;&amp;#21457;&amp;#23637;&amp;#20998;&amp;#26512;&lt;/span&gt;&lt;/span&gt;&lt;/div&gt;&lt;div&gt;&lt;span style="font-size: small;"&gt;&lt;span style="font-family: Arial;"&gt;5.2.3 2014-2019&amp;#24180;&amp;#20013;&amp;#22269;&amp;#25239;&amp;#33740;&amp;#23478;&amp;#32442;&amp;#38754;&amp;#26009;&amp;#20225;&amp;#19994;&amp;#21457;&amp;#23637;&amp;#20998;&amp;#26512;&lt;/span&gt;&lt;/span&gt;&lt;/div&gt;&lt;div&gt;&lt;span style="font-size: small;"&gt;&lt;span style="font-family: Arial;"&gt;5.3 2021-2027&amp;#24180;&amp;#20013;&amp;#22269;&amp;#25239;&amp;#33740;&amp;#23478;&amp;#32442;&amp;#38754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33740;&amp;#23478;&amp;#32442;&amp;#38754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239;&amp;#33740;&amp;#23478;&amp;#32442;&amp;#38754;&amp;#2600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5239;&amp;#33740;&amp;#23478;&amp;#32442;&amp;#38754;&amp;#26009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5239;&amp;#33740;&amp;#23478;&amp;#32442;&amp;#38754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5239;&amp;#33740;&amp;#23478;&amp;#32442;&amp;#38754;&amp;#26009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25239;&amp;#33740;&amp;#23478;&amp;#32442;&amp;#38754;&amp;#26009;&amp;#21046;&amp;#36896;&amp;#34892;&amp;#19994;&amp;#24037;&amp;#19994;&amp;#24635;&amp;#20135;&amp;#20540;&lt;/span&gt;&lt;/span&gt;&lt;/div&gt;&lt;div&gt;&lt;span style="font-size: small;"&gt;&lt;span style="font-family: Arial;"&gt;6.2.2 &amp;#20013;&amp;#22269;&amp;#25239;&amp;#33740;&amp;#23478;&amp;#32442;&amp;#38754;&amp;#26009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5239;&amp;#33740;&amp;#23478;&amp;#32442;&amp;#38754;&amp;#26009;&amp;#21046;&amp;#36896;&amp;#25152;&amp;#23646;&amp;#34892;&amp;#19994;&amp;#20135;&amp;#38144;&amp;#29575;&lt;/span&gt;&lt;/span&gt;&lt;/div&gt;&lt;div&gt;&lt;span style="font-size: small;"&gt;&lt;span style="font-family: Arial;"&gt;6.3 2014-2019&amp;#24180;&amp;#20013;&amp;#22269;&amp;#25239;&amp;#33740;&amp;#23478;&amp;#32442;&amp;#38754;&amp;#26009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25239;&amp;#33740;&amp;#23478;&amp;#32442;&amp;#38754;&amp;#26009;&amp;#21046;&amp;#36896;&amp;#34892;&amp;#19994;&amp;#20379;&amp;#32473;&amp;#20998;&amp;#26512;&lt;/span&gt;&lt;/span&gt;&lt;/div&gt;&lt;div&gt;&lt;span style="font-size: small;"&gt;&lt;span style="font-family: Arial;"&gt;6.3.2 &amp;#20013;&amp;#22269;&amp;#25239;&amp;#33740;&amp;#23478;&amp;#32442;&amp;#38754;&amp;#26009;&amp;#21046;&amp;#36896;&amp;#34892;&amp;#19994;&amp;#38656;&amp;#27714;&amp;#20998;&amp;#26512;&lt;/span&gt;&lt;/span&gt;&lt;/div&gt;&lt;div&gt;&lt;span style="font-size: small;"&gt;&lt;span style="font-family: Arial;"&gt;6.3.3 &amp;#20013;&amp;#22269;&amp;#25239;&amp;#33740;&amp;#23478;&amp;#32442;&amp;#38754;&amp;#26009;&amp;#21046;&amp;#36896;&amp;#34892;&amp;#19994;&amp;#20379;&amp;#38656;&amp;#24179;&amp;#34913;&lt;/span&gt;&lt;/span&gt;&lt;/div&gt;&lt;div&gt;&lt;span style="font-size: small;"&gt;&lt;span style="font-family: Arial;"&gt;6.4 2014-2019&amp;#24180;&amp;#20013;&amp;#22269;&amp;#25239;&amp;#33740;&amp;#23478;&amp;#32442;&amp;#38754;&amp;#26009;&amp;#21046;&amp;#36896;&amp;#25152;&amp;#23646;&amp;#34892;&amp;#19994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4-2019&lt;/b&gt;&lt;b&gt;&amp;#24180;&amp;#25239;&amp;#33740;&amp;#23478;&amp;#32442;&amp;#38754;&amp;#26009;&amp;#21046;&amp;#36896;&amp;#34892;&amp;#19994;&amp;#36827;&amp;#20986;&amp;#21475;&amp;#25968;&amp;#25454;&amp;#20998;&amp;#26512;&lt;/b&gt;&lt;/span&gt;&lt;/span&gt;&lt;/div&gt;&lt;div&gt;&lt;span style="font-size: small;"&gt;&lt;span style="font-family: Arial;"&gt;7.1 2014-2019&amp;#24180;&amp;#25239;&amp;#33740;&amp;#23478;&amp;#32442;&amp;#38754;&amp;#26009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25239;&amp;#33740;&amp;#23478;&amp;#32442;&amp;#38754;&amp;#26009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239;&amp;#33740;&amp;#23478;&amp;#32442;&amp;#38754;&amp;#26009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239;&amp;#33740;&amp;#23478;&amp;#32442;&amp;#38754;&amp;#26009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239;&amp;#33740;&amp;#23478;&amp;#32442;&amp;#38754;&amp;#26009;&amp;#21046;&amp;#36896;&amp;#34892;&amp;#19994;&amp;#20135;&amp;#19994;&amp;#38142;&lt;/span&gt;&lt;/span&gt;&lt;/div&gt;&lt;div&gt;&lt;span style="font-size: small;"&gt;&lt;span style="font-family: Arial;"&gt;8.2 &amp;#25239;&amp;#33740;&amp;#23478;&amp;#32442;&amp;#38754;&amp;#26009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239;&amp;#33740;&amp;#23478;&amp;#32442;&amp;#38754;&amp;#26009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5239;&amp;#33740;&amp;#23478;&amp;#32442;&amp;#38754;&amp;#26009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39;&amp;#33740;&amp;#23478;&amp;#32442;&amp;#38754;&amp;#26009;&amp;#21046;&amp;#36896;&amp;#34892;&amp;#19994;&amp;#31454;&amp;#20105;&amp;#26684;&amp;#23616;&amp;#20998;&amp;#26512;&lt;/span&gt;&lt;/span&gt;&lt;/div&gt;&lt;div&gt;&lt;span style="font-size: small;"&gt;&lt;span style="font-family: Arial;"&gt;9.1.1 &amp;#25239;&amp;#33740;&amp;#23478;&amp;#32442;&amp;#38754;&amp;#26009;&amp;#21046;&amp;#36896;&amp;#34892;&amp;#19994;&amp;#21306;&amp;#22495;&amp;#20998;&amp;#24067;&amp;#26684;&amp;#23616;&lt;/span&gt;&lt;/span&gt;&lt;/div&gt;&lt;div&gt;&lt;span style="font-size: small;"&gt;&lt;span style="font-family: Arial;"&gt;9.1.2 &amp;#25239;&amp;#33740;&amp;#23478;&amp;#32442;&amp;#38754;&amp;#26009;&amp;#21046;&amp;#36896;&amp;#34892;&amp;#19994;&amp;#20225;&amp;#19994;&amp;#35268;&amp;#27169;&amp;#26684;&amp;#23616;&lt;/span&gt;&lt;/span&gt;&lt;/div&gt;&lt;div&gt;&lt;span style="font-size: small;"&gt;&lt;span style="font-family: Arial;"&gt;9.1.3 &amp;#25239;&amp;#33740;&amp;#23478;&amp;#32442;&amp;#38754;&amp;#26009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5239;&amp;#33740;&amp;#23478;&amp;#32442;&amp;#38754;&amp;#26009;&amp;#21046;&amp;#36896;&amp;#34892;&amp;#19994;&amp;#31454;&amp;#20105;&amp;#20116;&amp;#21147;&amp;#20998;&amp;#26512;&lt;/span&gt;&lt;/span&gt;&lt;/div&gt;&lt;div&gt;&lt;span style="font-size: small;"&gt;&lt;span style="font-family: Arial;"&gt;9.2.1 &amp;#25239;&amp;#33740;&amp;#23478;&amp;#32442;&amp;#38754;&amp;#26009;&amp;#21046;&amp;#36896;&amp;#34892;&amp;#19994;&amp;#19978;&amp;#28216;&amp;#35758;&amp;#20215;&amp;#33021;&amp;#21147;&lt;/span&gt;&lt;/span&gt;&lt;/div&gt;&lt;div&gt;&lt;span style="font-size: small;"&gt;&lt;span style="font-family: Arial;"&gt;9.2.2 &amp;#25239;&amp;#33740;&amp;#23478;&amp;#32442;&amp;#38754;&amp;#26009;&amp;#21046;&amp;#36896;&amp;#34892;&amp;#19994;&amp;#19979;&amp;#28216;&amp;#35758;&amp;#20215;&amp;#33021;&amp;#21147;&lt;/span&gt;&lt;/span&gt;&lt;/div&gt;&lt;div&gt;&lt;span style="font-size: small;"&gt;&lt;span style="font-family: Arial;"&gt;9.2.3 &amp;#25239;&amp;#33740;&amp;#23478;&amp;#32442;&amp;#38754;&amp;#26009;&amp;#21046;&amp;#36896;&amp;#34892;&amp;#19994;&amp;#26032;&amp;#36827;&amp;#20837;&amp;#32773;&amp;#23041;&amp;#32961;&lt;/span&gt;&lt;/span&gt;&lt;/div&gt;&lt;div&gt;&lt;span style="font-size: small;"&gt;&lt;span style="font-family: Arial;"&gt;9.2.4 &amp;#25239;&amp;#33740;&amp;#23478;&amp;#32442;&amp;#38754;&amp;#26009;&amp;#21046;&amp;#36896;&amp;#34892;&amp;#19994;&amp;#26367;&amp;#20195;&amp;#20135;&amp;#21697;&amp;#23041;&amp;#32961;&lt;/span&gt;&lt;/span&gt;&lt;/div&gt;&lt;div&gt;&lt;span style="font-size: small;"&gt;&lt;span style="font-family: Arial;"&gt;9.2.5 &amp;#25239;&amp;#33740;&amp;#23478;&amp;#32442;&amp;#38754;&amp;#26009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5239;&amp;#33740;&amp;#23478;&amp;#32442;&amp;#38754;&amp;#26009;&amp;#21046;&amp;#36896;&amp;#34892;&amp;#19994;&amp;#31454;&amp;#20105;SWOT&amp;#20998;&amp;#26512;&lt;/span&gt;&lt;/span&gt;&lt;/div&gt;&lt;div&gt;&lt;span style="font-size: small;"&gt;&lt;span style="font-family: Arial;"&gt;9.3.1 &amp;#25239;&amp;#33740;&amp;#23478;&amp;#32442;&amp;#38754;&amp;#26009;&amp;#21046;&amp;#36896;&amp;#34892;&amp;#19994;&amp;#20248;&amp;#21183;&amp;#20998;&amp;#26512;&amp;#65288;S&amp;#65289;&lt;/span&gt;&lt;/span&gt;&lt;/div&gt;&lt;div&gt;&lt;span style="font-size: small;"&gt;&lt;span style="font-family: Arial;"&gt;9.3.2 &amp;#25239;&amp;#33740;&amp;#23478;&amp;#32442;&amp;#38754;&amp;#26009;&amp;#21046;&amp;#36896;&amp;#34892;&amp;#19994;&amp;#21155;&amp;#21183;&amp;#20998;&amp;#26512;&amp;#65288;W&amp;#65289;&lt;/span&gt;&lt;/span&gt;&lt;/div&gt;&lt;div&gt;&lt;span style="font-size: small;"&gt;&lt;span style="font-family: Arial;"&gt;9.3.3 &amp;#25239;&amp;#33740;&amp;#23478;&amp;#32442;&amp;#38754;&amp;#26009;&amp;#21046;&amp;#36896;&amp;#34892;&amp;#19994;&amp;#26426;&amp;#20250;&amp;#20998;&amp;#26512;&amp;#65288;O&amp;#65289;&lt;/span&gt;&lt;/span&gt;&lt;/div&gt;&lt;div&gt;&lt;span style="font-size: small;"&gt;&lt;span style="font-family: Arial;"&gt;9.3.4 &amp;#25239;&amp;#33740;&amp;#23478;&amp;#32442;&amp;#38754;&amp;#26009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5239;&amp;#33740;&amp;#23478;&amp;#32442;&amp;#38754;&amp;#26009;&amp;#21046;&amp;#36896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239;&amp;#33740;&amp;#23478;&amp;#32442;&amp;#38754;&amp;#26009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5239;&amp;#33740;&amp;#23478;&amp;#32442;&amp;#38754;&amp;#26009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225;&amp;#19994;&amp;#20845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5239;&amp;#33740;&amp;#23478;&amp;#32442;&amp;#38754;&amp;#26009;&amp;#21046;&amp;#36896;&amp;#34892;&amp;#19994;&amp;#25237;&amp;#36164;&amp;#21069;&amp;#26223;&amp;#20998;&amp;#26512;&lt;/b&gt;&lt;/span&gt;&lt;/span&gt;&lt;/div&gt;&lt;div&gt;&lt;span style="font-size: small;"&gt;&lt;span style="font-family: Arial;"&gt;11.1 &amp;#25239;&amp;#33740;&amp;#23478;&amp;#32442;&amp;#38754;&amp;#26009;&amp;#21046;&amp;#36896;&amp;#34892;&amp;#19994;&amp;#25237;&amp;#36164;&amp;#29616;&amp;#29366;&amp;#20998;&amp;#26512;&lt;/span&gt;&lt;/span&gt;&lt;/div&gt;&lt;div&gt;&lt;span style="font-size: small;"&gt;&lt;span style="font-family: Arial;"&gt;11.1.1 &amp;#25239;&amp;#33740;&amp;#23478;&amp;#32442;&amp;#38754;&amp;#26009;&amp;#21046;&amp;#36896;&amp;#34892;&amp;#19994;&amp;#25237;&amp;#36164;&amp;#35268;&amp;#27169;&amp;#20998;&amp;#26512;&lt;/span&gt;&lt;/span&gt;&lt;/div&gt;&lt;div&gt;&lt;span style="font-size: small;"&gt;&lt;span style="font-family: Arial;"&gt;11.1.2 &amp;#25239;&amp;#33740;&amp;#23478;&amp;#32442;&amp;#38754;&amp;#26009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5239;&amp;#33740;&amp;#23478;&amp;#32442;&amp;#38754;&amp;#26009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5239;&amp;#33740;&amp;#23478;&amp;#32442;&amp;#38754;&amp;#26009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5239;&amp;#33740;&amp;#23478;&amp;#32442;&amp;#38754;&amp;#26009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5239;&amp;#33740;&amp;#23478;&amp;#32442;&amp;#38754;&amp;#26009;&amp;#21046;&amp;#36896;&amp;#34892;&amp;#19994;&amp;#25237;&amp;#36164;&amp;#29305;&amp;#24615;&amp;#20998;&amp;#26512;&lt;/span&gt;&lt;/span&gt;&lt;/div&gt;&lt;div&gt;&lt;span style="font-size: small;"&gt;&lt;span style="font-family: Arial;"&gt;11.2.1 &amp;#25239;&amp;#33740;&amp;#23478;&amp;#32442;&amp;#38754;&amp;#26009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5239;&amp;#33740;&amp;#23478;&amp;#32442;&amp;#38754;&amp;#26009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5239;&amp;#33740;&amp;#23478;&amp;#32442;&amp;#38754;&amp;#26009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5239;&amp;#33740;&amp;#23478;&amp;#32442;&amp;#38754;&amp;#26009;&amp;#21046;&amp;#36896;&amp;#34892;&amp;#19994;&amp;#25237;&amp;#36164;&amp;#39118;&amp;#38505;&amp;#20998;&amp;#26512;&lt;/span&gt;&lt;/span&gt;&lt;/div&gt;&lt;div&gt;&lt;span style="font-size: small;"&gt;&lt;span style="font-family: Arial;"&gt;11.4.1 &amp;#25239;&amp;#33740;&amp;#23478;&amp;#32442;&amp;#38754;&amp;#26009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5239;&amp;#33740;&amp;#23478;&amp;#32442;&amp;#38754;&amp;#26009;&amp;#21046;&amp;#36896;&amp;#34892;&amp;#19994;&amp;#25237;&amp;#36164;&amp;#28508;&amp;#21147;&lt;/span&gt;&lt;/span&gt;&lt;/div&gt;&lt;div&gt;&lt;span style="font-size: small;"&gt;&lt;span style="font-family: Arial;"&gt;11.5.1 &amp;#25239;&amp;#33740;&amp;#23478;&amp;#32442;&amp;#38754;&amp;#26009;&amp;#21046;&amp;#36896;&amp;#34892;&amp;#19994;&amp;#25237;&amp;#36164;&amp;#28508;&amp;#21147;&amp;#20998;&amp;#26512;&lt;/span&gt;&lt;/span&gt;&lt;/div&gt;&lt;div&gt;&lt;span style="font-size: small;"&gt;&lt;span style="font-family: Arial;"&gt;11.5.2 &amp;#25239;&amp;#33740;&amp;#23478;&amp;#32442;&amp;#38754;&amp;#26009;&amp;#21046;&amp;#36896;&amp;#34892;&amp;#19994;&amp;#26368;&amp;#26032;&amp;#25237;&amp;#36164;&amp;#21160;&amp;#24577;&lt;/span&gt;&lt;/span&gt;&lt;/div&gt;&lt;div&gt;&lt;span style="font-size: small;"&gt;&lt;span style="font-family: Arial;"&gt;11.5.3 &amp;#25239;&amp;#33740;&amp;#23478;&amp;#32442;&amp;#38754;&amp;#26009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5239;&amp;#33740;&amp;#23478;&amp;#32442;&amp;#38754;&amp;#26009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5239;&amp;#33740;&amp;#23478;&amp;#32442;&amp;#38754;&amp;#26009;&amp;#24066;&amp;#22330;&amp;#21457;&amp;#23637;&amp;#21069;&amp;#26223;&lt;/span&gt;&lt;/span&gt;&lt;/div&gt;&lt;div&gt;&lt;span style="font-size: small;"&gt;&lt;span style="font-family: Arial;"&gt;12.1.1 2021-2027&amp;#24180;&amp;#25239;&amp;#33740;&amp;#23478;&amp;#32442;&amp;#38754;&amp;#26009;&amp;#24066;&amp;#22330;&amp;#21457;&amp;#23637;&amp;#28508;&amp;#21147;&lt;/span&gt;&lt;/span&gt;&lt;/div&gt;&lt;div&gt;&lt;span style="font-size: small;"&gt;&lt;span style="font-family: Arial;"&gt;12.1.2 2021-2027&amp;#24180;&amp;#25239;&amp;#33740;&amp;#23478;&amp;#32442;&amp;#38754;&amp;#26009;&amp;#24066;&amp;#22330;&amp;#21457;&amp;#23637;&amp;#21069;&amp;#26223;&amp;#23637;&amp;#26395;&lt;/span&gt;&lt;/span&gt;&lt;/div&gt;&lt;div&gt;&lt;span style="font-size: small;"&gt;&lt;span style="font-family: Arial;"&gt;12.1.3 2021-2027&amp;#24180;&amp;#25239;&amp;#33740;&amp;#23478;&amp;#32442;&amp;#38754;&amp;#2600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5239;&amp;#33740;&amp;#23478;&amp;#32442;&amp;#38754;&amp;#26009;&amp;#24066;&amp;#22330;&amp;#21457;&amp;#23637;&amp;#36235;&amp;#21183;&amp;#39044;&amp;#27979;&lt;/span&gt;&lt;/span&gt;&lt;/div&gt;&lt;div&gt;&lt;span style="font-size: small;"&gt;&lt;span style="font-family: Arial;"&gt;12.2.1 2021-2027&amp;#24180;&amp;#25239;&amp;#33740;&amp;#23478;&amp;#32442;&amp;#38754;&amp;#26009;&amp;#21046;&amp;#36896;&amp;#34892;&amp;#19994;&amp;#21457;&amp;#23637;&amp;#36235;&amp;#21183;&lt;/span&gt;&lt;/span&gt;&lt;/div&gt;&lt;div&gt;&lt;span style="font-size: small;"&gt;&lt;span style="font-family: Arial;"&gt;12.2.2 2021-2027&amp;#24180;&amp;#25239;&amp;#33740;&amp;#23478;&amp;#32442;&amp;#38754;&amp;#26009;&amp;#24066;&amp;#22330;&amp;#35268;&amp;#27169;&amp;#39044;&amp;#27979;&lt;/span&gt;&lt;/span&gt;&lt;/div&gt;&lt;div&gt;&lt;span style="font-size: small;"&gt;&lt;span style="font-family: Arial;"&gt;12.2.3 2021-2027&amp;#24180;&amp;#25239;&amp;#33740;&amp;#23478;&amp;#32442;&amp;#38754;&amp;#26009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5239;&amp;#33740;&amp;#23478;&amp;#32442;&amp;#38754;&amp;#26009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25239;&amp;#33740;&amp;#23478;&amp;#32442;&amp;#38754;&amp;#26009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25239;&amp;#33740;&amp;#23478;&amp;#32442;&amp;#38754;&amp;#26009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25239;&amp;#33740;&amp;#23478;&amp;#32442;&amp;#38754;&amp;#26009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5239;&amp;#33740;&amp;#23478;&amp;#32442;&amp;#38754;&amp;#26009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21516;&amp;#35270;&amp;#35282;&amp;#19979;&amp;#30340;&amp;#25239;&amp;#33740;&amp;#23478;&amp;#32442;&amp;#38754;&amp;#26009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5239;&amp;#33740;&amp;#23478;&amp;#32442;&amp;#38754;&amp;#26009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5239;&amp;#33740;&amp;#23478;&amp;#32442;&amp;#38754;&amp;#26009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5239;&amp;#33740;&amp;#23478;&amp;#32442;&amp;#38754;&amp;#26009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5239;&amp;#33740;&amp;#23478;&amp;#32442;&amp;#38754;&amp;#26009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25239;&amp;#33740;&amp;#23478;&amp;#32442;&amp;#38754;&amp;#26009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5239;&amp;#33740;&amp;#23478;&amp;#32442;&amp;#38754;&amp;#26009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5239;&amp;#33740;&amp;#23478;&amp;#32442;&amp;#38754;&amp;#26009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5239;&amp;#33740;&amp;#23478;&amp;#32442;&amp;#38754;&amp;#26009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5239;&amp;#33740;&amp;#23478;&amp;#32442;&amp;#38754;&amp;#26009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5239;&amp;#33740;&amp;#23478;&amp;#32442;&amp;#38754;&amp;#26009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032;&amp;#24120;&amp;#24577;&amp;#19979;&amp;#25105;&amp;#22269;&amp;#25239;&amp;#33740;&amp;#23478;&amp;#32442;&amp;#38754;&amp;#26009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5239;&amp;#33740;&amp;#23478;&amp;#32442;&amp;#38754;&amp;#26009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5239;&amp;#33740;&amp;#23478;&amp;#32442;&amp;#38754;&amp;#26009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5239;&amp;#33740;&amp;#23478;&amp;#32442;&amp;#38754;&amp;#26009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lt;/b&gt;&lt;b&gt;&amp;#20013;&amp;#22269;&amp;#25239;&amp;#33740;&amp;#23478;&amp;#32442;&amp;#38754;&amp;#26009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5239;&amp;#33740;&amp;#23478;&amp;#32442;&amp;#38754;&amp;#26009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5239;&amp;#33740;&amp;#23478;&amp;#32442;&amp;#38754;&amp;#26009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5239;&amp;#33740;&amp;#23478;&amp;#32442;&amp;#38754;&amp;#26009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3740;&amp;#23478;&amp;#32442;&amp;#38754;&amp;#26009;&amp;#21046;&amp;#36896;&amp;#34892;&amp;#19994;&amp;#29305;&amp;#28857;&lt;/span&gt;&lt;/span&gt;&lt;/div&gt;&lt;div&gt;&lt;span style="font-size: small;"&gt;&lt;span style="font-family: Arial;"&gt;&amp;#22270;&amp;#34920;&amp;#65306;&amp;#25239;&amp;#33740;&amp;#23478;&amp;#32442;&amp;#38754;&amp;#26009;&amp;#21046;&amp;#36896;&amp;#34892;&amp;#19994;&amp;#29983;&amp;#21629;&amp;#21608;&amp;#26399;&lt;/span&gt;&lt;/span&gt;&lt;/div&gt;&lt;div&gt;&lt;span style="font-size: small;"&gt;&lt;span style="font-family: Arial;"&gt;&amp;#22270;&amp;#34920;&amp;#65306;&amp;#25239;&amp;#33740;&amp;#23478;&amp;#32442;&amp;#38754;&amp;#26009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25239;&amp;#33740;&amp;#23478;&amp;#32442;&amp;#38754;&amp;#26009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239;&amp;#33740;&amp;#23478;&amp;#32442;&amp;#38754;&amp;#26009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39;&amp;#33740;&amp;#23478;&amp;#32442;&amp;#3875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3740;&amp;#23478;&amp;#32442;&amp;#38754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3740;&amp;#23478;&amp;#32442;&amp;#38754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3740;&amp;#23478;&amp;#32442;&amp;#38754;&amp;#2600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9;&amp;#33740;&amp;#23478;&amp;#32442;&amp;#38754;&amp;#2600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239;&amp;#33740;&amp;#23478;&amp;#32442;&amp;#38754;&amp;#2600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239;&amp;#33740;&amp;#23478;&amp;#32442;&amp;#38754;&amp;#26009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239;&amp;#33740;&amp;#23478;&amp;#32442;&amp;#38754;&amp;#26009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239;&amp;#33740;&amp;#23478;&amp;#32442;&amp;#38754;&amp;#26009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239;&amp;#33740;&amp;#23478;&amp;#32442;&amp;#38754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25239;&amp;#33740;&amp;#23478;&amp;#32442;&amp;#38754;&amp;#26009;&amp;#20135;&amp;#33021;&amp;#39044;&amp;#27979;&lt;/span&gt;&lt;/span&gt;&lt;/div&gt;&lt;div&gt;&lt;span style="font-size: small;"&gt;&lt;span style="font-family: Arial;"&gt;&amp;#22270;&amp;#34920;&amp;#65306;2021-2027&amp;#24180;&amp;#20013;&amp;#22269;&amp;#25239;&amp;#33740;&amp;#23478;&amp;#32442;&amp;#38754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25239;&amp;#33740;&amp;#23478;&amp;#32442;&amp;#38754;&amp;#2600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239;&amp;#33740;&amp;#23478;&amp;#32442;&amp;#38754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239;&amp;#33740;&amp;#23478;&amp;#32442;&amp;#38754;&amp;#26009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6.html"&gt;http://www.cction.com/report/202104/21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