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0855;&amp;#30005;&amp;#21830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0855;&amp;#30005;&amp;#21830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0855;&amp;#30005;&amp;#21830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180.html"&gt;http://www.cction.com/report/202106/225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478;&amp;#20855;&amp;#26159;&amp;#20154;&amp;#20204;&amp;#30340;&amp;#24517;&amp;#38656;&amp;#28040;&amp;#36153;&amp;#21697;&amp;#65292;&amp;#36825;&amp;#20010;&amp;#21069;&amp;#25552;&amp;#26465;&amp;#20214;&amp;#20026;&amp;#34892;&amp;#19994;&amp;#23450;&amp;#20041;&amp;#20102;&amp;#19968;&amp;#20010;&amp;#24456;&amp;#22823;&amp;#30340;&amp;#24066;&amp;#22330;&amp;#12290;&amp;#36817;&amp;#20960;&amp;#24180;&amp;#65292;&amp;#30005;&amp;#23376;&amp;#21830;&amp;#21153;&amp;#22312;&amp;#23478;&amp;#20855;&amp;#34892;&amp;#19994;&amp;#24320;&amp;#22987;&amp;#24708;&amp;#28982;&amp;#20852;&amp;#36215;&amp;#65292;&amp;#24456;&amp;#22810;&amp;#30693;&amp;#21517;&amp;#23478;&amp;#20855;&amp;#21697;&amp;#29260;&amp;#32439;&amp;#32439;&amp;ldquo;&amp;#35302;&amp;#32593;&amp;rdquo;&amp;#65292;&amp;#30005;&amp;#23376;&amp;#21830;&amp;#21153;&amp;#36880;&amp;#28176;&amp;#25104;&amp;#20026;&amp;#23478;&amp;#20855;&amp;#34892;&amp;#19994;&amp;#33829;&amp;#38144;&amp;#30340;&amp;#26032;&amp;#23456;&amp;#12290;&lt;/span&gt;&lt;/span&gt;&lt;/div&gt;&lt;div&gt;&lt;span style="font-size: small;"&gt;&lt;span style="font-family: Arial;"&gt;&amp;nbsp; &amp;nbsp;&amp;#38543;&amp;#30528;&amp;#32593;&amp;#32476;&amp;#36816;&amp;#29992;&amp;#30340;&amp;#26222;&amp;#21450;&amp;#20197;&amp;#21450;80&amp;#21518;&amp;#28040;&amp;#36153;&amp;#22823;&amp;#20891;&amp;#30340;&amp;#20852;&amp;#36215;&amp;#65292;&amp;#32593;&amp;#36141;&amp;#24517;&amp;#28982;&amp;#25104;&amp;#20026;&amp;#19968;&amp;#31181;&amp;#28040;&amp;#36153;&amp;#36235;&amp;#21183;&amp;#12290;&amp;#23478;&amp;#20855;&amp;#34892;&amp;#19994;&amp;#19968;&amp;#26041;&amp;#38754;&amp;#32972;&amp;#36127;&amp;#36716;&amp;#22411;&amp;#37325;&amp;#20219;&amp;#65292;&amp;#19968;&amp;#26041;&amp;#38754;&amp;#22312;&amp;#30005;&amp;#21830;&amp;#30340;&amp;#19990;&amp;#30028;&amp;#37324;&amp;#19981;&amp;#26029;&amp;#25720;&amp;#32034;&amp;#65292;&amp;#23478;&amp;#20855;&amp;#20225;&amp;#19994;&amp;#35201;&amp;#26159;&amp;#25226;&amp;#25569;&amp;#22909;&amp;#36825;&amp;#20010;&amp;#30005;&amp;#21830;&amp;#30340;&amp;#26426;&amp;#36935;&amp;#23601;&amp;#24847;&amp;#21619;&amp;#30528;&amp;#38145;&amp;#23450;&amp;#20102;&amp;#26356;&amp;#22810;&amp;#30340;&amp;#30446;&amp;#26631;&amp;#23458;&amp;#25143;&amp;#65292;&amp;#21019;&amp;#36896;&amp;#20102;&amp;#26356;&amp;#22810;&amp;#30340;&amp;#24066;&amp;#22330;&amp;#31354;&amp;#3838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478;&amp;#20855;&amp;#30005;&amp;#21830;&amp;#34892;&amp;#19994;&amp;#20998;&amp;#26512;&amp;#19982;&amp;#20135;&amp;#19994;&amp;#31454;&amp;#20105;&amp;#26684;&amp;#23616;&amp;#25253;&amp;#21578;&amp;#12299;&amp;#20849;&amp;#21313;&amp;#20845;&amp;#31456;&amp;#12290;&amp;#39318;&amp;#20808;&amp;#20171;&amp;#32461;&amp;#20102;&amp;#23478;&amp;#20855;&amp;#30005;&amp;#21830;&amp;#34892;&amp;#19994;&amp;#24066;&amp;#22330;&amp;#21457;&amp;#23637;&amp;#29615;&amp;#22659;&amp;#12289;&amp;#23478;&amp;#20855;&amp;#30005;&amp;#21830;&amp;#25972;&amp;#20307;&amp;#36816;&amp;#34892;&amp;#24577;&amp;#21183;&amp;#31561;&amp;#65292;&amp;#25509;&amp;#30528;&amp;#20998;&amp;#26512;&amp;#20102;&amp;#23478;&amp;#20855;&amp;#30005;&amp;#21830;&amp;#34892;&amp;#19994;&amp;#24066;&amp;#22330;&amp;#36816;&amp;#34892;&amp;#30340;&amp;#29616;&amp;#29366;&amp;#65292;&amp;#28982;&amp;#21518;&amp;#20171;&amp;#32461;&amp;#20102;&amp;#23478;&amp;#20855;&amp;#30005;&amp;#21830;&amp;#24066;&amp;#22330;&amp;#31454;&amp;#20105;&amp;#26684;&amp;#23616;&amp;#12290;&amp;#38543;&amp;#21518;&amp;#65292;&amp;#25253;&amp;#21578;&amp;#23545;&amp;#23478;&amp;#20855;&amp;#30005;&amp;#21830;&amp;#20570;&amp;#20102;&amp;#37325;&amp;#28857;&amp;#20225;&amp;#19994;&amp;#32463;&amp;#33829;&amp;#29366;&amp;#20917;&amp;#20998;&amp;#26512;&amp;#65292;&amp;#26368;&amp;#21518;&amp;#20998;&amp;#26512;&amp;#20102;&amp;#23478;&amp;#20855;&amp;#30005;&amp;#21830;&amp;#34892;&amp;#19994;&amp;#21457;&amp;#23637;&amp;#36235;&amp;#21183;&amp;#19982;&amp;#25237;&amp;#36164;&amp;#39044;&amp;#27979;&amp;#12290;&amp;#24744;&amp;#33509;&amp;#24819;&amp;#23545;&amp;#23478;&amp;#20855;&amp;#30005;&amp;#21830;&amp;#20135;&amp;#19994;&amp;#26377;&amp;#20010;&amp;#31995;&amp;#32479;&amp;#30340;&amp;#20102;&amp;#35299;&amp;#25110;&amp;#32773;&amp;#24819;&amp;#25237;&amp;#36164;&amp;#23478;&amp;#20855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trong&gt;&amp;#31532;&amp;#19968;&amp;#31456; &amp;#23478;&amp;#20855;&amp;#30005;&amp;#21830;&amp;#30456;&amp;#20851;&amp;#27010;&amp;#36848;&lt;br /&gt;&lt;/strong&gt;1.1 &amp;#23478;&amp;#20855;&amp;#30005;&amp;#21830;&amp;#27010;&amp;#24565;&lt;br /&gt;1.1.1 &amp;#23478;&amp;#20855;&amp;#34892;&amp;#19994;&amp;#23450;&amp;#20041;&lt;br /&gt;1.1.2 &amp;#23478;&amp;#20855;&amp;#20135;&amp;#21697;&amp;#29305;&amp;#24615;&lt;br /&gt;1.1.3 &amp;#23478;&amp;#20855;&amp;#30005;&amp;#21830;&amp;#27010;&amp;#24565;&lt;br /&gt;1.2 &amp;#23478;&amp;#20855;&amp;#30005;&amp;#21830;&amp;#21457;&amp;#23637;&amp;#24433;&amp;#21709;&amp;#22240;&amp;#32032;&lt;br /&gt;1.2.1 &amp;#20869;&amp;#37096;&amp;#22240;&amp;#32032;&lt;br /&gt;1.2.2 &amp;#22806;&amp;#37096;&amp;#22240;&amp;#32032;&lt;br /&gt;1.3 &amp;#23478;&amp;#20855;&amp;#34892;&amp;#19994;&amp;#30005;&amp;#21830;&amp;#28192;&amp;#36947;&amp;#21457;&amp;#23637;&amp;#20248;&amp;#21183;&lt;br /&gt;1.3.1 &amp;#28040;&amp;#36153;&amp;#20307;&amp;#39564;&amp;#26041;&amp;#24335;&lt;br /&gt;1.3.2 &amp;#23458;&amp;#27969;&amp;#37327;&amp;#21450;&amp;#36827;&amp;#24215;&amp;#37327;&lt;br /&gt;1.3.3 &amp;#38144;&amp;#21806;&amp;#26381;&amp;#21153;&amp;#24418;&amp;#24335;&lt;br /&gt;1.3.4 &amp;#20419;&amp;#38144;&amp;#25928;&amp;#26524;&amp;#31361;&amp;#20986;&lt;p&gt;&lt;strong&gt;&amp;#31532;&amp;#20108;&amp;#31456; &amp;#20013;&amp;#22269;&amp;#23478;&amp;#20855;&amp;#30005;&amp;#21830;&amp;#34892;&amp;#19994;&amp;#21457;&amp;#23637;&amp;#29615;&amp;#22659;&lt;br /&gt;&lt;/strong&gt;2.1 &amp;#25919;&amp;#31574;&amp;#29615;&amp;#22659;&lt;br /&gt;2.1.1 &amp;#20013;&amp;#22269;&amp;#21046;&amp;#36896;2025&lt;br /&gt;2.1.2 &amp;ldquo;&amp;#20114;&amp;#32852;&amp;#32593;+&amp;rdquo;&amp;#25919;&amp;#31574;&lt;br /&gt;2.1.3 &amp;#21152;&amp;#24555;&amp;#21457;&amp;#23637;&amp;#30005;&amp;#21830;&amp;#25919;&amp;#31574;&lt;br /&gt;2.1.4 &amp;#30005;&amp;#23376;&amp;#21830;&amp;#21153;&amp;#25919;&amp;#31574;&amp;#23548;&amp;#21521;&lt;br /&gt;2.2 &amp;#32463;&amp;#27982;&amp;#29615;&amp;#22659;&lt;br /&gt;2.2.1 &amp;#22269;&amp;#27665;&amp;#32463;&amp;#27982;&amp;#36816;&amp;#34892;&lt;br /&gt;2.2.2 &amp;#24037;&amp;#19994;&amp;#32463;&amp;#27982;&amp;#21457;&amp;#23637;&lt;br /&gt;2.2.3 &amp;#28040;&amp;#36153;&amp;#21697;&amp;#24066;&amp;#22330;&amp;#35268;&amp;#27169;&lt;br /&gt;2.2.4 &amp;#25151;&amp;#22320;&amp;#20135;&amp;#24066;&amp;#22330;&amp;#35268;&amp;#27169;&lt;br /&gt;2.2.5 &amp;#20013;&amp;#22269;&amp;#32463;&amp;#27982;&amp;#21457;&amp;#23637;&amp;#36235;&amp;#21183;&lt;br /&gt;2.3 &amp;#31038;&amp;#20250;&amp;#29615;&amp;#22659;&lt;br /&gt;2.3.1 &amp;#20114;&amp;#32852;&amp;#32593;&amp;#26222;&amp;#21450;&amp;#29575;&lt;br /&gt;2.3.2 &amp;#20154;&amp;#21475;&amp;#35268;&amp;#27169;&amp;#32467;&amp;#26500;&lt;br /&gt;2.3.3 &amp;#32593;&amp;#36141;&amp;#24066;&amp;#22330;&amp;#20852;&amp;#36215;&lt;br /&gt;2.3.4 &amp;#26234;&amp;#33021;&amp;#23478;&amp;#23621;&amp;#21457;&amp;#23637;&lt;br /&gt;2.4 &amp;#25216;&amp;#26415;&amp;#29615;&amp;#22659;&lt;br /&gt;2.4.1 &amp;#22823;&amp;#25968;&amp;#25454;&lt;br /&gt;2.4.2 &amp;#32593;&amp;#32476;&amp;#25216;&amp;#26415;&lt;br /&gt;2.4.3 &amp;#23433;&amp;#20840;&amp;#25216;&amp;#26415;&lt;br /&gt;2.4.4 &amp;#25968;&amp;#25454;&amp;#24211;&amp;#25216;&amp;#26415;&lt;br /&gt;2.4.5 &amp;#30005;&amp;#23376;&amp;#25903;&amp;#20184;&amp;#25216;&amp;#26415;&lt;br /&gt;2.4.6 WEB&amp;#27983;&amp;#35272;&amp;#25216;&amp;#26415;&lt;/p&gt;&lt;p&gt;&lt;strong&gt;&amp;#31532;&amp;#19977;&amp;#31456; 2015-2020&amp;#24180;&amp;#20013;&amp;#22269;&amp;#23478;&amp;#20855;&amp;#30005;&amp;#21830;&amp;#34892;&amp;#19994;&amp;#21457;&amp;#23637;&amp;#20998;&amp;#26512;&lt;br /&gt;&lt;/strong&gt;3.1 2015-2020&amp;#24180;&amp;#20013;&amp;#22269;&amp;#23478;&amp;#20855;&amp;#30005;&amp;#21830;&amp;#34892;&amp;#19994;&amp;#32508;&amp;#36848;&lt;br /&gt;3.1.1 &amp;#34892;&amp;#19994;&amp;#21457;&amp;#23637;&amp;#21382;&amp;#31243;&lt;br /&gt;3.1.2 &amp;#24066;&amp;#22330;&amp;#21457;&amp;#23637;&amp;#29616;&amp;#29366;&lt;br /&gt;3.1.3 &amp;#34892;&amp;#19994;&amp;#21512;&amp;#20316;&amp;#28145;&amp;#21270;&lt;br /&gt;3.1.4 &amp;#30005;&amp;#21830;&amp;#24212;&amp;#29992;&amp;#27169;&amp;#24335;&lt;br /&gt;3.1.5 &amp;#20225;&amp;#19994;&amp;#21457;&amp;#23637;&amp;#36335;&amp;#24452;&lt;br /&gt;3.1.6 &amp;#30005;&amp;#21830;&amp;#21806;&amp;#21518;&amp;#26381;&amp;#21153;&lt;br /&gt;3.1.7 &amp;#21253;&amp;#35013;&amp;#35774;&amp;#35745;&amp;#38656;&amp;#27714;&lt;br /&gt;3.2 2015-2020&amp;#24180;&amp;#20013;&amp;#22269;&amp;#23478;&amp;#20855;&amp;#30005;&amp;#21830;&amp;#24066;&amp;#22330;&amp;#31454;&amp;#20105;&amp;#26684;&amp;#23616;&lt;br /&gt;3.2.1 &amp;#29420;&amp;#31435;&amp;#22242;&lt;br /&gt;3.2.2 &amp;#20808;&amp;#34892;&amp;#37096;&amp;#38431;&lt;br /&gt;3.2.3 &amp;#25955;&amp;#20853;&amp;#28216;&amp;#20987;&amp;#38431;&lt;br /&gt;3.2.4 &amp;#19987;&amp;#19994;&amp;#20316;&amp;#25112;&amp;#37096;&amp;#38431;&lt;br /&gt;3.2.5 &amp;#24066;&amp;#22330;&amp;#31361;&amp;#22260;&amp;#22256;&amp;#22659;&lt;br /&gt;3.3 &amp;#22522;&amp;#20110;&amp;#30005;&amp;#23376;&amp;#21830;&amp;#21153;&amp;#24179;&amp;#21488;&amp;#30340;&amp;#23478;&amp;#20855;&amp;#20225;&amp;#19994;&amp;#37319;&amp;#36141;&amp;#27169;&amp;#24335;&lt;br /&gt;3.3.1 &amp;#30005;&amp;#21830;&amp;#37319;&amp;#36141;&amp;#21457;&amp;#23637;&lt;br /&gt;3.3.2 &amp;#23478;&amp;#20855;&amp;#30005;&amp;#21830;&amp;#37319;&amp;#36141;&amp;#27169;&amp;#24335;&lt;br /&gt;3.3.3 &amp;#37319;&amp;#36141;&amp;#30340;&amp;#38382;&amp;#39064;&amp;#21450;&amp;#23545;&amp;#31574;&lt;br /&gt;3.4 &amp;#20013;&amp;#22269;&amp;#23478;&amp;#20855;&amp;#30005;&amp;#21830;&amp;#34892;&amp;#19994;&amp;#21457;&amp;#23637;&amp;#38382;&amp;#39064;&lt;br /&gt;3.4.1 &amp;#21457;&amp;#23637;&amp;#38754;&amp;#20020;&amp;#25361;&amp;#25112;&lt;br /&gt;3.4.2 &amp;#36716;&amp;#22411;&amp;#21457;&amp;#23637;&amp;#38556;&amp;#30861;&lt;br /&gt;3.4.3 &amp;#32593;&amp;#32476;&amp;#33829;&amp;#38144;&amp;#23384;&amp;#22312;&amp;#38382;&amp;#39064;&lt;br /&gt;3.4.4 &amp;#23478;&amp;#20855;&amp;#30005;&amp;#21830;&amp;#24066;&amp;#22330;&amp;#24605;&amp;#32771;&lt;br /&gt;3.5 &amp;#20013;&amp;#22269;&amp;#23478;&amp;#20855;&amp;#30005;&amp;#21830;&amp;#34892;&amp;#19994;&amp;#24212;&amp;#23545;&amp;#31574;&amp;#30053;&lt;br /&gt;3.5.1 &amp;#22810;&amp;#26041;&amp;#21327;&amp;#35843;&amp;#21457;&amp;#23637;&lt;br /&gt;3.5.2 &amp;#36716;&amp;#22411;&amp;#21457;&amp;#23637;&amp;#26041;&amp;#21521;&lt;br /&gt;3.5.3 &amp;#30005;&amp;#21830;&amp;#21457;&amp;#23637;&amp;#26041;&amp;#21521;&lt;br /&gt;3.5.4 &amp;#20135;&amp;#21697;&amp;#35774;&amp;#35745;&amp;#31574;&amp;#30053;&lt;/p&gt;&lt;p&gt;&lt;strong&gt;&amp;#31532;&amp;#22235;&amp;#31456; 2015-2020&amp;#24180;&amp;#20013;&amp;#22269;&amp;#32418;&amp;#26408;&amp;#23478;&amp;#20855;&amp;#30005;&amp;#21830;&amp;#24066;&amp;#22330;&amp;#35843;&amp;#30740;&lt;br /&gt;&lt;/strong&gt;4.1 2015-2020&amp;#24180;&amp;#20013;&amp;#22269;&amp;#32418;&amp;#26408;&amp;#23478;&amp;#20855;&amp;#30005;&amp;#23376;&amp;#21830;&amp;#21153;&amp;#30340;&amp;#21457;&amp;#23637;&lt;br /&gt;4.1.1 &amp;#34892;&amp;#19994;&amp;#21457;&amp;#23637;&amp;#24418;&amp;#21183;&lt;br /&gt;4.1.2 &amp;#30005;&amp;#21830;&amp;#27169;&amp;#24335;&amp;#24320;&amp;#21551;&lt;br /&gt;4.1.3 &amp;#32418;&amp;#26408;&amp;#30005;&amp;#21830;&amp;#29616;&amp;#29366;&lt;br /&gt;4.1.4 &amp;#21457;&amp;#23637;&amp;#38382;&amp;#39064;&amp;#21450;&amp;#23545;&amp;#31574;&lt;br /&gt;4.2 &amp;#20013;&amp;#22269;&amp;#32418;&amp;#26408;&amp;#23478;&amp;#20855;&amp;#30005;&amp;#21830;&amp;#24179;&amp;#21488;&amp;#36816;&amp;#34892;&amp;#20998;&amp;#26512;&lt;br /&gt;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5;&amp;#29483;&amp;#21830;&amp;#22478;&lt;br /&gt;4.2.2 &amp;#31077;&amp;#34164;&amp;#38401;&lt;br /&gt;4.2.3 &amp;#32418;&amp;#26408;&amp;#26131;&amp;#36141;&lt;br /&gt;4.2.4 &amp;#21697;&amp;#29260;&amp;#32418;&amp;#26408;&amp;#21830;&amp;#22478;&lt;br /&gt;4.2.5 &amp;#30005;&amp;#21830;&amp;#24179;&amp;#21488;&amp;#21160;&amp;#24577;&lt;br /&gt;4.3 &amp;#20013;&amp;#22269;&amp;#32418;&amp;#26408;&amp;#23478;&amp;#20855;&amp;#30005;&amp;#21830;&amp;#24066;&amp;#22330;&amp;#28040;&amp;#36153;&amp;#20998;&amp;#26512;&lt;br /&gt;4.3.1&amp;#28040;&amp;#36153;&amp;#32676;&amp;#20307;&lt;br /&gt;4.3.2 &amp;#20027;&amp;#35201;&amp;#21697;&amp;#29260;&lt;br /&gt;4.3.3 &amp;#20135;&amp;#21697;&amp;#21697;&amp;#31867;&lt;br /&gt;4.3.4 &amp;#20027;&amp;#35201;&amp;#22320;&amp;#21306;&lt;br /&gt;4.3.5 &amp;#28040;&amp;#36153;&amp;#34892;&amp;#20026;&lt;br /&gt;4.4 &amp;#20013;&amp;#22269;&amp;#32418;&amp;#26408;&amp;#23478;&amp;#20855;&amp;#30005;&amp;#21830;&amp;#24066;&amp;#22330;&amp;#25512;&amp;#24191;&amp;#24314;&amp;#35758;&lt;br /&gt;4.4.1 &amp;#30005;&amp;#21830;&amp;#20154;&amp;#25165;&amp;#22521;&amp;#20859;&lt;br /&gt;4.4.2 &amp;#24314;&amp;#31435;&amp;#30005;&amp;#21830;&amp;#24179;&amp;#21488;&lt;br /&gt;4.4.3 &amp;#21697;&amp;#29260;&amp;#19982;&amp;#33829;&amp;#38144;&amp;#25512;&amp;#24191;&lt;br /&gt;4.5 &amp;#20013;&amp;#22269;&amp;#32418;&amp;#26408;&amp;#23478;&amp;#20855;&amp;#30005;&amp;#21830;&amp;#21457;&amp;#23637;&amp;#36235;&amp;#21183;&amp;#20998;&amp;#26512;&lt;br /&gt;4.5.1 &amp;#21152;&amp;#24378;&amp;#24341;&amp;#23548;&amp;#24615;&amp;#25237;&amp;#36164;&lt;br /&gt;4.5.2 &amp;#29289;&amp;#27969;&amp;#24179;&amp;#21488;&amp;#30340;&amp;#23835;&amp;#36215;&lt;br /&gt;4.5.3 &amp;#23436;&amp;#21892;&amp;#30340;&amp;#21806;&amp;#21518;&amp;#26381;&amp;#21153;&lt;br /&gt;4.5.4 O2O&amp;#25104;&amp;#20027;&amp;#27969;&amp;#27169;&amp;#24335;&lt;br /&gt;4.5.5 &amp;#25903;&amp;#20184;&amp;#26041;&amp;#24335;&amp;#22810;&amp;#26679;&amp;#21270;&lt;/p&gt;&lt;p&gt;&lt;strong&gt;&amp;#31532;&amp;#20116;&amp;#31456; 2015-2019&amp;#24180;&amp;#20013;&amp;#22269;&amp;#23478;&amp;#20855;&amp;#30005;&amp;#21830;&amp;#36816;&amp;#33829;&amp;#27169;&amp;#24335;&amp;#20998;&amp;#26512;&lt;br /&gt;&lt;/strong&gt;5.1 B2B&amp;#27169;&amp;#24335;&lt;br /&gt;5.1.1 B2B&amp;#24066;&amp;#22330;&amp;#35268;&amp;#27169;&lt;br /&gt;5.1.2 &amp;#24066;&amp;#22330;&amp;#31454;&amp;#20105;&amp;#24773;&amp;#20917;&lt;br /&gt;5.1.3 &amp;#36816;&amp;#33829;&amp;#27169;&amp;#24335;&amp;#20998;&amp;#26512;&lt;br /&gt;5.1.4 &amp;#20132;&amp;#26131;&amp;#24179;&amp;#21488;&amp;#19978;&amp;#32447;&lt;br /&gt;5.1.5 &amp;#27169;&amp;#24335;&amp;#21457;&amp;#23637;&amp;#24314;&amp;#35758;&lt;br /&gt;5.2 B2C&amp;#27169;&amp;#24335;&lt;br /&gt;5.2.1 &amp;#23478;&amp;#20855;B2C&amp;#27169;&amp;#24335;&lt;br /&gt;5.2.2 B2C&amp;#24179;&amp;#21488;&amp;#35268;&amp;#27169;&lt;br /&gt;5.2.3 &amp;#24066;&amp;#22330;&amp;#31454;&amp;#20105;&amp;#24773;&amp;#20917;&lt;br /&gt;5.2.4 &amp;#23478;&amp;#20855;&amp;#35774;&amp;#35745;&amp;#25506;&amp;#26512;&lt;br /&gt;5.2.5 &amp;#27169;&amp;#24335;&amp;#21457;&amp;#23637;&amp;#29942;&amp;#39048;&lt;br /&gt;5.2.6 &amp;#21457;&amp;#23637;&amp;#31361;&amp;#30772;&amp;#23545;&amp;#31574;&lt;br /&gt;5.3 O2O&amp;#27169;&amp;#24335;&lt;br /&gt;5.3.1 O2O&amp;#27169;&amp;#24335;&amp;#20248;&amp;#21183;&lt;br /&gt;5.3.2 O2O&amp;#24066;&amp;#22330;&amp;#35268;&amp;#27169;&lt;br /&gt;5.3.3 O2O&amp;#27169;&amp;#24335;&amp;#21487;&amp;#34892;&amp;#24615;&lt;br /&gt;5.3.4 &amp;#23478;&amp;#20855;O2O&amp;#36816;&amp;#33829;&amp;#27169;&amp;#24335;&lt;br /&gt;5.3.5 &amp;#23478;&amp;#20855;O2O&amp;#21457;&amp;#23637;&amp;#24314;&amp;#35758;&lt;br /&gt;5.4 &amp;#23478;&amp;#20855;&amp;#30005;&amp;#21830;&amp;#20113;&amp;#21152;&amp;#30431;&amp;#27169;&amp;#24335;&lt;br /&gt;5.4.1 &amp;#35299;&amp;#20915;&amp;#35302;&amp;#30005;&amp;#30171;&amp;#28857;&lt;br /&gt;5.4.2 &amp;#35299;&amp;#20915;&amp;#36816;&amp;#33829;&amp;#30171;&amp;#28857;&lt;br /&gt;5.4.3 &amp;#35299;&amp;#20915;&amp;#20379;&amp;#24212;&amp;#38142;&amp;#30171;&amp;#28857;&lt;/p&gt;&lt;p&gt;&lt;strong&gt;&amp;#31532;&amp;#20845;&amp;#31456; 2015-2020&amp;#24180;&amp;#20013;&amp;#22269;&amp;#23478;&amp;#20855;&amp;#30005;&amp;#21830;&amp;#33829;&amp;#38144;&amp;#31574;&amp;#30053;&amp;#20998;&amp;#26512;&lt;br /&gt;&lt;/strong&gt;6.1 &amp;#23478;&amp;#20855;&amp;#30005;&amp;#21830;&amp;#32593;&amp;#32476;&amp;#33829;&amp;#38144;&amp;#31574;&amp;#30053;&lt;br /&gt;6.1.1 &amp;#30005;&amp;#21830;&amp;#27169;&amp;#24335;&amp;#36873;&amp;#25321;&lt;br /&gt;6.1.2 &amp;#32447;&amp;#19979;&amp;#20307;&amp;#39564;&amp;#39302;&amp;#24314;&amp;#35774;&lt;br /&gt;6.1.3 &amp;#23436;&amp;#21892;&amp;#21806;&amp;#21518;&amp;#26381;&amp;#21153;&amp;#20307;&amp;#31995;&lt;br /&gt;6.1.4 &amp;#32447;&amp;#19978;&amp;#32447;&amp;#19979;&amp;#20135;&amp;#21697;&amp;#24046;&amp;#24322;&amp;#21270;&lt;br /&gt;6.2 &amp;#23478;&amp;#20855;&amp;#30005;&amp;#21830;&amp;#21452;&amp;#21313;&amp;#19968;&amp;#33829;&amp;#38144;&amp;#31574;&amp;#30053;&lt;br /&gt;6.2.1 &amp;#25512;&amp;#20986;&amp;#39044;&amp;#21806;&amp;#25250;&amp;#20808;&amp;#26426;&lt;br /&gt;6.2.2 &amp;#37325;&amp;#28857;&amp;#25512;&amp;#33616;&amp;#21333;&amp;#32452;&amp;#20135;&amp;#21697;&lt;br /&gt;6.2.3 &amp;#25240;&amp;#19978;&amp;#25240;&amp;#20197;&amp;#21450;&amp;#20080;&amp;#21448;&amp;#36192;&lt;br /&gt;6.3 O2O&amp;#33829;&amp;#38144;&amp;#27169;&amp;#24335;&lt;br /&gt;6.3.1 &amp;#38144;&amp;#21806;&amp;#32456;&amp;#31471;&amp;#20316;&amp;#29992;&lt;br /&gt;6.3.2 &amp;#20225;&amp;#19994;&amp;#33829;&amp;#38144;&amp;#31574;&amp;#30053;&lt;br /&gt;6.3.3 &amp;#35270;&amp;#35273;&amp;#33829;&amp;#38144;&amp;#27169;&amp;#24335;&lt;/p&gt;&lt;p&gt;&lt;strong&gt;&amp;#31532;&amp;#19971;&amp;#31456; 2015-2020&amp;#24180;&amp;#22269;&amp;#22806;&amp;#23478;&amp;#20855;&amp;#30005;&amp;#21830;&amp;#20856;&amp;#22411;&amp;#27169;&amp;#24335;&amp;#20998;&amp;#26512;&lt;br /&gt;&lt;/strong&gt;7.1 &amp;#32654;&amp;#22269;&lt;br /&gt;7.1.1 &amp;#34892;&amp;#19994;&amp;#21457;&amp;#23637;&amp;#35268;&amp;#27169;&lt;br /&gt;7.1.2 &amp;#24066;&amp;#22330;&amp;#31454;&amp;#20105;&amp;#24773;&amp;#20917;&lt;br /&gt;7.1.3 &amp;#29305;&amp;#24449;&amp;#21305;&amp;#37197;&amp;#38656;&amp;#27714;&lt;br /&gt;7.1.4 &amp;#26408;&amp;#23478;&amp;#20855;&amp;#36235;&amp;#21183;&amp;#39044;&amp;#27979;&lt;br /&gt;7.2 &amp;#21360;&amp;#24230;&lt;br /&gt;7.2.1 &amp;#20027;&amp;#35201;&amp;#23478;&amp;#20855;&amp;#30005;&amp;#21830;&lt;br /&gt;7.2.2 &amp;#24066;&amp;#22330;&amp;#21457;&amp;#23637;&amp;#35268;&amp;#27169;&lt;br /&gt;7.2.3 &amp;#24066;&amp;#22330;&amp;#25910;&amp;#36141;&amp;#21160;&amp;#24577;&lt;br /&gt;7.2.4 &amp;#24066;&amp;#22330;&amp;#36235;&amp;#21183;&amp;#39044;&amp;#27979;&lt;br /&gt;7.3 &amp;#20854;&amp;#20182;&amp;#22269;&amp;#23478;&amp;#27169;&amp;#24335;&amp;#20998;&amp;#26512;&lt;br /&gt;7.3.1 &amp;#24503;&amp;#22269;&lt;br /&gt;7.3.2 &amp;#24847;&amp;#22823;&amp;#21033;&lt;br /&gt;7.3.3 &amp;#28595;&amp;#22823;&amp;#21033;&amp;#20122;&lt;/p&gt;&lt;p&gt;&lt;strong&gt;&amp;#31532;&amp;#20843;&amp;#31456; 2015-2020&amp;#24180;&amp;#20013;&amp;#22269;&amp;#23478;&amp;#20855;&amp;#30005;&amp;#21830;&amp;#20856;&amp;#22411;&amp;#27169;&amp;#24335;&amp;#20998;&amp;#26512;&lt;br /&gt;&lt;/strong&gt;8.1 &amp;#26497;&amp;#26377;&amp;#23478;&amp;#27169;&amp;#24335;&lt;br /&gt;8.1.1 &amp;#24179;&amp;#21488;&amp;#36816;&amp;#20316;&amp;#27169;&amp;#24335;&lt;br /&gt;8.1.2 &amp;#24179;&amp;#21488;&amp;#36816;&amp;#33829;&amp;#29702;&amp;#24565;&lt;br /&gt;8.1.3 &amp;#21830;&amp;#23478;&amp;#36827;&amp;#39547;&amp;#27969;&amp;#31243;&lt;br /&gt;8.1.4 &amp;#24179;&amp;#21488;&amp;#21457;&amp;#23637;&amp;#20248;&amp;#21183;&lt;br /&gt;8.2 &amp;#23621;&amp;#28982;&amp;#22312;&amp;#32447;&amp;#27169;&amp;#24335;&lt;br /&gt;8.2.1 &amp;#23454;&amp;#20307;&amp;#24215;&amp;#38754;&amp;#27169;&amp;#24335;&lt;br /&gt;8.2.2 &amp;#24179;&amp;#21488;O2O&amp;#27169;&amp;#24335;&lt;br /&gt;8.2.3 &amp;#19968;&amp;#20307;&amp;#21270;&amp;#20307;&amp;#39564;&amp;#24215;&lt;br /&gt;8.2.4 &amp;#20114;&amp;#32852;&amp;#32593;&amp;#24335;&amp;#20135;&amp;#21697;&lt;br /&gt;8.2.5 &amp;#23558;&amp;#29992;&amp;#25143;&amp;#24341;&amp;#21040;&amp;#32447;&amp;#19979;&lt;br /&gt;8.2.6 &amp;#25237;&amp;#36164;&amp;#21069;&amp;#26223;&amp;#26041;&amp;#21521;&lt;br /&gt;8.3 &amp;#40784;&amp;#23478;&amp;#32593;&amp;#27169;&amp;#24335;&lt;br /&gt;8.3.1 &amp;#22402;&amp;#30452;&amp;#30005;&amp;#21830;&amp;#24179;&amp;#21488;&lt;br /&gt;8.3.2 &amp;#24179;&amp;#21488;O2O&amp;#27169;&amp;#24335;&lt;br /&gt;8.3.3 &amp;#21452;&amp;#21313;&amp;#20108;&amp;#33829;&amp;#38144;&amp;#27169;&amp;#24335;&lt;/p&gt;&lt;p&gt;&lt;strong&gt;&amp;#31532;&amp;#20061;&amp;#31456; 2015-2020&amp;#24180;&amp;#23478;&amp;#20855;&amp;#30005;&amp;#21830;&amp;#20135;&amp;#19994;&amp;#38142;&amp;#19978;&amp;#28216;&amp;mdash;&amp;mdash;&amp;#23478;&amp;#20855;&amp;#34892;&amp;#19994;&amp;#35843;&amp;#30740;&lt;br /&gt;&lt;/strong&gt;9.1 2015-2020&amp;#24180;&amp;#20013;&amp;#22269;&amp;#23478;&amp;#20855;&amp;#21046;&amp;#36896;&amp;#19994;&amp;#21457;&amp;#23637;&amp;#24577;&amp;#21183;&lt;br /&gt;9.1.1 &amp;#34892;&amp;#19994;&amp;#21457;&amp;#23637;&amp;#29616;&amp;#29366;&lt;br /&gt;9.1.2 &amp;#34892;&amp;#19994;&amp;#38144;&amp;#21806;&amp;#35268;&amp;#27169;&lt;br /&gt;9.1.3 &amp;#32463;&amp;#27982;&amp;#25928;&amp;#30410;&amp;#20998;&amp;#26512;&lt;br /&gt;9.1.4 &amp;#24066;&amp;#22330;&amp;#31454;&amp;#20105;&amp;#26684;&amp;#23616;&lt;br /&gt;9.1.5 &amp;#20225;&amp;#19994;&amp;#29616;&amp;#29366;&amp;#20998;&amp;#26512;&lt;br /&gt;9.2 2015-2020&amp;#24180;&amp;#20013;&amp;#22269;&amp;#23478;&amp;#20855;&amp;#34892;&amp;#19994;&amp;#21033;&amp;#28070;&amp;#20998;&amp;#26512;&lt;br /&gt;9.2.1 &amp;#34892;&amp;#19994;&amp;#21033;&amp;#28070;&amp;#24635;&amp;#20307;&amp;#27010;&amp;#20917;&lt;br /&gt;9.2.2 &amp;#21033;&amp;#28070;&amp;#26223;&amp;#27668;&amp;#25351;&amp;#25968;&amp;#20998;&amp;#26512;&lt;br /&gt;9.2.3 &amp;#34892;&amp;#19994;&amp;#25972;&amp;#20307;&amp;#21033;&amp;#28070;&amp;#20998;&amp;#26512;&lt;br /&gt;9.2.4 &amp;#23376;&amp;#34892;&amp;#19994;&amp;#21033;&amp;#28070;&amp;#20998;&amp;#26512;&lt;br /&gt;9.2.5 &amp;#22320;&amp;#21306;&amp;#21033;&amp;#28070;&amp;#20998;&amp;#26512;&lt;br /&gt;9.3 2015-2020&amp;#24180;&amp;#32454;&amp;#20998;&amp;#24066;&amp;#22330;&amp;#21457;&amp;#23637;&amp;#24773;&amp;#20917;&lt;br /&gt;9.3.1 &amp;#26408;&amp;#21046;&amp;#23478;&amp;#20855;&lt;br /&gt;9.3.2 &amp;#37329;&amp;#23646;&amp;#23478;&amp;#20855;&lt;br /&gt;9.3.3 &amp;#22609;&amp;#26009;&amp;#23478;&amp;#20855;&lt;br /&gt;9.4 2015-2020&amp;#24180;&amp;#20840;&amp;#22269;&amp;#23478;&amp;#20855;&amp;#20135;&amp;#37327;&amp;#20998;&amp;#26512;&lt;br /&gt;9.4.1 2015-2020&amp;#24180;&amp;#20840;&amp;#22269;&amp;#23478;&amp;#20855;&amp;#20135;&amp;#37327;&amp;#36235;&amp;#21183;&lt;br /&gt;9.4.2 2020&amp;#24180;&amp;#20840;&amp;#22269;&amp;#23478;&amp;#20855;&amp;#20135;&amp;#37327;&amp;#24773;&amp;#20917;&lt;br /&gt;9.4.3 2020&amp;#24180;&amp;#23478;&amp;#20855;&amp;#20135;&amp;#37327;&amp;#20998;&amp;#24067;&amp;#24773;&amp;#20917;&lt;br /&gt;9.5 &amp;#20013;&amp;#22269;&amp;#19977;&amp;#22235;&amp;#32423;&amp;#23478;&amp;#20855;&amp;#24066;&amp;#22330;&amp;#24320;&amp;#25299;&amp;#30456;&amp;#20851;&amp;#20998;&amp;#26512;&lt;br /&gt;9.5.1 &amp;#24066;&amp;#22330;&amp;#38656;&amp;#27714;&amp;#29366;&amp;#20917;&lt;br /&gt;9.5.2 &amp;#20225;&amp;#19994;&amp;#31454;&amp;#20105;&amp;#21147;&amp;#20998;&amp;#26512;&lt;br /&gt;9.5.3 &amp;#24066;&amp;#22330;&amp;#24320;&amp;#21457;&amp;#28508;&amp;#21147;&lt;br /&gt;9.5.4 &amp;#24066;&amp;#22330;&amp;#21457;&amp;#23637;&amp;#31354;&amp;#38388;&lt;br /&gt;9.5.5 &amp;#24066;&amp;#22330;&amp;#24320;&amp;#25299;&amp;#25112;&amp;#30053;&lt;br /&gt;9.5.6 &amp;#24066;&amp;#22330;&amp;#33829;&amp;#38144;&amp;#31574;&amp;#30053;&lt;br /&gt;9.6 &amp;#20013;&amp;#22269;&amp;#23478;&amp;#20855;&amp;#34892;&amp;#19994;&amp;#25237;&amp;#36164;&amp;#28508;&amp;#21147;&amp;#20998;&amp;#26512;&lt;br /&gt;9.6.1 &amp;#34892;&amp;#19994;&amp;#25237;&amp;#36164;&amp;#21160;&amp;#24577;&lt;br /&gt;9.6.2 &amp;#20135;&amp;#19994;&amp;#25237;&amp;#36164;&amp;#26426;&amp;#36935;&lt;br /&gt;9.6.3 &amp;#25237;&amp;#36164;&amp;#21069;&amp;#26223;&amp;#39044;&amp;#35686;&lt;br /&gt;9.6.4 &amp;#39118;&amp;#38505;&amp;#38450;&amp;#33539;&amp;#25514;&amp;#26045;&lt;/p&gt;&lt;p&gt;&lt;strong&gt;&amp;#31532;&amp;#21313;&amp;#31456; 2015-2020&amp;#24180;&amp;#23478;&amp;#20855;&amp;#30005;&amp;#21830;&amp;#20135;&amp;#19994;&amp;#38142;&amp;#19979;&amp;#28216;&amp;mdash;&amp;mdash;&amp;#30005;&amp;#21830;&amp;#29289;&amp;#27969;&amp;#20998;&amp;#26512;&lt;br /&gt;&lt;/strong&gt;10.1 2015-2020&amp;#24180;&amp;#30005;&amp;#21830;&amp;#29289;&amp;#27969;&amp;#34892;&amp;#19994;&amp;#21457;&amp;#23637;&amp;#29616;&amp;#29366;&lt;br /&gt;10.1.1 &amp;#30005;&amp;#21830;&amp;#29289;&amp;#27969;&amp;#24433;&amp;#21709;&lt;br /&gt;10.1.2 &amp;#34892;&amp;#19994;&amp;#21457;&amp;#23637;&amp;#29305;&amp;#28857;&lt;br /&gt;10.1.3 &amp;#24066;&amp;#22330;&amp;#21457;&amp;#23637;&amp;#35268;&amp;#27169;&lt;br /&gt;10.1.4 &amp;#34892;&amp;#19994;&amp;#37325;&amp;#28857;&amp;#20107;&amp;#20214;&lt;br /&gt;10.1.5 &amp;#34892;&amp;#19994;&amp;#21457;&amp;#23637;&amp;#21160;&amp;#21521;&lt;br /&gt;10.2 2015-2020&amp;#24180;&amp;#30005;&amp;#21830;&amp;#29289;&amp;#27969;&amp;#24066;&amp;#22330;&amp;#31454;&amp;#20105;&amp;#26684;&amp;#23616;&lt;br /&gt;10.2.1 &amp;#20840;&amp;#29699;&amp;#24066;&amp;#22330;&amp;#26684;&amp;#23616;&lt;br /&gt;10.2.2 &amp;#22269;&amp;#20869;&amp;#24066;&amp;#22330;&amp;#26684;&amp;#23616;&lt;br /&gt;10.2.3 &amp;#34892;&amp;#19994;&amp;#24182;&amp;#36141;&amp;#21160;&amp;#24577;&lt;br /&gt;10.3 &amp;#30005;&amp;#21830;&amp;#29289;&amp;#27969;&amp;#34892;&amp;#19994;&amp;#37197;&amp;#36865;&amp;#27169;&amp;#24335;&amp;#20998;&amp;#26512;&lt;br /&gt;10.3.1 &amp;#33258;&amp;#33829;&amp;#29289;&amp;#27969;&amp;#27169;&amp;#24335;&lt;br /&gt;10.3.2 &amp;#29289;&amp;#27969;&amp;#32852;&amp;#30431;&amp;#27169;&amp;#24335;&lt;br /&gt;10.3.3 &amp;#29289;&amp;#27969;&amp;#19968;&amp;#20307;&amp;#21270;&amp;#27169;&amp;#24335;&lt;br /&gt;10.3.4 &amp;#31532;&amp;#19977;&amp;#26041;&amp;#29289;&amp;#27969;&amp;#27169;&amp;#24335;&lt;br /&gt;10.3.5 &amp;#31532;&amp;#22235;&amp;#26041;&amp;#29289;&amp;#27969;&amp;#27169;&amp;#24335;&lt;br /&gt;10.4 &amp;#20013;&amp;#22269;&amp;#30005;&amp;#21830;&amp;#29289;&amp;#27969;&amp;#34892;&amp;#19994;&amp;#23384;&amp;#22312;&amp;#30340;&amp;#38382;&amp;#39064;&lt;br /&gt;10.4.1 &amp;#34892;&amp;#19994;&amp;#21457;&amp;#23637;&amp;#38590;&amp;#39064;&lt;br /&gt;10.4.2 &amp;#20225;&amp;#19994;&amp;#32463;&amp;#33829;&amp;#22256;&amp;#22659;&lt;br /&gt;10.4.3 &amp;#36716;&amp;#22411;&amp;#21319;&amp;#32423;&amp;#25361;&amp;#251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4.4 &amp;#29289;&amp;#27969;&amp;#35013;&amp;#22791;&amp;#38382;&amp;#39064;&lt;br /&gt;10.5 &amp;#20013;&amp;#22269;&amp;#30005;&amp;#21830;&amp;#29289;&amp;#27969;&amp;#34892;&amp;#19994;&amp;#25237;&amp;#36164;&amp;#31574;&amp;#30053;&lt;br /&gt;10.5.1 &amp;#34892;&amp;#19994;&amp;#21457;&amp;#23637;&amp;#24314;&amp;#35758;&lt;br /&gt;10.5.2 &amp;#20381;&amp;#27861;&amp;#22766;&amp;#22823;&amp;#29289;&amp;#27969;&amp;#19994;&lt;br /&gt;10.5.3 &amp;#29289;&amp;#27969;&amp;#35013;&amp;#22791;&amp;#31361;&amp;#30772;&amp;#26041;&amp;#21521;&lt;/p&gt;&lt;p&gt;&lt;strong&gt;&amp;#31532;&amp;#21313;&amp;#19968;&amp;#31456; &amp;#22269;&amp;#22806;&amp;#37325;&amp;#28857;&amp;#23478;&amp;#20855;&amp;#30005;&amp;#21830;&amp;#24179;&amp;#21488;&amp;#20998;&amp;#26512;&lt;br /&gt;&lt;/strong&gt;11.1 WAYFAIR&lt;br /&gt;11.1.1 &amp;#20225;&amp;#19994;&amp;#21457;&amp;#23637;&amp;#27010;&amp;#20917;&lt;br /&gt;11.1.2 &amp;#32463;&amp;#33829;&amp;#25928;&amp;#30410;&amp;#20998;&amp;#26512;&lt;br /&gt;11.1.3 &amp;#20225;&amp;#19994;&amp;#38144;&amp;#21806;&amp;#20998;&amp;#26512;&lt;br /&gt;11.1.4 &amp;#20225;&amp;#19994;&amp;#34701;&amp;#36164;&amp;#19978;&amp;#24066;&lt;br /&gt;11.1.5 &amp;#20225;&amp;#19994;&amp;#21457;&amp;#23637;&amp;#21160;&amp;#24577;&lt;br /&gt;11.1.6 &amp;#26381;&amp;#21153;&amp;#27169;&amp;#24335;&amp;#21019;&amp;#26032;&lt;br /&gt;11.2 LOWE&amp;rsquo;S&lt;br /&gt;11.2.1 &amp;#20225;&amp;#19994;&amp;#21457;&amp;#23637;&amp;#27010;&amp;#20917;&lt;br /&gt;11.2.2 &amp;#20225;&amp;#19994;&amp;#21457;&amp;#23637;&amp;#21382;&amp;#31243;&lt;br /&gt;11.2.3 &amp;#20225;&amp;#19994;&amp;#21457;&amp;#23637;&amp;#20248;&amp;#21183;&lt;br /&gt;11.2.4 &amp;#20225;&amp;#19994;&amp;#30408;&amp;#21033;&amp;#27169;&amp;#24335;&lt;br /&gt;11.2.5 &amp;#24066;&amp;#22330;&amp;#31454;&amp;#20105;&amp;#20998;&amp;#26512;&lt;br /&gt;11.2.6 &amp;#20225;&amp;#19994;&amp;#38144;&amp;#21806;&amp;#20998;&amp;#26512;&lt;br /&gt;11.2.7 &amp;#29289;&amp;#27969;&amp;#27169;&amp;#24335;&amp;#21019;&amp;#26032;&lt;br /&gt;11.3 MADE.COM&lt;br /&gt;11.3.1 &amp;#20225;&amp;#19994;&amp;#21457;&amp;#23637;&amp;#27010;&amp;#20917;&lt;br /&gt;11.3.2 &amp;#32463;&amp;#33829;&amp;#25928;&amp;#30410;&amp;#20998;&amp;#26512;&lt;br /&gt;11.3.3 &amp;#20225;&amp;#19994;&amp;#21830;&amp;#19994;&amp;#27169;&amp;#24335;&lt;br /&gt;11.3.4 O2O&amp;#36816;&amp;#33829;&amp;#27169;&amp;#24335;&lt;br /&gt;11.3.5 &amp;#20225;&amp;#19994;&amp;#34701;&amp;#36164;&amp;#21160;&amp;#24577;&lt;br /&gt;11.3.6 &amp;#20225;&amp;#19994;&amp;#19978;&amp;#24066;&amp;#35268;&amp;#21010;&lt;br /&gt;11.4 PEPPERFRY&lt;br /&gt;11.4.1 &amp;#20225;&amp;#19994;&amp;#21457;&amp;#23637;&amp;#27010;&amp;#20917;&lt;br /&gt;11.4.2 &amp;#20225;&amp;#19994;&amp;#19994;&amp;#21153;&amp;#24067;&amp;#23616;&lt;br /&gt;11.4.3 &amp;#20225;&amp;#19994;&amp;#34701;&amp;#36164;&amp;#35268;&amp;#27169;&lt;br /&gt;11.4.4 &amp;#21830;&amp;#19994;&amp;#27169;&amp;#24335;&amp;#20998;&amp;#26512;&lt;br /&gt;11.4.5 &amp;#26381;&amp;#21153;&amp;#27169;&amp;#24335;&amp;#21019;&amp;#26032;&lt;br /&gt;11.5 IKEA&lt;br /&gt;11.5.1 &amp;#20225;&amp;#19994;&amp;#21457;&amp;#23637;&amp;#27010;&amp;#20917;&lt;br /&gt;11.5.2 &amp;#30005;&amp;#21830;&amp;#19994;&amp;#21153;&amp;#25299;&amp;#23637;&lt;br /&gt;11.5.3 &amp;#30005;&amp;#21830;&amp;#28192;&amp;#36947;&amp;#35268;&amp;#21010;&lt;br /&gt;11.5.4 &amp;#30005;&amp;#21830;&amp;#20107;&amp;#19994;&amp;#21069;&amp;#26223;&lt;/p&gt;&lt;p&gt;&lt;strong&gt;&amp;#31532;&amp;#21313;&amp;#20108;&amp;#31456; &amp;#20013;&amp;#22269;&amp;#37325;&amp;#28857;&amp;#23478;&amp;#20855;&amp;#20225;&amp;#19994;&amp;#30005;&amp;#21830;&amp;#19994;&amp;#21153;&amp;#20998;&amp;#26512;&lt;br /&gt;&lt;/strong&gt;12.1 &amp;#26354;&amp;#32654;&amp;#23478;&amp;#23621;&lt;br /&gt;12.1.1 &amp;#20225;&amp;#19994;&amp;#21457;&amp;#23637;&amp;#27010;&amp;#20917;&lt;br /&gt;12.1.2 &amp;#32463;&amp;#33829;&amp;#25928;&amp;#30410;&amp;#20998;&amp;#26512;&lt;br /&gt;12.1.3 &amp;#32447;&amp;#19978;&amp;#32447;&amp;#19979;&amp;#21327;&amp;#21516;&lt;br /&gt;12.1.4 &amp;ldquo;&amp;#26354;&amp;#20159;&amp;#22242;&amp;rdquo;&amp;#25928;&amp;#24212;&lt;br /&gt;12.1.5 &amp;#26410;&amp;#26469;&amp;#21457;&amp;#23637;&amp;#35268;&amp;#21010;&lt;br /&gt;12.2 &amp;#39038;&amp;#23478;&amp;#23478;&amp;#23621;&lt;br /&gt;12.2.1 &amp;#20225;&amp;#19994;&amp;#21457;&amp;#23637;&amp;#27010;&amp;#20917;&lt;br /&gt;12.2.2 &amp;#30005;&amp;#21830;&amp;#24179;&amp;#21488;&amp;#29616;&amp;#29366;&lt;br /&gt;12.2.3 &amp;#20511;&amp;#21147;&amp;#30005;&amp;#21830;&amp;#36716;&amp;#22411;&lt;br /&gt;12.2.4 O2O&amp;#19994;&amp;#21153;&amp;#21457;&amp;#23637;&lt;br /&gt;12.3 &amp;#26519;&amp;#27663;&amp;#26408;&amp;#19994;&lt;br /&gt;12.3.1 &amp;#20225;&amp;#19994;&amp;#21457;&amp;#23637;&amp;#27010;&amp;#20917;&lt;br /&gt;12.3.2 &amp;#23478;&amp;#20855;&amp;#30005;&amp;#21830;&amp;#20135;&amp;#19994;&amp;#22253;&lt;br /&gt;12.3.3 &amp;#21152;&amp;#24555;&amp;#23478;&amp;#20855;&amp;#36865;&amp;#36135;&amp;#36895;&amp;#24230;&lt;br /&gt;12.3.4 &amp;#20225;&amp;#19994;O2O&amp;#27169;&amp;#24335;&amp;#21457;&amp;#23637;&lt;br /&gt;12.3.5 &amp;#20225;&amp;#19994;&amp;#30005;&amp;#21830;&amp;#25237;&amp;#36164;&amp;#31574;&amp;#30053;&lt;br /&gt;12.4 &amp;#23578;&amp;#21697;&amp;#23429;&amp;#37197;&lt;br /&gt;12.4.1 &amp;#20225;&amp;#19994;&amp;#21457;&amp;#23637;&amp;#27010;&amp;#20917;&lt;br /&gt;12.4.2 &amp;#24179;&amp;#21488;&amp;#26680;&amp;#24515;&amp;#20248;&amp;#21183;&lt;br /&gt;12.4.3 &amp;#20225;&amp;#19994;&amp;#23450;&amp;#21046;&amp;#27169;&amp;#24335;&lt;br /&gt;12.4.4 O2O&amp;#27169;&amp;#24335;&amp;#20998;&amp;#26512;&lt;br /&gt;12.4.5 C2B&amp;#27169;&amp;#24335;&amp;#20998;&amp;#26512;&lt;br /&gt;12.5 &amp;#37239;&amp;#28459;&amp;#23621;&lt;br /&gt;12.5.1 &amp;#20225;&amp;#19994;&amp;#21457;&amp;#23637;&amp;#27010;&amp;#20917;&lt;br /&gt;12.5.2 &amp;#24179;&amp;#21488;&amp;#33829;&amp;#38144;&amp;#35268;&amp;#27169;&lt;br /&gt;12.5.3 O2O&amp;#33829;&amp;#38144;&amp;#27169;&amp;#24335;&lt;br /&gt;12.5.4 &amp;#23478;&amp;#23621;&amp;#20307;&amp;#39564;&amp;#39302;&amp;#21319;&amp;#32423;&lt;/p&gt;&lt;p&gt;&lt;strong&gt;&amp;#31532;&amp;#21313;&amp;#19977;&amp;#31456; &amp;#20013;&amp;#22269;&amp;#37325;&amp;#28857;&amp;#22402;&amp;#30452;&amp;#31867;&amp;#23478;&amp;#20855;&amp;#30005;&amp;#21830;&amp;#24179;&amp;#21488;&amp;#20998;&amp;#26512;&lt;br /&gt;&lt;/strong&gt;13.1 &amp;#40784;&amp;#23478;&amp;#32593;&lt;br /&gt;13.1.1 &amp;#20225;&amp;#19994;&amp;#21457;&amp;#23637;&amp;#27010;&amp;#20917;&lt;br /&gt;13.1.2 &amp;#20225;&amp;#19994;&amp;#30005;&amp;#21830;&amp;#29289;&amp;#27969;&lt;br /&gt;13.1.3 &amp;#30005;&amp;#21830;&amp;#24067;&amp;#23616;&amp;#36923;&amp;#36753;&lt;br /&gt;13.1.4 &amp;#20225;&amp;#19994;&amp;#34701;&amp;#36164;&amp;#35268;&amp;#27169;&lt;br /&gt;13.1.5 &amp;#20225;&amp;#19994;&amp;#22256;&amp;#22659;&amp;#31361;&amp;#22260;&lt;br /&gt;13.2 &amp;#27431;&amp;#28006;&amp;#23478;&amp;#23621;&amp;#32593;&lt;br /&gt;13.2.1 &amp;#24179;&amp;#21488;&amp;#21457;&amp;#23637;&amp;#27010;&amp;#20917;&lt;br /&gt;13.2.2 &amp;#24179;&amp;#21488;&amp;#25104;&amp;#20132;&amp;#35268;&amp;#27169;&lt;br /&gt;13.2.3 &amp;#25972;&amp;#21512;&amp;#34892;&amp;#19994;&amp;#36164;&amp;#28304;&lt;br /&gt;13.2.4 &amp;#23478;&amp;#20855;&amp;#30005;&amp;#21830;&amp;#35268;&amp;#21010;&lt;br /&gt;13.3 &amp;#32418;&amp;#26143;&amp;#32654;&amp;#20975;&amp;#40857;&lt;br /&gt;13.3.1 &amp;#20225;&amp;#19994;&amp;#21457;&amp;#23637;&amp;#27010;&amp;#20917;&lt;br /&gt;13.3.2 &amp;#32463;&amp;#33829;&amp;#25928;&amp;#30410;&amp;#20998;&amp;#26512;&lt;br /&gt;13.3.3 &amp;#20225;&amp;#19994;&amp;#21457;&amp;#23637;&amp;#21160;&amp;#24577;&lt;br /&gt;13.3.4 &amp;#30005;&amp;#21830;&amp;#28192;&amp;#36947;&amp;#24067;&amp;#23616;&lt;br /&gt;13.3.5 &amp;#23478;&amp;#23621;&amp;#25237;&amp;#36164;&amp;#21069;&amp;#26223;&lt;br /&gt;13.4 &amp;#26376;&amp;#26143;&amp;#23478;&amp;#23621;&lt;br /&gt;13.4.1 &amp;#20225;&amp;#19994;&amp;#21457;&amp;#23637;&amp;#27010;&amp;#20917;&lt;br /&gt;13.4.2 &amp;#24179;&amp;#21488;&amp;#21457;&amp;#23637;&amp;#27169;&amp;#24335;&lt;br /&gt;13.4.3 O2O&amp;#36816;&amp;#33829;&amp;#27169;&amp;#24335;&lt;br /&gt;13.4.4 3D&amp;#20840;&amp;#26223;&amp;#20132;&amp;#20114;&amp;#26381;&amp;#21153;&lt;/p&gt;&lt;p&gt;&lt;strong&gt;&amp;#31532;&amp;#21313;&amp;#22235;&amp;#31456; &amp;#20013;&amp;#22269;&amp;#37325;&amp;#28857;&amp;#32508;&amp;#21512;&amp;#31867;&amp;#23478;&amp;#20855;&amp;#30005;&amp;#21830;&amp;#24179;&amp;#21488;&amp;#20998;&amp;#26512;&lt;br /&gt;&lt;/strong&gt;14.1 &amp;#22825;&amp;#29483;&amp;#21830;&amp;#22478;&lt;br /&gt;14.1.1 &amp;#24179;&amp;#21488;&amp;#21457;&amp;#23637;&amp;#27010;&amp;#20917;&lt;br /&gt;14.1.2 &amp;#24179;&amp;#21488;&amp;#33829;&amp;#38144;&amp;#29305;&amp;#24615;&lt;br /&gt;14.1.3 &amp;#23478;&amp;#20855;&amp;#31454;&amp;#20105;&amp;#26684;&amp;#23616;&lt;br /&gt;14.1.4 &amp;#24179;&amp;#21488;&amp;#21512;&amp;#20316;&amp;#21160;&amp;#21521;&lt;br /&gt;14.2 &amp;#33487;&amp;#23425;&amp;#26131;&amp;#36141;&lt;br /&gt;14.2.1 &amp;#24179;&amp;#21488;&amp;#21457;&amp;#23637;&amp;#27010;&amp;#20917;&lt;br /&gt;14.2.2 &amp;#23478;&amp;#30005;&amp;#31454;&amp;#20105;&amp;#24418;&amp;#21183;&lt;br /&gt;14.2.3 &amp;#24067;&amp;#23616;&amp;#26234;&amp;#33021;&amp;#23478;&amp;#23621;&lt;br /&gt;14.2.4 &amp;#24179;&amp;#21488;&amp;#21512;&amp;#20316;&amp;#21160;&amp;#24577;&lt;br /&gt;14.3 &amp;#22269;&amp;#32654;&amp;#21830;&amp;#22478;&lt;br /&gt;14.3.1 &amp;#24179;&amp;#21488;&amp;#21457;&amp;#23637;&amp;#27010;&amp;#20917;&lt;br /&gt;14.3.2 &amp;#26234;&amp;#33021;&amp;#23478;&amp;#23621;&amp;#24067;&amp;#23616;&lt;br /&gt;14.3.3 &amp;#24179;&amp;#21488;&amp;#25237;&amp;#36164;&amp;#21069;&amp;#26223;&lt;br /&gt;14.3.4 &amp;#24179;&amp;#21488;O2M&amp;#27169;&amp;#24335;&lt;br /&gt;14.4 &amp;#20854;&amp;#20182;&amp;#23478;&amp;#20855;&amp;#30005;&amp;#21830;&amp;#24179;&amp;#21488;&lt;br /&gt;14.4.1 1&amp;#21495;&amp;#24215;&lt;br /&gt;14.4.2 &amp;#20140;&amp;#19996;&amp;#21830;&amp;#22478;&lt;br /&gt;14.4.3 &amp;#20122;&amp;#39532;&amp;#36874;&amp;#20013;&amp;#22269;&lt;/p&gt;&lt;p&gt;&lt;strong&gt;&amp;#31532;&amp;#21313;&amp;#20116;&amp;#31456; &amp;#20013;&amp;#22269;&amp;#23478;&amp;#20855;&amp;#30005;&amp;#21830;&amp;#34892;&amp;#19994;&amp;#25237;&amp;#34701;&amp;#36164;&amp;#20998;&amp;#26512;&lt;br /&gt;&lt;/strong&gt;15.1 &amp;#34892;&amp;#19994;&amp;#25237;&amp;#36164;&amp;#26426;&amp;#36935;&lt;br /&gt;15.1.1 &amp;#21457;&amp;#23637;&amp;#26426;&amp;#20250;&amp;#20998;&amp;#26512;&lt;br /&gt;15.1.2 &amp;#24066;&amp;#22330;&amp;#21457;&amp;#23637;&amp;#28508;&amp;#21147;&lt;br /&gt;15.1.3 &amp;#34892;&amp;#19994;&amp;#35268;&amp;#27169;&amp;#25193;&amp;#22823;&lt;br /&gt;15.2 &amp;#30005;&amp;#23376;&amp;#21830;&amp;#21153;&amp;#34701;&amp;#36164;&amp;#28192;&amp;#36947;&lt;br /&gt;15.2.1 &amp;#38134;&amp;#34892;&amp;#36151;&amp;#27454;&lt;br /&gt;15.2.2 &amp;#23567;&amp;#36151;&amp;#20844;&amp;#21496;&lt;br /&gt;15.2.3 &amp;#27665;&amp;#38388;&amp;#20511;&amp;#36151;&lt;br /&gt;15.2.4 &amp;#32593;&amp;#36151;&amp;#24179;&amp;#21488;&lt;br /&gt;15.2.5 &amp;#30005;&amp;#21830;&amp;#36151;&amp;#27454;&lt;br /&gt;15.3 &amp;#34701;&amp;#36164;&amp;#21160;&amp;#24577;&lt;br /&gt;15.3.1 &amp;#36896;&amp;#20316;&lt;br /&gt;15.3.2 GAIA&lt;br /&gt;15.3.3 &amp;#37239;&amp;#28459;&amp;#23621;&lt;br /&gt;15.3.4 HIPVAN&lt;br /&gt;15.4 &amp;#25237;&amp;#36164;&amp;#21069;&amp;#26223;&amp;#30740;&amp;#31350;&amp;#24314;&amp;#35758;&lt;br /&gt;15.4.1 &amp;#20135;&amp;#21697;&amp;#32479;&amp;#19968;&amp;#32534;&amp;#30721;&lt;br /&gt;15.4.2 &amp;#19982;&amp;#20256;&amp;#32479;&amp;#28192;&amp;#36947;&amp;#24182;&amp;#34892;&lt;br /&gt;15.4.3 &amp;#21152;&amp;#24555;&amp;#20154;&amp;#25165;&amp;#38431;&amp;#20237;&amp;#24314;&amp;#35774;&lt;/p&gt;&lt;p&gt;&lt;strong&gt;&amp;#31532;&amp;#21313;&amp;#20845;&amp;#31456; &amp;#20013;&amp;#22269;&amp;#23478;&amp;#20855;&amp;#30005;&amp;#21830;&amp;#34892;&amp;#19994;&amp;#36235;&amp;#21183;&amp;#39044;&amp;#27979;&amp;#20998;&amp;#26512;&lt;br /&gt;&lt;/strong&gt;16.1 &amp;#20013;&amp;#22269;&amp;#23478;&amp;#20855;&amp;#24066;&amp;#22330;&amp;#21457;&amp;#23637;&amp;#36235;&amp;#21183;&amp;#20998;&amp;#26512;&lt;br /&gt;16.1.1 &amp;#24066;&amp;#22330;&amp;#28040;&amp;#36153;&amp;#21457;&amp;#23637;&amp;#36235;&amp;#21521;&lt;br /&gt;16.1.2 &amp;#24066;&amp;#22330;&amp;#28040;&amp;#36153;&amp;#34892;&amp;#20026;&amp;#36235;&amp;#21183;&lt;br /&gt;16.1.3 &amp;#23478;&amp;#20855;&amp;#20225;&amp;#19994;&amp;#21457;&amp;#23637;&amp;#26041;&amp;#21521;&lt;br /&gt;16.1.4 &amp;#26234;&amp;#33021;&amp;#23478;&amp;#20855;&amp;#35268;&amp;#21010;&amp;#26041;&amp;#21521;&lt;br /&gt;16.2 &amp;#23478;&amp;#20855;&amp;#30005;&amp;#21830;&amp;#36235;&amp;#21183;&amp;#39044;&amp;#27979;&lt;br /&gt;16.2.1 &amp;#34892;&amp;#19994;&amp;#21457;&amp;#23637;&amp;#26041;&amp;#21521;&lt;br /&gt;16.2.2 &amp;#26410;&amp;#26469;&amp;#21457;&amp;#23637;&amp;#27169;&amp;#24335;&lt;br /&gt;16.2.3 &amp;#37202;&amp;#24215;&amp;#23478;&amp;#20855;&amp;#30005;&amp;#21830;&amp;#21069;&amp;#26223;&lt;br /&gt;16.3 &amp;#23478;&amp;#20855;&amp;#30005;&amp;#21830;&amp;#21457;&amp;#23637;&amp;#36235;&amp;#21183;&lt;br /&gt;16.3.1 &amp;#26381;&amp;#21153;&amp;#21040;&amp;#23478;&lt;br /&gt;16.3.2 &amp;#20027;&amp;#39064;&amp;#33829;&amp;#38144;&lt;br /&gt;16.3.3 &amp;#21697;&amp;#29260;&amp;#24180;&amp;#36731;&amp;#21270;&lt;br /&gt;16.3.4 &amp;#30005;&amp;#21830;&amp;#21697;&amp;#29260;&amp;#21270;&lt;br /&gt;16.3.5 &amp;#21407;&amp;#21019;&amp;#35774;&amp;#35745;&amp;#23835;&amp;#36215;&lt;br /&gt;16.3.6 &amp;#32447;&amp;#19978;&amp;#32447;&amp;#19979;&amp;#34701;&amp;#21512;&lt;/p&gt;&lt;p&gt;&lt;b style="font-family: Arial; font-size: small;"&gt;&amp;#37096;&amp;#20998;&amp;#22270;&amp;#34920;&amp;#30446;&amp;#24405;&amp;#65306;&lt;/b&gt;&lt;/p&gt;&lt;span style="font-size: small;"&gt;&lt;span style="font-family: Arial;"&gt;&amp;#22270;&amp;#34920; &amp;#23478;&amp;#20855;&amp;#20135;&amp;#19994;&amp;#36816;&amp;#36716;&amp;#22270;&lt;/span&gt;&lt;/span&gt;&lt;/div&gt;&lt;div&gt;&lt;span style="font-size: small;"&gt;&lt;span style="font-family: Arial;"&gt;&amp;#22270;&amp;#34920; &amp;#23478;&amp;#20855;&amp;#34892;&amp;#19994;&amp;#20998;&amp;#31867;&amp;#22270;&lt;/span&gt;&lt;/span&gt;&lt;/div&gt;&lt;div&gt;&lt;span style="font-size: small;"&gt;&lt;span style="font-family: Arial;"&gt;&amp;#22270;&amp;#34920; &amp;#23478;&amp;#20855;&amp;#19977;&amp;#31181;&amp;#23450;&amp;#20301;&amp;#21830;&amp;#19994;&amp;#27169;&amp;#24335;&lt;/span&gt;&lt;/span&gt;&lt;/div&gt;&lt;div&gt;&lt;span style="font-size: small;"&gt;&lt;span style="font-family: Arial;"&gt;&amp;#22270;&amp;#34920; &amp;#21033;&amp;#29992;&amp;#23450;&amp;#20301;&amp;#27861;&amp;#25104;&amp;#21151;&amp;#23450;&amp;#20301;&amp;#21830;&amp;#19994;&amp;#27169;&amp;#24335;&amp;#30340;&amp;#26696;&amp;#203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2270;&amp;#34920; &amp;#23478;&amp;#20855;&amp;#20225;&amp;#19994;&amp;#24320;&amp;#23637;&amp;#30005;&amp;#21830;&amp;#30340;&amp;#26465;&amp;#20214;&lt;/span&gt;&lt;/span&gt;&lt;/div&gt;&lt;div&gt;&lt;span style="font-size: small;"&gt;&lt;span style="font-family: Arial;"&gt;&amp;#22270;&amp;#34920; 2015-2019&amp;#24180;&amp;#32593;&amp;#32476;&amp;#36141;&amp;#29289;/&amp;#25163;&amp;#26426;&amp;#32593;&amp;#32476;&amp;#36141;&amp;#29289;&amp;#29992;&amp;#25143;&amp;#35268;&amp;#27169;&amp;#21450;&amp;#20351;&amp;#29992;&amp;#29575;&lt;/span&gt;&lt;/span&gt;&lt;/div&gt;&lt;div&gt;&lt;span style="font-size: small;"&gt;&lt;span style="font-family: Arial;"&gt;&amp;#22270;&amp;#34920; 2019&amp;#24180;&amp;#32593;&amp;#32476;&amp;#36141;&amp;#29289;&amp;#24066;&amp;#22330;&amp;#21697;&amp;#29260;&amp;#28183;&amp;#36879;&amp;#29575;&lt;/span&gt;&lt;/span&gt;&lt;/div&gt;&lt;div&gt;&lt;span style="font-size: small;"&gt;&lt;span style="font-family: Arial;"&gt;&amp;#22270;&amp;#34920; 2015-2019&amp;#24180;&amp;#32593;&amp;#32476;&amp;#36141;&amp;#29289;/&amp;#25163;&amp;#26426;&amp;#32593;&amp;#32476;&amp;#36141;&amp;#29289;&amp;#29992;&amp;#25143;&amp;#35268;&amp;#27169;&amp;#21450;&amp;#20351;&amp;#29992;&amp;#29575;&lt;/span&gt;&lt;/span&gt;&lt;/div&gt;&lt;div&gt;&lt;span style="font-size: small;"&gt;&lt;span style="font-family: Arial;"&gt;&amp;#22270;&amp;#34920; 2015-2019&amp;#24180;&amp;#20013;&amp;#22269;&amp;#32593;&amp;#36141;&amp;#20132;&amp;#26131;&amp;#39069;&lt;/span&gt;&lt;/span&gt;&lt;/div&gt;&lt;div&gt;&lt;span style="font-size: small;"&gt;&lt;span style="font-family: Arial;"&gt;&amp;#22270;&amp;#34920; 2015-2019&amp;#24180;&amp;#20013;&amp;#22269;&amp;#23478;&amp;#20855;&amp;#20135;&amp;#20540;&lt;/span&gt;&lt;/span&gt;&lt;/div&gt;&lt;div&gt;&lt;span style="font-size: small;"&gt;&lt;span style="font-family: Arial;"&gt;&amp;#22270;&amp;#34920; &amp;#23478;&amp;#20855;&amp;#30005;&amp;#21830;&amp;#32593;&amp;#19978;&amp;#25307;&amp;#26631;&amp;#27969;&amp;#31243;&lt;/span&gt;&lt;/span&gt;&lt;/div&gt;&lt;div&gt;&lt;span style="font-size: small;"&gt;&lt;span style="font-family: Arial;"&gt;&amp;#22270;&amp;#34920; &amp;#30005;&amp;#23376;&amp;#21270;&amp;#38598;&amp;#20013;&amp;#37319;&amp;#36141;&amp;#27169;&amp;#24335;&lt;/span&gt;&lt;/span&gt;&lt;/div&gt;&lt;div&gt;&lt;span style="font-size: small;"&gt;&lt;span style="font-family: Arial;"&gt;&amp;#22270;&amp;#34920; &amp;#32418;&amp;#26408;&amp;#23478;&amp;#20855;&amp;#30005;&amp;#21830;&amp;#24179;&amp;#21488;&amp;#23545;&amp;#27604;&lt;/span&gt;&lt;/span&gt;&lt;/div&gt;&lt;div&gt;&lt;span style="font-size: small;"&gt;&lt;span style="font-family: Arial;"&gt;&amp;#22270;&amp;#34920; &amp;#20013;&amp;#22269;B2B&amp;#24066;&amp;#22330;&amp;#33829;&amp;#25910;&amp;#35268;&amp;#27169;&lt;/span&gt;&lt;/span&gt;&lt;/div&gt;&lt;div&gt;&lt;span style="font-size: small;"&gt;&lt;span style="font-family: Arial;"&gt;&amp;#22270;&amp;#34920; 2019&amp;#24180;&amp;#20013;&amp;#22269;&amp;#30005;&amp;#23376;&amp;#21830;&amp;#21153;&amp;#24066;&amp;#22330;&amp;#35268;&amp;#27169;&amp;#21344;&amp;#27604;&lt;/span&gt;&lt;/span&gt;&lt;/div&gt;&lt;div&gt;&lt;span style="font-size: small;"&gt;&lt;span style="font-family: Arial;"&gt;&amp;#22270;&amp;#34920; 2019&amp;#24180;B2B&amp;#24066;&amp;#22330;&amp;#20221;&amp;#39069;&amp;#20998;&amp;#24067;&lt;/span&gt;&lt;/span&gt;&lt;/div&gt;&lt;div&gt;&lt;span style="font-size: small;"&gt;&lt;span style="font-family: Arial;"&gt;&amp;#22270;&amp;#34920; 2019&amp;#24180;&amp;#20013;&amp;#22269;B2B&amp;#34892;&amp;#19994;&amp;#20998;&amp;#24067;&amp;#21344;&amp;#27604;&lt;/span&gt;&lt;/span&gt;&lt;/div&gt;&lt;div&gt;&lt;span style="font-size: small;"&gt;&lt;span style="font-family: Arial;"&gt;&amp;#22270;&amp;#34920; 2019&amp;#24180;&amp;#20013;&amp;#22269;B2B&amp;#34701;&amp;#36164;&amp;#20225;&amp;#19994;&amp;#20998;&amp;#24067;&lt;/span&gt;&lt;/span&gt;&lt;/div&gt;&lt;div&gt;&lt;span style="font-size: small;"&gt;&lt;span style="font-family: Arial;"&gt;&amp;#22270;&amp;#34920; 2019&amp;#24180;&amp;#20013;&amp;#22269;B2C&amp;#36141;&amp;#29289;&amp;#32593;&amp;#31449;&amp;#20132;&amp;#26131;&amp;#35268;&amp;#27169;&amp;#24066;&amp;#22330;&amp;#20221;&amp;#39069;&lt;/span&gt;&lt;/span&gt;&lt;/div&gt;&lt;div&gt;&lt;span style="font-size: small;"&gt;&lt;span style="font-family: Arial;"&gt;&amp;#22270;&amp;#34920; 2019&amp;#24180;&amp;#20013;&amp;#22269;&amp;#33258;&amp;#20027;&amp;#38144;&amp;#21806;&amp;#20026;&amp;#20027;&amp;#30340;B2C&amp;#32593;&amp;#31449;&amp;#20132;&amp;#26131;&amp;#35268;&amp;#27169;&amp;#24066;&amp;#22330;&amp;#20221;&amp;#39069;&lt;/span&gt;&lt;/span&gt;&lt;/div&gt;&lt;div&gt;&lt;span style="font-size: small;"&gt;&lt;span style="font-family: Arial;"&gt;&amp;#22270;&amp;#34920; 2019&amp;#24180;&amp;#20013;&amp;#22269;&amp;#31227;&amp;#21160;&amp;#36141;&amp;#29289;&amp;#24066;&amp;#22330;&amp;#20225;&amp;#19994;&amp;#20132;&amp;#26131;&amp;#35268;&amp;#27169;&amp;#20221;&amp;#39069;&amp;#21344;&amp;#27604;&lt;/span&gt;&lt;/span&gt;&lt;/div&gt;&lt;div&gt;&lt;span style="font-size: small;"&gt;&lt;span style="font-family: Arial;"&gt;&amp;#22270;&amp;#34920; 2015-2019&amp;#24180;&amp;#20013;&amp;#22269;B2C&amp;#24066;&amp;#22330;&amp;#35268;&amp;#27169;&amp;#36208;&amp;#21183;&lt;/span&gt;&lt;/span&gt;&lt;/div&gt;&lt;div&gt;&lt;span style="font-size: small;"&gt;&lt;span style="font-family: Arial;"&gt;&amp;#22270;&amp;#34920; B2C&amp;#22312;&amp;#32593;&amp;#36141;&amp;#24066;&amp;#22330;&amp;#20132;&amp;#26131;&amp;#35268;&amp;#27169;&amp;#21344;&amp;#27604;&lt;/span&gt;&lt;/span&gt;&lt;/div&gt;&lt;div&gt;&lt;span style="font-size: small;"&gt;&lt;span style="font-family: Arial;"&gt;&amp;#22270;&amp;#34920; B2C&amp;#32593;&amp;#36141;&amp;#20132;&amp;#26131;&amp;#24066;&amp;#22330;&amp;#20221;&amp;#39069;&lt;/span&gt;&lt;/span&gt;&lt;/div&gt;&lt;div&gt;&lt;span style="font-size: small;"&gt;&lt;span style="font-family: Arial;"&gt;&amp;#22270;&amp;#34920; B2C&amp;#25163;&amp;#26426;APP&amp;#19979;&amp;#36733;&amp;#37327;&amp;#25490;&amp;#34892;&lt;/span&gt;&lt;/span&gt;&lt;/div&gt;&lt;div&gt;&lt;span style="font-size: small;"&gt;&lt;span style="font-family: Arial;"&gt;&amp;#22270;&amp;#34920; O2O&amp;#23478;&amp;#20855;&amp;#30005;&amp;#21830;&amp;#27169;&amp;#24335;&amp;#30340;&amp;#20379;&amp;#24212;&amp;#38142;&amp;#32467;&amp;#26500;&lt;/span&gt;&lt;/span&gt;&lt;/div&gt;&lt;div&gt;&lt;span style="font-size: small;"&gt;&lt;span style="font-family: Arial;"&gt;&amp;#22270;&amp;#34920; &amp;#28040;&amp;#36153;&amp;#32773;&amp;#36141;&amp;#20080;&amp;#23478;&amp;#20855;&amp;#30340;&amp;#20542;&amp;#21521;&amp;#24615;&lt;/span&gt;&lt;/span&gt;&lt;/div&gt;&lt;div&gt;&lt;span style="font-size: small;"&gt;&lt;span style="font-family: Arial;"&gt;&amp;#22270;&amp;#34920; &amp;#26497;&amp;#26377;&amp;#23478;&amp;#21830;&amp;#23478;&amp;#36827;&amp;#39547;&amp;#27969;&amp;#31243;&lt;/span&gt;&lt;/span&gt;&lt;/div&gt;&lt;div&gt;&lt;span style="font-size: small;"&gt;&lt;span style="font-family: Arial;"&gt;&amp;#22270;&amp;#34920; &amp;#20013;&amp;#22269;&amp;#37096;&amp;#20998;&amp;#20027;&amp;#35201;&amp;#21306;&amp;#22495;&amp;#24615;&amp;#29305;&amp;#33394;&amp;#29983;&amp;#20135;&amp;#22522;&amp;#22320;&lt;/span&gt;&lt;/span&gt;&lt;/div&gt;&lt;div&gt;&lt;span style="font-size: small;"&gt;&lt;span style="font-family: Arial;"&gt;&amp;#22270;&amp;#34920; 2015-2019&amp;#24180;&amp;#23478;&amp;#20855;&amp;#34892;&amp;#19994;&amp;#21033;&amp;#28070;&amp;#26223;&amp;#27668;&amp;#25351;&amp;#25968;&amp;#21464;&amp;#21270;&amp;#24577;&amp;#21183;&lt;/span&gt;&lt;/span&gt;&lt;/div&gt;&lt;div&gt;&lt;span style="font-size: small;"&gt;&lt;span style="font-family: Arial;"&gt;&amp;#22270;&amp;#34920; 2019&amp;#24180;&amp;#23478;&amp;#20855;&amp;#34892;&amp;#19994;&amp;#35268;&amp;#27169;&amp;#20197;&amp;#19978;&amp;#20225;&amp;#19994;&amp;#26376;&amp;#24230;&amp;#21033;&amp;#28070;&amp;#24635;&amp;#39069;&amp;#21450;&amp;#22686;&amp;#36895;&lt;/span&gt;&lt;/span&gt;&lt;/div&gt;&lt;div&gt;&lt;span style="font-size: small;"&gt;&lt;span style="font-family: Arial;"&gt;&amp;#22270;&amp;#34920; 2019&amp;#24180;&amp;#23478;&amp;#20855;&amp;#23376;&amp;#34892;&amp;#19994;&amp;#35268;&amp;#27169;&amp;#20197;&amp;#19978;&amp;#20225;&amp;#19994;&amp;#32047;&amp;#35745;&amp;#21033;&amp;#28070;&amp;#24635;&amp;#39069;&amp;#21344;&amp;#27604;&amp;#24773;&amp;#20917;&lt;/span&gt;&lt;/span&gt;&lt;/div&gt;&lt;div&gt;&lt;span style="font-size: small;"&gt;&lt;span style="font-family: Arial;"&gt;&amp;#22270;&amp;#34920; 2019&amp;#24180;&amp;#23478;&amp;#20855;&amp;#23376;&amp;#34892;&amp;#19994;&amp;#35268;&amp;#27169;&amp;#20197;&amp;#19978;&amp;#20225;&amp;#19994;&amp;#32047;&amp;#35745;&amp;#21033;&amp;#28070;&amp;#24635;&amp;#39069;&amp;#22686;&amp;#36895;&amp;#24773;&amp;#20917;&lt;/span&gt;&lt;/span&gt;&lt;/div&gt;&lt;div&gt;&lt;span style="font-size: small;"&gt;&lt;span style="font-family: Arial;"&gt;&amp;#22270;&amp;#34920; 2019&amp;#24180;&amp;#20027;&amp;#35201;&amp;#22320;&amp;#21306;&amp;#23478;&amp;#20855;&amp;#34892;&amp;#19994;&amp;#35268;&amp;#27169;&amp;#20197;&amp;#19978;&amp;#20225;&amp;#19994;&amp;#32047;&amp;#35745;&amp;#21033;&amp;#28070;&amp;#24635;&amp;#39069;&amp;#21344;&amp;#27604;&amp;#24773;&amp;#20917;&lt;/span&gt;&lt;/span&gt;&lt;/div&gt;&lt;div&gt;&lt;span style="font-size: small;"&gt;&lt;span style="font-family: Arial;"&gt;&amp;#22270;&amp;#34920; 2019&amp;#24180;&amp;#20027;&amp;#35201;&amp;#22320;&amp;#21306;&amp;#23478;&amp;#20855;&amp;#34892;&amp;#19994;&amp;#35268;&amp;#27169;&amp;#20197;&amp;#19978;&amp;#20225;&amp;#19994;&amp;#32047;&amp;#35745;&amp;#21033;&amp;#28070;&amp;#24635;&amp;#39069;&amp;#22686;&amp;#36895;&amp;#24773;&amp;#20917;&lt;/span&gt;&lt;/span&gt;&lt;/div&gt;&lt;div&gt;&lt;span style="font-size: small;"&gt;&lt;span style="font-family: Arial;"&gt;&amp;#22270;&amp;#34920; 2015-2019&amp;#24180;&amp;#26408;&amp;#36136;&amp;#23478;&amp;#20855;&amp;#34892;&amp;#19994;&amp;#20027;&amp;#33829;&amp;#19994;&amp;#21153;&amp;#25910;&amp;#20837;&amp;#24773;&amp;#20917;&amp;#32479;&amp;#35745;&lt;/span&gt;&lt;/span&gt;&lt;/div&gt;&lt;div&gt;&lt;span style="font-size: small;"&gt;&lt;span style="font-family: Arial;"&gt;&amp;#22270;&amp;#34920; 2015-2019&amp;#24180;&amp;#26408;&amp;#36136;&amp;#23478;&amp;#20855;&amp;#34892;&amp;#19994;&amp;#21033;&amp;#28070;&amp;#32479;&amp;#35745;&lt;/span&gt;&lt;/span&gt;&lt;/div&gt;&lt;div&gt;&lt;span style="font-size: small;"&gt;&lt;span style="font-family: Arial;"&gt;&amp;#22270;&amp;#34920; 2015-2019&amp;#24180;&amp;#26408;&amp;#36136;&amp;#23478;&amp;#20855;&amp;#34892;&amp;#19994;&amp;#27611;&amp;#21033;&amp;#29575;&amp;#32479;&amp;#35745;&lt;/span&gt;&lt;/span&gt;&lt;/div&gt;&lt;div&gt;&lt;span style="font-size: small;"&gt;&lt;span style="font-family: Arial;"&gt;&amp;#22270;&amp;#34920; 2019&amp;#24180;&amp;#20840;&amp;#22269;&amp;#26408;&amp;#36136;&amp;#23478;&amp;#20855;&amp;#20135;&amp;#37327;&amp;#25968;&amp;#25454;&lt;/span&gt;&lt;/span&gt;&lt;/div&gt;&lt;div&gt;&lt;span style="font-size: small;"&gt;&lt;span style="font-family: Arial;"&gt;&amp;#22270;&amp;#34920; 2015-2019&amp;#24180;&amp;#20013;&amp;#22269;&amp;#37329;&amp;#23646;&amp;#23478;&amp;#20855;&amp;#21046;&amp;#36896;&amp;#34892;&amp;#19994;&amp;#35268;&amp;#27169;&amp;#20197;&amp;#19978;&amp;#20225;&amp;#19994;&amp;#25968;&amp;#37327;&amp;#21464;&amp;#21160;&amp;#36235;&amp;#21183;&lt;/span&gt;&lt;/span&gt;&lt;/div&gt;&lt;div&gt;&lt;span style="font-size: small;"&gt;&lt;span style="font-family: Arial;"&gt;&amp;#22270;&amp;#34920; 2015-2019&amp;#24180;&amp;#20013;&amp;#22269;&amp;#37329;&amp;#23646;&amp;#23478;&amp;#20855;&amp;#21046;&amp;#36896;&amp;#34892;&amp;#19994;&amp;#24635;&amp;#36164;&amp;#20135;&amp;#21450;&amp;#33829;&amp;#25910;&amp;#27010;&amp;#20917;&lt;/span&gt;&lt;/span&gt;&lt;/div&gt;&lt;div&gt;&lt;span style="font-size: small;"&gt;&lt;span style="font-family: Arial;"&gt;&amp;#22270;&amp;#34920; 2015-2019&amp;#24180;&amp;#25105;&amp;#22269;&amp;#37329;&amp;#23646;&amp;#23478;&amp;#20855;&amp;#21046;&amp;#36896;&amp;#34892;&amp;#19994;&amp;#19977;&amp;#36153;&amp;#27010;&amp;#20917;&lt;/span&gt;&lt;/span&gt;&lt;/div&gt;&lt;div&gt;&lt;span style="font-size: small;"&gt;&lt;span style="font-family: Arial;"&gt;&amp;#22270;&amp;#34920; 2015-2019&amp;#24180;&amp;#25105;&amp;#22269;&amp;#37329;&amp;#23646;&amp;#23478;&amp;#20855;&amp;#21046;&amp;#36896;&amp;#34892;&amp;#19994;&amp;#25928;&amp;#30410;&amp;#21464;&amp;#21270;&lt;/span&gt;&lt;/span&gt;&lt;/div&gt;&lt;div&gt;&lt;span style="font-size: small;"&gt;&lt;span style="font-family: Arial;"&gt;&amp;#22270;&amp;#34920; 2015-2019&amp;#24180;&amp;#25105;&amp;#22269;&amp;#37329;&amp;#23646;&amp;#23478;&amp;#20855;&amp;#34892;&amp;#19994;&amp;#20027;&amp;#33829;&amp;#19994;&amp;#21153;&amp;#25910;&amp;#20837;&amp;#24773;&amp;#20917;&lt;/span&gt;&lt;/span&gt;&lt;/div&gt;&lt;div&gt;&lt;span style="font-size: small;"&gt;&lt;span style="font-family: Arial;"&gt;&amp;#22270;&amp;#34920; 2019&amp;#24180;&amp;#20840;&amp;#22269;&amp;#37329;&amp;#23646;&amp;#23478;&amp;#20855;&amp;#20135;&amp;#37327;&amp;#25968;&amp;#25454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180.html"&gt;http://www.cction.com/report/202106/225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