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38548;&amp;#38899;&amp;#2644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38548;&amp;#38899;&amp;#2644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38548;&amp;#38899;&amp;#2644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5.html"&gt;http://www.cction.com/report/202107/22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8;&amp;#38899;&amp;#26448;&amp;#26009;&amp;#26159;&amp;#25351;&amp;#33021;&amp;#22815;&amp;#38459;&amp;#26029;&amp;#22768;&amp;#38899;&amp;#20256;&amp;#25773;&amp;#25110;&amp;#20943;&amp;#24369;&amp;#36879;&amp;#23556;&amp;#22768;&amp;#33021;&amp;#30340;&amp;#19968;&amp;#31867;&amp;#26448;&amp;#26009;&amp;#12289;&amp;#26500;&amp;#20214;&amp;#25110;&amp;#32467;&amp;#26500;&amp;#65292;&amp;#20854;&amp;#29305;&amp;#24449;&amp;#26159;&amp;#36136;&amp;#37327;&amp;#36739;&amp;#37325;&amp;#23494;&amp;#24230;&amp;#36739;&amp;#39640;&amp;#65292;&amp;#22914;&amp;#38050;&amp;#26495;&amp;#12289;&amp;#38085;&amp;#26495;&amp;#12289;&amp;#28151;&amp;#20957;&amp;#22303;&amp;#22681;&amp;#12289;&amp;#30742;&amp;#22681;&amp;#31561;&amp;#12290;&amp;#19968;&amp;#33324;&amp;#20250;&amp;#22312;&amp;#21150;&amp;#20844;&amp;#22330;&amp;#25152;&amp;#25110;&amp;#32773;KTV&amp;#29992;&amp;#21040;&amp;#12290;&lt;/span&gt;&lt;/span&gt;&lt;/div&gt;&lt;div&gt;&lt;span style="font-size: small;"&gt;&lt;span style="font-family: Arial;"&gt;&amp;nbsp; &amp;nbsp;&amp;#38543;&amp;#30528;&amp;#22478;&amp;#20065;&amp;#24037;&amp;#19994;&amp;#21644;&amp;#20132;&amp;#36890;&amp;#20197;&amp;#21450;&amp;#20154;&amp;#21475;&amp;#30340;&amp;#21095;&amp;#22686;&amp;#65292;&amp;#21508;&amp;#31181;&amp;#22122;&amp;#22768;&amp;#20805;&amp;#26021;&amp;#25105;&amp;#20204;&amp;#21608;&amp;#36973;&amp;#30340;&amp;#29615;&amp;#22659;&amp;#65292;&amp;#29305;&amp;#21035;&amp;#26159;&amp;#22312;&amp;#22478;&amp;#24066;&amp;#20013;&amp;#65292;&amp;#30001;&amp;#20110;&amp;#22330;&amp;#22320;&amp;#38480;&amp;#21046;&amp;#65292;&amp;#19981;&amp;#23569;&amp;#20303;&amp;#23429;&amp;#27004;&amp;#24314;&amp;#31569;&amp;#22312;&amp;#38393;&amp;#24066;&amp;#21306;&amp;#25110;&amp;#21378;&amp;#21306;&amp;#38468;&amp;#36817;&amp;#12290;&amp;#22024;&amp;#26434;&amp;#30340;&amp;#20154;&amp;#22768;&amp;#12289;&amp;#27773;&amp;#36710;&amp;#30340;&amp;#36720;&amp;#40483;&amp;#22768;&amp;#21644;&amp;#26426;&amp;#22120;&amp;#30340;&amp;#38663;&amp;#21160;&amp;#65292;&amp;#27627;&amp;#19981;&amp;#30041;&amp;#24773;&amp;#38383;&amp;#36827;&amp;#20102;&amp;#25105;&amp;#20204;&amp;#30340;&amp;#23621;&amp;#23460;&amp;#65292;&amp;#20351;&amp;#25105;&amp;#20204;&amp;#22833;&amp;#21435;&amp;#20102;&amp;#20197;&amp;#24448;&amp;#30340;&amp;#23433;&amp;#23425;&amp;#30340;&amp;#20241;&amp;#24687;&amp;#29615;&amp;#22659;&amp;#12290;&amp;#22122;&amp;#38899;&amp;#25104;&amp;#20026;&amp;#27745;&amp;#26579;&amp;#20154;&amp;#31867;&amp;#31038;&amp;#20250;&amp;#29615;&amp;#22659;&amp;#30340;&amp;#20844;&amp;#23475;&amp;#20043;&amp;#19968;&amp;#65292;&amp;#25104;&amp;#20026;&amp;#19982;&amp;#31354;&amp;#27668;&amp;#27745;&amp;#26579;&amp;#12289;&amp;#27700;&amp;#27745;&amp;#26579;&amp;#24182;&amp;#21015;&amp;#30340;&amp;#19977;&amp;#22823;&amp;#27745;&amp;#26579;&amp;#28304;&amp;#12290; &amp;#23601;&amp;#19968;&amp;#33324;&amp;#20154;&amp;#32780;&amp;#35328;&amp;#65292;&amp;#20154;&amp;#20307;&amp;#23545;&amp;#22122;&amp;#22768;&amp;#30340;&amp;#25215;&amp;#21463;&amp;#33021;&amp;#21147;&amp;#22823;&amp;#32422;&amp;#20026;50&amp;#20998;&amp;#36125;&amp;#12290;&amp;#22122;&amp;#38899;&amp;#22768;&amp;#21387;&amp;#22686;&amp;#22823;&amp;#65292;&amp;#23545;&amp;#20154;&amp;#20307;&amp;#21361;&amp;#23475;&amp;#31243;&amp;#24230;&amp;#20250;&amp;#30456;&amp;#24212;&amp;#21152;&amp;#21095;&amp;#65292;&amp;#36731;&amp;#32773;&amp;#20351;&amp;#20154;&amp;#24515;&amp;#24773;&amp;#28902;&amp;#36481;&amp;#65292;&amp;#24433;&amp;#21709;&amp;#20154;&amp;#30340;&amp;#24037;&amp;#20316;&amp;#24773;&amp;#32490;&amp;#65292;&amp;#38477;&amp;#20302;&amp;#21171;&amp;#21160;&amp;#25928;&amp;#29575;&amp;#65307;&amp;#37325;&amp;#32773;&amp;#36896;&amp;#25104;&amp;#21548;&amp;#35273;&amp;#30130;&amp;#21171;&amp;#29978;&amp;#33267;&amp;#21463;&amp;#21040;&amp;#20005;&amp;#37325;&amp;#25439;&amp;#23475;&amp;#12290;&amp;#35843;&amp;#26597;&amp;#26448;&amp;#26009;&amp;#34920;&amp;#26126;&amp;#65292;&amp;#19968;&amp;#20123;&amp;#22478;&amp;#24066;&amp;#23621;&amp;#27665;&amp;#30340;&amp;#21548;&amp;#35273;&amp;#27604;&amp;#20892;&amp;#26449;&amp;#23621;&amp;#27665;&amp;#30340;&amp;#21548;&amp;#35273;&amp;#21453;&amp;#24212;&amp;#24050;&amp;#19981;&amp;#21516;&amp;#31243;&amp;#24230;&amp;#22320;&amp;#38477;&amp;#20302;&amp;#12290;&amp;#30001;&amp;#20110;&amp;#38271;&amp;#26399;&amp;#21463;&amp;#22122;&amp;#24597;&amp;#24378;&amp;#28872;&amp;#34989;&amp;#25200;&amp;#65292;&amp;#35768;&amp;#22810;&amp;#25104;&amp;#24180;&amp;#20154;&amp;#31934;&amp;#31070;&amp;#32039;&amp;#24352;&amp;#12289;&amp;#22836;&amp;#26197;&amp;#30446;&amp;#30505;&amp;#12289;&amp;#24515;&amp;#24760;&amp;#24515;&amp;#24908;&amp;#65292;&amp;#23548;&amp;#33268;&amp;#25163;&amp;#33050;&amp;#39076;&amp;#21160;&amp;#12289;&amp;#21160;&amp;#20316;&amp;#22833;&amp;#35843;&amp;#12289;&amp;#24341;&amp;#21457;&amp;#39640;&amp;#34880;&amp;#21387;&amp;#12289;&amp;#24515;&amp;#33039;&amp;#30149;&amp;#12289;&amp;#31070;&amp;#32463;&amp;#34928;&amp;#24369;&amp;#31561;&amp;#22810;&amp;#31181;&amp;#30142;&amp;#30149;&amp;#12290;&amp;#23381;&amp;#22919;&amp;#21644;&amp;#20799;&amp;#31461;&amp;#21463;&amp;#23475;&amp;#26356;&amp;#20026;&amp;#20005;&amp;#373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&amp;#38548;&amp;#38899;&amp;#26448;&amp;#2600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3478;&amp;#23621;&amp;#38548;&amp;#38899;&amp;#26448;&amp;#26009;&amp;#34892;&amp;#19994;&amp;#24066;&amp;#22330;&amp;#21457;&amp;#23637;&amp;#29615;&amp;#22659;&amp;#12289;&amp;#23478;&amp;#23621;&amp;#38548;&amp;#38899;&amp;#26448;&amp;#26009;&amp;#25972;&amp;#20307;&amp;#36816;&amp;#34892;&amp;#24577;&amp;#21183;&amp;#31561;&amp;#65292;&amp;#25509;&amp;#30528;&amp;#20998;&amp;#26512;&amp;#20102;&amp;#23478;&amp;#23621;&amp;#38548;&amp;#38899;&amp;#26448;&amp;#26009;&amp;#34892;&amp;#19994;&amp;#24066;&amp;#22330;&amp;#36816;&amp;#34892;&amp;#30340;&amp;#29616;&amp;#29366;&amp;#65292;&amp;#28982;&amp;#21518;&amp;#20171;&amp;#32461;&amp;#20102;&amp;#23478;&amp;#23621;&amp;#38548;&amp;#38899;&amp;#26448;&amp;#26009;&amp;#24066;&amp;#22330;&amp;#31454;&amp;#20105;&amp;#26684;&amp;#23616;&amp;#12290;&amp;#38543;&amp;#21518;&amp;#65292;&amp;#25253;&amp;#21578;&amp;#23545;&amp;#23478;&amp;#23621;&amp;#38548;&amp;#38899;&amp;#26448;&amp;#26009;&amp;#20570;&amp;#20102;&amp;#37325;&amp;#28857;&amp;#20225;&amp;#19994;&amp;#32463;&amp;#33829;&amp;#29366;&amp;#20917;&amp;#20998;&amp;#26512;&amp;#65292;&amp;#26368;&amp;#21518;&amp;#20998;&amp;#26512;&amp;#20102;&amp;#23478;&amp;#23621;&amp;#38548;&amp;#38899;&amp;#26448;&amp;#26009;&amp;#34892;&amp;#19994;&amp;#21457;&amp;#23637;&amp;#36235;&amp;#21183;&amp;#19982;&amp;#25237;&amp;#36164;&amp;#39044;&amp;#27979;&amp;#12290;&amp;#24744;&amp;#33509;&amp;#24819;&amp;#23545;&amp;#23478;&amp;#23621;&amp;#38548;&amp;#38899;&amp;#26448;&amp;#26009;&amp;#20135;&amp;#19994;&amp;#26377;&amp;#20010;&amp;#31995;&amp;#32479;&amp;#30340;&amp;#20102;&amp;#35299;&amp;#25110;&amp;#32773;&amp;#24819;&amp;#25237;&amp;#36164;&amp;#23478;&amp;#23621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3478;&amp;#23621;&amp;#38548;&amp;#38899;&amp;#26448;&amp;#26009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lt;/span&gt;&lt;/span&gt;&lt;a href="http://www.cction.com/report/202001/148303.html"&gt;&lt;span style="font-size: small;"&gt;&lt;span style="font-family: Arial;"&gt;&amp;#23478;&amp;#23621;&amp;#38548;&amp;#38899;&amp;#26448;&amp;#26009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20108;&amp;#12289;&amp;#23478;&amp;#23621;&amp;#38548;&amp;#38899;&amp;#26448;&amp;#26009;&amp;#20027;&amp;#35201;&amp;#31867;&amp;#22411;&lt;/span&gt;&lt;/span&gt;&lt;/div&gt;&lt;div&gt;&lt;span style="font-size: small;"&gt;&lt;span style="font-family: Arial;"&gt;&amp;#19977;&amp;#12289;&amp;#24433;&amp;#21709;&amp;#23478;&amp;#23621;&amp;#38548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&amp;#23478;&amp;#23621;&amp;#38548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478;&amp;#23621;&amp;#38548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3621;&amp;#38548;&amp;#38899;&amp;#26448;&amp;#26009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840;&amp;#29699;&amp;#23478;&amp;#23621;&amp;#38548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3621;&amp;#38548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&amp;#23478;&amp;#23621;&amp;#38548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78;&amp;#23621;&amp;#38548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3621;&amp;#38548;&amp;#38899;&amp;#26448;&amp;#26009;&amp;#34892;&amp;#19994;&amp;#24066;&amp;#22330;&amp;#24773;&amp;#20917;&lt;/span&gt;&lt;/span&gt;&lt;/div&gt;&lt;div&gt;&lt;span style="font-size: small;"&gt;&lt;span style="font-family: Arial;"&gt;&amp;#19968;&amp;#12289;2015-2019&amp;#24180;&amp;#20840;&amp;#29699;&amp;#23478;&amp;#23621;&amp;#38548;&amp;#38899;&amp;#26448;&amp;#26009;&amp;#20135;&amp;#19994;&amp;#21457;&amp;#23637;&amp;#20998;&amp;#26512;&lt;/span&gt;&lt;/span&gt;&lt;/div&gt;&lt;div&gt;&lt;span style="font-size: small;"&gt;&lt;span style="font-family: Arial;"&gt;&amp;#20108;&amp;#12289;2015-2019&amp;#24180;&amp;#20840;&amp;#29699;&amp;#23478;&amp;#23621;&amp;#38548;&amp;#38899;&amp;#26448;&amp;#26009;&amp;#34892;&amp;#19994;&amp;#30740;&amp;#21457;&amp;#21160;&amp;#24577;&lt;/span&gt;&lt;/span&gt;&lt;/div&gt;&lt;div&gt;&lt;span style="font-size: small;"&gt;&lt;span style="font-family: Arial;"&gt;&amp;#19977;&amp;#12289;2015-2019&amp;#24180;&amp;#20840;&amp;#29699;&amp;#23478;&amp;#23621;&amp;#38548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3621;&amp;#38548;&amp;#38899;&amp;#2644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23478;&amp;#23621;&amp;#38548;&amp;#38899;&amp;#26448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23478;&amp;#23621;&amp;#38548;&amp;#38899;&amp;#2644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23478;&amp;#23621;&amp;#38548;&amp;#38899;&amp;#2644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23478;&amp;#23621;&amp;#38548;&amp;#3889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3621;&amp;#38548;&amp;#38899;&amp;#2644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23621;&amp;#38548;&amp;#3889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3621;&amp;#38548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23478;&amp;#23621;&amp;#38548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23478;&amp;#23621;&amp;#38548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&amp;#23478;&amp;#23621;&amp;#38548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&amp;#23478;&amp;#23621;&amp;#38548;&amp;#38899;&amp;#26448;&amp;#26009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23478;&amp;#23621;&amp;#38548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3478;&amp;#23621;&amp;#38548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23478;&amp;#23621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3478;&amp;#23621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3621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3621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478;&amp;#23621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3621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5-2019&amp;#24180;&amp;#20013;&amp;#22269;&amp;#23478;&amp;#23621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38548;&amp;#38899;&amp;#26448;&amp;#26009;&amp;#24066;&amp;#22330;&amp;#19978;&amp;#19979;&amp;#28216;&amp;#24066;&amp;#22330;&amp;#35843;&amp;#2659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3478;&amp;#23621;&amp;#38548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3478;&amp;#23621;&amp;#38548;&amp;#38899;&amp;#26448;&amp;#26009;&amp;#28040;&amp;#36153;&amp;#24066;&amp;#22330;&amp;#26500;&amp;#25104;&lt;/span&gt;&lt;/span&gt;&lt;/div&gt;&lt;div&gt;&lt;span style="font-size: small;"&gt;&lt;span style="font-family: Arial;"&gt;&amp;#20108;&amp;#12289;&amp;#23478;&amp;#23621;&amp;#38548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23478;&amp;#23621;&amp;#38548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3478;&amp;#23621;&amp;#38548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3478;&amp;#23621;&amp;#38548;&amp;#3889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3621;&amp;#38548;&amp;#38899;&amp;#26448;&amp;#26009;&amp;#32454;&amp;#20998;&amp;#26448;&amp;#26009;&amp;#29305;&amp;#28857;&amp;#20998;&amp;#26512;&lt;/b&gt;&lt;/span&gt;&lt;/span&gt;&lt;/div&gt;&lt;div&gt;&lt;span style="font-size: small;"&gt;&lt;span style="font-family: Arial;"&gt;&amp;#31532;.&amp;#19968;&amp;#33410; &amp;#38548;&amp;#38899;&amp;#27617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0108;&amp;#33410; &amp;#32858;&amp;#37231;&amp;#32420;&amp;#32500;&amp;#21560;&amp;#38899;&amp;#2649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19977;&amp;#33410; &amp;#27874;&amp;#23792;&amp;#21560;&amp;#38899;&amp;#28023;&amp;#32501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2235;&amp;#33410; &amp;#38548;&amp;#38899;&amp;#31383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0116;&amp;#33410; &amp;#38548;&amp;#38899;&amp;#38376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0845;&amp;#33410; &amp;#38548;&amp;#38899;&amp;#22320;&amp;#2649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23478;&amp;#23621;&amp;#38548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3478;&amp;#23621;&amp;#38548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23478;&amp;#23621;&amp;#38548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78;&amp;#23621;&amp;#38548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&amp;#23478;&amp;#23621;&amp;#38548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&amp;#23478;&amp;#23621;&amp;#38548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&amp;#23478;&amp;#23621;&amp;#38548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23478;&amp;#23621;&amp;#38548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3478;&amp;#23621;&amp;#38548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78;&amp;#23621;&amp;#38548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&amp;#23478;&amp;#23621;&amp;#38548;&amp;#38899;&amp;#26448;&amp;#26009;&amp;#21046;&amp;#36896;&amp;#34892;&amp;#19994;&amp;#23439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7874;&amp;#21160;&amp;#39118;&amp;#38505;&lt;/span&gt;&lt;/span&gt;&lt;/div&gt;&lt;div&gt;&lt;span style="font-size: small;"&gt;&lt;span style="font-family: Arial;"&gt;&amp;#19977;&amp;#12289;&amp;#23478;&amp;#23621;&amp;#38548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3621;&amp;#38548;&amp;#38899;&amp;#26448;&amp;#26009;&amp;#34892;&amp;#19994;&amp;#25237;&amp;#36164;&amp;#31574;&amp;#30053;&amp;#20998;&amp;#26512; &lt;/b&gt;&lt;/span&gt;&lt;/span&gt;&lt;/div&gt;&lt;div&gt;&lt;span style="font-size: small;"&gt;&lt;span style="font-family: Arial;"&gt;&amp;#31532;.&amp;#19968;&amp;#33410; 2015-2019&amp;#24180;&amp;#20013;&amp;#22269;&amp;#23478;&amp;#23621;&amp;#38548;&amp;#3889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478;&amp;#23621;&amp;#38548;&amp;#3889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23478;&amp;#23621;&amp;#38548;&amp;#38899;&amp;#26448;&amp;#26009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3478;&amp;#23621;&amp;#38548;&amp;#3889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3478;&amp;#23621;&amp;#38548;&amp;#38899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23478;&amp;#23621;&amp;#38548;&amp;#38899;&amp;#26448;&amp;#26009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23478;&amp;#23621;&amp;#38548;&amp;#3889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3621;&amp;#38548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478;&amp;#23621;&amp;#38548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3478;&amp;#23621;&amp;#38548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23621;&amp;#38548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478;&amp;#23621;&amp;#38548;&amp;#38899;&amp;#26448;&amp;#26009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3478;&amp;#23621;&amp;#38548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9983;&amp;#20135;&amp;#25104;&amp;#26412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38144;&amp;#21806;&amp;#25104;&amp;#26412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027;&amp;#35201;&amp;#30408;&amp;#21033;&amp;#33021;&amp;#21147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478;&amp;#23621;&amp;#38548;&amp;#38899;&amp;#26448;&amp;#26009;&amp;#34892;&amp;#19994;&amp;#19978;&amp;#28216;&amp;#21407;&amp;#26448;&amp;#26009;&amp;#26500;&amp;#25104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2269;&amp;#20869;&amp;#20135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2269;&amp;#20869;&amp;#38144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 2015-2019&amp;#24180;&amp;#23478;&amp;#23621;&amp;#38548;&amp;#38899;&amp;#26448;&amp;#26009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6032;&amp;#38598;&amp;#22242;&amp;#24314;&amp;#2644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2021-2027&amp;#24180;&amp;#23478;&amp;#23621;&amp;#38548;&amp;#38899;&amp;#26448;&amp;#26009;&amp;#34892;&amp;#19994;&amp;#20027;&amp;#35201;&amp;#30408;&amp;#21033;&amp;#39044;&amp;#27979;&lt;/span&gt;&lt;/span&gt;&lt;/div&gt;&lt;div&gt;&lt;span style="font-size: small;"&gt;&lt;span style="font-family: Arial;"&gt;&amp;#22270;&amp;#34920; 2021-2027&amp;#24180;&amp;#23478;&amp;#23621;&amp;#38548;&amp;#38899;&amp;#26448;&amp;#26009;&amp;#34892;&amp;#19994;&amp;#20027;&amp;#35201;&amp;#30408;&amp;#21033;&amp;#33021;&amp;#21147;&amp;#39044;&amp;#27979;&lt;/span&gt;&lt;/span&gt;&lt;/div&gt;&lt;div&gt;&lt;span style="font-size: small;"&gt;&lt;span style="font-family: Arial;"&gt;&amp;#22270;&amp;#34920; 2021-2027&amp;#24180;&amp;#23478;&amp;#23621;&amp;#38548;&amp;#38899;&amp;#26448;&amp;#26009;&amp;#34892;&amp;#19994;&amp;#19978;&amp;#28216;&amp;#21407;&amp;#26448;&amp;#26009;&amp;#39044;&amp;#27979;&lt;/span&gt;&lt;/span&gt;&lt;/div&gt;&lt;div&gt;&lt;span style="font-size: small;"&gt;&lt;span style="font-family: Arial;"&gt;&amp;#22270;&amp;#34920; 2021-2027&amp;#24180;&amp;#23478;&amp;#23621;&amp;#38548;&amp;#38899;&amp;#26448;&amp;#26009;&amp;#34892;&amp;#19994;&amp;#22269;&amp;#20869;&amp;#20135;&amp;#37327;&amp;#39044;&amp;#27979;&lt;/span&gt;&lt;/span&gt;&lt;/div&gt;&lt;div&gt;&lt;span style="font-size: small;"&gt;&lt;span style="font-family: Arial;"&gt;&amp;#22270;&amp;#34920; 2021-2027&amp;#24180;&amp;#23478;&amp;#23621;&amp;#38548;&amp;#38899;&amp;#26448;&amp;#26009;&amp;#34892;&amp;#19994;&amp;#22269;&amp;#20869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5.html"&gt;http://www.cction.com/report/202107/22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