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70;&amp;#28369;&amp;#27833;&amp;#28155;&amp;#21152;&amp;#21058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70;&amp;#28369;&amp;#27833;&amp;#28155;&amp;#21152;&amp;#21058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70;&amp;#28369;&amp;#27833;&amp;#28155;&amp;#21152;&amp;#21058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11.html"&gt;http://www.cction.com/report/202102/206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9699;&amp;#28070;&amp;#28369;&amp;#27833;&amp;#28155;&amp;#21152;&amp;#21058;&amp;#38656;&amp;#27714;&amp;#37327;&amp;#20174; 2012 &amp;#24180;&amp;#30340; 400&amp;#19975;&amp;#21544;&amp;#22686;&amp;#38271;&amp;#21040; 2018 &amp;#24180;&amp;#30340; 442 &amp;#19975;&amp;#21544;&amp;#65292;&amp;#24066;&amp;#22330;&amp;#35268;&amp;#27169;&amp;#30001; 133 &amp;#20159;&amp;#32654;&amp;#20803;&amp;#22686;&amp;#38271;&amp;#21040; 143 &amp;#20159;&amp;#32654;&amp;#20803;&amp;#12290;&amp;#32508;&amp;#21512;&amp;#32771;&amp;#34385;&amp;#21040;&amp;#21360;&amp;#24230;&amp;#12289;&amp;#24052;&amp;#35199;&amp;#31561;&amp;#26032;&amp;#20852;&amp;#32463;&amp;#27982;&amp;#20307;&amp;#30340;&amp;#39640;&amp;#36895;&amp;#22686;&amp;#38271;&amp;#65292;&amp;#21450;&amp;#32654;&amp;#32852;&amp;#20648;&amp;#20572;&amp;#27490;&amp;#32553;&amp;#34920;&amp;#23545;&amp;#20840;&amp;#29699;&amp;#32463;&amp;#27982;&amp;#30340;&amp;#24433;&amp;#21709;&amp;#65292;&amp;#23454;&amp;#38469;&amp;#28070;&amp;#28369;&amp;#27833;&amp;#28155;&amp;#21152;&amp;#21058;&amp;#24180;&amp;#38656;&amp;#27714;&amp;#36827;&amp;#20837;&amp;#26032;&amp;#19968;&amp;#36718;&amp;#22686;&amp;#38271;&amp;#21608;&amp;#26399;&amp;#65292;&amp;#39044;&amp;#35745;&amp;#33267; 2023 &amp;#24180;&amp;#65292;&amp;#20840;&amp;#29699;&amp;#28070;&amp;#28369;&amp;#27833;&amp;#28155;&amp;#21152;&amp;#21058;&amp;#38656;&amp;#27714;&amp;#37327;&amp;#23558;&amp;#22686;&amp;#21152;&amp;#33267; 543 &amp;#19975;&amp;#21544;&amp;#65292;&amp;#24066;&amp;#22330;&amp;#35268;&amp;#27169;&amp;#32422;&amp;#20026; 185 &amp;#20159;&amp;#32654;&amp;#20803;&amp;#12290;&lt;/span&gt;&lt;/div&gt;&lt;div align="center"&gt;&lt;span style="font-size: small;"&gt;&amp;#20840;&amp;#29699;&amp;#28070;&amp;#28369;&amp;#27833;&amp;#28155;&amp;#21152;&amp;#21058;&amp;#24066;&amp;#22330;&amp;#35268;&amp;#27169;&lt;/span&gt;&lt;/div&gt;&lt;div align="center"&gt;&lt;span style="font-size: small;"&gt;&lt;img src="/sitedata/resource/images/202102/20210225093549_m.png" excmsresource="resource:44389:m:1:/sitedata/resource/images/202102/20210225093549_m.png" alt="" /&gt;&lt;/span&gt;&lt;/div&gt;&lt;div&gt;&lt;span style="font-size: small;"&gt;&amp;nbsp; &amp;nbsp;&amp;#22312;&amp;#20840;&amp;#29699;&amp;#65292;&amp;#25353;&amp;#29031;&amp;#28070;&amp;#28369;&amp;#27833;&amp;#28155;&amp;#21152;&amp;#21058;&amp;#30340;&amp;#21151;&amp;#33021;&amp;#20998;&amp;#24067;&amp;#26469;&amp;#30475;&amp;#65292;&amp;#20998;&amp;#25955;&amp;#21058;&amp;#12289;&amp;#40655;&amp;#24230;&amp;#25351;&amp;#25968;&amp;#25913;&amp;#36827;&amp;#21058;&amp;#12289;&amp;#28165;&amp;#20928;&amp;#21058;&amp;#26159;&amp;#36739;&amp;#24120;&amp;#20351;&amp;#29992;&amp;#30340; 3 &amp;#22823;&amp;#21151;&amp;#33021;&amp;#21058;&amp;#65292;&amp;#21512;&amp;#35745;&amp;#21344;&amp;#28070;&amp;#28369;&amp;#27833;&amp;#28155;&amp;#21152;&amp;#21058;&amp;#24635;&amp;#38656;&amp;#27714;&amp;#37327;&amp;#30340; 65-70%&amp;#24038;&amp;#21491;&amp;#12290;&amp;#20854;&amp;#20313;&amp;#28155;&amp;#21152;&amp;#21058;&amp;#20013;&amp;#65292;&amp;#25239;&amp;#30952;&amp;#21058;&amp;#21344; 6-7%&amp;#65292;&amp;#25239;&amp;#27687;&amp;#21058;&amp;#21450;&amp;#25705;&amp;#25830;&amp;#25913;&amp;#36827;&amp;#21058;&amp;#21508;&amp;#21344;4-5%&amp;#65292;&amp;#20083;&amp;#21270;&amp;#21058;&amp;#21344; 3-4%&amp;#65292;&amp;#20854;&amp;#20182;&amp;#28155;&amp;#21152;&amp;#21058;&amp;#21512;&amp;#35745;&amp;#21344;&amp;#38656;&amp;#27714;&amp;#37327;&amp;#30340; 11-12%&amp;#12290;&lt;/span&gt;&lt;/div&gt;&lt;div align="center"&gt;&lt;span style="font-size: small;"&gt;&amp;#20840;&amp;#29699;&amp;#28070;&amp;#28369;&amp;#27833;&amp;#28155;&amp;#21152;&amp;#38656;&amp;#27714;&amp;#37327;&amp;#25353;&amp;#21151;&amp;#33021;&amp;#20998;&amp;#24067;&amp;#24773;&amp;#20917;&lt;/span&gt;&lt;/div&gt;&lt;div align="center"&gt;&lt;span style="font-size: small;"&gt;&lt;img src="/sitedata/resource/images/202102/20210225093549dd_m.png" excmsresource="resource:44390:m:1:/sitedata/resource/images/202102/20210225093549dd_m.png" alt="" /&gt;&lt;/span&gt;&lt;/div&gt;&lt;div&gt;&lt;span style="font-size: small;"&gt;&amp;nbsp; &amp;nbsp;&amp;#20013;&amp;#20225;&amp;#39038;&amp;#38382;&amp;#32593;&amp;#21457;&amp;#24067;&amp;#30340;&amp;#12298;2021-2027&amp;#24180;&amp;#20013;&amp;#22269;&amp;#28070;&amp;#28369;&amp;#27833;&amp;#28155;&amp;#21152;&amp;#21058;&amp;#34892;&amp;#19994;&amp;#21457;&amp;#23637;&amp;#24577;&amp;#21183;&amp;#19982;&amp;#20135;&amp;#19994;&amp;#31454;&amp;#20105;&amp;#26684;&amp;#23616;&amp;#25253;&amp;#21578;&amp;#12299;&amp;#20849;&amp;#21313;&amp;#20116;&amp;#31456;&amp;#12290;&amp;#39318;&amp;#20808;&amp;#20171;&amp;#32461;&amp;#20102;&amp;#28070;&amp;#28369;&amp;#27833;&amp;#28155;&amp;#21152;&amp;#21058;&amp;#30456;&amp;#20851;&amp;#27010;&amp;#24565;&amp;#21450;&amp;#21457;&amp;#23637;&amp;#29615;&amp;#22659;&amp;#65292;&amp;#25509;&amp;#30528;&amp;#20998;&amp;#26512;&amp;#20102;&amp;#20013;&amp;#22269;&amp;#28070;&amp;#28369;&amp;#27833;&amp;#28155;&amp;#21152;&amp;#21058;&amp;#35268;&amp;#27169;&amp;#21450;&amp;#28040;&amp;#36153;&amp;#38656;&amp;#27714;&amp;#65292;&amp;#28982;&amp;#21518;&amp;#23545;&amp;#20013;&amp;#22269;&amp;#28070;&amp;#28369;&amp;#27833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28070;&amp;#28369;&amp;#27833;&amp;#28155;&amp;#21152;&amp;#21058;&amp;#38754;&amp;#20020;&amp;#30340;&amp;#26426;&amp;#36935;&amp;#21450;&amp;#21457;&amp;#23637;&amp;#21069;&amp;#26223;&amp;#12290;&amp;#24744;&amp;#33509;&amp;#24819;&amp;#23545;&amp;#20013;&amp;#22269;&amp;#28070;&amp;#28369;&amp;#27833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0/189085.html"&gt;&lt;span style="font-size: small;"&gt;&amp;#28070;&amp;#28369;&amp;#27833;&amp;#28155;&amp;#21152;&amp;#21058;&lt;/span&gt;&lt;/a&gt;&lt;/b&gt;&lt;span style="font-size: small;"&gt;&lt;b&gt;&amp;#27010;&amp;#36848;&lt;/b&gt;&lt;/span&gt;&lt;/div&gt;&lt;div&gt;&lt;span style="font-size: small;"&gt;&amp;#31532;.&amp;#19968;&amp;#33410; &amp;#28070;&amp;#28369;&amp;#27833;&amp;#28155;&amp;#21152;&amp;#21058;&amp;#23450;&amp;#20041;&lt;/span&gt;&lt;/div&gt;&lt;div&gt;&lt;span style="font-size: small;"&gt;&amp;#31532;&amp;#20108;&amp;#33410; &amp;#28070;&amp;#28369;&amp;#27833;&amp;#28155;&amp;#21152;&amp;#21058;&amp;#34892;&amp;#19994;&amp;#21457;&amp;#23637;&amp;#27511;&amp;#31243;&lt;/span&gt;&lt;/div&gt;&lt;div&gt;&lt;span style="font-size: small;"&gt;&amp;#31532;&amp;#19977;&amp;#33410; &amp;#28070;&amp;#28369;&amp;#27833;&amp;#28155;&amp;#21152;&amp;#21058;&amp;#20998;&amp;#31867;&amp;#24773;&amp;#20917;&lt;/span&gt;&lt;/div&gt;&lt;div align="center"&gt;&lt;span style="font-size: small;"&gt;&amp;#25105;&amp;#22269;&amp;#28155;&amp;#21152;&amp;#21058;&amp;#25353;&amp;#21151;&amp;#33021;&amp;#20998;&amp;#31867;&amp;#21344;&amp;#27604;&amp;#24773;&amp;#20917;&lt;/span&gt;&lt;/div&gt;&lt;div align="center"&gt;&lt;span style="font-size: small;"&gt;&lt;img src="/sitedata/resource/images/202102/20210225093549qv_m.png" excmsresource="resource:44391:m:1:/sitedata/resource/images/202102/20210225093549qv_m.png" alt="" /&gt;&lt;/span&gt;&lt;/div&gt;&lt;div&gt;&lt;span style="font-size: small;"&gt;&amp;#31532;&amp;#22235;&amp;#33410; &amp;#28070;&amp;#28369;&amp;#27833;&amp;#28155;&amp;#21152;&amp;#2105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070;&amp;#28369;&amp;#27833;&amp;#28155;&amp;#21152;&amp;#2105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8070;&amp;#28369;&amp;#27833;&amp;#28155;&amp;#21152;&amp;#21058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20013;&amp;#22269;&amp;#28070;&amp;#28369;&amp;#27833;&amp;#28155;&amp;#21152;&amp;#21058;&amp;#29983;&amp;#20135;&amp;#29616;&amp;#29366;&amp;#20998;&amp;#26512;&lt;/b&gt;&lt;/span&gt;&lt;/div&gt;&lt;div&gt;&lt;span style="font-size: small;"&gt;&amp;#31532;.&amp;#19968;&amp;#33410; &amp;#28070;&amp;#28369;&amp;#27833;&amp;#28155;&amp;#21152;&amp;#21058;&amp;#34892;&amp;#19994;&amp;#24635;&amp;#20307;&amp;#35268;&amp;#27169;&lt;/span&gt;&lt;/div&gt;&lt;div&gt;&lt;span style="font-size: small;"&gt;&amp;#31532;&amp;#20108;&amp;#33410; &amp;#28070;&amp;#28369;&amp;#27833;&amp;#28155;&amp;#21152;&amp;#21058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8070;&amp;#28369;&amp;#27833;&amp;#28155;&amp;#21152;&amp;#21058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135;&amp;#37327;&amp;#39044;&amp;#27979;&lt;/span&gt;&lt;/div&gt;&lt;div&gt;&lt;span style="font-size: small;"&gt;&amp;#31532;&amp;#22235;&amp;#33410; &amp;#28070;&amp;#28369;&amp;#27833;&amp;#28155;&amp;#21152;&amp;#21058;&amp;#20135;&amp;#19994;&amp;#30340;&amp;#29983;&amp;#21629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8070;&amp;#28369;&amp;#27833;&amp;#28155;&amp;#21152;&amp;#21058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6-2019&amp;#24180;&amp;#20135;&amp;#21697;&amp;#20215;&amp;#26684;&amp;#20998;&amp;#26512;&lt;/span&gt;&lt;/div&gt;&lt;div&gt;&lt;span style="font-size: small;"&gt;&amp;#31532;&amp;#20108;&amp;#33410; &amp;#22269;&amp;#20869;&amp;#20135;&amp;#21697;&amp;#20215;&amp;#26684;&amp;#24433;&amp;#21709;&amp;#22240;&amp;#32032;&amp;#20998;&amp;#26512;&lt;/span&gt;&lt;/div&gt;&lt;div&gt;&lt;span style="font-size: small;"&gt;&amp;#31532;&amp;#19977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28070;&amp;#28369;&amp;#27833;&amp;#28155;&amp;#21152;&amp;#21058;&amp;#34892;&amp;#19994;&amp;#24635;&amp;#20307;&amp;#21457;&amp;#23637;&amp;#29366;&amp;#20917;&lt;/b&gt;&lt;/span&gt;&lt;/div&gt;&lt;div&gt;&lt;span style="font-size: small;"&gt;&amp;#31532;.&amp;#19968;&amp;#33410; &amp;#20013;&amp;#22269;&amp;#28070;&amp;#28369;&amp;#27833;&amp;#28155;&amp;#21152;&amp;#21058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28070;&amp;#28369;&amp;#27833;&amp;#28155;&amp;#21152;&amp;#21058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31532;&amp;#19977;&amp;#33410; &amp;#20013;&amp;#22269;&amp;#28070;&amp;#28369;&amp;#27833;&amp;#28155;&amp;#21152;&amp;#2105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8070;&amp;#28369;&amp;#27833;&amp;#28155;&amp;#21152;&amp;#21058;&amp;#34892;&amp;#19994;&amp;#21457;&amp;#23637;&amp;#27010;&amp;#20917;&lt;/b&gt;&lt;/span&gt;&lt;/div&gt;&lt;div&gt;&lt;span style="font-size: small;"&gt;&amp;#31532;.&amp;#19968;&amp;#33410; 2019&amp;#24180;&amp;#20013;&amp;#22269;&amp;#28070;&amp;#28369;&amp;#27833;&amp;#28155;&amp;#21152;&amp;#21058;&amp;#34892;&amp;#19994;&amp;#21457;&amp;#23637;&amp;#24577;&amp;#21183;&amp;#20998;&amp;#26512;&lt;/span&gt;&lt;/div&gt;&lt;div&gt;&lt;span style="font-size: small;"&gt;&amp;#31532;&amp;#20108;&amp;#33410; 2019&amp;#24180;&amp;#20013;&amp;#22269;&amp;#28070;&amp;#28369;&amp;#27833;&amp;#28155;&amp;#21152;&amp;#21058;&amp;#34892;&amp;#19994;&amp;#21457;&amp;#23637;&amp;#29305;&amp;#28857;&amp;#20998;&amp;#26512;&lt;/span&gt;&lt;/div&gt;&lt;div&gt;&lt;span style="font-size: small;"&gt;&amp;#31532;&amp;#19977;&amp;#33410; 2019&amp;#24180;&amp;#20013;&amp;#22269;&amp;#28070;&amp;#28369;&amp;#27833;&amp;#28155;&amp;#21152;&amp;#21058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8070;&amp;#28369;&amp;#27833;&amp;#28155;&amp;#21152;&amp;#21058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8070;&amp;#28369;&amp;#27833;&amp;#28155;&amp;#21152;&amp;#21058;&amp;#24066;&amp;#22330;&amp;#31454;&amp;#20105;&amp;#31574;&amp;#30053;&amp;#20998;&amp;#26512;&lt;/span&gt;&lt;/div&gt;&lt;div&gt;&lt;span style="font-size: small;"&gt;&amp;#19968;&amp;#12289;&amp;#28070;&amp;#28369;&amp;#27833;&amp;#28155;&amp;#21152;&amp;#21058;&amp;#24066;&amp;#22330;&amp;#22686;&amp;#38271;&amp;#28508;&amp;#21147;&amp;#20998;&amp;#26512;&lt;/span&gt;&lt;/div&gt;&lt;div&gt;&lt;span style="font-size: small;"&gt;&amp;#20108;&amp;#12289;&amp;#28070;&amp;#28369;&amp;#27833;&amp;#28155;&amp;#21152;&amp;#2105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8070;&amp;#28369;&amp;#27833;&amp;#28155;&amp;#21152;&amp;#21058;&amp;#20225;&amp;#19994;&amp;#31454;&amp;#20105;&amp;#31574;&amp;#30053;&amp;#20998;&amp;#26512;&lt;/span&gt;&lt;/div&gt;&lt;div&gt;&lt;span style="font-size: small;"&gt;&amp;#19968;&amp;#12289;2021-2027&amp;#24180;&amp;#28070;&amp;#28369;&amp;#27833;&amp;#28155;&amp;#21152;&amp;#21058;&amp;#34892;&amp;#19994;&amp;#31454;&amp;#20105;&amp;#26684;&amp;#23616;&amp;#23637;&amp;#26395;&lt;/span&gt;&lt;/div&gt;&lt;div&gt;&lt;span style="font-size: small;"&gt;&amp;#20108;&amp;#12289;2021-2027&amp;#24180;&amp;#28070;&amp;#28369;&amp;#27833;&amp;#28155;&amp;#21152;&amp;#2105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8070;&amp;#28369;&amp;#27833;&amp;#28155;&amp;#21152;&amp;#21058;&amp;#34892;&amp;#19994;&amp;#25237;&amp;#36164;&amp;#19982;&amp;#21457;&amp;#23637;&amp;#21069;&amp;#26223;&amp;#20998;&amp;#26512;&lt;/b&gt;&lt;/span&gt;&lt;/div&gt;&lt;div&gt;&lt;span style="font-size: small;"&gt;&amp;#31532;.&amp;#19968;&amp;#33410; 2019&amp;#24180;&amp;#28070;&amp;#28369;&amp;#27833;&amp;#28155;&amp;#21152;&amp;#21058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8070;&amp;#28369;&amp;#27833;&amp;#28155;&amp;#21152;&amp;#21058;&amp;#34892;&amp;#19994;&amp;#25237;&amp;#36164;&amp;#26426;&amp;#20250;&amp;#20998;&amp;#26512;&lt;/span&gt;&lt;/div&gt;&lt;div&gt;&lt;span style="font-size: small;"&gt;&amp;#19968;&amp;#12289;&amp;#28070;&amp;#28369;&amp;#27833;&amp;#28155;&amp;#21152;&amp;#21058;&amp;#25237;&amp;#36164;&amp;#39033;&amp;#30446;&amp;#20998;&amp;#26512;&lt;/span&gt;&lt;/div&gt;&lt;div&gt;&lt;span style="font-size: small;"&gt;&amp;#20108;&amp;#12289;&amp;#21487;&amp;#20197;&amp;#25237;&amp;#36164;&amp;#30340;&amp;#28070;&amp;#28369;&amp;#27833;&amp;#28155;&amp;#21152;&amp;#21058;&amp;#27169;&amp;#24335;&lt;/span&gt;&lt;/div&gt;&lt;div&gt;&lt;span style="font-size: small;"&gt;&amp;#19977;&amp;#12289;2019&amp;#24180;&amp;#28070;&amp;#28369;&amp;#27833;&amp;#28155;&amp;#21152;&amp;#21058;&amp;#25237;&amp;#36164;&amp;#26426;&amp;#20250;&lt;/span&gt;&lt;/div&gt;&lt;div&gt;&lt;span style="font-size: small;"&gt;&amp;#22235;&amp;#12289;2019&amp;#24180;&amp;#28070;&amp;#28369;&amp;#27833;&amp;#28155;&amp;#21152;&amp;#21058;&amp;#25237;&amp;#36164;&amp;#26032;&amp;#26041;&amp;#21521;&lt;/span&gt;&lt;/div&gt;&lt;div&gt;&lt;span style="font-size: small;"&gt;&amp;#31532;&amp;#19977;&amp;#33410; &amp;#28070;&amp;#28369;&amp;#27833;&amp;#28155;&amp;#21152;&amp;#21058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061;&amp;#31456; &lt;/b&gt;&lt;b&gt;&amp;#28070;&amp;#28369;&amp;#27833;&amp;#28155;&amp;#21152;&amp;#21058;&amp;#34892;&amp;#19994;&amp;#31454;&amp;#20105;&amp;#26684;&amp;#23616;&amp;#20998;&amp;#26512;&lt;/b&gt;&lt;/span&gt;&lt;/div&gt;&lt;div&gt;&lt;span style="font-size: small;"&gt;&amp;#31532;.&amp;#19968;&amp;#33410; &amp;#28070;&amp;#28369;&amp;#27833;&amp;#28155;&amp;#21152;&amp;#21058;&amp;#34892;&amp;#19994;&amp;#38598;&amp;#20013;&amp;#24230;&amp;#20998;&amp;#26512;&lt;/span&gt;&lt;/div&gt;&lt;div&gt;&lt;span style="font-size: small;"&gt;&amp;#19968;&amp;#12289;&amp;#28070;&amp;#28369;&amp;#27833;&amp;#28155;&amp;#21152;&amp;#21058;&amp;#24066;&amp;#22330;&amp;#38598;&amp;#20013;&amp;#24230;&amp;#20998;&amp;#26512;&lt;/span&gt;&lt;/div&gt;&lt;div&gt;&lt;span style="font-size: small;"&gt;&amp;#20108;&amp;#12289;&amp;#28070;&amp;#28369;&amp;#27833;&amp;#28155;&amp;#21152;&amp;#21058;&amp;#20225;&amp;#19994;&amp;#38598;&amp;#20013;&amp;#24230;&amp;#20998;&amp;#26512;&lt;/span&gt;&lt;/div&gt;&lt;div&gt;&lt;span style="font-size: small;"&gt;&amp;#19977;&amp;#12289;&amp;#28070;&amp;#28369;&amp;#27833;&amp;#28155;&amp;#21152;&amp;#21058;&amp;#21306;&amp;#22495;&amp;#38598;&amp;#20013;&amp;#24230;&amp;#20998;&amp;#26512;&lt;/span&gt;&lt;/div&gt;&lt;div&gt;&lt;span style="font-size: small;"&gt;&amp;#31532;&amp;#20108;&amp;#33410; &amp;#28070;&amp;#28369;&amp;#27833;&amp;#28155;&amp;#21152;&amp;#21058;&amp;#34892;&amp;#19994;&amp;#20027;&amp;#35201;&amp;#20225;&amp;#19994;&amp;#32463;&amp;#33829;&amp;#20248;&amp;#21155;&amp;#21183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8070;&amp;#28369;&amp;#27833;&amp;#28155;&amp;#21152;&amp;#21058;&amp;#34892;&amp;#19994;&amp;#31454;&amp;#20105;&amp;#26684;&amp;#23616;&amp;#20998;&amp;#26512;&lt;/span&gt;&lt;/div&gt;&lt;div&gt;&lt;span style="font-size: small;"&gt;&amp;#19968;&amp;#12289;2016-2019&amp;#24180;&amp;#20013;&amp;#22806;&amp;#28070;&amp;#28369;&amp;#27833;&amp;#28155;&amp;#21152;&amp;#21058;&amp;#20135;&amp;#21697;&amp;#31454;&amp;#20105;&amp;#20998;&amp;#26512;&lt;/span&gt;&lt;/div&gt;&lt;div&gt;&lt;span style="font-size: small;"&gt;&amp;#20108;&amp;#12289;2016-2019&amp;#24180;&amp;#25105;&amp;#22269;&amp;#28070;&amp;#28369;&amp;#27833;&amp;#28155;&amp;#21152;&amp;#21058;&amp;#24066;&amp;#22330;&amp;#31454;&amp;#20105;&amp;#20998;&amp;#26512;&lt;/span&gt;&lt;/div&gt;&lt;div&gt;&lt;span style="font-size: small;"&gt;&amp;#19977;&amp;#12289;2021-2027&amp;#24180;&amp;#22269;&amp;#20869;&amp;#20027;&amp;#35201;&amp;#28070;&amp;#28369;&amp;#27833;&amp;#28155;&amp;#21152;&amp;#21058;&amp;#20225;&amp;#19994;&amp;#21160;&amp;#21521;&lt;/span&gt;&lt;/div&gt;&lt;div&gt;&lt;span style="font-size: small;"&gt;&amp;nbsp;&lt;/span&gt;&lt;/div&gt;&lt;div&gt;&lt;span style="font-size: small;"&gt;&lt;b&gt;&amp;#31532;&amp;#21313;&amp;#31456; &lt;/b&gt;&lt;b&gt;&amp;#28070;&amp;#28369;&amp;#27833;&amp;#28155;&amp;#21152;&amp;#21058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8070;&amp;#28369;&amp;#27833;&amp;#28155;&amp;#21152;&amp;#21058;&amp;#20135;&amp;#19994;&amp;#29992;&amp;#25143;&amp;#24230;&amp;#20998;&amp;#26512;&lt;/b&gt;&lt;/span&gt;&lt;/div&gt;&lt;div&gt;&lt;span style="font-size: small;"&gt;&amp;#31532;.&amp;#19968;&amp;#33410; &amp;#28070;&amp;#28369;&amp;#27833;&amp;#28155;&amp;#21152;&amp;#21058;&amp;#20135;&amp;#19994;&amp;#29992;&amp;#25143;&amp;#35748;&amp;#30693;&amp;#31243;&amp;#24230;&lt;/span&gt;&lt;/div&gt;&lt;div&gt;&lt;span style="font-size: small;"&gt;&amp;#31532;&amp;#20108;&amp;#33410; &amp;#28070;&amp;#28369;&amp;#27833;&amp;#28155;&amp;#21152;&amp;#21058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 2021-2027&lt;/b&gt;&lt;b&gt;&amp;#24180;&amp;#28070;&amp;#28369;&amp;#27833;&amp;#28155;&amp;#21152;&amp;#2105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8070;&amp;#28369;&amp;#27833;&amp;#28155;&amp;#21152;&amp;#21058;&amp;#23384;&amp;#22312;&amp;#30340;&amp;#38382;&amp;#39064;&lt;/span&gt;&lt;/div&gt;&lt;div&gt;&lt;span style="font-size: small;"&gt;&amp;#31532;&amp;#20108;&amp;#33410; &amp;#28070;&amp;#28369;&amp;#27833;&amp;#28155;&amp;#21152;&amp;#21058;&amp;#26410;&amp;#26469;&amp;#21457;&amp;#23637;&amp;#39044;&amp;#27979;&amp;#20998;&amp;#26512;&lt;/span&gt;&lt;/div&gt;&lt;div&gt;&lt;span style="font-size: small;"&gt;&amp;#19968;&amp;#12289;&amp;#20013;&amp;#22269;&amp;#28070;&amp;#28369;&amp;#27833;&amp;#28155;&amp;#21152;&amp;#21058;&amp;#21457;&amp;#23637;&amp;#26041;&amp;#21521;&amp;#20998;&amp;#26512;&lt;/span&gt;&lt;/div&gt;&lt;div&gt;&lt;span style="font-size: small;"&gt;&amp;#20108;&amp;#12289;2021-2027&amp;#24180;&amp;#20013;&amp;#22269;&amp;#28070;&amp;#28369;&amp;#27833;&amp;#28155;&amp;#21152;&amp;#21058;&amp;#34892;&amp;#19994;&amp;#21457;&amp;#23637;&amp;#35268;&amp;#27169;&lt;/span&gt;&lt;/div&gt;&lt;div&gt;&lt;span style="font-size: small;"&gt;&amp;#19977;&amp;#12289;2021-2027&amp;#24180;&amp;#20013;&amp;#22269;&amp;#28070;&amp;#28369;&amp;#27833;&amp;#28155;&amp;#21152;&amp;#21058;&amp;#34892;&amp;#19994;&amp;#21457;&amp;#23637;&amp;#36235;&amp;#21183;&amp;#39044;&amp;#27979;&lt;/span&gt;&lt;/div&gt;&lt;div&gt;&lt;span style="font-size: small;"&gt;&amp;#31532;&amp;#19977;&amp;#33410; 2021-2027&amp;#24180;&amp;#20013;&amp;#22269;&amp;#28070;&amp;#28369;&amp;#27833;&amp;#28155;&amp;#21152;&amp;#2105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8070;&amp;#28369;&amp;#27833;&amp;#28155;&amp;#21152;&amp;#21058;&amp;#22269;&amp;#20869;&amp;#37325;&amp;#28857;&amp;#29983;&amp;#20135;&amp;#21378;&amp;#23478;&amp;#20998;&amp;#26512;&lt;/b&gt;&lt;/span&gt;&lt;/div&gt;&lt;div&gt;&lt;span style="font-size: small;"&gt;&amp;#31532;.&amp;#19968;&amp;#33410; &amp;#19978;&amp;#28023;&amp;#28196;&amp;#22823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0848;&amp;#24030;&amp;#36335;&amp;#21338;&amp;#28070;&amp;#20848;&amp;#28860;&amp;#28155;&amp;#21152;&amp;#2105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6032;&amp;#30086;&amp;#34013;&amp;#24503;&amp;#31934;&amp;#32454;&amp;#30707;&amp;#27833;&amp;#21270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36797;&amp;#23425;&amp;#22825;&amp;#21512;&amp;#31934;&amp;#32454;&amp;#21270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38182;&amp;#24030;&amp;#31934;&amp;#328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2235;&amp;#31456; &lt;/b&gt;&lt;b&gt;&amp;#28070;&amp;#28369;&amp;#27833;&amp;#28155;&amp;#21152;&amp;#21058;&amp;#22320;&amp;#21306;&amp;#38144;&amp;#21806;&amp;#20998;&amp;#26512;&lt;/b&gt;&lt;/span&gt;&lt;/div&gt;&lt;div&gt;&lt;span style="font-size: small;"&gt;&amp;#31532;.&amp;#19968;&amp;#33410; &amp;#21326;&amp;#21271;&lt;/span&gt;&lt;/div&gt;&lt;div&gt;&lt;span style="font-size: small;"&gt;&amp;#31532;&amp;#20108;&amp;#33410; &amp;#19996;&amp;#21271;&lt;/span&gt;&lt;/div&gt;&lt;div&gt;&lt;span style="font-size: small;"&gt;&amp;#31532;&amp;#19977;&amp;#33410; &amp;#21326;&amp;#19996;&lt;/span&gt;&lt;/div&gt;&lt;div&gt;&lt;span style="font-size: small;"&gt;&amp;#31532;&amp;#22235;&amp;#33410; &amp;#21326;&amp;#20013;&lt;/span&gt;&lt;/div&gt;&lt;div&gt;&lt;span style="font-size: small;"&gt;&amp;#31532;&amp;#20116;&amp;#33410; &amp;#21326;&amp;#21335;&lt;/span&gt;&lt;/div&gt;&lt;div&gt;&lt;span style="font-size: small;"&gt;&amp;nbsp;&lt;/span&gt;&lt;/div&gt;&lt;div&gt;&lt;span style="font-size: small;"&gt;&lt;b&gt;&amp;#31532;&amp;#21313;&amp;#20116;&amp;#31456; &lt;/b&gt;&lt;b&gt;&amp;#28070;&amp;#28369;&amp;#27833;&amp;#28155;&amp;#21152;&amp;#21058;&amp;#20135;&amp;#21697;&amp;#31454;&amp;#20105;&amp;#21147;&amp;#20248;&amp;#21183;&amp;#20998;&amp;#26512;&amp;#65288;&amp;#65289;&lt;/b&gt;&lt;/span&gt;&lt;/div&gt;&lt;div&gt;&lt;span style="font-size: small;"&gt;&amp;#31532;.&amp;#19968;&amp;#33410; &amp;#24314;&amp;#35758;&amp;#31454;&amp;#20105;&amp;#21147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o:p&gt;&lt;/o:p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11.html"&gt;http://www.cction.com/report/202102/206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