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3;&amp;#21160;&amp;#25253;&amp;#2014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3;&amp;#21160;&amp;#25253;&amp;#2014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3;&amp;#21160;&amp;#25253;&amp;#2014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99.html"&gt;http://www.cction.com/report/202106/222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63;&amp;#20351;&amp;#25351;&amp;#22312;&amp;#20844;&amp;#20849;&amp;#22330;&amp;#21512;&amp;#21806;&amp;#20080;&amp;#25253;&amp;#21002;&amp;#26434;&amp;#24535;&amp;#30340;&amp;#23567;&amp;#22411;&amp;#27963;&amp;#21160;&amp;#25151;&amp;#23627;&amp;#12290;&amp;#20043;&amp;#21069;&amp;#19968;&amp;#33324;&amp;#26377;&amp;#37038;&amp;#25919;&amp;#23616;&amp;#31649;&amp;#29702;&amp;#21046;&amp;#20316;&amp;#65292;&amp;#30446;&amp;#21069;&amp;#24050;&amp;#21457;&amp;#23637;&amp;#25104;&amp;#20026;&amp;#19968;&amp;#31181;&amp;#22478;&amp;#24066;&amp;#20844;&amp;#20849;&amp;#35774;&amp;#26045;&amp;#65292;&amp;#21151;&amp;#33021;&amp;#21644;&amp;#22806;&amp;#35266;&amp;#24050;&amp;#32463;&amp;#21457;&amp;#29983;&amp;#37325;&amp;#22823;&amp;#36716;&amp;#21464;&amp;#12290;&amp;#27604;&amp;#22914;&amp;#20449;&amp;#24687;&amp;#26597;&amp;#35810;&amp;#21151;&amp;#33021;&amp;#12290;&lt;/span&gt;&lt;/span&gt;&lt;/p&gt;&lt;div&gt;&lt;span style="font-size: small;"&gt;&lt;span style="font-family: Arial;"&gt;&amp;#19982;&amp;#25253;&amp;#21002;&amp;#20141;&amp;#24847;&amp;#24605;&amp;#30456;&amp;#2151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963;&amp;#21160;&amp;#25253;&amp;#20141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7963;&amp;#21160;&amp;#25253;&amp;#20141;&amp;#34892;&amp;#19994;&amp;#24066;&amp;#22330;&amp;#21457;&amp;#23637;&amp;#29615;&amp;#22659;&amp;#12289;&amp;#27963;&amp;#21160;&amp;#25253;&amp;#20141;&amp;#25972;&amp;#20307;&amp;#36816;&amp;#34892;&amp;#24577;&amp;#21183;&amp;#31561;&amp;#65292;&amp;#25509;&amp;#30528;&amp;#20998;&amp;#26512;&amp;#20102;&amp;#27963;&amp;#21160;&amp;#25253;&amp;#20141;&amp;#34892;&amp;#19994;&amp;#24066;&amp;#22330;&amp;#36816;&amp;#34892;&amp;#30340;&amp;#29616;&amp;#29366;&amp;#65292;&amp;#28982;&amp;#21518;&amp;#20171;&amp;#32461;&amp;#20102;&amp;#27963;&amp;#21160;&amp;#25253;&amp;#20141;&amp;#24066;&amp;#22330;&amp;#31454;&amp;#20105;&amp;#26684;&amp;#23616;&amp;#12290;&amp;#38543;&amp;#21518;&amp;#65292;&amp;#25253;&amp;#21578;&amp;#23545;&amp;#27963;&amp;#21160;&amp;#25253;&amp;#20141;&amp;#20570;&amp;#20102;&amp;#37325;&amp;#28857;&amp;#20225;&amp;#19994;&amp;#32463;&amp;#33829;&amp;#29366;&amp;#20917;&amp;#20998;&amp;#26512;&amp;#65292;&amp;#26368;&amp;#21518;&amp;#20998;&amp;#26512;&amp;#20102;&amp;#27963;&amp;#21160;&amp;#25253;&amp;#20141;&amp;#34892;&amp;#19994;&amp;#21457;&amp;#23637;&amp;#36235;&amp;#21183;&amp;#19982;&amp;#25237;&amp;#36164;&amp;#39044;&amp;#27979;&amp;#12290;&amp;#24744;&amp;#33509;&amp;#24819;&amp;#23545;&amp;#27963;&amp;#21160;&amp;#25253;&amp;#20141;&amp;#20135;&amp;#19994;&amp;#26377;&amp;#20010;&amp;#31995;&amp;#32479;&amp;#30340;&amp;#20102;&amp;#35299;&amp;#25110;&amp;#32773;&amp;#24819;&amp;#25237;&amp;#36164;&amp;#27963;&amp;#21160;&amp;#25253;&amp;#201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963;&amp;#21160;&amp;#25253;&amp;#20141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7963;&amp;#21160;&amp;#25253;&amp;#20141;&amp;#34892;&amp;#19994;&amp;#20135;&amp;#21697;&amp;#23450;&amp;#20041;&lt;/span&gt;&lt;/span&gt;&lt;/div&gt;&lt;div&gt;&lt;span style="font-size: small;"&gt;&lt;span style="font-family: Arial;"&gt;&amp;#19968;&amp;#12289;&amp;#27963;&amp;#21160;&amp;#25253;&amp;#20141;&amp;#34892;&amp;#19994;&amp;#20135;&amp;#21697;&amp;#23450;&amp;#20041;&amp;#21450;&amp;#20998;&amp;#31867;&lt;/span&gt;&lt;/span&gt;&lt;/div&gt;&lt;div&gt;&lt;span style="font-size: small;"&gt;&lt;span style="font-family: Arial;"&gt;&amp;#20108;&amp;#12289;&amp;#27963;&amp;#21160;&amp;#25253;&amp;#2014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963;&amp;#21160;&amp;#25253;&amp;#20141;&amp;#34892;&amp;#19994;&amp;#21457;&amp;#23637;&amp;#21382;&amp;#31243;&lt;/span&gt;&lt;/span&gt;&lt;/div&gt;&lt;div&gt;&lt;span style="font-size: small;"&gt;&lt;span style="font-family: Arial;"&gt;&amp;#22235;&amp;#12289;&amp;#27963;&amp;#21160;&amp;#25253;&amp;#2014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963;&amp;#21160;&amp;#25253;&amp;#2014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963;&amp;#21160;&amp;#25253;&amp;#20141;&amp;#34892;&amp;#19994;&amp;#20135;&amp;#19994;&amp;#38142;&amp;#27169;&amp;#22411;&amp;#29702;&amp;#35770;&lt;/span&gt;&lt;/span&gt;&lt;/div&gt;&lt;div&gt;&lt;span style="font-size: small;"&gt;&lt;span style="font-family: Arial;"&gt;&amp;#20108;&amp;#12289;&amp;#27963;&amp;#21160;&amp;#25253;&amp;#2014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7963;&amp;#21160;&amp;#25253;&amp;#20141;&amp;#34892;&amp;#19994;&amp;#24066;&amp;#22330;&amp;#29615;&amp;#22659;&amp;#20998;&amp;#26512;&lt;/span&gt;&lt;/span&gt;&lt;/div&gt;&lt;div&gt;&lt;span style="font-size: small;"&gt;&lt;span style="font-family: Arial;"&gt;&amp;#19968;&amp;#12289;&amp;#27963;&amp;#21160;&amp;#25253;&amp;#20141;&amp;#34892;&amp;#19994;&amp;#25919;&amp;#31574;&amp;#21457;&amp;#23637;&amp;#29615;&amp;#22659;&amp;#20998;&amp;#26512;&lt;/span&gt;&lt;/span&gt;&lt;/div&gt;&lt;div&gt;&lt;span style="font-size: small;"&gt;&lt;span style="font-family: Arial;"&gt;&amp;#20108;&amp;#12289;&amp;#27963;&amp;#21160;&amp;#25253;&amp;#20141;&amp;#34892;&amp;#19994;&amp;#32463;&amp;#27982;&amp;#29615;&amp;#22659;&amp;#21457;&amp;#23637;&amp;#20998;&amp;#26512;&lt;/span&gt;&lt;/span&gt;&lt;/div&gt;&lt;div&gt;&lt;span style="font-size: small;"&gt;&lt;span style="font-family: Arial;"&gt;&amp;#19977;&amp;#12289;&amp;#27963;&amp;#21160;&amp;#25253;&amp;#20141;&amp;#34892;&amp;#19994;&amp;#25216;&amp;#26415;&amp;#29615;&amp;#22659;&amp;#20998;&amp;#26512;&lt;/span&gt;&lt;/span&gt;&lt;/div&gt;&lt;div&gt;&lt;span style="font-size: small;"&gt;&lt;span style="font-family: Arial;"&gt;&amp;#22235;&amp;#12289;&amp;#27963;&amp;#21160;&amp;#25253;&amp;#20141;&amp;#34892;&amp;#19994;&amp;#28040;&amp;#36153;&amp;#29615;&amp;#22659;&amp;#20998;&amp;#26512;&lt;/span&gt;&lt;/span&gt;&lt;/div&gt;&lt;div&gt;&lt;span style="font-size: small;"&gt;&lt;span style="font-family: Arial;"&gt;&amp;#20116;&amp;#12289;&amp;#27963;&amp;#21160;&amp;#25253;&amp;#20141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7963;&amp;#21160;&amp;#25253;&amp;#2014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7963;&amp;#21160;&amp;#25253;&amp;#20141;&amp;#34892;&amp;#19994;&amp;#21457;&amp;#23637;&amp;#20998;&amp;#26512;&lt;/span&gt;&lt;/span&gt;&lt;/div&gt;&lt;div&gt;&lt;span style="font-size: small;"&gt;&lt;span style="font-family: Arial;"&gt;&amp;#19968;&amp;#12289;&amp;#20840;&amp;#29699;&amp;#27963;&amp;#21160;&amp;#25253;&amp;#20141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7963;&amp;#21160;&amp;#25253;&amp;#20141;&amp;#34892;&amp;#19994;&amp;#21457;&amp;#23637;&amp;#27010;&amp;#36848;&lt;/span&gt;&lt;/span&gt;&lt;/div&gt;&lt;div&gt;&lt;span style="font-size: small;"&gt;&lt;span style="font-family: Arial;"&gt;1&amp;#12289;&amp;#20840;&amp;#29699;&amp;#27963;&amp;#21160;&amp;#25253;&amp;#20141;&amp;#34892;&amp;#19994;&amp;#24066;&amp;#22330;&amp;#20379;&amp;#38656;&amp;#24773;&amp;#20917;&lt;/span&gt;&lt;/span&gt;&lt;/div&gt;&lt;div&gt;&lt;span style="font-size: small;"&gt;&lt;span style="font-family: Arial;"&gt;2&amp;#12289;&amp;#20840;&amp;#29699;&amp;#27963;&amp;#21160;&amp;#25253;&amp;#2014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963;&amp;#21160;&amp;#25253;&amp;#2014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7963;&amp;#21160;&amp;#25253;&amp;#20141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7963;&amp;#21160;&amp;#25253;&amp;#20141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7963;&amp;#21160;&amp;#25253;&amp;#20141;&amp;#34892;&amp;#19994;&amp;#23545;&amp;#27604;&amp;#20998;&amp;#26512;&lt;/span&gt;&lt;/span&gt;&lt;/div&gt;&lt;div&gt;&lt;span style="font-size: small;"&gt;&lt;span style="font-family: Arial;"&gt;&amp;#19968;&amp;#12289;&amp;#20013;&amp;#22269;&amp;#27963;&amp;#21160;&amp;#25253;&amp;#20141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963;&amp;#21160;&amp;#25253;&amp;#20141;&amp;#34892;&amp;#19994;&amp;#24066;&amp;#22330;&amp;#25104;&amp;#29087;&amp;#24230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span&gt;&lt;/div&gt;&lt;div&gt;&lt;span style="font-size: small;"&gt;&lt;span style="font-family: Arial;"&gt;&amp;#19977;&amp;#12289;&amp;#20013;&amp;#22269;&amp;#21644;&amp;#22269;&amp;#22806;&amp;#27963;&amp;#21160;&amp;#25253;&amp;#20141;&amp;#34892;&amp;#19994;&amp;#23545;&amp;#27604;SWTO&lt;/span&gt;&lt;/span&gt;&lt;/div&gt;&lt;div&gt;&lt;span style="font-size: small;"&gt;&lt;span style="font-family: Arial;"&gt;&amp;#31532;&amp;#19977;&amp;#33410;2012-2019&amp;#24180;&amp;#20840;&amp;#29699;&amp;#27963;&amp;#21160;&amp;#25253;&amp;#20141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7963;&amp;#21160;&amp;#25253;&amp;#20141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7963;&amp;#21160;&amp;#25253;&amp;#20141;&amp;#34892;&amp;#19994;&amp;#24066;&amp;#22330;&amp;#35268;&amp;#27169;&lt;/span&gt;&lt;/span&gt;&lt;/div&gt;&lt;div&gt;&lt;span style="font-size: small;"&gt;&lt;span style="font-family: Arial;"&gt;&amp;#19968;&amp;#12289;2012-2019&amp;#24180;&amp;#20013;&amp;#22269;&amp;#27963;&amp;#21160;&amp;#25253;&amp;#20141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963;&amp;#21160;&amp;#25253;&amp;#2014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7963;&amp;#21160;&amp;#25253;&amp;#20141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963;&amp;#21160;&amp;#25253;&amp;#20141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7963;&amp;#21160;&amp;#25253;&amp;#20141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7963;&amp;#21160;&amp;#25253;&amp;#20141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7963;&amp;#21160;&amp;#25253;&amp;#20141;&amp;#34892;&amp;#19994;&amp;#28040;&amp;#36153;&amp;#37327;&amp;#32479;&amp;#35745;&lt;/span&gt;&lt;/span&gt;&lt;/div&gt;&lt;div&gt;&lt;span style="font-size: small;"&gt;&lt;span style="font-family: Arial;"&gt;&amp;#20108;&amp;#12289;&amp;#20013;&amp;#22269;&amp;#27963;&amp;#21160;&amp;#25253;&amp;#20141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7963;&amp;#21160;&amp;#25253;&amp;#20141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963;&amp;#21160;&amp;#25253;&amp;#20141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963;&amp;#21160;&amp;#25253;&amp;#20141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7963;&amp;#21160;&amp;#25253;&amp;#2014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7963;&amp;#21160;&amp;#25253;&amp;#20141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7963;&amp;#21160;&amp;#25253;&amp;#2014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7963;&amp;#21160;&amp;#25253;&amp;#2014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963;&amp;#21160;&amp;#25253;&amp;#20141;&amp;#20225;&amp;#19994;&amp;#25968;&amp;#37327;&amp;#21450;&amp;#20998;&amp;#24067;&lt;/span&gt;&lt;/span&gt;&lt;/div&gt;&lt;div&gt;&lt;span style="font-size: small;"&gt;&lt;span style="font-family: Arial;"&gt;&amp;#20108;&amp;#12289;&amp;#27963;&amp;#21160;&amp;#25253;&amp;#20141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7963;&amp;#21160;&amp;#25253;&amp;#2014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7963;&amp;#21160;&amp;#25253;&amp;#2014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7963;&amp;#21160;&amp;#25253;&amp;#2014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7963;&amp;#21160;&amp;#25253;&amp;#2014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963;&amp;#21160;&amp;#25253;&amp;#20141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7963;&amp;#21160;&amp;#25253;&amp;#20141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7963;&amp;#21160;&amp;#25253;&amp;#2014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963;&amp;#21160;&amp;#25253;&amp;#2014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7963;&amp;#21160;&amp;#25253;&amp;#20141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7963;&amp;#21160;&amp;#25253;&amp;#20141;&amp;#31454;&amp;#20105;&amp;#20998;&amp;#26512;&lt;/span&gt;&lt;/span&gt;&lt;/div&gt;&lt;div&gt;&lt;span style="font-size: small;"&gt;&lt;span style="font-family: Arial;"&gt;&amp;#20108;&amp;#12289;2012-2019&amp;#24180;&amp;#25105;&amp;#22269;&amp;#27963;&amp;#21160;&amp;#25253;&amp;#20141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7963;&amp;#21160;&amp;#25253;&amp;#2014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7963;&amp;#21160;&amp;#25253;&amp;#2014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963;&amp;#21160;&amp;#25253;&amp;#20141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963;&amp;#21160;&amp;#25253;&amp;#20141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7963;&amp;#21160;&amp;#25253;&amp;#20141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963;&amp;#21160;&amp;#25253;&amp;#20141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7963;&amp;#21160;&amp;#25253;&amp;#20141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7963;&amp;#21160;&amp;#25253;&amp;#20141;&amp;#34892;&amp;#19994;&amp;#30340;&amp;#21069;&amp;#26223;&amp;#21450;&amp;#36235;&amp;#21183;&lt;/span&gt;&lt;/span&gt;&lt;/div&gt;&lt;div&gt;&lt;span style="font-size: small;"&gt;&lt;span style="font-family: Arial;"&gt;&amp;#19968;&amp;#12289;&amp;#20013;&amp;#22269;&amp;#27963;&amp;#21160;&amp;#25253;&amp;#20141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7963;&amp;#21160;&amp;#25253;&amp;#20141;&amp;#20135;&amp;#19994;&amp;#35268;&amp;#21010;&amp;#20998;&amp;#26512;&lt;/span&gt;&lt;/span&gt;&lt;/div&gt;&lt;div&gt;&lt;span style="font-size: small;"&gt;&lt;span style="font-family: Arial;"&gt;&amp;#19977;&amp;#12289;&amp;#25105;&amp;#22269;&amp;#27963;&amp;#21160;&amp;#25253;&amp;#20141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7963;&amp;#21160;&amp;#25253;&amp;#2014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963;&amp;#21160;&amp;#25253;&amp;#2014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963;&amp;#21160;&amp;#25253;&amp;#20141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7963;&amp;#21160;&amp;#25253;&amp;#20141;&amp;#20135;&amp;#37327;&amp;#39044;&amp;#27979;&amp;nbsp;&amp;nbsp;&amp;nbsp;&amp;nbsp;&amp;nbsp;&amp;nbsp; &lt;/span&gt;&lt;/span&gt;&lt;/div&gt;&lt;div&gt;&lt;span style="font-size: small;"&gt;&lt;span style="font-family: Arial;"&gt;&amp;#20108;&amp;#12289;&amp;#27963;&amp;#21160;&amp;#25253;&amp;#20141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7963;&amp;#21160;&amp;#25253;&amp;#20141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7963;&amp;#21160;&amp;#25253;&amp;#20141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7963;&amp;#21160;&amp;#25253;&amp;#20141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7963;&amp;#21160;&amp;#25253;&amp;#20141;&amp;#34892;&amp;#19994;&amp;#25237;&amp;#36164;&amp;#39118;&amp;#3850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7963;&amp;#21160;&amp;#25253;&amp;#20141;&amp;#34892;&amp;#19994;&amp;#25237;&amp;#36164;&amp;#26426;&amp;#20250;&amp;#20998;&amp;#26512;&lt;/span&gt;&lt;/span&gt;&lt;/div&gt;&lt;div&gt;&lt;span style="font-size: small;"&gt;&lt;span style="font-family: Arial;"&gt;&amp;#19968;&amp;#12289;&amp;#27963;&amp;#21160;&amp;#25253;&amp;#2014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963;&amp;#21160;&amp;#25253;&amp;#20141;&amp;#27169;&amp;#24335;&lt;/span&gt;&lt;/span&gt;&lt;/div&gt;&lt;div&gt;&lt;span style="font-size: small;"&gt;&lt;span style="font-family: Arial;"&gt;&amp;#19977;&amp;#12289;2019&amp;#24180;&amp;#27963;&amp;#21160;&amp;#25253;&amp;#20141;&amp;#25237;&amp;#36164;&amp;#26426;&amp;#20250;&lt;/span&gt;&lt;/span&gt;&lt;/div&gt;&lt;div&gt;&lt;span style="font-size: small;"&gt;&lt;span style="font-family: Arial;"&gt;&amp;#22235;&amp;#12289;2019&amp;#24180;&amp;#27963;&amp;#21160;&amp;#25253;&amp;#20141;&amp;#25237;&amp;#36164;&amp;#26032;&amp;#26041;&amp;#21521;&lt;/span&gt;&lt;/span&gt;&lt;/div&gt;&lt;div&gt;&lt;span style="font-size: small;"&gt;&lt;span style="font-family: Arial;"&gt;&amp;#20116;&amp;#12289;2021-2027&amp;#24180;&amp;#27963;&amp;#21160;&amp;#25253;&amp;#2014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963;&amp;#21160;&amp;#25253;&amp;#2014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963;&amp;#21160;&amp;#25253;&amp;#2014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963;&amp;#21160;&amp;#25253;&amp;#2014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7963;&amp;#21160;&amp;#25253;&amp;#2014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7963;&amp;#21160;&amp;#25253;&amp;#20141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7963;&amp;#21160;&amp;#25253;&amp;#20141;&amp;#34892;&amp;#19994;&amp;#29983;&amp;#20135;&amp;#24635;&amp;#37327;&lt;/span&gt;&lt;/span&gt;&lt;/div&gt;&lt;div&gt;&lt;span style="font-size: small;"&gt;&lt;span style="font-family: Arial;"&gt;&amp;#22270;&amp;#34920;&amp;#65306;2012-2019&amp;#24180;&amp;#27963;&amp;#21160;&amp;#25253;&amp;#20141;&amp;#34892;&amp;#19994;&amp;#20135;&amp;#33021;&lt;/span&gt;&lt;/span&gt;&lt;/div&gt;&lt;div&gt;&lt;span style="font-size: small;"&gt;&lt;span style="font-family: Arial;"&gt;&amp;#22270;&amp;#34920;&amp;#65306;2021-2027&amp;#24180;&amp;#27963;&amp;#21160;&amp;#25253;&amp;#20141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7963;&amp;#21160;&amp;#25253;&amp;#20141;&amp;#34892;&amp;#19994;&amp;#24066;&amp;#22330;&amp;#23481;&amp;#37327;&lt;/span&gt;&lt;/span&gt;&lt;/div&gt;&lt;div&gt;&lt;span style="font-size: small;"&gt;&lt;span style="font-family: Arial;"&gt;&amp;#22270;&amp;#34920;&amp;#65306;2021-2027&amp;#24180;&amp;#27963;&amp;#21160;&amp;#25253;&amp;#20141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7963;&amp;#21160;&amp;#25253;&amp;#20141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7963;&amp;#21160;&amp;#25253;&amp;#20141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7963;&amp;#21160;&amp;#25253;&amp;#20141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7963;&amp;#21160;&amp;#25253;&amp;#20141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7963;&amp;#21160;&amp;#25253;&amp;#20141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7963;&amp;#21160;&amp;#25253;&amp;#20141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7963;&amp;#21160;&amp;#25253;&amp;#20141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7963;&amp;#21160;&amp;#25253;&amp;#20141;&amp;#34892;&amp;#19994;&amp;#38144;&amp;#21806;&amp;#27611;&amp;#21033;&amp;#29575;&lt;/span&gt;&lt;/span&gt;&lt;/div&gt;&lt;div&gt;&lt;span style="font-size: small;"&gt;&lt;span style="font-family: Arial;"&gt;&amp;#22270;&amp;#34920;&amp;#65306;2012-2019&amp;#24180;&amp;#27963;&amp;#21160;&amp;#25253;&amp;#20141;&amp;#34892;&amp;#19994;&amp;#38144;&amp;#21806;&amp;#21033;&amp;#28070;&amp;#29575;&lt;/span&gt;&lt;/span&gt;&lt;/div&gt;&lt;div&gt;&lt;span style="font-size: small;"&gt;&lt;span style="font-family: Arial;"&gt;&amp;#22270;&amp;#34920;&amp;#65306;2012-2019&amp;#24180;&amp;#27963;&amp;#21160;&amp;#25253;&amp;#20141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7963;&amp;#21160;&amp;#25253;&amp;#20141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7963;&amp;#21160;&amp;#25253;&amp;#20141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99.html"&gt;http://www.cction.com/report/202106/222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