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4037;&amp;#20316;&amp;#314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4037;&amp;#20316;&amp;#314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4037;&amp;#20316;&amp;#314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79.html"&gt;http://www.cction.com/report/202107/23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24037;&amp;#20316;&amp;#31449;&amp;#65292;&amp;#26159;&amp;#19968;&amp;#31181;&amp;#20197;&amp;#20010;&amp;#20154;&amp;#35745;&amp;#31639;&amp;#26426;&amp;#21644;&amp;#20998;&amp;#24067;&amp;#24335;&amp;#32593;&amp;#32476;&amp;#35745;&amp;#31639;&amp;#20026;&amp;#22522;&amp;#30784;&amp;#65292;&amp;#20027;&amp;#35201;&amp;#38754;&amp;#21521;&amp;#19987;&amp;#19994;&amp;#24212;&amp;#29992;&amp;#39046;&amp;#22495;&amp;#65292;&amp;#20855;&amp;#22791;&amp;#24378;&amp;#22823;&amp;#30340;&amp;#25968;&amp;#25454;&amp;#36816;&amp;#31639;&amp;#19982;&amp;#22270;&amp;#24418;&amp;#12289;&amp;#22270;&amp;#20687;&amp;#22788;&amp;#29702;&amp;#33021;&amp;#21147;&amp;#65292;&amp;#20026;&amp;#28385;&amp;#36275;&amp;#24037;&amp;#31243;&amp;#35774;&amp;#35745;&amp;#12289;&amp;#21160;&amp;#30011;&amp;#21046;&amp;#20316;&amp;#12289;&amp;#31185;&amp;#23398;&amp;#30740;&amp;#31350;&amp;#12289;&amp;#36719;&amp;#20214;&amp;#24320;&amp;#21457;&amp;#12289;&amp;#37329;&amp;#34701;&amp;#31649;&amp;#29702;&amp;#12289;&amp;#20449;&amp;#24687;&amp;#26381;&amp;#21153;&amp;#12289;&amp;#27169;&amp;#25311;&amp;#20223;&amp;#30495;&amp;#31561;&amp;#19987;&amp;#19994;&amp;#39046;&amp;#22495;&amp;#32780;&amp;#35774;&amp;#35745;&amp;#24320;&amp;#21457;&amp;#30340;&amp;#39640;&amp;#24615;&amp;#33021;&amp;#35745;&amp;#31639;&amp;#26426;&amp;#12290;&amp;#24456;&amp;#22810;&amp;#26102;&amp;#20505;&amp;#24037;&amp;#20316;&amp;#31449;&amp;#26159;&amp;#30456;&amp;#23545;&amp;#26381;&amp;#21153;&amp;#22120;&amp;#32780;&amp;#35328;&amp;#65292;&amp;#25152;&amp;#20197;&amp;#20063;&amp;#26159;&amp;#23458;&amp;#25143;&amp;#26426;&amp;#30340;&amp;#19968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24037;&amp;#20316;&amp;#31449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5745;&amp;#31639;&amp;#26426;&amp;#24037;&amp;#20316;&amp;#31449;&amp;#30456;&amp;#20851;&amp;#27010;&amp;#24565;&amp;#21450;&amp;#21457;&amp;#23637;&amp;#29615;&amp;#22659;&amp;#65292;&amp;#25509;&amp;#30528;&amp;#20998;&amp;#26512;&amp;#20102;&amp;#20013;&amp;#22269;&amp;#35745;&amp;#31639;&amp;#26426;&amp;#24037;&amp;#20316;&amp;#31449;&amp;#35268;&amp;#27169;&amp;#21450;&amp;#28040;&amp;#36153;&amp;#38656;&amp;#27714;&amp;#65292;&amp;#28982;&amp;#21518;&amp;#23545;&amp;#20013;&amp;#22269;&amp;#35745;&amp;#31639;&amp;#26426;&amp;#24037;&amp;#20316;&amp;#31449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24037;&amp;#20316;&amp;#31449;&amp;#38754;&amp;#20020;&amp;#30340;&amp;#26426;&amp;#36935;&amp;#21450;&amp;#21457;&amp;#23637;&amp;#21069;&amp;#26223;&amp;#12290;&amp;#24744;&amp;#33509;&amp;#24819;&amp;#23545;&amp;#20013;&amp;#22269;&amp;#35745;&amp;#31639;&amp;#26426;&amp;#24037;&amp;#20316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521.html"&gt;&lt;span style="font-size: small;"&gt;&lt;span style="font-family: Arial;"&gt;&amp;#35745;&amp;#31639;&amp;#26426;&amp;#24037;&amp;#20316;&amp;#31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5745;&amp;#31639;&amp;#26426;&amp;#24037;&amp;#20316;&amp;#31449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5745;&amp;#31639;&amp;#26426;&amp;#24037;&amp;#20316;&amp;#31449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5745;&amp;#31639;&amp;#26426;&amp;#24037;&amp;#20316;&amp;#31449;&amp;#34892;&amp;#19994;&amp;#21457;&amp;#23637;&amp;#21382;&amp;#31243;&amp;#20998;&amp;#26512;&lt;/span&gt;&lt;/span&gt;&lt;/div&gt;&lt;div&gt;&lt;span style="font-size: small;"&gt;&lt;span style="font-family: Arial;"&gt;&amp;#31532;&amp;#19977;&amp;#33410;&amp;#35745;&amp;#31639;&amp;#26426;&amp;#24037;&amp;#20316;&amp;#31449;&amp;#34892;&amp;#19994;&amp;#29305;&amp;#24449;&amp;#20998;&amp;#26512;&lt;/span&gt;&lt;/span&gt;&lt;/div&gt;&lt;div&gt;&lt;span style="font-size: small;"&gt;&lt;span style="font-family: Arial;"&gt;&amp;#19968;&amp;#12289;&amp;#35745;&amp;#31639;&amp;#26426;&amp;#24037;&amp;#20316;&amp;#31449;&amp;#20316;&amp;#29992;&amp;#20998;&amp;#26512;&lt;/span&gt;&lt;/span&gt;&lt;/div&gt;&lt;div&gt;&lt;span style="font-size: small;"&gt;&lt;span style="font-family: Arial;"&gt;&amp;#20108;&amp;#12289;&amp;#35745;&amp;#31639;&amp;#26426;&amp;#24037;&amp;#20316;&amp;#314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745;&amp;#31639;&amp;#26426;&amp;#24037;&amp;#20316;&amp;#31449;&amp;#34892;&amp;#19994;&amp;#21608;&amp;#26399;&amp;#24615;&amp;#20998;&amp;#26512;&lt;/span&gt;&lt;/span&gt;&lt;/div&gt;&lt;div&gt;&lt;span style="font-size: small;"&gt;&lt;span style="font-family: Arial;"&gt;&amp;#22235;&amp;#12289;&amp;#24433;&amp;#21709;&amp;#35745;&amp;#31639;&amp;#26426;&amp;#24037;&amp;#20316;&amp;#31449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5745;&amp;#31639;&amp;#26426;&amp;#24037;&amp;#20316;&amp;#31449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5-2019&amp;#24180;&amp;#20013;&amp;#22269;&amp;#35745;&amp;#31639;&amp;#26426;&amp;#24037;&amp;#20316;&amp;#31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5745;&amp;#31639;&amp;#26426;&amp;#24037;&amp;#20316;&amp;#3144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19990;&amp;#30028;&amp;#35745;&amp;#31639;&amp;#26426;&amp;#24037;&amp;#20316;&amp;#31449;&amp;#34892;&amp;#19994;&amp;#36816;&amp;#34892;&amp;#29615;&amp;#22659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5745;&amp;#31639;&amp;#26426;&amp;#24037;&amp;#20316;&amp;#31449;&amp;#34892;&amp;#19994;&amp;#30340;&amp;#21457;&amp;#23637;&amp;#24433;&amp;#21709;&amp;#20998;&amp;#26512;&lt;/span&gt;&lt;/span&gt;&lt;/div&gt;&lt;div&gt;&lt;span style="font-size: small;"&gt;&lt;span style="font-family: Arial;"&gt;&amp;#31532;&amp;#20108;&amp;#33410;2015-2019&amp;#24180;&amp;#20840;&amp;#29699;&amp;#35745;&amp;#31639;&amp;#26426;&amp;#24037;&amp;#20316;&amp;#31449;&amp;#34892;&amp;#19994;&amp;#21457;&amp;#23637;&amp;#27010;&amp;#20917;&amp;#20998;&amp;#26512;&lt;/span&gt;&lt;/span&gt;&lt;/div&gt;&lt;div&gt;&lt;span style="font-size: small;"&gt;&lt;span style="font-family: Arial;"&gt;&amp;#31532;&amp;#19977;&amp;#33410;2015-2019&amp;#24180;&amp;#19990;&amp;#30028;&amp;#35745;&amp;#31639;&amp;#26426;&amp;#24037;&amp;#20316;&amp;#31449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5745;&amp;#31639;&amp;#26426;&amp;#24037;&amp;#20316;&amp;#3144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5745;&amp;#31639;&amp;#26426;&amp;#24037;&amp;#20316;&amp;#31449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5-2019&amp;#24180;&amp;#20840;&amp;#29699;&amp;#35745;&amp;#31639;&amp;#26426;&amp;#24037;&amp;#20316;&amp;#31449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5745;&amp;#31639;&amp;#26426;&amp;#24037;&amp;#20316;&amp;#31449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35745;&amp;#31639;&amp;#26426;&amp;#24037;&amp;#20316;&amp;#314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5-2019&amp;#24180;&amp;#35745;&amp;#31639;&amp;#26426;&amp;#24037;&amp;#20316;&amp;#3144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5745;&amp;#31639;&amp;#26426;&amp;#24037;&amp;#20316;&amp;#31449;&amp;#24066;&amp;#22330;&amp;#20379;&amp;#38656;&amp;#20998;&amp;#26512;&lt;/b&gt;&lt;/span&gt;&lt;/span&gt;&lt;/div&gt;&lt;div&gt;&lt;span style="font-size: small;"&gt;&lt;span style="font-family: Arial;"&gt;&amp;#31532;.&amp;#19968;&amp;#33410;&amp;#20013;&amp;#22269;&amp;#35745;&amp;#31639;&amp;#26426;&amp;#24037;&amp;#20316;&amp;#31449;&amp;#24066;&amp;#22330;&amp;#20379;&amp;#32473;&amp;#29366;&amp;#20917;&lt;/span&gt;&lt;/span&gt;&lt;/div&gt;&lt;div&gt;&lt;span style="font-size: small;"&gt;&lt;span style="font-family: Arial;"&gt;&amp;#19968;&amp;#12289;2015-2019&amp;#24180;&amp;#20013;&amp;#22269;&amp;#35745;&amp;#31639;&amp;#26426;&amp;#24037;&amp;#20316;&amp;#31449;&amp;#20135;&amp;#37327;&amp;#20998;&amp;#26512;&lt;/span&gt;&lt;/span&gt;&lt;/div&gt;&lt;div&gt;&lt;span style="font-size: small;"&gt;&lt;span style="font-family: Arial;"&gt;&amp;#20108;&amp;#12289;2021-2027&amp;#24180;&amp;#20013;&amp;#22269;&amp;#35745;&amp;#31639;&amp;#26426;&amp;#24037;&amp;#20316;&amp;#31449;&amp;#20135;&amp;#37327;&amp;#39044;&amp;#27979;&lt;/span&gt;&lt;/span&gt;&lt;/div&gt;&lt;div&gt;&lt;span style="font-size: small;"&gt;&lt;span style="font-family: Arial;"&gt;&amp;#31532;&amp;#20108;&amp;#33410;&amp;#20013;&amp;#22269;&amp;#35745;&amp;#31639;&amp;#26426;&amp;#24037;&amp;#20316;&amp;#31449;&amp;#24066;&amp;#22330;&amp;#38656;&amp;#27714;&amp;#29366;&amp;#20917;&lt;/span&gt;&lt;/span&gt;&lt;/div&gt;&lt;div&gt;&lt;span style="font-size: small;"&gt;&lt;span style="font-family: Arial;"&gt;&amp;#19968;&amp;#12289;2015-2019&amp;#24180;&amp;#20013;&amp;#22269;&amp;#35745;&amp;#31639;&amp;#26426;&amp;#24037;&amp;#20316;&amp;#31449;&amp;#38656;&amp;#27714;&amp;#20998;&amp;#26512;&lt;/span&gt;&lt;/span&gt;&lt;/div&gt;&lt;div&gt;&lt;span style="font-size: small;"&gt;&lt;span style="font-family: Arial;"&gt;&amp;#20108;&amp;#12289;2021-2027&amp;#24180;&amp;#20013;&amp;#22269;&amp;#35745;&amp;#31639;&amp;#26426;&amp;#24037;&amp;#20316;&amp;#31449;&amp;#38656;&amp;#27714;&amp;#39044;&amp;#27979;&lt;/span&gt;&lt;/span&gt;&lt;/div&gt;&lt;div&gt;&lt;span style="font-size: small;"&gt;&lt;span style="font-family: Arial;"&gt;&amp;#31532;&amp;#19977;&amp;#33410;2015-2019&amp;#24180;&amp;#20013;&amp;#22269;&amp;#35745;&amp;#31639;&amp;#26426;&amp;#24037;&amp;#20316;&amp;#31449;&amp;#24066;&amp;#22330;&amp;#35268;&amp;#27169;&amp;#20998;&amp;#26512;&lt;/span&gt;&lt;/span&gt;&lt;/div&gt;&lt;div&gt;&lt;span style="font-size: small;"&gt;&lt;span style="font-family: Arial;"&gt;&amp;#31532;&amp;#22235;&amp;#33410;&amp;#35745;&amp;#31639;&amp;#26426;&amp;#24037;&amp;#20316;&amp;#31449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5-2019&amp;#24180;&amp;#22269;&amp;#20869;&amp;#35745;&amp;#31639;&amp;#26426;&amp;#24037;&amp;#20316;&amp;#3144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745;&amp;#31639;&amp;#26426;&amp;#24037;&amp;#20316;&amp;#31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35745;&amp;#31639;&amp;#26426;&amp;#24037;&amp;#20316;&amp;#31449;&amp;#25152;&amp;#23646;&amp;#34892;&amp;#19994;&amp;#25968;&amp;#25454;&amp;#30417;&amp;#27979;&amp;#22238;&amp;#39038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5-2019&amp;#24180;&amp;#20013;&amp;#22269;&amp;#35745;&amp;#31639;&amp;#26426;&amp;#24037;&amp;#20316;&amp;#31449;&amp;#25152;&amp;#23646;&amp;#34892;&amp;#19994;&amp;#25237;&amp;#36164;&amp;#20215;&amp;#20540;&amp;#27979;&amp;#31639;&amp;nbsp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35745;&amp;#31639;&amp;#26426;&amp;#24037;&amp;#20316;&amp;#31449;&amp;#25152;&amp;#23646;&amp;#34892;&amp;#19994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2015-2019&amp;#24180;&amp;#20013;&amp;#22269;&amp;#35745;&amp;#31639;&amp;#26426;&amp;#24037;&amp;#20316;&amp;#314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5745;&amp;#31639;&amp;#26426;&amp;#24037;&amp;#20316;&amp;#31449;&amp;#34892;&amp;#19994;&amp;#20135;&amp;#19994;&amp;#38142;&amp;#20998;&amp;#26512;&lt;/b&gt;&lt;/span&gt;&lt;/span&gt;&lt;/div&gt;&lt;div&gt;&lt;span style="font-size: small;"&gt;&lt;span style="font-family: Arial;"&gt;&amp;#31532;.&amp;#19968;&amp;#33410;&amp;#35745;&amp;#31639;&amp;#26426;&amp;#24037;&amp;#20316;&amp;#31449;&amp;#34892;&amp;#19994;&amp;#20135;&amp;#19994;&amp;#38142;&amp;#27010;&amp;#36848;&lt;/span&gt;&lt;/span&gt;&lt;/div&gt;&lt;div&gt;&lt;span style="font-size: small;"&gt;&lt;span style="font-family: Arial;"&gt;&amp;#31532;&amp;#20108;&amp;#33410;&amp;#35745;&amp;#31639;&amp;#26426;&amp;#24037;&amp;#20316;&amp;#31449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5745;&amp;#31639;&amp;#26426;&amp;#24037;&amp;#20316;&amp;#314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5745;&amp;#31639;&amp;#26426;&amp;#24037;&amp;#20316;&amp;#3144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5745;&amp;#31639;&amp;#26426;&amp;#24037;&amp;#20316;&amp;#3144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5745;&amp;#31639;&amp;#26426;&amp;#24037;&amp;#20316;&amp;#3144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1271;&amp;#20140;&amp;#30740;&amp;#23454;&amp;#2252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271;&amp;#20140;&amp;#36808;&amp;#25299;&amp;#26216;&amp;#237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29;&amp;#21488;(&amp;#19978;&amp;#28023;)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271;&amp;#20140;&amp;#36808;&amp;#25299;&amp;#26216;&amp;#237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33521;&amp;#29305;&amp;#23572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5745;&amp;#31639;&amp;#26426;&amp;#24037;&amp;#20316;&amp;#314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5745;&amp;#31639;&amp;#26426;&amp;#24037;&amp;#20316;&amp;#31449;&amp;#34892;&amp;#19994;&amp;#25237;&amp;#36164;&amp;#21069;&amp;#26223;&amp;#20998;&amp;#26512;&lt;/span&gt;&lt;/span&gt;&lt;/div&gt;&lt;div&gt;&lt;span style="font-size: small;"&gt;&lt;span style="font-family: Arial;"&gt;&amp;#19968;&amp;#12289;&amp;#35745;&amp;#31639;&amp;#26426;&amp;#24037;&amp;#20316;&amp;#31449;&amp;#34892;&amp;#19994;&amp;#23384;&amp;#22312;&amp;#30340;&amp;#38382;&amp;#39064;&lt;/span&gt;&lt;/span&gt;&lt;/div&gt;&lt;div&gt;&lt;span style="font-size: small;"&gt;&lt;span style="font-family: Arial;"&gt;&amp;#20108;&amp;#12289;&amp;#35745;&amp;#31639;&amp;#26426;&amp;#24037;&amp;#20316;&amp;#31449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5745;&amp;#31639;&amp;#26426;&amp;#24037;&amp;#20316;&amp;#31449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5745;&amp;#31639;&amp;#26426;&amp;#24037;&amp;#20316;&amp;#31449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5745;&amp;#31639;&amp;#26426;&amp;#24037;&amp;#20316;&amp;#31449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5745;&amp;#31639;&amp;#26426;&amp;#24037;&amp;#20316;&amp;#31449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19977;&amp;#20116;&amp;rdquo;&amp;#26399;&amp;#38388;&amp;#35745;&amp;#31639;&amp;#26426;&amp;#24037;&amp;#20316;&amp;#314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45;&amp;#31639;&amp;#26426;&amp;#24037;&amp;#20316;&amp;#314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2021-2027&amp;#24180;&amp;#20013;&amp;#22269;&amp;#35745;&amp;#31639;&amp;#26426;&amp;#24037;&amp;#20316;&amp;#31449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5745;&amp;#31639;&amp;#26426;&amp;#24037;&amp;#20316;&amp;#31449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5745;&amp;#31639;&amp;#26426;&amp;#24037;&amp;#20316;&amp;#31449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35745;&amp;#31639;&amp;#26426;&amp;#24037;&amp;#20316;&amp;#31449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745;&amp;#31639;&amp;#26426;&amp;#24037;&amp;#20316;&amp;#31449;&amp;#34892;&amp;#19994;&amp;#21313;&amp;#19977;&amp;#2011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745;&amp;#31639;&amp;#26426;&amp;#24037;&amp;#20316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745;&amp;#31639;&amp;#26426;&amp;#24037;&amp;#20316;&amp;#31449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5745;&amp;#31639;&amp;#26426;&amp;#24037;&amp;#20316;&amp;#3144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79.html"&gt;http://www.cction.com/report/202107/23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