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21;&amp;#39274;&amp;#22521;&amp;#357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21;&amp;#39274;&amp;#22521;&amp;#357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21;&amp;#39274;&amp;#22521;&amp;#357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2.html"&gt;http://www.cction.com/report/202103/20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921;&amp;#39274;&amp;#22521;&amp;#3575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8921;&amp;#39274;&amp;#22521;&amp;#35757;&amp;#30456;&amp;#20851;&amp;#27010;&amp;#24565;&amp;#21450;&amp;#21457;&amp;#23637;&amp;#29615;&amp;#22659;&amp;#65292;&amp;#25509;&amp;#30528;&amp;#20998;&amp;#26512;&amp;#20102;&amp;#20013;&amp;#22269;&amp;#28921;&amp;#39274;&amp;#22521;&amp;#35757;&amp;#35268;&amp;#27169;&amp;#21450;&amp;#28040;&amp;#36153;&amp;#38656;&amp;#27714;&amp;#65292;&amp;#28982;&amp;#21518;&amp;#23545;&amp;#20013;&amp;#22269;&amp;#28921;&amp;#39274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8921;&amp;#39274;&amp;#22521;&amp;#35757;&amp;#38754;&amp;#20020;&amp;#30340;&amp;#26426;&amp;#36935;&amp;#21450;&amp;#21457;&amp;#23637;&amp;#21069;&amp;#26223;&amp;#12290;&amp;#24744;&amp;#33509;&amp;#24819;&amp;#23545;&amp;#20013;&amp;#22269;&amp;#28921;&amp;#39274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2018&lt;/b&gt;&lt;b&gt;&amp;#24180;&lt;/b&gt;&lt;/span&gt;&lt;b&gt;&lt;a href="http://www.cction.com/report/201911/145859.html"&gt;&lt;span style="font-size: small;"&gt;&amp;#28921;&amp;#39274;&amp;#22521;&amp;#35757;&lt;/span&gt;&lt;/a&gt;&lt;/b&gt;&lt;span style="font-size: small;"&gt;&lt;b&gt;&amp;#34892;&amp;#19994;&amp;#30456;&amp;#20851;&amp;#27010;&amp;#24565;&amp;#20998;&amp;#26512;&lt;/b&gt;&lt;/span&gt;&lt;/div&gt;&lt;div&gt;&lt;span style="font-size: small;"&gt;&amp;#31532;.&amp;#19968;&amp;#33410; &amp;#28921;&amp;#39274;&amp;#22521;&amp;#35757;&amp;#34892;&amp;#19994;&amp;#30456;&amp;#20851;&amp;#27010;&amp;#24565;&lt;/span&gt;&lt;/div&gt;&lt;div&gt;&lt;span style="font-size: small;"&gt;&amp;#19968;&amp;#12289;&amp;#28921;&amp;#39274;&amp;#22521;&amp;#35757;&amp;#34892;&amp;#19994;&amp;#27010;&amp;#24565;&lt;/span&gt;&lt;/div&gt;&lt;div&gt;&lt;span style="font-size: small;"&gt;&amp;#20108;&amp;#12289;&amp;#28921;&amp;#39274;&amp;#22521;&amp;#35757;&amp;#39302;&amp;#23450;&amp;#20041;&lt;/span&gt;&lt;/div&gt;&lt;div&gt;&lt;span style="font-size: small;"&gt;&amp;#19977;&amp;#12289;&amp;#28921;&amp;#39274;&amp;#22521;&amp;#35757;&amp;#26426;&amp;#26500;&amp;#23450;&amp;#20041;&lt;/span&gt;&lt;/div&gt;&lt;div&gt;&lt;span style="font-size: small;"&gt;&amp;#31532;&amp;#20108;&amp;#33410; &amp;#28921;&amp;#39274;&amp;#22521;&amp;#35757;&amp;#34892;&amp;#19994;&amp;#20998;&amp;#31867;&lt;/span&gt;&lt;/div&gt;&lt;div&gt;&lt;span style="font-size: small;"&gt;&amp;#31532;&amp;#19977;&amp;#33410; &amp;#28921;&amp;#39274;&amp;#22521;&amp;#35757;&amp;#34892;&amp;#19994;&amp;#21457;&amp;#23637;&amp;#24847;&amp;#20041;&lt;/span&gt;&lt;/div&gt;&lt;div&gt;&lt;span style="font-size: small;"&gt;&amp;#31532;&amp;#22235;&amp;#33410; &amp;#28921;&amp;#39274;&amp;#22521;&amp;#35757;&amp;#34892;&amp;#19994;&amp;#29305;&amp;#24449;&lt;/span&gt;&lt;/div&gt;&lt;div&gt;&lt;span style="font-size: small;"&gt;&amp;#19968;&amp;#12289;&amp;#28921;&amp;#39274;&amp;#22521;&amp;#35757;&amp;#34892;&amp;#19994;&amp;#29305;&amp;#24615;&lt;/span&gt;&lt;/div&gt;&lt;div&gt;&lt;span style="font-size: small;"&gt;&amp;#20108;&amp;#12289;&amp;#28921;&amp;#39274;&amp;#22521;&amp;#35757;&amp;#34892;&amp;#19994;&amp;#32463;&amp;#27982;&amp;#12289;&amp;#31038;&amp;#20250;&amp;#20851;&amp;#32852;&amp;#24615;&lt;/span&gt;&lt;/div&gt;&lt;div&gt;&lt;span style="font-size: small;"&gt;&amp;#19977;&amp;#12289;&amp;#28921;&amp;#39274;&amp;#22521;&amp;#35757;&amp;#34892;&amp;#19994;&amp;#29983;&amp;#21629;&amp;#21608;&amp;#26399;&lt;/span&gt;&lt;/div&gt;&lt;div&gt;&lt;span style="font-size: small;"&gt;&amp;#22235;&amp;#12289;&amp;#28921;&amp;#39274;&amp;#22521;&amp;#35757;&amp;#34892;&amp;#19994;&amp;#23395;&amp;#33410;&amp;#24615;&lt;/span&gt;&lt;/div&gt;&lt;div&gt;&lt;span style="font-size: small;"&gt;&amp;#20116;&amp;#12289;&amp;#28921;&amp;#39274;&amp;#22521;&amp;#35757;&amp;#34892;&amp;#19994;&amp;#21306;&amp;#22495;&amp;#24615;&lt;/span&gt;&lt;/div&gt;&lt;div&gt;&lt;span style="font-size: small;"&gt;&amp;nbsp;&lt;/span&gt;&lt;/div&gt;&lt;div&gt;&lt;span style="font-size: small;"&gt;&lt;b&gt;&amp;#31532;&amp;#20108;&amp;#31456; 2018&lt;/b&gt;&lt;b&gt;&amp;#24180;&amp;#20013;&amp;#22269;&amp;#28921;&amp;#39274;&amp;#22521;&amp;#35757;&amp;#34892;&amp;#19994;&amp;#20135;&amp;#19994;&amp;#38142;&amp;#21457;&amp;#23637;&amp;#20998;&amp;#26512;&lt;/b&gt;&lt;/span&gt;&lt;/div&gt;&lt;div&gt;&lt;span style="font-size: small;"&gt;&amp;#31532;.&amp;#19968;&amp;#33410; &amp;#20013;&amp;#22269;&amp;#28921;&amp;#39274;&amp;#22521;&amp;#3575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921;&amp;#39274;&amp;#22521;&amp;#35757;&amp;#34892;&amp;#19994;&amp;#20135;&amp;#19994;&amp;#38142;&amp;#32467;&amp;#26500;&lt;/span&gt;&lt;/div&gt;&lt;div&gt;&lt;span style="font-size: small;"&gt;&amp;#19977;&amp;#12289;&amp;#28921;&amp;#39274;&amp;#22521;&amp;#35757;&amp;#34892;&amp;#19994;&amp;#19978;&amp;#19979;&amp;#28216;&amp;#20135;&amp;#19994;&amp;#20851;&amp;#32852;&amp;#24615;&lt;/span&gt;&lt;/div&gt;&lt;div&gt;&lt;span style="font-size: small;"&gt;&amp;#22235;&amp;#12289;&amp;#28921;&amp;#39274;&amp;#22521;&amp;#35757;&amp;#34892;&amp;#19994;&amp;#20135;&amp;#19994;&amp;#20215;&amp;#20540;&amp;#38142;&lt;/span&gt;&lt;/div&gt;&lt;div&gt;&lt;span style="font-size: small;"&gt;&amp;#31532;&amp;#20108;&amp;#33410; &amp;#20013;&amp;#22269;&amp;#28921;&amp;#39274;&amp;#22521;&amp;#35757;&amp;#34892;&amp;#19994;&amp;#19978;&amp;#28216;&amp;#34892;&amp;#19994;&amp;#21457;&amp;#23637;&amp;#20998;&amp;#26512;&amp;#21450;&amp;#39044;&amp;#27979;&lt;/span&gt;&lt;/div&gt;&lt;div&gt;&lt;span style="font-size: small;"&gt;&amp;#19968;&amp;#12289;&amp;#28921;&amp;#39274;&amp;#22521;&amp;#35757;&amp;#34892;&amp;#19994;&amp;#19978;&amp;#28216;&amp;#34892;&amp;#19994;&amp;#21382;&amp;#21490;&amp;#28335;&amp;#28304;&lt;/span&gt;&lt;/div&gt;&lt;div&gt;&lt;span style="font-size: small;"&gt;&amp;#20108;&amp;#12289;&amp;#20013;&amp;#22269;&amp;#28921;&amp;#39274;&amp;#22521;&amp;#35757;&amp;#34892;&amp;#19994;&amp;#19978;&amp;#28216;&amp;#34892;&amp;#19994;&amp;#21457;&amp;#23637;&amp;#24635;&amp;#20917;&lt;/span&gt;&lt;/div&gt;&lt;div&gt;&lt;span style="font-size: small;"&gt;&amp;#19977;&amp;#12289;2018&amp;#24180;&amp;#20013;&amp;#22269;&amp;#28921;&amp;#39274;&amp;#22521;&amp;#35757;&amp;#34892;&amp;#19994;&amp;#19978;&amp;#28216;&amp;#34892;&amp;#19994;&amp;#21457;&amp;#23637;&amp;#29616;&amp;#29366;&lt;/span&gt;&lt;/div&gt;&lt;div&gt;&lt;span style="font-size: small;"&gt;&amp;#22235;&amp;#12289;2018&amp;#24180;&amp;#20013;&amp;#22269;&amp;#28921;&amp;#39274;&amp;#22521;&amp;#35757;&amp;#34892;&amp;#19994;&amp;#19978;&amp;#28216;&amp;#34892;&amp;#19994;&amp;#24066;&amp;#22330;&amp;#20998;&amp;#26512;&lt;/span&gt;&lt;/div&gt;&lt;div&gt;&lt;span style="font-size: small;"&gt;&amp;#20116;&amp;#12289;2018&amp;#24180;&amp;#20013;&amp;#22269;&amp;#28921;&amp;#39274;&amp;#22521;&amp;#35757;&amp;#34892;&amp;#19994;&amp;#19978;&amp;#28216;&amp;#34892;&amp;#19994;&amp;#21457;&amp;#23637;&amp;#39044;&amp;#27979;&lt;/span&gt;&lt;/div&gt;&lt;div&gt;&lt;span style="font-size: small;"&gt;&amp;#31532;&amp;#19977;&amp;#33410; &amp;#20013;&amp;#22269;&amp;#28921;&amp;#39274;&amp;#22521;&amp;#35757;&amp;#34892;&amp;#19994;&amp;#19979;&amp;#28216;&amp;#34892;&amp;#19994;&amp;#21457;&amp;#23637;&amp;#20998;&amp;#26512;&amp;#21450;&amp;#39044;&amp;#27979;&lt;/span&gt;&lt;/div&gt;&lt;div&gt;&lt;span style="font-size: small;"&gt;&amp;#19968;&amp;#12289;&amp;#28921;&amp;#39274;&amp;#22521;&amp;#35757;&amp;#34892;&amp;#19994;&amp;#19979;&amp;#28216;&amp;#34892;&amp;#19994;&amp;#21457;&amp;#23637;&amp;#24635;&amp;#20917;&lt;/span&gt;&lt;/div&gt;&lt;div&gt;&lt;span style="font-size: small;"&gt;&amp;#20108;&amp;#12289;&amp;#20013;&amp;#22269;&amp;#28921;&amp;#39274;&amp;#22521;&amp;#35757;&amp;#34892;&amp;#19994;&amp;#19979;&amp;#28216;&amp;#34892;&amp;#19994;&amp;#21457;&amp;#23637;&amp;#29616;&amp;#29366;&lt;/span&gt;&lt;/div&gt;&lt;div&gt;&lt;span style="font-size: small;"&gt;&amp;#19977;&amp;#12289;2018&amp;#24180;&amp;#20013;&amp;#22269;&amp;#28921;&amp;#39274;&amp;#22521;&amp;#35757;&amp;#34892;&amp;#19994;&amp;#19979;&amp;#28216;&amp;#34892;&amp;#19994;&amp;#24066;&amp;#22330;&amp;#38656;&amp;#27714;&amp;#20998;&amp;#26512;&lt;/span&gt;&lt;/div&gt;&lt;div&gt;&lt;span style="font-size: small;"&gt;&amp;#22235;&amp;#12289;2018&amp;#24180;&amp;#20013;&amp;#22269;&amp;#28921;&amp;#39274;&amp;#22521;&amp;#35757;&amp;#34892;&amp;#19994;&amp;#19979;&amp;#28216;&amp;#34892;&amp;#19994;&amp;#31454;&amp;#20105;&amp;#20998;&amp;#26512;&lt;/span&gt;&lt;/div&gt;&lt;div&gt;&lt;span style="font-size: small;"&gt;&amp;#20116;&amp;#12289;2018&amp;#24180;&amp;#20013;&amp;#22269;&amp;#28921;&amp;#39274;&amp;#22521;&amp;#35757;&amp;#34892;&amp;#19994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19977;&amp;#31456; &lt;/b&gt;&lt;b&gt;&amp;#28921;&amp;#39274;&amp;#22521;&amp;#35757;&amp;#34892;&amp;#19994;&amp;#21457;&amp;#23637;&amp;#29615;&amp;#22659;&amp;#20998;&amp;#26512;&lt;/b&gt;&lt;/span&gt;&lt;/div&gt;&lt;div&gt;&lt;span style="font-size: small;"&gt;&amp;#31532;.&amp;#19968;&amp;#33410; &amp;#20013;&amp;#22269;&amp;#28921;&amp;#39274;&amp;#22521;&amp;#35757;&amp;#34892;&amp;#19994;&amp;#32463;&amp;#27982;&amp;#29615;&amp;#22659;&amp;#20998;&amp;#26512;&lt;/span&gt;&lt;/div&gt;&lt;div&gt;&lt;span style="font-size: small;"&gt;&amp;#19968;&amp;#12289;2018&amp;#24180;&amp;#20840;&amp;#29699;&amp;#32463;&amp;#27982;&amp;#24418;&amp;#21183;&amp;#21450;&amp;#23637;&amp;#26395;&lt;/span&gt;&lt;/div&gt;&lt;div&gt;&lt;span style="font-size: small;"&gt;&amp;#20108;&amp;#12289;2018&amp;#24180;&amp;#20013;&amp;#22269;&amp;#32463;&amp;#27982;&amp;#36816;&amp;#34892;&amp;#24635;&amp;#20917;&lt;/span&gt;&lt;/div&gt;&lt;div&gt;&lt;span style="font-size: small;"&gt;&amp;#19977;&amp;#12289;2018&amp;#24180;&amp;#20013;&amp;#22269;&amp;#23439;&amp;#35266;&amp;#32463;&amp;#27982;&amp;#21457;&amp;#23637;&amp;#35780;&amp;#20272;&lt;/span&gt;&lt;/div&gt;&lt;div&gt;&lt;span style="font-size: small;"&gt;&amp;#22235;&amp;#12289;2018&amp;#24180;&amp;#20013;&amp;#22269;&amp;#23439;&amp;#35266;&amp;#25919;&amp;#31574;&amp;#35299;&amp;#26512;&lt;/span&gt;&lt;/div&gt;&lt;div&gt;&lt;span style="font-size: small;"&gt;&amp;#31532;&amp;#20108;&amp;#33410; &amp;#20013;&amp;#22269;&amp;#28921;&amp;#39274;&amp;#22521;&amp;#35757;&amp;#34892;&amp;#19994;&amp;#21457;&amp;#23637;&amp;#25919;&amp;#31574;&amp;#29615;&amp;#22659;&amp;#20998;&amp;#26512;&lt;/span&gt;&lt;/div&gt;&lt;div&gt;&lt;span style="font-size: small;"&gt;&amp;#19968;&amp;#12289;&amp;#28921;&amp;#39274;&amp;#22521;&amp;#35757;&amp;#34892;&amp;#19994;&amp;#31649;&amp;#29702;&amp;#20307;&amp;#21046;&lt;/span&gt;&lt;/div&gt;&lt;div&gt;&lt;span style="font-size: small;"&gt;&amp;#20108;&amp;#12289;&amp;#28921;&amp;#39274;&amp;#22521;&amp;#35757;&amp;#34892;&amp;#1999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21;&amp;#39274;&amp;#22521;&amp;#35757;&amp;#34892;&amp;#19994;&amp;#25919;&amp;#31574;&lt;/span&gt;&lt;/div&gt;&lt;div&gt;&lt;span style="font-size: small;"&gt;&amp;#22235;&amp;#12289;&amp;#28921;&amp;#39274;&amp;#22521;&amp;#35757;&amp;#34892;&amp;#19994;&amp;#26631;&amp;#20934;&lt;/span&gt;&lt;/div&gt;&lt;div&gt;&lt;span style="font-size: small;"&gt;&amp;#31532;&amp;#19977;&amp;#33410; 2018&amp;#24180;&amp;#20013;&amp;#22269;&amp;#28921;&amp;#39274;&amp;#22521;&amp;#3575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5991;&amp;#21270;&amp;#29615;&amp;#22659;&lt;/span&gt;&lt;/div&gt;&lt;div&gt;&lt;span style="font-size: small;"&gt;&amp;#22235;&amp;#12289;&amp;#29983;&amp;#24577;&amp;#29615;&amp;#22659;&lt;/span&gt;&lt;/div&gt;&lt;div&gt;&lt;span style="font-size: small;"&gt;&amp;#20116;&amp;#12289;&amp;#21355;&amp;#29983;&amp;#29615;&amp;#22659;&lt;/span&gt;&lt;/div&gt;&lt;div&gt;&lt;span style="font-size: small;"&gt;&amp;#20845;&amp;#12289;&amp;#28040;&amp;#36153;&amp;#29615;&amp;#22659;&lt;/span&gt;&lt;/div&gt;&lt;div&gt;&lt;span style="font-size: small;"&gt;&amp;#19971;&amp;#12289;&amp;#22478;&amp;#38215;&amp;#21270;&amp;#29575;&lt;/span&gt;&lt;/div&gt;&lt;div&gt;&lt;span style="font-size: small;"&gt;&amp;#31532;&amp;#22235;&amp;#33410; &amp;#20013;&amp;#22269;&amp;#28921;&amp;#39274;&amp;#22521;&amp;#35757;&amp;#34892;&amp;#19994;&amp;#20449;&amp;#24687;&amp;#21270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22235;&amp;#31456; &lt;/b&gt;&lt;b&gt;&amp;#20013;&amp;#22269;&amp;#28921;&amp;#39274;&amp;#22521;&amp;#35757;&amp;#34892;&amp;#19994;&amp;#21457;&amp;#23637;&amp;#20998;&amp;#26512;&lt;/b&gt;&lt;/span&gt;&lt;/div&gt;&lt;div&gt;&lt;span style="font-size: small;"&gt;&amp;#31532;.&amp;#19968;&amp;#33410; &amp;#20013;&amp;#22269;&amp;#28921;&amp;#39274;&amp;#22521;&amp;#35757;&amp;#34892;&amp;#19994;&amp;#21457;&amp;#23637;&amp;#29305;&amp;#24615;&lt;/span&gt;&lt;/div&gt;&lt;div&gt;&lt;span style="font-size: small;"&gt;&amp;#19968;&amp;#12289;&amp;#20013;&amp;#22269;&amp;#28921;&amp;#39274;&amp;#22521;&amp;#35757;&amp;#34892;&amp;#19994;&amp;#21457;&amp;#23637;&amp;#38454;&amp;#27573;&lt;/span&gt;&lt;/div&gt;&lt;div&gt;&lt;span style="font-size: small;"&gt;&amp;#20108;&amp;#12289;&amp;#20013;&amp;#22269;&amp;#28921;&amp;#39274;&amp;#22521;&amp;#35757;&amp;#34892;&amp;#19994;&amp;#25104;&amp;#29087;&amp;#24230;&lt;/span&gt;&lt;/div&gt;&lt;div&gt;&lt;span style="font-size: small;"&gt;&amp;#31532;&amp;#20108;&amp;#33410; 2018&amp;#24180;&amp;#20013;&amp;#22269;&amp;#28921;&amp;#39274;&amp;#22521;&amp;#35757;&amp;#34892;&amp;#19994;&amp;#21457;&amp;#23637;&amp;#20998;&amp;#26512;&lt;/span&gt;&lt;/div&gt;&lt;div&gt;&lt;span style="font-size: small;"&gt;&amp;#19968;&amp;#12289;2018&amp;#24180;&amp;#20013;&amp;#22269;&amp;#28921;&amp;#39274;&amp;#22521;&amp;#35757;&amp;#34892;&amp;#19994;&amp;#21457;&amp;#23637;&amp;#24635;&amp;#20917;&lt;/span&gt;&lt;/div&gt;&lt;div&gt;&lt;span style="font-size: small;"&gt;&amp;#20108;&amp;#12289;2018&amp;#24180;&amp;#20013;&amp;#22269;&amp;#28921;&amp;#39274;&amp;#22521;&amp;#35757;&amp;#34892;&amp;#19994;&amp;#21457;&amp;#23637;&amp;#29305;&amp;#28857;&lt;/span&gt;&lt;/div&gt;&lt;div&gt;&lt;span style="font-size: small;"&gt;&amp;#19977;&amp;#12289;2018&amp;#24180;&amp;#20013;&amp;#22269;&amp;#28921;&amp;#39274;&amp;#22521;&amp;#35757;&amp;#34892;&amp;#19994;&amp;#21457;&amp;#23637;&amp;#20142;&amp;#28857;&lt;/span&gt;&lt;/div&gt;&lt;div&gt;&lt;span style="font-size: small;"&gt;&amp;#31532;&amp;#19977;&amp;#33410; 2018&amp;#24180;&amp;#20013;&amp;#22269;&amp;#28921;&amp;#39274;&amp;#22521;&amp;#35757;&amp;#34892;&amp;#19994;&amp;#21457;&amp;#23637;&amp;#23384;&amp;#22312;&amp;#30340;&amp;#38382;&amp;#39064;&lt;/span&gt;&lt;/div&gt;&lt;div&gt;&lt;span style="font-size: small;"&gt;&amp;#31532;&amp;#22235;&amp;#33410; &amp;#20013;&amp;#22269;&amp;#28921;&amp;#39274;&amp;#22521;&amp;#35757;&amp;#34892;&amp;#19994;&amp;#29305;&amp;#33394;&amp;#24066;&amp;#22330;&amp;#21457;&amp;#23637;&amp;#20998;&amp;#26512;&lt;/span&gt;&lt;/div&gt;&lt;div&gt;&lt;span style="font-size: small;"&gt;&amp;#19968;&amp;#12289;&amp;#20013;&amp;#22269;&amp;#28921;&amp;#39274;&amp;#22521;&amp;#35757;&amp;#34892;&amp;#19994;&amp;#29305;&amp;#33394;&amp;#24066;&amp;#22330;&amp;#24418;&amp;#21183;&lt;/span&gt;&lt;/div&gt;&lt;div&gt;&lt;span style="font-size: small;"&gt;&amp;#20108;&amp;#12289;&amp;#20013;&amp;#22269;&amp;#28921;&amp;#39274;&amp;#22521;&amp;#35757;&amp;#34892;&amp;#19994;&amp;#29305;&amp;#33394;&amp;#24066;&amp;#22330;&amp;#26684;&amp;#23616;&lt;/span&gt;&lt;/div&gt;&lt;div&gt;&lt;span style="font-size: small;"&gt;&amp;nbsp;&lt;/span&gt;&lt;/div&gt;&lt;div&gt;&lt;span style="font-size: small;"&gt;&lt;b&gt;&amp;#31532;&amp;#20116;&amp;#31456; 2018&lt;/b&gt;&lt;b&gt;&amp;#24180;&amp;#20013;&amp;#22269;&amp;#28921;&amp;#39274;&amp;#22521;&amp;#35757;&amp;#25152;&amp;#23646;&amp;#24066;&amp;#22330;&amp;#30740;&amp;#31350;&lt;/b&gt;&lt;/span&gt;&lt;/div&gt;&lt;div&gt;&lt;span style="font-size: small;"&gt;&amp;#31532;.&amp;#19968;&amp;#33410; 2018&amp;#24180;&amp;#20013;&amp;#22269;&amp;#28921;&amp;#39274;&amp;#22521;&amp;#35757;&amp;#25152;&amp;#23646;&amp;#24066;&amp;#22330;&amp;#21457;&amp;#23637;&amp;#20998;&amp;#26512;&lt;/span&gt;&lt;/div&gt;&lt;div&gt;&lt;span style="font-size: small;"&gt;&amp;#19968;&amp;#12289;2018&amp;#24180;&amp;#20013;&amp;#22269;&amp;#28921;&amp;#39274;&amp;#22521;&amp;#35757;&amp;#25152;&amp;#23646;&amp;#24066;&amp;#22330;&amp;#21457;&amp;#23637;&amp;#24773;&amp;#20917;&lt;/span&gt;&lt;/div&gt;&lt;div&gt;&lt;span style="font-size: small;"&gt;&amp;#20108;&amp;#12289;2018&amp;#24180;&amp;#20013;&amp;#22269;&amp;#28921;&amp;#39274;&amp;#22521;&amp;#35757;&amp;#25152;&amp;#23646;&amp;#24066;&amp;#22330;&amp;#35268;&amp;#27169;&amp;#20998;&amp;#26512;&lt;/span&gt;&lt;/div&gt;&lt;div&gt;&lt;span style="font-size: small;"&gt;&amp;#19977;&amp;#12289;2018&amp;#24180;&amp;#20013;&amp;#22269;&amp;#28921;&amp;#39274;&amp;#22521;&amp;#35757;&amp;#25152;&amp;#23646;&amp;#24066;&amp;#22330;&amp;#21457;&amp;#23637;&amp;#29305;&amp;#28857;&lt;/span&gt;&lt;/div&gt;&lt;div&gt;&lt;span style="font-size: small;"&gt;&amp;#31532;&amp;#20108;&amp;#33410; &amp;#20013;&amp;#22269;&amp;#28921;&amp;#39274;&amp;#22521;&amp;#35757;&amp;#25152;&amp;#23646;&amp;#24066;&amp;#22330;&amp;#36816;&amp;#34892;&amp;#20998;&amp;#26512;&lt;/span&gt;&lt;/div&gt;&lt;div&gt;&lt;span style="font-size: small;"&gt;&amp;#19968;&amp;#12289;2018&amp;#24180;&amp;#20013;&amp;#22269;&amp;#28921;&amp;#39274;&amp;#22521;&amp;#35757;&amp;#25152;&amp;#23646;&amp;#24066;&amp;#22330;&amp;#33829;&amp;#19994;&amp;#25910;&amp;#20837;&amp;#20998;&amp;#26512;&lt;/span&gt;&lt;/div&gt;&lt;div&gt;&lt;span style="font-size: small;"&gt;&amp;#20108;&amp;#12289;2018&amp;#24180;&amp;#20013;&amp;#22269;&amp;#28921;&amp;#39274;&amp;#22521;&amp;#35757;&amp;#25152;&amp;#23646;&amp;#24066;&amp;#22330;&amp;#36164;&amp;#20135;&amp;#24635;&amp;#39069;&amp;#20998;&amp;#26512;&lt;/span&gt;&lt;/div&gt;&lt;div&gt;&lt;span style="font-size: small;"&gt;&amp;#19977;&amp;#12289;2018&amp;#24180;&amp;#20013;&amp;#22269;&amp;#28921;&amp;#39274;&amp;#22521;&amp;#35757;&amp;#25152;&amp;#23646;&amp;#24066;&amp;#22330;&amp;#21033;&amp;#28070;&amp;#24635;&amp;#39069;&amp;#20998;&amp;#26512;&lt;/span&gt;&lt;/div&gt;&lt;div&gt;&lt;span style="font-size: small;"&gt;&amp;#31532;&amp;#19977;&amp;#33410; &amp;#20013;&amp;#22269;&amp;#28921;&amp;#39274;&amp;#22521;&amp;#35757;&amp;#25152;&amp;#23646;&amp;#24066;&amp;#22330;&amp;#36130;&amp;#21153;&amp;#20998;&amp;#26512;&lt;/span&gt;&lt;/div&gt;&lt;div&gt;&lt;span style="font-size: small;"&gt;&amp;#19968;&amp;#12289;2018&amp;#24180;&amp;#20013;&amp;#22269;&amp;#28921;&amp;#39274;&amp;#22521;&amp;#35757;&amp;#25152;&amp;#23646;&amp;#24066;&amp;#22330;&amp;#30408;&amp;#21033;&amp;#33021;&amp;#21147;&lt;/span&gt;&lt;/div&gt;&lt;div&gt;&lt;span style="font-size: small;"&gt;&amp;#20108;&amp;#12289;2018&amp;#24180;&amp;#20013;&amp;#22269;&amp;#28921;&amp;#39274;&amp;#22521;&amp;#35757;&amp;#25152;&amp;#23646;&amp;#24066;&amp;#22330;&amp;#21457;&amp;#23637;&amp;#33021;&amp;#21147;&lt;/span&gt;&lt;/div&gt;&lt;div&gt;&lt;span style="font-size: small;"&gt;&amp;#19977;&amp;#12289;2018&amp;#24180;&amp;#20013;&amp;#22269;&amp;#28921;&amp;#39274;&amp;#22521;&amp;#35757;&amp;#25152;&amp;#23646;&amp;#24066;&amp;#22330;&amp;#20607;&amp;#20538;&amp;#33021;&amp;#21147;&lt;/span&gt;&lt;/div&gt;&lt;div&gt;&lt;span style="font-size: small;"&gt;&amp;#31532;&amp;#22235;&amp;#33410; &amp;#20013;&amp;#22269;&amp;#28921;&amp;#39274;&amp;#22521;&amp;#35757;&amp;#25152;&amp;#23646;&amp;#24066;&amp;#22330;&amp;#20225;&amp;#19994;&amp;#21457;&amp;#23637;&amp;#20998;&amp;#26512;&lt;/span&gt;&lt;/div&gt;&lt;div&gt;&lt;span style="font-size: small;"&gt;&amp;#19968;&amp;#12289;&amp;#20013;&amp;#22269;&amp;#28921;&amp;#39274;&amp;#22521;&amp;#35757;&amp;#25152;&amp;#23646;&amp;#24066;&amp;#22330;&amp;#20225;&amp;#19994;&amp;#35268;&amp;#27169;&amp;#32479;&amp;#35745;&lt;/span&gt;&lt;/div&gt;&lt;div&gt;&lt;span style="font-size: small;"&gt;&amp;#20108;&amp;#12289;&amp;#20013;&amp;#22269;&amp;#28921;&amp;#39274;&amp;#22521;&amp;#35757;&amp;#25152;&amp;#23646;&amp;#24066;&amp;#22330;&amp;#20225;&amp;#19994;&amp;#20154;&amp;#21147;&amp;#36164;&amp;#28304;&amp;#20998;&amp;#26512;&lt;/span&gt;&lt;/div&gt;&lt;div&gt;&lt;span style="font-size: small;"&gt;&amp;#19977;&amp;#12289;&amp;#20013;&amp;#22269;&amp;#28921;&amp;#39274;&amp;#22521;&amp;#35757;&amp;#25152;&amp;#23646;&amp;#24066;&amp;#22330;&amp;#20225;&amp;#19994;&amp;#21592;&amp;#24037;&amp;#34218;&amp;#37228;&amp;#20998;&amp;#26512;&lt;/span&gt;&lt;/div&gt;&lt;div&gt;&lt;span style="font-size: small;"&gt;&amp;#31532;&amp;#20116;&amp;#33410; &amp;#20013;&amp;#22269;&amp;#28921;&amp;#39274;&amp;#22521;&amp;#35757;&amp;#25152;&amp;#23646;&amp;#24066;&amp;#22330;&amp;#37325;&amp;#28857;&amp;#20225;&amp;#19994;&amp;#21457;&amp;#23637;&amp;#25506;&amp;#26512;&lt;/span&gt;&lt;/div&gt;&lt;div&gt;&lt;span style="font-size: small;"&gt;&amp;#19968;&amp;#12289;&amp;#20013;&amp;#22269;&amp;#28921;&amp;#39274;&amp;#22521;&amp;#35757;&amp;#25152;&amp;#23646;&amp;#24066;&amp;#22330;&amp;#37325;&amp;#28857;&amp;#20225;&amp;#19994;&amp;#20998;&amp;#24067;&lt;/span&gt;&lt;/div&gt;&lt;div&gt;&lt;span style="font-size: small;"&gt;&amp;#20108;&amp;#12289;&amp;#37325;&amp;#28857;&amp;#20225;&amp;#19994;&amp;#21697;&amp;#29260;&amp;#20998;&amp;#26512;&lt;/span&gt;&lt;/div&gt;&lt;div&gt;&lt;span style="font-size: small;"&gt;&amp;#19977;&amp;#12289;2018&amp;#24180;&amp;#20013;&amp;#22269;&amp;#28921;&amp;#39274;&amp;#22521;&amp;#35757;&amp;#25152;&amp;#23646;&amp;#24066;&amp;#22330;&amp;#37325;&amp;#28857;&amp;#20225;&amp;#19994;&amp;#21457;&amp;#23637;&amp;#28909;&amp;#28857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28921;&amp;#39274;&amp;#22521;&amp;#35757;&amp;#65288;&amp;#32844;&amp;#19994;&amp;#22521;&amp;#35757;&amp;#65289;&amp;#34892;&amp;#19994;&amp;#21457;&amp;#23637;&amp;#20998;&amp;#26512;&lt;/b&gt;&lt;/span&gt;&lt;/div&gt;&lt;div&gt;&lt;span style="font-size: small;"&gt;&amp;#31532;.&amp;#19968;&amp;#33410; &amp;#20013;&amp;#22269;&amp;#28921;&amp;#39274;&amp;#22521;&amp;#35757;&amp;#24066;&amp;#22330;&amp;#21457;&amp;#23637;&amp;#20998;&amp;#26512;&lt;/span&gt;&lt;/div&gt;&lt;div&gt;&lt;span style="font-size: small;"&gt;&amp;#19968;&amp;#12289;&amp;#20013;&amp;#22269;&amp;#28921;&amp;#39274;&amp;#22521;&amp;#35757;&amp;#24066;&amp;#22330;&amp;#21457;&amp;#23637;&amp;#29616;&amp;#29366;&lt;/span&gt;&lt;/div&gt;&lt;div&gt;&lt;span style="font-size: small;"&gt;&amp;#20108;&amp;#12289;&amp;#20013;&amp;#22269;&amp;#28921;&amp;#39274;&amp;#22521;&amp;#35757;&amp;#24066;&amp;#22330;&amp;#21457;&amp;#23637;&amp;#35268;&amp;#27169;&amp;#20998;&amp;#26512;&lt;/span&gt;&lt;/div&gt;&lt;div&gt;&lt;span style="font-size: small;"&gt;&amp;#31532;&amp;#20108;&amp;#33410; &amp;#20013;&amp;#22269;&amp;#28921;&amp;#39274;&amp;#22521;&amp;#35757;&amp;#24066;&amp;#22330;&amp;#21457;&amp;#23637;&amp;#24418;&amp;#21183;&lt;/span&gt;&lt;/div&gt;&lt;div&gt;&lt;span style="font-size: small;"&gt;&amp;#19968;&amp;#12289;&amp;#20013;&amp;#22269;&amp;#28921;&amp;#39274;&amp;#22521;&amp;#35757;&amp;#24066;&amp;#22330;&amp;#20379;&amp;#32473;&amp;#20998;&amp;#26512;&lt;/span&gt;&lt;/div&gt;&lt;div&gt;&lt;span style="font-size: small;"&gt;&amp;#20108;&amp;#12289;&amp;#20013;&amp;#22269;&amp;#28921;&amp;#39274;&amp;#22521;&amp;#35757;&amp;#24066;&amp;#22330;&amp;#38656;&amp;#27714;&amp;#20998;&amp;#26512;&lt;/span&gt;&lt;/div&gt;&lt;div&gt;&lt;span style="font-size: small;"&gt;&amp;#19977;&amp;#12289;&amp;#20013;&amp;#22269;&amp;#28921;&amp;#39274;&amp;#22521;&amp;#35757;&amp;#24066;&amp;#22330;&amp;#31454;&amp;#20105;&amp;#20998;&amp;#26512;&lt;/span&gt;&lt;/div&gt;&lt;div&gt;&lt;span style="font-size: small;"&gt;&amp;#31532;&amp;#19977;&amp;#33410; &amp;#20013;&amp;#22269;&amp;#28921;&amp;#39274;&amp;#22521;&amp;#35757;&amp;#24066;&amp;#22330;&amp;#35843;&amp;#26597;&amp;#20998;&amp;#26512;&lt;/span&gt;&lt;/div&gt;&lt;div&gt;&lt;span style="font-size: small;"&gt;&amp;#19968;&amp;#12289;&amp;#20013;&amp;#22269;&amp;#28921;&amp;#39274;&amp;#22521;&amp;#35757;&amp;#24066;&amp;#22330;&amp;#38656;&amp;#27714;&amp;#20998;&amp;#24067;&lt;/span&gt;&lt;/div&gt;&lt;div&gt;&lt;span style="font-size: small;"&gt;&amp;#20108;&amp;#12289;&amp;#20013;&amp;#22269;&amp;#28921;&amp;#39274;&amp;#22521;&amp;#35757;&amp;#24066;&amp;#22330;&amp;#29992;&amp;#25143;&amp;#29305;&amp;#2444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921;&amp;#39274;&amp;#22521;&amp;#35757;&amp;#24066;&amp;#22330;&amp;#29992;&amp;#25143;&amp;#20998;&amp;#24067;&amp;#35843;&amp;#26597;&lt;/span&gt;&lt;/div&gt;&lt;div&gt;&lt;span style="font-size: small;"&gt;&amp;#22235;&amp;#12289;&amp;#20013;&amp;#22269;&amp;#28921;&amp;#39274;&amp;#22521;&amp;#35757;&amp;#24066;&amp;#22330;&amp;#29992;&amp;#25143;&amp;#39044;&amp;#26399;&amp;#35843;&amp;#26597;&lt;/span&gt;&lt;/div&gt;&lt;div&gt;&lt;span style="font-size: small;"&gt;&amp;nbsp;&lt;/span&gt;&lt;/div&gt;&lt;div&gt;&lt;span style="font-size: small;"&gt;&lt;b&gt;&amp;#31532;&amp;#19971;&amp;#31456; &lt;/b&gt;&lt;b&gt;&amp;#20013;&amp;#22269;&amp;#23478;&amp;#24237;&amp;#28921;&amp;#39274;&amp;#22521;&amp;#35757;&amp;#21457;&amp;#23637;&amp;#30740;&amp;#31350;&lt;/b&gt;&lt;/span&gt;&lt;/div&gt;&lt;div&gt;&lt;span style="font-size: small;"&gt;&amp;#31532;.&amp;#19968;&amp;#33410; &amp;#20013;&amp;#22269;&amp;#23478;&amp;#24237;&amp;#28921;&amp;#39274;&amp;#22521;&amp;#35757;&amp;#24066;&amp;#22330;&amp;#21457;&amp;#23637;&amp;#20998;&amp;#26512;&lt;/span&gt;&lt;/div&gt;&lt;div&gt;&lt;span style="font-size: small;"&gt;&amp;#19968;&amp;#12289;&amp;#20013;&amp;#22269;&amp;#23478;&amp;#24237;&amp;#28921;&amp;#39274;&amp;#22521;&amp;#35757;&amp;#24066;&amp;#22330;&amp;#21457;&amp;#23637;&amp;#29616;&amp;#29366;&lt;/span&gt;&lt;/div&gt;&lt;div&gt;&lt;span style="font-size: small;"&gt;&amp;#20108;&amp;#12289;&amp;#20013;&amp;#22269;&amp;#23478;&amp;#24237;&amp;#28921;&amp;#39274;&amp;#22521;&amp;#35757;&amp;#24066;&amp;#22330;&amp;#21457;&amp;#23637;&amp;#35268;&amp;#27169;&amp;#20998;&amp;#26512;&lt;/span&gt;&lt;/div&gt;&lt;div&gt;&lt;span style="font-size: small;"&gt;&amp;#31532;&amp;#20108;&amp;#33410; &amp;#20013;&amp;#22269;&amp;#23478;&amp;#24237;&amp;#28921;&amp;#39274;&amp;#22521;&amp;#35757;&amp;#24066;&amp;#22330;&amp;#21457;&amp;#23637;&amp;#24418;&amp;#21183;&lt;/span&gt;&lt;/div&gt;&lt;div&gt;&lt;span style="font-size: small;"&gt;&amp;#19968;&amp;#12289;&amp;#20013;&amp;#22269;&amp;#23478;&amp;#24237;&amp;#28921;&amp;#39274;&amp;#22521;&amp;#35757;&amp;#24066;&amp;#22330;&amp;#20379;&amp;#32473;&amp;#20998;&amp;#26512;&lt;/span&gt;&lt;/div&gt;&lt;div&gt;&lt;span style="font-size: small;"&gt;&amp;#20108;&amp;#12289;&amp;#20013;&amp;#22269;&amp;#23478;&amp;#24237;&amp;#28921;&amp;#39274;&amp;#22521;&amp;#35757;&amp;#24066;&amp;#22330;&amp;#38656;&amp;#27714;&amp;#20998;&amp;#26512;&lt;/span&gt;&lt;/div&gt;&lt;div&gt;&lt;span style="font-size: small;"&gt;&amp;#19977;&amp;#12289;&amp;#20013;&amp;#22269;&amp;#23478;&amp;#24237;&amp;#28921;&amp;#39274;&amp;#22521;&amp;#35757;&amp;#24066;&amp;#22330;&amp;#31454;&amp;#20105;&amp;#20998;&amp;#26512;&lt;/span&gt;&lt;/div&gt;&lt;div&gt;&lt;span style="font-size: small;"&gt;&amp;#31532;&amp;#19977;&amp;#33410; &amp;#20013;&amp;#22269;&amp;#23478;&amp;#24237;&amp;#28921;&amp;#39274;&amp;#22521;&amp;#35757;&amp;#24066;&amp;#22330;&amp;#35843;&amp;#26597;&amp;#20998;&amp;#26512;&lt;/span&gt;&lt;/div&gt;&lt;div&gt;&lt;span style="font-size: small;"&gt;&amp;#19968;&amp;#12289;&amp;#20013;&amp;#22269;&amp;#23478;&amp;#24237;&amp;#28921;&amp;#39274;&amp;#22521;&amp;#35757;&amp;#24066;&amp;#22330;&amp;#38656;&amp;#27714;&amp;#35843;&amp;#26597;&amp;#20998;&amp;#26512;&lt;/span&gt;&lt;/div&gt;&lt;div&gt;&lt;span style="font-size: small;"&gt;&amp;#20108;&amp;#12289;&amp;#20013;&amp;#22269;&amp;#23478;&amp;#24237;&amp;#28921;&amp;#39274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12;&amp;#32447;&amp;#28921;&amp;#39274;&amp;#22521;&amp;#35757;&amp;#34892;&amp;#19994;&amp;#21457;&amp;#23637;&amp;#20998;&amp;#26512;&lt;/b&gt;&lt;/span&gt;&lt;/div&gt;&lt;div&gt;&lt;span style="font-size: small;"&gt;&amp;#31532;.&amp;#19968;&amp;#33410; &amp;#20013;&amp;#22269;&amp;#22312;&amp;#32447;&amp;#28921;&amp;#39274;&amp;#22521;&amp;#35757;&amp;#24066;&amp;#22330;&amp;#21457;&amp;#23637;&amp;#20998;&amp;#26512;&lt;/span&gt;&lt;/div&gt;&lt;div&gt;&lt;span style="font-size: small;"&gt;&amp;#19968;&amp;#12289;&amp;#20013;&amp;#22269;&amp;#22312;&amp;#32447;&amp;#28921;&amp;#39274;&amp;#22521;&amp;#35757;&amp;#24066;&amp;#22330;&amp;#21457;&amp;#23637;&amp;#29616;&amp;#29366;&lt;/span&gt;&lt;/div&gt;&lt;div&gt;&lt;span style="font-size: small;"&gt;&amp;#20108;&amp;#12289;&amp;#20013;&amp;#22269;&amp;#22312;&amp;#32447;&amp;#28921;&amp;#39274;&amp;#22521;&amp;#35757;&amp;#24066;&amp;#22330;&amp;#21457;&amp;#23637;&amp;#35268;&amp;#27169;&amp;#20998;&amp;#26512;&lt;/span&gt;&lt;/div&gt;&lt;div&gt;&lt;span style="font-size: small;"&gt;&amp;#31532;&amp;#20108;&amp;#33410; &amp;#20013;&amp;#22269;&amp;#22312;&amp;#32447;&amp;#28921;&amp;#39274;&amp;#22521;&amp;#35757;&amp;#24066;&amp;#22330;&amp;#21457;&amp;#23637;&amp;#24418;&amp;#21183;&lt;/span&gt;&lt;/div&gt;&lt;div&gt;&lt;span style="font-size: small;"&gt;&amp;#19968;&amp;#12289;&amp;#20013;&amp;#22269;&amp;#22312;&amp;#32447;&amp;#28921;&amp;#39274;&amp;#22521;&amp;#35757;&amp;#24066;&amp;#22330;&amp;#20379;&amp;#32473;&amp;#20998;&amp;#26512;&lt;/span&gt;&lt;/div&gt;&lt;div&gt;&lt;span style="font-size: small;"&gt;&amp;#20108;&amp;#12289;&amp;#20013;&amp;#22269;&amp;#22312;&amp;#32447;&amp;#28921;&amp;#39274;&amp;#22521;&amp;#35757;&amp;#24066;&amp;#22330;&amp;#38656;&amp;#27714;&amp;#20998;&amp;#26512;&lt;/span&gt;&lt;/div&gt;&lt;div&gt;&lt;span style="font-size: small;"&gt;&amp;#19977;&amp;#12289;&amp;#20013;&amp;#22269;&amp;#22312;&amp;#32447;&amp;#28921;&amp;#39274;&amp;#22521;&amp;#35757;&amp;#24066;&amp;#22330;&amp;#31454;&amp;#20105;&amp;#20998;&amp;#26512;&lt;/span&gt;&lt;/div&gt;&lt;div&gt;&lt;span style="font-size: small;"&gt;&amp;#31532;&amp;#19977;&amp;#33410; &amp;#20013;&amp;#22269;&amp;#22312;&amp;#32447;&amp;#28921;&amp;#39274;&amp;#22521;&amp;#35757;&amp;#24066;&amp;#22330;&amp;#35843;&amp;#26597;&amp;#20998;&amp;#26512;&lt;/span&gt;&lt;/div&gt;&lt;div&gt;&lt;span style="font-size: small;"&gt;&amp;#19968;&amp;#12289;&amp;#20013;&amp;#22269;&amp;#22312;&amp;#32447;&amp;#28921;&amp;#39274;&amp;#22521;&amp;#35757;&amp;#24066;&amp;#22330;&amp;#38656;&amp;#27714;&amp;#35843;&amp;#26597;&amp;#20998;&amp;#26512;&lt;/span&gt;&lt;/div&gt;&lt;div&gt;&lt;span style="font-size: small;"&gt;&amp;#20108;&amp;#12289;&amp;#20013;&amp;#22269;&amp;#22312;&amp;#32447;&amp;#28921;&amp;#39274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8921;&amp;#39274;&amp;#22521;&amp;#35757;&amp;#34892;&amp;#19994;&amp;#24066;&amp;#22330;&amp;#31454;&amp;#20105;&amp;#26684;&amp;#23616;&lt;/b&gt;&lt;/span&gt;&lt;/div&gt;&lt;div&gt;&lt;span style="font-size: small;"&gt;&amp;#31532;.&amp;#19968;&amp;#33410; &amp;#20013;&amp;#22269;&amp;#28921;&amp;#39274;&amp;#22521;&amp;#35757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2018&amp;#24180;&amp;#20013;&amp;#22269;&amp;#28921;&amp;#39274;&amp;#22521;&amp;#35757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8921;&amp;#39274;&amp;#22521;&amp;#35757;&amp;#34892;&amp;#19994;&amp;#31454;&amp;#20105;&amp;#36235;&amp;#21183;&lt;/span&gt;&lt;/div&gt;&lt;div&gt;&lt;span style="font-size: small;"&gt;&amp;nbsp;&lt;/span&gt;&lt;/div&gt;&lt;div&gt;&lt;span style="font-size: small;"&gt;&lt;b&gt;&amp;#31532;&amp;#21313;&amp;#31456; 2018&lt;/b&gt;&lt;b&gt;&amp;#24180;&amp;#20013;&amp;#22269;&amp;#28921;&amp;#39274;&amp;#22521;&amp;#35757;&amp;#34892;&amp;#19994;&amp;#37325;&amp;#28857;&amp;#20225;&amp;#19994;&amp;#20998;&amp;#26512;&lt;/b&gt;&lt;/span&gt;&lt;/div&gt;&lt;div&gt;&lt;span style="font-size: small;"&gt;&amp;#31532;.&amp;#19968;&amp;#33410; &amp;#26032;&amp;#19996;&amp;#26041;&amp;#28921;&amp;#39274;&amp;#25945;&amp;#329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08;&amp;#33410; &amp;#26377;&amp;#19968;&amp;#25163;&amp;#21416;&amp;#33402;&amp;#223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7;&amp;#33410; vicook&amp;#23478;&amp;#24237;&amp;#21416;&amp;#33402;&amp;#22521;&amp;#35757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2235;&amp;#33410; &amp;#20013;&amp;#22269;&amp;#21326;&amp;#21335;&amp;#28921;&amp;#39274;&amp;#22521;&amp;#35757;&amp;#23398;&amp;#2665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16;&amp;#33410; &amp;#22235;&amp;#24029;&amp;#28921;&amp;#39274;&amp;#39640;&amp;#31561;&amp;#19987;&amp;#31185;&amp;#23398;&amp;#2665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5;&amp;#33410; &amp;#19978;&amp;#28023;&amp;#33402;&amp;#27777;&amp;#28921;&amp;#39274;&amp;#22521;&amp;#35757;&amp;#23398;&amp;#2665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3637;&amp;#26395;&lt;/b&gt;&lt;/span&gt;&lt;/div&gt;&lt;div&gt;&lt;span style="font-size: small;"&gt;&lt;b&gt;&amp;#31532;&amp;#21313;&amp;#19968;&amp;#31456; &lt;/b&gt;&lt;b&gt;&amp;#20013;&amp;#22269;&amp;#28921;&amp;#39274;&amp;#22521;&amp;#35757;&amp;#34892;&amp;#19994;&amp;#21457;&amp;#23637;&amp;#21069;&amp;#26223;&amp;#21450;&amp;#36235;&amp;#21183;&lt;/b&gt;&lt;/span&gt;&lt;/div&gt;&lt;div&gt;&lt;span style="font-size: small;"&gt;&amp;#31532;.&amp;#19968;&amp;#33410; 2021-2027&amp;#24180;&amp;#20013;&amp;#22269;&amp;#28921;&amp;#39274;&amp;#22521;&amp;#3575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8921;&amp;#39274;&amp;#22521;&amp;#35757;&amp;#34892;&amp;#19994;&amp;#21457;&amp;#23637;&amp;#28508;&amp;#21147;&lt;/span&gt;&lt;/div&gt;&lt;div&gt;&lt;span style="font-size: small;"&gt;&amp;#20108;&amp;#12289;2021-2027&amp;#24180;&amp;#20013;&amp;#22269;&amp;#28921;&amp;#39274;&amp;#22521;&amp;#35757;&amp;#34892;&amp;#19994;&amp;#21457;&amp;#23637;&amp;#21069;&amp;#26223;&lt;/span&gt;&lt;/div&gt;&lt;div&gt;&lt;span style="font-size: small;"&gt;&amp;#31532;&amp;#20108;&amp;#33410; 2021-2027&amp;#24180;&amp;#20013;&amp;#22269;&amp;#28921;&amp;#39274;&amp;#22521;&amp;#35757;&amp;#34892;&amp;#19994;&amp;#21457;&amp;#23637;&amp;#36235;&amp;#21183;&lt;/span&gt;&lt;/div&gt;&lt;div&gt;&lt;span style="font-size: small;"&gt;&amp;#19968;&amp;#12289;2021-2027&amp;#24180;&amp;#20013;&amp;#22269;&amp;#28921;&amp;#39274;&amp;#22521;&amp;#35757;&amp;#34892;&amp;#19994;&amp;#21457;&amp;#23637;&amp;#36235;&amp;#21183;&lt;/span&gt;&lt;/div&gt;&lt;div&gt;&lt;span style="font-size: small;"&gt;&amp;#20108;&amp;#12289;2021-2027&amp;#24180;&amp;#20013;&amp;#22269;&amp;#28921;&amp;#39274;&amp;#22521;&amp;#35757;&amp;#34892;&amp;#19994;&amp;#21457;&amp;#23637;&amp;#26041;&amp;#21521;&lt;/span&gt;&lt;/div&gt;&lt;div&gt;&lt;span style="font-size: small;"&gt;&amp;#31532;&amp;#19977;&amp;#33410; 2021-2027&amp;#24180;&amp;#20013;&amp;#22269;&amp;#28921;&amp;#39274;&amp;#22521;&amp;#35757;&amp;#34892;&amp;#19994;&amp;#32454;&amp;#20998;&amp;#24066;&amp;#22330;&amp;#21457;&amp;#23637;&amp;#36235;&amp;#21183;&lt;/span&gt;&lt;/div&gt;&lt;div&gt;&lt;span style="font-size: small;"&gt;&amp;#19968;&amp;#12289;2021-2027&amp;#24180;&amp;#20013;&amp;#22269;&amp;#23569;&amp;#24180;&amp;#28921;&amp;#39274;&amp;#22521;&amp;#35757;&amp;#34892;&amp;#19994;&amp;#24066;&amp;#22330;&amp;#21457;&amp;#23637;&amp;#36235;&amp;#21183;&lt;/span&gt;&lt;/div&gt;&lt;div&gt;&lt;span style="font-size: small;"&gt;&amp;#20108;&amp;#12289;2021-2027&amp;#24180;&amp;#20013;&amp;#22269;&amp;#38738;&amp;#24180;&amp;#28921;&amp;#39274;&amp;#22521;&amp;#35757;&amp;#34892;&amp;#19994;&amp;#24066;&amp;#22330;&amp;#21457;&amp;#23637;&amp;#36235;&amp;#21183;&lt;/span&gt;&lt;/div&gt;&lt;div&gt;&lt;span style="font-size: small;"&gt;&amp;#19977;&amp;#12289;2021-2027&amp;#24180;&amp;#20013;&amp;#22269;&amp;#32769;&amp;#24180;&amp;#28921;&amp;#39274;&amp;#22521;&amp;#35757;&amp;#34892;&amp;#19994;&amp;#24066;&amp;#22330;&amp;#21457;&amp;#23637;&amp;#36235;&amp;#21183;&lt;/span&gt;&lt;/div&gt;&lt;div&gt;&lt;span style="font-size: small;"&gt;&amp;#22235;&amp;#12289;2021-2027&amp;#24180;&amp;#20013;&amp;#22269;&amp;#22312;&amp;#32447;&amp;#28921;&amp;#39274;&amp;#22521;&amp;#35757;&amp;#34892;&amp;#19994;&amp;#24066;&amp;#22330;&amp;#21457;&amp;#23637;&amp;#36235;&amp;#21183;&lt;/span&gt;&lt;/div&gt;&lt;div&gt;&lt;span style="font-size: small;"&gt;&amp;#31532;&amp;#22235;&amp;#33410; 2021-2027&amp;#24180;&amp;#20013;&amp;#22269;&amp;#28921;&amp;#39274;&amp;#22521;&amp;#35757;&amp;#34892;&amp;#19994;&amp;#36816;&amp;#34892;&amp;#25968;&amp;#25454;&amp;#39044;&amp;#27979;&lt;/span&gt;&lt;/div&gt;&lt;div&gt;&lt;span style="font-size: small;"&gt;&amp;#19968;&amp;#12289;2021-2027&amp;#24180;&amp;#20013;&amp;#22269;&amp;#28921;&amp;#39274;&amp;#22521;&amp;#35757;&amp;#34892;&amp;#19994;&amp;#33829;&amp;#19994;&amp;#25910;&amp;#20837;&amp;#39044;&amp;#27979;&lt;/span&gt;&lt;/div&gt;&lt;div&gt;&lt;span style="font-size: small;"&gt;&amp;#20108;&amp;#12289;2021-2027&amp;#24180;&amp;#20013;&amp;#22269;&amp;#28921;&amp;#39274;&amp;#22521;&amp;#35757;&amp;#34892;&amp;#19994;&amp;#21033;&amp;#28070;&amp;#24635;&amp;#39069;&amp;#39044;&amp;#27979;&lt;/span&gt;&lt;/div&gt;&lt;div&gt;&lt;span style="font-size: small;"&gt;&amp;#19977;&amp;#12289;2021-2027&amp;#24180;&amp;#20013;&amp;#22269;&amp;#28921;&amp;#39274;&amp;#22521;&amp;#3575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21;&amp;#39274;&amp;#22521;&amp;#35757;&amp;#34892;&amp;#19994;&amp;#25237;&amp;#36164;&amp;#21069;&amp;#26223;()&lt;/b&gt;&lt;/span&gt;&lt;/div&gt;&lt;div&gt;&lt;span style="font-size: small;"&gt;&amp;#31532;.&amp;#19968;&amp;#33410; &amp;#28921;&amp;#39274;&amp;#22521;&amp;#35757;&amp;#34892;&amp;#19994;&amp;#25237;&amp;#36164;&amp;#29615;&amp;#22659;&amp;#20998;&amp;#26512;&lt;/span&gt;&lt;/div&gt;&lt;div&gt;&lt;span style="font-size: small;"&gt;&amp;#31532;&amp;#20108;&amp;#33410; &amp;#28921;&amp;#39274;&amp;#22521;&amp;#35757;&amp;#34892;&amp;#19994;&amp;#25237;&amp;#36164;&amp;#39118;&amp;#38505;&lt;/span&gt;&lt;/div&gt;&lt;div&gt;&lt;span style="font-size: small;"&gt;&amp;#31532;&amp;#19977;&amp;#33410; &amp;#28921;&amp;#39274;&amp;#22521;&amp;#35757;&amp;#34892;&amp;#19994;&amp;#21457;&amp;#23637;&amp;#26426;&amp;#36935;&amp;#21450;&amp;#25361;&amp;#25112;&lt;/span&gt;&lt;/div&gt;&lt;div&gt;&lt;span style="font-size: small;"&gt;&amp;#19968;&amp;#12289;2021-2027&amp;#24180;&amp;#20013;&amp;#22269;&amp;#28921;&amp;#39274;&amp;#22521;&amp;#35757;&amp;#34892;&amp;#19994;&amp;#21457;&amp;#23637;&amp;#26426;&amp;#36935;&lt;/span&gt;&lt;/div&gt;&lt;div&gt;&lt;span style="font-size: small;"&gt;&amp;#20108;&amp;#12289;2021-2027&amp;#24180;&amp;#20013;&amp;#22269;&amp;#28921;&amp;#39274;&amp;#22521;&amp;#35757;&amp;#34892;&amp;#19994;&amp;#21457;&amp;#23637;&amp;#38754;&amp;#20020;&amp;#30340;&amp;#25361;&amp;#25112;&lt;/span&gt;&lt;/div&gt;&lt;div&gt;&lt;span style="font-size: small;"&gt;&amp;#19977;&amp;#12289;2021-2027&amp;#24180;&amp;#20013;&amp;#22269;&amp;#28921;&amp;#39274;&amp;#22521;&amp;#35757;&amp;#34892;&amp;#19994;&amp;#21457;&amp;#23637;&amp;#31574;&amp;#30053;&lt;/span&gt;&lt;/div&gt;&lt;div&gt;&lt;span style="font-size: small;"&gt;&amp;#31532;&amp;#22235;&amp;#33410; &amp;#20013;&amp;#22269;&amp;#28921;&amp;#39274;&amp;#22521;&amp;#35757;&amp;#34892;&amp;#19994;&amp;#25237;&amp;#36164;&amp;#24314;&amp;#35758;&lt;/span&gt;&lt;/div&gt;&lt;div&gt;&lt;span style="font-size: small;"&gt;&amp;#19968;&amp;#12289;&amp;#28921;&amp;#39274;&amp;#22521;&amp;#35757;&amp;#34892;&amp;#19994;&amp;#28909;&amp;#28857;&amp;#25237;&amp;#36164;&amp;#21306;&amp;#22495;&lt;/span&gt;&lt;/div&gt;&lt;div&gt;&lt;span style="font-size: small;"&gt;&amp;#20108;&amp;#12289;&amp;#28921;&amp;#39274;&amp;#22521;&amp;#35757;&amp;#34892;&amp;#19994;&amp;#28909;&amp;#28857;&amp;#25237;&amp;#36164;&amp;#26041;&amp;#21521;&lt;/span&gt;&lt;/div&gt;&lt;div&gt;&lt;span style="font-size: small;"&gt;&amp;#19977;&amp;#12289;&amp;#28921;&amp;#39274;&amp;#22521;&amp;#35757;&amp;#34892;&amp;#19994;&amp;#36164;&amp;#26412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8921;&amp;#39274;&amp;#22521;&amp;#35757;&amp;#34892;&amp;#19994;&amp;#24066;&amp;#22330;&amp;#35268;&amp;#27169;&lt;/span&gt;&lt;/div&gt;&lt;div&gt;&lt;span style="font-size: small;"&gt;&amp;#22270;&amp;#34920;&amp;#65306;2016-2018&amp;#24180;&amp;#28921;&amp;#39274;&amp;#22521;&amp;#35757;&amp;#34892;&amp;#19994;&amp;#20379;&amp;#32473;&amp;#20998;&amp;#26512;&lt;/span&gt;&lt;/div&gt;&lt;div&gt;&lt;span style="font-size: small;"&gt;&amp;#22270;&amp;#34920;&amp;#65306;2016-2018&amp;#24180;&amp;#28921;&amp;#39274;&amp;#22521;&amp;#35757;&amp;#34892;&amp;#19994;&amp;#38656;&amp;#27714;&amp;#20998;&amp;#26512;&lt;/span&gt;&lt;/div&gt;&lt;div&gt;&lt;span style="font-size: small;"&gt;&amp;#22270;&amp;#34920;&amp;#65306;2016-2018&amp;#24180;&amp;#28921;&amp;#39274;&amp;#22521;&amp;#35757;&amp;#34892;&amp;#19994;&amp;#31454;&amp;#20105;&amp;#21147;&amp;#20998;&amp;#26512;&lt;/span&gt;&lt;/div&gt;&lt;div&gt;&lt;span style="font-size: small;"&gt;&amp;#22270;&amp;#34920;&amp;#65306;2016-2018&amp;#24180;&amp;#28921;&amp;#39274;&amp;#22521;&amp;#35757;&amp;#34892;&amp;#19994;&amp;#20027;&amp;#33829;&amp;#19994;&amp;#21153;&amp;#25910;&amp;#20837;&lt;/span&gt;&lt;/div&gt;&lt;div&gt;&lt;span style="font-size: small;"&gt;&amp;#22270;&amp;#34920;&amp;#65306;2021-2027&amp;#24180;&amp;#28921;&amp;#39274;&amp;#22521;&amp;#35757;&amp;#24066;&amp;#22330;&amp;#23481;&amp;#37327;&amp;#39044;&amp;#27979;&lt;/span&gt;&lt;/div&gt;&lt;div&gt;&lt;span style="font-size: small;"&gt;&amp;#22270;&amp;#34920;&amp;#65306;2021-2027&amp;#24180;&amp;#28921;&amp;#39274;&amp;#22521;&amp;#3575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2.html"&gt;http://www.cction.com/report/202103/20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