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360;&amp;#21644;&amp;#33014;&amp;#21360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360;&amp;#21644;&amp;#33014;&amp;#21360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360;&amp;#21644;&amp;#33014;&amp;#21360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2.html"&gt;http://www.cction.com/report/202108/23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360;&amp;#21644;&amp;#33014;&amp;#21360;&amp;#35774;&amp;#22791;&amp;#21046;&amp;#36896;&amp;#26159;&amp;#25351;&amp;#21508;&amp;#31181;&amp;#29992;&amp;#36884;&amp;#30340;&amp;#22797;&amp;#21360;&amp;#35774;&amp;#22791;&amp;#65292;&amp;#20027;&amp;#35201;&amp;#29992;&amp;#20110;&amp;#21150;&amp;#20844;&amp;#23460;&amp;#30340;&amp;#33014;&amp;#21360;&amp;#35774;&amp;#22791;&amp;#12289;&amp;#25991;&amp;#23383;&amp;#22788;&amp;#29702;&amp;#35774;&amp;#22791;&amp;#21450;&amp;#38646;&amp;#20214;&amp;#30340;&amp;#21046;&amp;#36896;&amp;#12290;&amp;#21253;&amp;#25324;&amp;#65306;&amp;#22797;&amp;#21360;&amp;#35774;&amp;#22791;&amp;#65288;&amp;#38745;&amp;#30005;&amp;#24863;&amp;#20809;&amp;#22797;&amp;#21360;&amp;#35774;&amp;#22791;&amp;#12289;&amp;#28909;&amp;#25935;&amp;#22797;&amp;#21360;&amp;#35774;&amp;#22791;&amp;#12289;&amp;#32553;&amp;#24494;&amp;#21697;&amp;#25918;&amp;#22823;&amp;#22797;&amp;#21360;&amp;#26426;&amp;#12289;&amp;#37325;&amp;#27694;&amp;#22797;&amp;#21360;&amp;#26426;&amp;#12289;&amp;#38134;&amp;#30416;&amp;#22797;&amp;#21360;&amp;#26426;&amp;#12289;&amp;#25509;&amp;#35302;&amp;#24335;&amp;#24863;&amp;#20809;&amp;#22797;&amp;#21360;&amp;#26426;&amp;#65289;&amp;#65307;&amp;#20855;&amp;#26377;&amp;#22797;&amp;#21360;&amp;#21151;&amp;#33021;&amp;#30340;&amp;#22810;&amp;#21151;&amp;#33021;&amp;#26426;&amp;#12289;&amp;#24425;&amp;#33394;&amp;#22797;&amp;#21360;&amp;#26426;&amp;#12289;&amp;#38745;&amp;#30005;&amp;#21046;&amp;#29256;&amp;#26426;&amp;#31561;&amp;#65307;&amp;#21150;&amp;#20844;&amp;#23460;&amp;#29992;&amp;#36865;&amp;#32440;&amp;#24335;&amp;#33014;&amp;#21360;&amp;#26426;&amp;#12289;&amp;#27169;&amp;#25311;&amp;#24335;&amp;#25110;&amp;#25968;&amp;#23383;&amp;#24335;&amp;#30340;&amp;#36895;&amp;#21360;&amp;#26426;&amp;#12289;&amp;#33014;&amp;#29256;&amp;#25110;&amp;#34593;&amp;#32440;&amp;#22797;&amp;#21360;&amp;#26426;&amp;#12289;&amp;#27833;&amp;#21360;&amp;#26426;&amp;#65307;&amp;#25171;&amp;#23383;&amp;#26426;&amp;#12289;&amp;#25991;&amp;#23383;&amp;#22788;&amp;#29702;&amp;#26426;&amp;#12289;&amp;#30862;&amp;#32440;&amp;#26426;&amp;#31561;&amp;#65307;&amp;#21150;&amp;#20844;&amp;#23460;&amp;#29992;&amp;#35013;&amp;#35746;&amp;#12289;&amp;#30422;&amp;#31456;&amp;#35774;&amp;#22791;&amp;#65307;&amp;#25991;&amp;#20214;&amp;#33258;&amp;#21160;&amp;#36865;&amp;#20837;&amp;#22120;&amp;#12289;&amp;#36865;&amp;#32440;&amp;#22120;&amp;#12289;&amp;#20998;&amp;#39029;&amp;#22120;&amp;#12289;&amp;#26377;&amp;#26426;&amp;#20809;&amp;#23548;&amp;#20307;&amp;#24863;&amp;#20809;&amp;#40723;&amp;#65307;&amp;#19978;&amp;#36848;&amp;#35774;&amp;#22791;&amp;#30340;&amp;#20854;&amp;#20182;&amp;#38646;&amp;#37096;&amp;#20214;&amp;#12290;&amp;#22797;&amp;#21360;&amp;#21644;&amp;#33014;&amp;#21360;&amp;#35774;&amp;#22791;&amp;#21576;&amp;#29616;&amp;#22686;&amp;#38271;&amp;#24577;&amp;#21183;&amp;#65292;&amp;#20294;&amp;#21463;&amp;#20114;&amp;#32852;&amp;#32593;&amp;#12289;&amp;#30005;&amp;#23376;&amp;#25216;&amp;#26415;&amp;#31561;&amp;#24433;&amp;#21709;&amp;#65292;&amp;#20256;&amp;#32479;&amp;#20070;&amp;#21002;&amp;#21360;&amp;#21047;&amp;#21644;&amp;#25253;&amp;#32440;&amp;#21360;&amp;#21047;&amp;#21576;&amp;#19979;&amp;#38477;&amp;#36235;&amp;#21183;&amp;#12290;&amp;#24182;&amp;#19988;&amp;#65292;&amp;#30446;&amp;#21069;&amp;#22797;&amp;#21360;&amp;#21644;&amp;#33014;&amp;#21360;&amp;#35774;&amp;#22791;&amp;#25216;&amp;#26415;&amp;#36739;&amp;#25104;&amp;#29087;&amp;#65292;&amp;#24066;&amp;#22330;&amp;#24456;&amp;#38590;&amp;#24418;&amp;#25104;&amp;#24037;&amp;#33402;&amp;#25216;&amp;#26415;&amp;#25913;&amp;#36896;&amp;#21450;&amp;#35774;&amp;#22791;&amp;#25216;&amp;#26415;&amp;#26356;&amp;#26032;&amp;#31561;&amp;#22823;&amp;#30340;&amp;#22686;&amp;#38271;&amp;#28857;&amp;#65292;&amp;#25968;&amp;#23383;&amp;#21360;&amp;#21047;&amp;#31561;&amp;#26032;&amp;#20852;&amp;#25216;&amp;#26415;&amp;#30701;&amp;#26399;&amp;#20869;&amp;#20173;&amp;#24456;&amp;#38590;&amp;#22312;&amp;#24066;&amp;#22330;&amp;#22823;&amp;#33539;&amp;#2226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360;&amp;#21644;&amp;#33014;&amp;#21360;&amp;#35774;&amp;#22791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2797;&amp;#21360;&amp;#21644;&amp;#33014;&amp;#21360;&amp;#35774;&amp;#22791;&amp;#30456;&amp;#20851;&amp;#27010;&amp;#24565;&amp;#21450;&amp;#21457;&amp;#23637;&amp;#29615;&amp;#22659;&amp;#65292;&amp;#25509;&amp;#30528;&amp;#20998;&amp;#26512;&amp;#20102;&amp;#20013;&amp;#22269;&amp;#22797;&amp;#21360;&amp;#21644;&amp;#33014;&amp;#21360;&amp;#35774;&amp;#22791;&amp;#35268;&amp;#27169;&amp;#21450;&amp;#28040;&amp;#36153;&amp;#38656;&amp;#27714;&amp;#65292;&amp;#28982;&amp;#21518;&amp;#23545;&amp;#20013;&amp;#22269;&amp;#22797;&amp;#21360;&amp;#21644;&amp;#33014;&amp;#2136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797;&amp;#21360;&amp;#21644;&amp;#33014;&amp;#21360;&amp;#35774;&amp;#22791;&amp;#38754;&amp;#20020;&amp;#30340;&amp;#26426;&amp;#36935;&amp;#21450;&amp;#21457;&amp;#23637;&amp;#21069;&amp;#26223;&amp;#12290;&amp;#24744;&amp;#33509;&amp;#24819;&amp;#23545;&amp;#20013;&amp;#22269;&amp;#22797;&amp;#21360;&amp;#21644;&amp;#33014;&amp;#2136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991.html"&gt;&lt;span style="font-size: small;"&gt;&lt;span style="font-family: Arial;"&gt;&amp;#22797;&amp;#21360;&amp;#21644;&amp;#33014;&amp;#2136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797;&amp;#21360;&amp;#21644;&amp;#33014;&amp;#21360;&amp;#35774;&amp;#22791;&amp;#34892;&amp;#19994;&amp;#23450;&amp;#20041;&amp;#19982;&amp;#29305;&amp;#24615;&lt;/span&gt;&lt;/span&gt;&lt;/div&gt;&lt;div&gt;&lt;span style="font-size: small;"&gt;&lt;span style="font-family: Arial;"&gt;1.2 &amp;#22797;&amp;#21360;&amp;#21644;&amp;#33014;&amp;#21360;&amp;#35774;&amp;#22791;&amp;#20135;&amp;#21697;&amp;#31181;&amp;#31867;&amp;#19982;&amp;#24212;&amp;#29992;&amp;#39046;&amp;#22495;&lt;/span&gt;&lt;/span&gt;&lt;/div&gt;&lt;div&gt;&lt;span style="font-size: small;"&gt;&lt;span style="font-family: Arial;"&gt;1.3 &amp;#22797;&amp;#21360;&amp;#21644;&amp;#33014;&amp;#21360;&amp;#35774;&amp;#22791;&amp;#34892;&amp;#19994;&amp;#29616;&amp;#29366;&amp;#31616;&amp;#36848;&lt;/span&gt;&lt;/span&gt;&lt;/div&gt;&lt;div&gt;&lt;span style="font-size: small;"&gt;&lt;span style="font-family: Arial;"&gt;1.4 &amp;#22797;&amp;#21360;&amp;#21644;&amp;#33014;&amp;#21360;&amp;#35774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360;&amp;#21644;&amp;#33014;&amp;#21360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97;&amp;#21360;&amp;#21644;&amp;#33014;&amp;#21360;&amp;#35774;&amp;#22791;&amp;#34892;&amp;#19994;&amp;#21457;&amp;#23637;&amp;#29615;&amp;#22659;&amp;#20998;&amp;#26512;&lt;/b&gt;&lt;/span&gt;&lt;/span&gt;&lt;/div&gt;&lt;div&gt;&lt;span style="font-size: small;"&gt;&lt;span style="font-family: Arial;"&gt;3.1 &amp;#22797;&amp;#21360;&amp;#21644;&amp;#33014;&amp;#21360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797;&amp;#21360;&amp;#21644;&amp;#33014;&amp;#21360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797;&amp;#21360;&amp;#21644;&amp;#33014;&amp;#21360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2797;&amp;#21360;&amp;#21644;&amp;#33014;&amp;#21360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2797;&amp;#21360;&amp;#21644;&amp;#33014;&amp;#21360;&amp;#35774;&amp;#22791;&amp;#25216;&amp;#26415;&amp;#20998;&amp;#26512;&lt;/span&gt;&lt;/span&gt;&lt;/div&gt;&lt;div&gt;&lt;span style="font-size: small;"&gt;&lt;span style="font-family: Arial;"&gt;3.4.2 &amp;#22797;&amp;#21360;&amp;#21644;&amp;#33014;&amp;#21360;&amp;#35774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797;&amp;#21360;&amp;#21644;&amp;#33014;&amp;#21360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2797;&amp;#21360;&amp;#21644;&amp;#33014;&amp;#21360;&amp;#35774;&amp;#22791;&amp;#34892;&amp;#19994;&amp;#21457;&amp;#23637;&amp;#29616;&amp;#29366;&lt;/span&gt;&lt;/span&gt;&lt;/div&gt;&lt;div&gt;&lt;span style="font-size: small;"&gt;&lt;span style="font-family: Arial;"&gt;4.1.2 &amp;#20840;&amp;#29699;&amp;#22797;&amp;#21360;&amp;#21644;&amp;#33014;&amp;#21360;&amp;#35774;&amp;#22791;&amp;#34892;&amp;#19994;&amp;#21457;&amp;#23637;&amp;#29305;&amp;#24449;&lt;/span&gt;&lt;/span&gt;&lt;/div&gt;&lt;div&gt;&lt;span style="font-size: small;"&gt;&lt;span style="font-family: Arial;"&gt;4.1.3 &amp;#20840;&amp;#29699;&amp;#22797;&amp;#21360;&amp;#21644;&amp;#33014;&amp;#21360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797;&amp;#21360;&amp;#21644;&amp;#33014;&amp;#21360;&amp;#35774;&amp;#22791;&amp;#34892;&amp;#19994;&amp;#21457;&amp;#23637;&amp;#29366;&amp;#20917;&lt;/span&gt;&lt;/span&gt;&lt;/div&gt;&lt;div&gt;&lt;span style="font-size: small;"&gt;&lt;span style="font-family: Arial;"&gt;4.2.1 &amp;#27431;&amp;#27954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797;&amp;#21360;&amp;#21644;&amp;#33014;&amp;#21360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2797;&amp;#21360;&amp;#21644;&amp;#33014;&amp;#21360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2797;&amp;#21360;&amp;#21644;&amp;#33014;&amp;#21360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2797;&amp;#21360;&amp;#21644;&amp;#33014;&amp;#21360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2797;&amp;#21360;&amp;#21644;&amp;#33014;&amp;#21360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360;&amp;#21644;&amp;#33014;&amp;#21360;&amp;#35774;&amp;#22791;&amp;#34892;&amp;#19994;&amp;#21457;&amp;#23637;&amp;#27010;&amp;#36848;&lt;/b&gt;&lt;/span&gt;&lt;/span&gt;&lt;/div&gt;&lt;div&gt;&lt;span style="font-size: small;"&gt;&lt;span style="font-family: Arial;"&gt;5.1 &amp;#20013;&amp;#22269;&amp;#22797;&amp;#21360;&amp;#21644;&amp;#33014;&amp;#21360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2797;&amp;#21360;&amp;#21644;&amp;#33014;&amp;#21360;&amp;#35774;&amp;#22791;&amp;#34892;&amp;#19994;&amp;#21457;&amp;#23637;&amp;#38454;&amp;#27573;&lt;/span&gt;&lt;/span&gt;&lt;/div&gt;&lt;div&gt;&lt;span style="font-size: small;"&gt;&lt;span style="font-family: Arial;"&gt;5.1.2 &amp;#20013;&amp;#22269;&amp;#22797;&amp;#21360;&amp;#21644;&amp;#33014;&amp;#21360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2797;&amp;#21360;&amp;#21644;&amp;#33014;&amp;#21360;&amp;#35774;&amp;#22791;&amp;#34892;&amp;#19994;&amp;#21457;&amp;#23637;&amp;#29305;&amp;#28857;&amp;#20998;&amp;#26512;&lt;/span&gt;&lt;/span&gt;&lt;/div&gt;&lt;div&gt;&lt;span style="font-size: small;"&gt;&lt;span style="font-family: Arial;"&gt;5.2 2015-2019&amp;#24180;&amp;#22797;&amp;#21360;&amp;#21644;&amp;#33014;&amp;#21360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2797;&amp;#21360;&amp;#21644;&amp;#33014;&amp;#21360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2797;&amp;#21360;&amp;#21644;&amp;#33014;&amp;#21360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2797;&amp;#21360;&amp;#21644;&amp;#33014;&amp;#21360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2797;&amp;#21360;&amp;#21644;&amp;#33014;&amp;#21360;&amp;#35774;&amp;#22791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013;&amp;#22269;&amp;#22797;&amp;#21360;&amp;#21644;&amp;#33014;&amp;#21360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797;&amp;#21360;&amp;#21644;&amp;#33014;&amp;#21360;&amp;#35774;&amp;#22791;&amp;#34892;&amp;#19994;&amp;#38754;&amp;#20020;&amp;#22256;&amp;#22659;&lt;/span&gt;&lt;/span&gt;&lt;/div&gt;&lt;div&gt;&lt;span style="font-size: small;"&gt;&lt;span style="font-family: Arial;"&gt;2&amp;#12289;&amp;#20013;&amp;#22269;&amp;#22797;&amp;#21360;&amp;#21644;&amp;#33014;&amp;#21360;&amp;#35774;&amp;#22791;&amp;#34892;&amp;#19994;&amp;#23545;&amp;#31574;&amp;#25506;&amp;#35752;&lt;/span&gt;&lt;/span&gt;&lt;/div&gt;&lt;div&gt;&lt;span style="font-size: small;"&gt;&lt;span style="font-family: Arial;"&gt;5.3.2 &amp;#20013;&amp;#22269;&amp;#22797;&amp;#21360;&amp;#21644;&amp;#33014;&amp;#2136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797;&amp;#21360;&amp;#21644;&amp;#33014;&amp;#21360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2797;&amp;#21360;&amp;#21644;&amp;#33014;&amp;#21360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360;&amp;#21644;&amp;#33014;&amp;#2136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797;&amp;#21360;&amp;#21644;&amp;#33014;&amp;#21360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797;&amp;#21360;&amp;#21644;&amp;#33014;&amp;#21360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797;&amp;#21360;&amp;#21644;&amp;#33014;&amp;#21360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2797;&amp;#21360;&amp;#21644;&amp;#33014;&amp;#21360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797;&amp;#21360;&amp;#21644;&amp;#33014;&amp;#21360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2797;&amp;#21360;&amp;#21644;&amp;#33014;&amp;#21360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797;&amp;#21360;&amp;#21644;&amp;#33014;&amp;#21360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2797;&amp;#21360;&amp;#21644;&amp;#33014;&amp;#21360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2797;&amp;#21360;&amp;#21644;&amp;#33014;&amp;#21360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797;&amp;#21360;&amp;#21644;&amp;#33014;&amp;#2136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1360;&amp;#21644;&amp;#33014;&amp;#21360;&amp;#35774;&amp;#22791;&amp;#34892;&amp;#19994;&amp;#32454;&amp;#20998;&amp;#24066;&amp;#22330;&amp;#20998;&amp;#26512;&lt;/b&gt;&lt;/span&gt;&lt;/span&gt;&lt;/div&gt;&lt;div&gt;&lt;span style="font-size: small;"&gt;&lt;span style="font-family: Arial;"&gt;7.1 &amp;#22797;&amp;#21360;&amp;#21644;&amp;#33014;&amp;#21360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797;&amp;#21360;&amp;#35774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014;&amp;#21360;&amp;#35774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97;&amp;#21360;&amp;#21644;&amp;#33014;&amp;#21360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22797;&amp;#21360;&amp;#21644;&amp;#33014;&amp;#21360;&amp;#35774;&amp;#22791;&amp;#25152;&amp;#23646;&amp;#34892;&amp;#19994;&amp;#36827;&amp;#20986;&amp;#21475;&amp;#29616;&amp;#29366;&lt;/span&gt;&lt;/span&gt;&lt;/div&gt;&lt;div&gt;&lt;span style="font-size: small;"&gt;&lt;span style="font-family: Arial;"&gt;8.1.1 &amp;#34892;&amp;#19994;&amp;#20027;&amp;#35201;&amp;#36827;&amp;#20986;&amp;#21475;&amp;#25919;&amp;#31574;&lt;/span&gt;&lt;/span&gt;&lt;/div&gt;&lt;div&gt;&lt;span style="font-size: small;"&gt;&lt;span style="font-family: Arial;"&gt;8.1.2 &amp;#34892;&amp;#19994;&amp;#36827;&amp;#20986;&amp;#21475;&amp;#29616;&amp;#29366;&amp;#20998;&amp;#26512;&lt;/span&gt;&lt;/span&gt;&lt;/div&gt;&lt;div&gt;&lt;span style="font-size: small;"&gt;&lt;span style="font-family: Arial;"&gt;8.1.3 &amp;#34892;&amp;#19994;&amp;#36827;&amp;#20986;&amp;#21475;&amp;#24066;&amp;#22330;&amp;#21160;&amp;#24577;&lt;/span&gt;&lt;/span&gt;&lt;/div&gt;&lt;div&gt;&lt;span style="font-size: small;"&gt;&lt;span style="font-family: Arial;"&gt;8.2 &amp;#20013;&amp;#22269;&amp;#22797;&amp;#21360;&amp;#21644;&amp;#33014;&amp;#2136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8.2.1 2015-2019&amp;#24180;&amp;#20013;&amp;#22269;&amp;#22797;&amp;#21360;&amp;#21644;&amp;#33014;&amp;#21360;&amp;#35774;&amp;#22791;&amp;#20135;&amp;#19994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8.2.2 2015-2019&amp;#24180;&amp;#20013;&amp;#22269;&amp;#22797;&amp;#21360;&amp;#21644;&amp;#33014;&amp;#21360;&amp;#35774;&amp;#22791;&amp;#25152;&amp;#23646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8.2.3 2021-2027&amp;#24180;&amp;#20013;&amp;#22269;&amp;#22797;&amp;#21360;&amp;#21644;&amp;#33014;&amp;#21360;&amp;#35774;&amp;#22791;&amp;#25152;&amp;#23646;&amp;#34892;&amp;#19994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8.3 &amp;#20013;&amp;#22269;&amp;#22797;&amp;#21360;&amp;#21644;&amp;#33014;&amp;#21360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22797;&amp;#21360;&amp;#21644;&amp;#33014;&amp;#21360;&amp;#35774;&amp;#22791;&amp;#34892;&amp;#19994;&amp;#36827;&amp;#20986;&amp;#21475;&amp;#38754;&amp;#20020;&amp;#20027;&amp;#35201;.&amp;#25361;&amp;#25112;&lt;/span&gt;&lt;/span&gt;&lt;/div&gt;&lt;div&gt;&lt;span style="font-size: small;"&gt;&lt;span style="font-family: Arial;"&gt;8.3.2 &amp;#20013;&amp;#22269;&amp;#22797;&amp;#21360;&amp;#21644;&amp;#33014;&amp;#21360;&amp;#35774;&amp;#22791;&amp;#34892;&amp;#19994;&amp;#36827;&amp;#20986;&amp;#21475;&amp;#21069;&amp;#26223;&amp;#20998;&amp;#26512;&lt;/span&gt;&lt;/span&gt;&lt;/div&gt;&lt;div&gt;&lt;span style="font-size: small;"&gt;&lt;span style="font-family: Arial;"&gt;8.3.3 &amp;#20013;&amp;#22269;&amp;#22797;&amp;#21360;&amp;#21644;&amp;#33014;&amp;#21360;&amp;#35774;&amp;#22791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797;&amp;#21360;&amp;#21644;&amp;#33014;&amp;#2136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797;&amp;#21360;&amp;#21644;&amp;#33014;&amp;#21360;&amp;#35774;&amp;#22791;&amp;#34892;&amp;#19994;&amp;#31454;&amp;#20105;&amp;#26684;&amp;#23616;&amp;#20998;&amp;#26512;&lt;/span&gt;&lt;/span&gt;&lt;/div&gt;&lt;div&gt;&lt;span style="font-size: small;"&gt;&lt;span style="font-family: Arial;"&gt;9.1.1 &amp;#22797;&amp;#21360;&amp;#21644;&amp;#33014;&amp;#21360;&amp;#35774;&amp;#22791;&amp;#34892;&amp;#19994;&amp;#21306;&amp;#22495;&amp;#20998;&amp;#24067;&amp;#26684;&amp;#23616;&lt;/span&gt;&lt;/span&gt;&lt;/div&gt;&lt;div&gt;&lt;span style="font-size: small;"&gt;&lt;span style="font-family: Arial;"&gt;9.1.2 &amp;#22797;&amp;#21360;&amp;#21644;&amp;#33014;&amp;#21360;&amp;#35774;&amp;#22791;&amp;#34892;&amp;#19994;&amp;#20225;&amp;#19994;&amp;#35268;&amp;#27169;&amp;#26684;&amp;#23616;&lt;/span&gt;&lt;/span&gt;&lt;/div&gt;&lt;div&gt;&lt;span style="font-size: small;"&gt;&lt;span style="font-family: Arial;"&gt;9.1.3 &amp;#22797;&amp;#21360;&amp;#21644;&amp;#33014;&amp;#21360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2797;&amp;#21360;&amp;#21644;&amp;#33014;&amp;#21360;&amp;#35774;&amp;#22791;&amp;#34892;&amp;#19994;&amp;#31454;&amp;#20105;&amp;#20116;&amp;#21147;&amp;#20998;&amp;#26512;&lt;/span&gt;&lt;/span&gt;&lt;/div&gt;&lt;div&gt;&lt;span style="font-size: small;"&gt;&lt;span style="font-family: Arial;"&gt;9.2.1 &amp;#22797;&amp;#21360;&amp;#21644;&amp;#33014;&amp;#21360;&amp;#35774;&amp;#22791;&amp;#34892;&amp;#19994;&amp;#19978;&amp;#28216;&amp;#35758;&amp;#20215;&amp;#33021;&amp;#21147;&lt;/span&gt;&lt;/span&gt;&lt;/div&gt;&lt;div&gt;&lt;span style="font-size: small;"&gt;&lt;span style="font-family: Arial;"&gt;9.2.2 &amp;#22797;&amp;#21360;&amp;#21644;&amp;#33014;&amp;#21360;&amp;#35774;&amp;#22791;&amp;#34892;&amp;#19994;&amp;#19979;&amp;#28216;&amp;#35758;&amp;#20215;&amp;#33021;&amp;#21147;&lt;/span&gt;&lt;/span&gt;&lt;/div&gt;&lt;div&gt;&lt;span style="font-size: small;"&gt;&lt;span style="font-family: Arial;"&gt;9.2.3 &amp;#22797;&amp;#21360;&amp;#21644;&amp;#33014;&amp;#21360;&amp;#35774;&amp;#22791;&amp;#34892;&amp;#19994;&amp;#26032;&amp;#36827;&amp;#20837;&amp;#32773;&amp;#23041;&amp;#32961;&lt;/span&gt;&lt;/span&gt;&lt;/div&gt;&lt;div&gt;&lt;span style="font-size: small;"&gt;&lt;span style="font-family: Arial;"&gt;9.2.4 &amp;#22797;&amp;#21360;&amp;#21644;&amp;#33014;&amp;#21360;&amp;#35774;&amp;#22791;&amp;#34892;&amp;#19994;&amp;#26367;&amp;#20195;&amp;#20135;&amp;#21697;&amp;#23041;&amp;#32961;&lt;/span&gt;&lt;/span&gt;&lt;/div&gt;&lt;div&gt;&lt;span style="font-size: small;"&gt;&lt;span style="font-family: Arial;"&gt;9.2.5 &amp;#22797;&amp;#21360;&amp;#21644;&amp;#33014;&amp;#21360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2797;&amp;#21360;&amp;#21644;&amp;#33014;&amp;#21360;&amp;#35774;&amp;#22791;&amp;#34892;&amp;#19994;&amp;#31454;&amp;#20105;SWOT&amp;#20998;&amp;#26512;&lt;/span&gt;&lt;/span&gt;&lt;/div&gt;&lt;div&gt;&lt;span style="font-size: small;"&gt;&lt;span style="font-family: Arial;"&gt;9.3.1 &amp;#22797;&amp;#21360;&amp;#21644;&amp;#33014;&amp;#21360;&amp;#35774;&amp;#22791;&amp;#34892;&amp;#19994;&amp;#20248;&amp;#21183;&amp;#20998;&amp;#26512;&amp;#65288;S&amp;#65289;&lt;/span&gt;&lt;/span&gt;&lt;/div&gt;&lt;div&gt;&lt;span style="font-size: small;"&gt;&lt;span style="font-family: Arial;"&gt;9.3.2 &amp;#22797;&amp;#21360;&amp;#21644;&amp;#33014;&amp;#21360;&amp;#35774;&amp;#22791;&amp;#34892;&amp;#19994;&amp;#21155;&amp;#21183;&amp;#20998;&amp;#26512;&amp;#65288;W&amp;#65289;&lt;/span&gt;&lt;/span&gt;&lt;/div&gt;&lt;div&gt;&lt;span style="font-size: small;"&gt;&lt;span style="font-family: Arial;"&gt;9.3.3 &amp;#22797;&amp;#21360;&amp;#21644;&amp;#33014;&amp;#21360;&amp;#35774;&amp;#22791;&amp;#34892;&amp;#19994;&amp;#26426;&amp;#20250;&amp;#20998;&amp;#26512;&amp;#65288;O&amp;#65289;&lt;/span&gt;&lt;/span&gt;&lt;/div&gt;&lt;div&gt;&lt;span style="font-size: small;"&gt;&lt;span style="font-family: Arial;"&gt;9.3.4 &amp;#22797;&amp;#21360;&amp;#21644;&amp;#33014;&amp;#21360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2797;&amp;#21360;&amp;#21644;&amp;#33014;&amp;#21360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7;&amp;#21360;&amp;#21644;&amp;#33014;&amp;#2136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39;&amp;#33021;(&amp;#20013;&amp;#23665;)&amp;#21150;&amp;#20844;&amp;#35774;&amp;#2279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702;&amp;#20809;&amp;#65288;&amp;#28145;&amp;#22323;&amp;#65289;&amp;#24037;&amp;#19994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339;&amp;#33021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39;&amp;#33021;&amp;#31934;&amp;#25216;&amp;#65288;&amp;#33487;&amp;#24030;&amp;#65289;&amp;#21150;&amp;#20844;&amp;#35774;&amp;#2279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799;&amp;#26222;&amp;#21150;&amp;#20844;&amp;#35774;&amp;#22791;&amp;#65288;&amp;#24120;&amp;#29087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437;&amp;#22797;&amp;#21360;&amp;#2642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3500;&amp;#22763;&amp;#26045;&amp;#20048;&amp;#22797;&amp;#21360;&amp;#2642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607;&amp;#23612;&amp;#21345;&amp;#32654;&amp;#33021;&amp;#36798;&amp;#21830;&amp;#29992;&amp;#31185;&amp;#25216;&amp;#65288;&amp;#26080;&amp;#38177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702;&amp;#20809;&amp;#36234;&amp;#23725;&amp;#32654;&amp;#65288;&amp;#28145;&amp;#22323;&amp;#65289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6085;&amp;#31934;&amp;#30005;&amp;#2337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797;&amp;#21360;&amp;#21644;&amp;#33014;&amp;#2136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797;&amp;#21360;&amp;#21644;&amp;#33014;&amp;#21360;&amp;#35774;&amp;#22791;&amp;#24066;&amp;#22330;&amp;#21457;&amp;#23637;&amp;#21069;&amp;#26223;&lt;/span&gt;&lt;/span&gt;&lt;/div&gt;&lt;div&gt;&lt;span style="font-size: small;"&gt;&lt;span style="font-family: Arial;"&gt;11.1.1 2021-2027&amp;#24180;&amp;#22797;&amp;#21360;&amp;#21644;&amp;#33014;&amp;#21360;&amp;#35774;&amp;#22791;&amp;#24066;&amp;#22330;&amp;#21457;&amp;#23637;&amp;#28508;&amp;#21147;&lt;/span&gt;&lt;/span&gt;&lt;/div&gt;&lt;div&gt;&lt;span style="font-size: small;"&gt;&lt;span style="font-family: Arial;"&gt;11.1.2 2021-2027&amp;#24180;&amp;#22797;&amp;#21360;&amp;#21644;&amp;#33014;&amp;#21360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2797;&amp;#21360;&amp;#21644;&amp;#33014;&amp;#2136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797;&amp;#21360;&amp;#21644;&amp;#33014;&amp;#21360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2797;&amp;#21360;&amp;#21644;&amp;#33014;&amp;#21360;&amp;#35774;&amp;#22791;&amp;#34892;&amp;#19994;&amp;#21457;&amp;#23637;&amp;#36235;&amp;#21183;&lt;/span&gt;&lt;/span&gt;&lt;/div&gt;&lt;div&gt;&lt;span style="font-size: small;"&gt;&lt;span style="font-family: Arial;"&gt;11.2.2 2021-2027&amp;#24180;&amp;#22797;&amp;#21360;&amp;#21644;&amp;#33014;&amp;#21360;&amp;#35774;&amp;#22791;&amp;#24066;&amp;#22330;&amp;#35268;&amp;#27169;&amp;#39044;&amp;#27979;&lt;/span&gt;&lt;/span&gt;&lt;/div&gt;&lt;div&gt;&lt;span style="font-size: small;"&gt;&lt;span style="font-family: Arial;"&gt;11.2.3 2021-2027&amp;#24180;&amp;#22797;&amp;#21360;&amp;#21644;&amp;#33014;&amp;#21360;&amp;#35774;&amp;#2279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797;&amp;#21360;&amp;#21644;&amp;#33014;&amp;#21360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2797;&amp;#21360;&amp;#21644;&amp;#33014;&amp;#21360;&amp;#35774;&amp;#22791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2021-2027&amp;#24180;&amp;#20013;&amp;#22269;&amp;#22797;&amp;#21360;&amp;#21644;&amp;#33014;&amp;#21360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2797;&amp;#21360;&amp;#21644;&amp;#33014;&amp;#2136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797;&amp;#21360;&amp;#21644;&amp;#33014;&amp;#21360;&amp;#35774;&amp;#22791;&amp;#34892;&amp;#19994;&amp;#24066;&amp;#22330;&amp;#21457;&amp;#23637;&amp;#26426;&amp;#36935;&lt;/b&gt;&lt;/span&gt;&lt;/span&gt;&lt;/div&gt;&lt;div&gt;&lt;span style="font-size: small;"&gt;&lt;span style="font-family: Arial;"&gt;12.1 &amp;#22797;&amp;#21360;&amp;#21644;&amp;#33014;&amp;#21360;&amp;#35774;&amp;#22791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797;&amp;#21360;&amp;#21644;&amp;#33014;&amp;#21360;&amp;#35774;&amp;#22791;&amp;#34892;&amp;#19994;&amp;#25237;&amp;#36164;&amp;#21069;&amp;#26223;&lt;/b&gt;&lt;/span&gt;&lt;/span&gt;&lt;/div&gt;&lt;div&gt;&lt;span style="font-size: small;"&gt;&lt;span style="font-family: Arial;"&gt;13.1 &amp;#22797;&amp;#21360;&amp;#21644;&amp;#33014;&amp;#21360;&amp;#35774;&amp;#22791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797;&amp;#21360;&amp;#21644;&amp;#33014;&amp;#21360;&amp;#35774;&amp;#22791;&amp;#34892;&amp;#19994;&amp;#25237;&amp;#36164;&amp;#35268;&amp;#27169;&amp;#20998;&amp;#26512;&lt;/span&gt;&lt;/span&gt;&lt;/div&gt;&lt;div&gt;&lt;span style="font-size: small;"&gt;&lt;span style="font-family: Arial;"&gt;13.1.2 &amp;#22797;&amp;#21360;&amp;#21644;&amp;#33014;&amp;#21360;&amp;#35774;&amp;#22791;&amp;#34892;&amp;#19994;&amp;#25237;&amp;#36164;&amp;#36164;&amp;#37329;&amp;#26469;&amp;#28304;&amp;#26500;&amp;#25104;&lt;/span&gt;&lt;/span&gt;&lt;/div&gt;&lt;div&gt;&lt;span style="font-size: small;"&gt;&lt;span style="font-family: Arial;"&gt;13.1.3 &amp;#22797;&amp;#21360;&amp;#21644;&amp;#33014;&amp;#21360;&amp;#35774;&amp;#22791;&amp;#34892;&amp;#19994;&amp;#25237;&amp;#36164;&amp;#36164;&amp;#37329;&amp;#29992;&amp;#36884;&amp;#20998;&amp;#26512;&lt;/span&gt;&lt;/span&gt;&lt;/div&gt;&lt;div&gt;&lt;span style="font-size: small;"&gt;&lt;span style="font-family: Arial;"&gt;13.2 &amp;#22797;&amp;#21360;&amp;#21644;&amp;#33014;&amp;#21360;&amp;#35774;&amp;#22791;&amp;#34892;&amp;#19994;&amp;#25237;&amp;#36164;&amp;#29305;&amp;#24615;&amp;#20998;&amp;#26512;&lt;/span&gt;&lt;/span&gt;&lt;/div&gt;&lt;div&gt;&lt;span style="font-size: small;"&gt;&lt;span style="font-family: Arial;"&gt;13.2.1 &amp;#22797;&amp;#21360;&amp;#21644;&amp;#33014;&amp;#21360;&amp;#35774;&amp;#22791;&amp;#34892;&amp;#19994;&amp;#36827;&amp;#20837;&amp;#22721;&amp;#22418;&amp;#20998;&amp;#26512;&lt;/span&gt;&lt;/span&gt;&lt;/div&gt;&lt;div&gt;&lt;span style="font-size: small;"&gt;&lt;span style="font-family: Arial;"&gt;13.2.2 &amp;#22797;&amp;#21360;&amp;#21644;&amp;#33014;&amp;#21360;&amp;#35774;&amp;#22791;&amp;#34892;&amp;#19994;&amp;#30408;&amp;#21033;&amp;#27169;&amp;#24335;&amp;#20998;&amp;#26512;&lt;/span&gt;&lt;/span&gt;&lt;/div&gt;&lt;div&gt;&lt;span style="font-size: small;"&gt;&lt;span style="font-family: Arial;"&gt;13.2.3 &amp;#22797;&amp;#21360;&amp;#21644;&amp;#33014;&amp;#21360;&amp;#35774;&amp;#22791;&amp;#34892;&amp;#19994;&amp;#30408;&amp;#21033;&amp;#22240;&amp;#32032;&amp;#20998;&amp;#26512;&lt;/span&gt;&lt;/span&gt;&lt;/div&gt;&lt;div&gt;&lt;span style="font-size: small;"&gt;&lt;span style="font-family: Arial;"&gt;13.3 &amp;#22797;&amp;#21360;&amp;#21644;&amp;#33014;&amp;#21360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797;&amp;#21360;&amp;#21644;&amp;#33014;&amp;#21360;&amp;#35774;&amp;#22791;&amp;#34892;&amp;#19994;&amp;#25237;&amp;#36164;&amp;#39118;&amp;#38505;&amp;#20998;&amp;#26512;&lt;/span&gt;&lt;/span&gt;&lt;/div&gt;&lt;div&gt;&lt;span style="font-size: small;"&gt;&lt;span style="font-family: Arial;"&gt;13.4.1 &amp;#22797;&amp;#21360;&amp;#21644;&amp;#33014;&amp;#21360;&amp;#35774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2797;&amp;#21360;&amp;#21644;&amp;#33014;&amp;#21360;&amp;#35774;&amp;#22791;&amp;#34892;&amp;#19994;&amp;#25237;&amp;#36164;&amp;#28508;&amp;#21147;&amp;#19982;&amp;#24314;&amp;#35758;&lt;/span&gt;&lt;/span&gt;&lt;/div&gt;&lt;div&gt;&lt;span style="font-size: small;"&gt;&lt;span style="font-family: Arial;"&gt;13.5.1 &amp;#22797;&amp;#21360;&amp;#21644;&amp;#33014;&amp;#21360;&amp;#35774;&amp;#22791;&amp;#34892;&amp;#19994;&amp;#25237;&amp;#36164;&amp;#28508;&amp;#21147;&amp;#20998;&amp;#26512;&lt;/span&gt;&lt;/span&gt;&lt;/div&gt;&lt;div&gt;&lt;span style="font-size: small;"&gt;&lt;span style="font-family: Arial;"&gt;13.5.2 &amp;#22797;&amp;#21360;&amp;#21644;&amp;#33014;&amp;#21360;&amp;#35774;&amp;#22791;&amp;#34892;&amp;#19994;&amp;#26368;&amp;#26032;&amp;#25237;&amp;#36164;&amp;#21160;&amp;#24577;&lt;/span&gt;&lt;/span&gt;&lt;/div&gt;&lt;div&gt;&lt;span style="font-size: small;"&gt;&lt;span style="font-family: Arial;"&gt;13.5.3 &amp;#22797;&amp;#21360;&amp;#21644;&amp;#33014;&amp;#2136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797;&amp;#21360;&amp;#21644;&amp;#33014;&amp;#2136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2797;&amp;#21360;&amp;#21644;&amp;#33014;&amp;#2136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2797;&amp;#21360;&amp;#21644;&amp;#33014;&amp;#21360;&amp;#35774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2797;&amp;#21360;&amp;#21644;&amp;#33014;&amp;#21360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2797;&amp;#21360;&amp;#21644;&amp;#33014;&amp;#21360;&amp;#35774;&amp;#22791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7;&amp;#21360;&amp;#21644;&amp;#33014;&amp;#21360;&amp;#35774;&amp;#22791;&amp;#34892;&amp;#19994;&amp;#29305;&amp;#28857;&lt;/span&gt;&lt;/span&gt;&lt;/div&gt;&lt;div&gt;&lt;span style="font-size: small;"&gt;&lt;span style="font-family: Arial;"&gt;&amp;#22270;&amp;#34920;&amp;#65306;&amp;#22797;&amp;#21360;&amp;#21644;&amp;#33014;&amp;#21360;&amp;#35774;&amp;#22791;&amp;#34892;&amp;#19994;&amp;#29983;&amp;#21629;&amp;#21608;&amp;#26399;&lt;/span&gt;&lt;/span&gt;&lt;/div&gt;&lt;div&gt;&lt;span style="font-size: small;"&gt;&lt;span style="font-family: Arial;"&gt;&amp;#22270;&amp;#34920;&amp;#65306;&amp;#22797;&amp;#21360;&amp;#21644;&amp;#33014;&amp;#21360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2797;&amp;#21360;&amp;#21644;&amp;#33014;&amp;#2136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797;&amp;#21360;&amp;#21644;&amp;#33014;&amp;#2136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797;&amp;#21360;&amp;#21644;&amp;#33014;&amp;#2136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797;&amp;#21360;&amp;#21644;&amp;#33014;&amp;#2136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21360;&amp;#21644;&amp;#33014;&amp;#2136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1644;&amp;#33014;&amp;#2136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1644;&amp;#33014;&amp;#2136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1644;&amp;#33014;&amp;#21360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2797;&amp;#21360;&amp;#21644;&amp;#33014;&amp;#21360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2797;&amp;#21360;&amp;#21644;&amp;#33014;&amp;#21360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2797;&amp;#21360;&amp;#21644;&amp;#33014;&amp;#21360;&amp;#35774;&amp;#2279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797;&amp;#21360;&amp;#21644;&amp;#33014;&amp;#2136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797;&amp;#21360;&amp;#21644;&amp;#33014;&amp;#21360;&amp;#35774;&amp;#2279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2.html"&gt;http://www.cction.com/report/202108/23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