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6;&amp;#30005;&amp;#36335;&amp;#26495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6;&amp;#30005;&amp;#36335;&amp;#26495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6;&amp;#30005;&amp;#36335;&amp;#26495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8.html"&gt;http://www.cction.com/report/202011/191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1360;&amp;#21046;&amp;#30005;&amp;#36335;&amp;#26495;&amp;#20135;&amp;#19994;&amp;#30340;&amp;#21457;&amp;#23637;&amp;#24050;&amp;#32463;&amp;#36208;&amp;#19978;&amp;#19968;&amp;#20010;&amp;#30456;&amp;#23545;&amp;#24179;&amp;#31283;&amp;#30340;&amp;#21457;&amp;#23637;&amp;#26102;&amp;#26399;&amp;#65292;&amp;#24050;&amp;#24418;&amp;#25104;&amp;#21253;&amp;#25324;&amp;#20013;&amp;#22269;&amp;#39321;&amp;#28207;&amp;#12289;&amp;#26085;&amp;#26412;&amp;#12289;&amp;#20013;&amp;#22269;&amp;#21488;&amp;#28286;&amp;#12289;&amp;#38889;&amp;#22269;&amp;#12289;&amp;#32654;&amp;#22269;&amp;#12289;&amp;#24503;&amp;#22269;&amp;#21644;&amp;#19996;&amp;#21335;&amp;#20122;&amp;#22320;&amp;#21306;&amp;#22312;&amp;#20869;&amp;#30340;&amp;#19971;&amp;#22823;&amp;#20027;&amp;#35201;&amp;#29983;&amp;#20135;&amp;#20013;&amp;#24515;&amp;#12290;&amp;#32780;&amp;#20013;&amp;#22269;&amp;#22823;&amp;#38470;&amp;#21344;&amp;#21040;&amp;#20840;&amp;#29699;&amp;#24635;&amp;#20135;&amp;#20540;&amp;#30340;42%&amp;#65292;&amp;#25104;&amp;#20026;&amp;#19990;&amp;#30028;&amp;#31532;.&amp;#19968;&amp;#30340;&amp;#21360;&amp;#21046;&amp;#30005;&amp;#36335;&amp;#26495;&amp;#21046;&amp;#36896;&amp;#22320;&amp;#12290;&amp;#34429;&amp;#28982;PCB &amp;#34892;&amp;#19994;&amp;#21463;&amp;#25104;&amp;#26412;&amp;#21644;&amp;#19979;&amp;#28216;&amp;#20135;&amp;#19994;&amp;#36716;&amp;#31227;&amp;#30340;&amp;#24433;&amp;#21709;&amp;#65292;&amp;#27491;&amp;#36880;&amp;#28176;&amp;#36716;&amp;#31227;&amp;#21040;&amp;#20013;&amp;#22269;&amp;#65292;&amp;#22312;&amp;#19990;&amp;#30028;&amp;#33539;&amp;#22260;&amp;#20869;&amp;#20013;&amp;#22269;&amp;#26159;&amp;#26368;&amp;#20855;&amp;#25104;&amp;#38271;&amp;#24615;&amp;#30340;PCB &amp;#24066;&amp;#22330;&amp;#65292;&amp;#20294;&amp;#20013;&amp;#22269;&amp;#21333;&amp;#20010;&amp;#20225;&amp;#19994;&amp;#30340;&amp;#24066;&amp;#22330;&amp;#21344;&amp;#26377;&amp;#20221;&amp;#39069;&amp;#36739;&amp;#23567;&amp;#65292;&amp;#23545;&amp;#24066;&amp;#22330;&amp;#30340;&amp;#20027;&amp;#23548;&amp;#33021;&amp;#21147;&amp;#19981;&amp;#24378;&amp;#12290;&amp;#38500;&amp;#23569;&amp;#25968;&amp;#40857;&amp;#22836;&amp;#20225;&amp;#19994;&amp;#19982;&amp;#22806;&amp;#36164;&amp;#20225;&amp;#19994;&amp;#22806;&amp;#65292;&amp;#20013;&amp;#22269;&amp;#22810;&amp;#25968;&amp;#30005;&amp;#36335;&amp;#26495;&amp;#21046;&amp;#36896;&amp;#20135;&amp;#21697;&amp;#29983;&amp;#20135;&amp;#20225;&amp;#19994;&amp;#35268;&amp;#27169;&amp;#36739;&amp;#23567;&amp;#12289;&amp;#25216;&amp;#26415;&amp;#27700;&amp;#24179;&amp;#36739;&amp;#20302;&amp;#65292;&amp;#32570;&amp;#20047;&amp;#33258;&amp;#20027;&amp;#21019;&amp;#26032;&amp;#33021;&amp;#21147;&amp;#65292;&amp;#20174;&amp;#32780;&amp;#23548;&amp;#33268;&amp;#34892;&amp;#19994;&amp;#20302;&amp;#31471;&amp;#24066;&amp;#22330;&amp;#31454;&amp;#20105;&amp;#30340;&amp;#26080;&amp;#24207;&amp;#65292;&amp;#20135;&amp;#21697;&amp;#20027;&amp;#35201;&amp;#20197;&amp;#20302;&amp;#26723;&amp;#27425;&amp;#12289;&amp;#20302;&amp;#38468;&amp;#21152;&amp;#20540;&amp;#20135;&amp;#21697;&amp;#20026;&amp;#20027;;&amp;#32780;&amp;#20013;&amp;#39640;&amp;#31471;&amp;#24066;&amp;#22330;&amp;#21017;&amp;#34987;&amp;#23569;&amp;#25968;&amp;#25216;&amp;#26415;&amp;#36215;&amp;#28857;&amp;#39640;&amp;#12289;&amp;#20135;&amp;#21697;&amp;#35774;&amp;#22791;&amp;#39046;&amp;#20808;&amp;#12289;&amp;#26377;&amp;#20016;&amp;#23500;&amp;#30340;&amp;#21046;&amp;#36896;&amp;#21644;&amp;#24066;&amp;#22330;&amp;#38144;&amp;#21806;&amp;#32463;&amp;#39564;&amp;#30340;&amp;#34892;&amp;#19994;&amp;#40857;&amp;#22836;&amp;#20225;&amp;#19994;&amp;#25152;&amp;#21344;&amp;#25454;&amp;#65292;&amp;#24182;&amp;#36890;&amp;#36807;&amp;#24341;&amp;#39046;&amp;#20135;&amp;#21697;&amp;#25216;&amp;#26415;&amp;#12289;&amp;#21697;&amp;#36136;&amp;#19982;&amp;#20135;&amp;#21697;&amp;#26723;&amp;#27425;&amp;#30340;&amp;#25552;&amp;#21319;&amp;#19982;&amp;#32463;&amp;#33829;&amp;#27169;&amp;#24335;&amp;#30340;&amp;#38761;&amp;#26032;&amp;#65292;&amp;#36880;&amp;#28176;&amp;#25193;&amp;#22823;&amp;#24066;&amp;#22330;&amp;#20221;&amp;#39069;&amp;#12290;&lt;/span&gt;&lt;/div&gt;&lt;div&gt;&lt;span style="font-size: small;"&gt;&amp;nbsp; &amp;nbsp;&amp;#20276;&amp;#38543;&amp;#30528;&amp;#20840;&amp;#29699;&amp;#30005;&amp;#23376;&amp;#20135;&amp;#21697;&amp;#24066;&amp;#22330;&amp;#30340;&amp;#38656;&amp;#27714;&amp;#21319;&amp;#32423;&amp;#21644;&amp;#24555;&amp;#36895;&amp;#25193;&amp;#24352;&amp;#65292;&amp;#30005;&amp;#23376;&amp;#20135;&amp;#21697;&amp;#30340;&amp;#23567;&amp;#22411;&amp;#21270;&amp;#21644;&amp;#22797;&amp;#26434;&amp;#21270;&amp;#36235;&amp;#21183;&amp;#27491;&amp;#22312;&amp;#25512;&amp;#21160;&amp;#21360;&amp;#21046;&amp;#30005;&amp;#36335;&amp;#26495;&amp;#25216;&amp;#26415;&amp;#36827;&amp;#20837;&amp;#19968;&amp;#20010;&amp;#31361;&amp;#39134;&amp;#29467;&amp;#36827;&amp;#30340;&amp;#21457;&amp;#23637;&amp;#26102;&amp;#26399;&amp;#12290;&amp;#21478;&amp;#19968;&amp;#26041;&amp;#38754;&amp;#65292;&amp;#38543;&amp;#30528;&amp;#25105;&amp;#22269;&amp;#22269;&amp;#27665;&amp;#32463;&amp;#27982;&amp;#30340;&amp;#25345;&amp;#32493;&amp;#21457;&amp;#23637;&amp;#65292;&amp;#24066;&amp;#22330;&amp;#23545;&amp;#21360;&amp;#21046;&amp;#30005;&amp;#36335;&amp;#26495;&amp;#20135;&amp;#21697;&amp;#30340;&amp;#38656;&amp;#27714;&amp;#37327;&amp;#23558;&amp;#19981;&amp;#26029;&amp;#19978;&amp;#21319;&amp;#12290;&lt;/span&gt;&lt;/div&gt;&lt;div&gt;&lt;span style="font-size: small;"&gt;&amp;nbsp; &amp;nbsp;&amp;#20013;&amp;#20225;&amp;#39038;&amp;#38382;&amp;#32593;&amp;#21457;&amp;#24067;&amp;#30340;&amp;#12298;2021-2027&amp;#24180;&amp;#20013;&amp;#22269;&amp;#21360;&amp;#21046;&amp;#30005;&amp;#36335;&amp;#26495;&amp;#21046;&amp;#3689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360;&amp;#21046;&amp;#30005;&amp;#36335;&amp;#26495;&amp;#21046;&amp;#36896;&amp;#30456;&amp;#20851;&amp;#27010;&amp;#24565;&amp;#21450;&amp;#21457;&amp;#23637;&amp;#29615;&amp;#22659;&amp;#65292;&amp;#25509;&amp;#30528;&amp;#20998;&amp;#26512;&amp;#20102;&amp;#20013;&amp;#22269;&amp;#21360;&amp;#21046;&amp;#30005;&amp;#36335;&amp;#26495;&amp;#21046;&amp;#36896;&amp;#35268;&amp;#27169;&amp;#21450;&amp;#28040;&amp;#36153;&amp;#38656;&amp;#27714;&amp;#65292;&amp;#28982;&amp;#21518;&amp;#23545;&amp;#20013;&amp;#22269;&amp;#21360;&amp;#21046;&amp;#30005;&amp;#36335;&amp;#264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360;&amp;#21046;&amp;#30005;&amp;#36335;&amp;#26495;&amp;#21046;&amp;#36896;&amp;#38754;&amp;#20020;&amp;#30340;&amp;#26426;&amp;#36935;&amp;#21450;&amp;#21457;&amp;#23637;&amp;#21069;&amp;#26223;&amp;#12290;&amp;#24744;&amp;#33509;&amp;#24819;&amp;#23545;&amp;#20013;&amp;#22269;&amp;#21360;&amp;#21046;&amp;#30005;&amp;#36335;&amp;#264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8366.html"&gt;&lt;span style="font-size: small;"&gt;&amp;#21360;&amp;#21046;&amp;#30005;&amp;#36335;&amp;#26495;&lt;/span&gt;&lt;/a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21360;&amp;#21046;&amp;#30005;&amp;#36335;&amp;#26495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1360;&amp;#21046;&amp;#30005;&amp;#36335;&amp;#26495;&amp;#21046;&amp;#3689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360;&amp;#21046;&amp;#30005;&amp;#36335;&amp;#26495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60;&amp;#21046;&amp;#30005;&amp;#36335;&amp;#26495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9627;&amp;#32420;&amp;#32433;/&amp;#24067;&amp;#24066;&amp;#22330;&amp;#20998;&amp;#26512;&lt;/span&gt;&lt;/div&gt;&lt;div&gt;&lt;span style="font-size: small;"&gt;2&amp;#12289;&amp;#19987;&amp;#29992;&amp;#26408;&amp;#27974;&amp;#32440;&amp;#24066;&amp;#22330;&amp;#20998;&amp;#26512;&lt;/span&gt;&lt;/div&gt;&lt;div&gt;&lt;span style="font-size: small;"&gt;3&amp;#12289;&amp;#29615;&amp;#27687;&amp;#26641;&amp;#33026;&amp;#65288;EP&amp;#65289;&amp;#24066;&amp;#22330;&amp;#20998;&amp;#26512;&lt;/span&gt;&lt;/div&gt;&lt;div&gt;&lt;span style="font-size: small;"&gt;4&amp;#12289;&amp;#38108;&amp;#31636;&amp;#24066;&amp;#22330;&amp;#20998;&amp;#26512;&lt;/span&gt;&lt;/div&gt;&lt;div&gt;&lt;span style="font-size: small;"&gt;5&amp;#12289;&amp;#35206;&amp;#38108;&amp;#26495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1360;&amp;#21046;&amp;#30005;&amp;#36335;&amp;#26495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60;&amp;#21046;&amp;#30005;&amp;#36335;&amp;#26495;&amp;#21046;&amp;#3689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60;&amp;#21046;&amp;#30005;&amp;#36335;&amp;#26495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60;&amp;#21046;&amp;#30005;&amp;#36335;&amp;#26495;&amp;#21046;&amp;#3689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360;&amp;#21046;&amp;#30005;&amp;#36335;&amp;#26495;&amp;#21046;&amp;#3689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60;&amp;#21046;&amp;#30005;&amp;#36335;&amp;#26495;&amp;#21046;&amp;#36896;&amp;#24066;&amp;#22330;&amp;#24635;&amp;#20307;&amp;#24773;&amp;#20917;&amp;#20998;&amp;#26512;&lt;/span&gt;&lt;/div&gt;&lt;div&gt;&lt;span style="font-size: small;"&gt;&amp;#19968;&amp;#12289;&amp;#20840;&amp;#29699;&amp;#21360;&amp;#21046;&amp;#30005;&amp;#36335;&amp;#26495;&amp;#21046;&amp;#36896;&amp;#34892;&amp;#19994;&amp;#21457;&amp;#23637;&amp;#27010;&amp;#20917;&lt;/span&gt;&lt;/div&gt;&lt;div&gt;&lt;span style="font-size: small;"&gt;&amp;#20108;&amp;#12289;&amp;#20840;&amp;#29699;&amp;#21360;&amp;#21046;&amp;#30005;&amp;#36335;&amp;#26495;&amp;#21046;&amp;#36896;&amp;#24066;&amp;#22330;&amp;#20135;&amp;#21697;&amp;#32467;&amp;#26500;&lt;/span&gt;&lt;/div&gt;&lt;div&gt;&lt;span style="font-size: small;"&gt;&amp;#19977;&amp;#12289;&amp;#20840;&amp;#29699;&amp;#21360;&amp;#21046;&amp;#30005;&amp;#36335;&amp;#26495;&amp;#21046;&amp;#36896;&amp;#34892;&amp;#19994;&amp;#21457;&amp;#23637;&amp;#29305;&amp;#24449;&lt;/span&gt;&lt;/div&gt;&lt;div&gt;&lt;span style="font-size: small;"&gt;&amp;#22235;&amp;#12289;&amp;#20840;&amp;#29699;&amp;#21360;&amp;#21046;&amp;#30005;&amp;#36335;&amp;#26495;&amp;#21046;&amp;#36896;&amp;#34892;&amp;#19994;&amp;#31454;&amp;#20105;&amp;#26684;&amp;#23616;&lt;/span&gt;&lt;/div&gt;&lt;div&gt;&lt;span style="font-size: small;"&gt;&amp;#20116;&amp;#12289;&amp;#20840;&amp;#29699;&amp;#21360;&amp;#21046;&amp;#30005;&amp;#36335;&amp;#26495;&amp;#21046;&amp;#36896;&amp;#24066;&amp;#22330;&amp;#21306;&amp;#22495;&amp;#20998;&amp;#24067;&lt;/span&gt;&lt;/div&gt;&lt;div&gt;&lt;span style="font-size: small;"&gt;&amp;#20845;&amp;#12289;&amp;#22269;&amp;#38469;&amp;#37325;&amp;#28857;&amp;#21360;&amp;#21046;&amp;#30005;&amp;#36335;&amp;#26495;&amp;#21046;&amp;#36896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360;&amp;#21046;&amp;#30005;&amp;#36335;&amp;#26495;&amp;#21046;&amp;#36896;&amp;#34892;&amp;#19994;&amp;#21457;&amp;#23637;&amp;#27010;&amp;#20917;&lt;/span&gt;&lt;/div&gt;&lt;div&gt;&lt;span style="font-size: small;"&gt;2&amp;#12289;&amp;#27431;&amp;#27954;&amp;#21360;&amp;#21046;&amp;#30005;&amp;#36335;&amp;#26495;&amp;#21046;&amp;#36896;&amp;#24066;&amp;#22330;&amp;#32467;&amp;#26500;&amp;#21450;&amp;#20135;&amp;#38144;&amp;#24773;&amp;#20917;&lt;/span&gt;&lt;/div&gt;&lt;div&gt;&lt;span style="font-size: small;"&gt;3&amp;#12289;2021-2027&amp;#24180;&amp;#27431;&amp;#27954;&amp;#21360;&amp;#21046;&amp;#30005;&amp;#36335;&amp;#26495;&amp;#21046;&amp;#3689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360;&amp;#21046;&amp;#30005;&amp;#36335;&amp;#26495;&amp;#21046;&amp;#36896;&amp;#34892;&amp;#19994;&amp;#21457;&amp;#23637;&amp;#27010;&amp;#20917;&lt;/span&gt;&lt;/div&gt;&lt;div&gt;&lt;span style="font-size: small;"&gt;2&amp;#12289;&amp;#21271;&amp;#32654;&amp;#21360;&amp;#21046;&amp;#30005;&amp;#36335;&amp;#26495;&amp;#21046;&amp;#36896;&amp;#24066;&amp;#22330;&amp;#32467;&amp;#26500;&amp;#21450;&amp;#20135;&amp;#38144;&amp;#24773;&amp;#20917;&lt;/span&gt;&lt;/div&gt;&lt;div&gt;&lt;span style="font-size: small;"&gt;3&amp;#12289;2021-2027&amp;#24180;&amp;#21271;&amp;#32654;&amp;#21360;&amp;#21046;&amp;#30005;&amp;#36335;&amp;#26495;&amp;#21046;&amp;#3689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60;&amp;#21046;&amp;#30005;&amp;#36335;&amp;#26495;&amp;#21046;&amp;#36896;&amp;#34892;&amp;#19994;&amp;#21457;&amp;#23637;&amp;#27010;&amp;#20917;&lt;/span&gt;&lt;/div&gt;&lt;div&gt;&lt;span style="font-size: small;"&gt;2&amp;#12289;&amp;#26085;&amp;#26412;&amp;#21360;&amp;#21046;&amp;#30005;&amp;#36335;&amp;#26495;&amp;#21046;&amp;#36896;&amp;#24066;&amp;#22330;&amp;#32467;&amp;#26500;&amp;#21450;&amp;#20135;&amp;#38144;&amp;#24773;&amp;#20917;&lt;/span&gt;&lt;/div&gt;&lt;div&gt;&lt;span style="font-size: small;"&gt;3&amp;#12289;2021-2027&amp;#24180;&amp;#26085;&amp;#26412;&amp;#21360;&amp;#21046;&amp;#30005;&amp;#36335;&amp;#26495;&amp;#21046;&amp;#3689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60;&amp;#21046;&amp;#30005;&amp;#36335;&amp;#26495;&amp;#21046;&amp;#36896;&amp;#34892;&amp;#19994;&amp;#21457;&amp;#23637;&amp;#27010;&amp;#20917;&lt;/span&gt;&lt;/div&gt;&lt;div&gt;&lt;span style="font-size: small;"&gt;2&amp;#12289;&amp;#38889;&amp;#22269;&amp;#21360;&amp;#21046;&amp;#30005;&amp;#36335;&amp;#26495;&amp;#21046;&amp;#36896;&amp;#24066;&amp;#22330;&amp;#32467;&amp;#26500;&amp;#21450;&amp;#20135;&amp;#38144;&amp;#24773;&amp;#20917;&lt;/span&gt;&lt;/div&gt;&lt;div&gt;&lt;span style="font-size: small;"&gt;3&amp;#12289;2021-2027&amp;#24180;&amp;#38889;&amp;#22269;&amp;#21360;&amp;#21046;&amp;#30005;&amp;#36335;&amp;#26495;&amp;#21046;&amp;#3689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360;&amp;#21046;&amp;#30005;&amp;#36335;&amp;#26495;&amp;#21046;&amp;#36896;&amp;#34892;&amp;#19994;&amp;#36816;&amp;#34892;&amp;#29616;&amp;#29366;&amp;#20998;&amp;#26512;&lt;/b&gt;&lt;/span&gt;&lt;/div&gt;&lt;div&gt;&lt;span style="font-size: small;"&gt;&amp;#31532;.&amp;#19968;&amp;#33410; &amp;#25105;&amp;#22269;&amp;#21360;&amp;#21046;&amp;#30005;&amp;#36335;&amp;#26495;&amp;#21046;&amp;#36896;&amp;#34892;&amp;#19994;&amp;#21457;&amp;#23637;&amp;#29366;&amp;#20917;&amp;#20998;&amp;#26512;&lt;/span&gt;&lt;/div&gt;&lt;div&gt;&lt;span style="font-size: small;"&gt;&amp;#19968;&amp;#12289;&amp;#25105;&amp;#22269;&amp;#21360;&amp;#21046;&amp;#30005;&amp;#36335;&amp;#26495;&amp;#21046;&amp;#36896;&amp;#34892;&amp;#19994;&amp;#21457;&amp;#23637;&amp;#38454;&amp;#27573;&lt;/span&gt;&lt;/div&gt;&lt;div&gt;&lt;span style="font-size: small;"&gt;&amp;#20108;&amp;#12289;&amp;#25105;&amp;#22269;&amp;#21360;&amp;#21046;&amp;#30005;&amp;#36335;&amp;#26495;&amp;#21046;&amp;#36896;&amp;#34892;&amp;#19994;&amp;#21457;&amp;#23637;&amp;#24635;&amp;#20307;&amp;#27010;&amp;#20917;&lt;/span&gt;&lt;/div&gt;&lt;div&gt;&lt;span style="font-size: small;"&gt;&amp;#19977;&amp;#12289;&amp;#25105;&amp;#22269;&amp;#21360;&amp;#21046;&amp;#30005;&amp;#36335;&amp;#26495;&amp;#21046;&amp;#36896;&amp;#34892;&amp;#19994;&amp;#21457;&amp;#23637;&amp;#29305;&amp;#28857;&amp;#20998;&amp;#26512;&lt;/span&gt;&lt;/div&gt;&lt;div&gt;&lt;span style="font-size: small;"&gt;&amp;#22235;&amp;#12289;&amp;#25105;&amp;#22269;&amp;#21360;&amp;#21046;&amp;#30005;&amp;#36335;&amp;#26495;&amp;#21046;&amp;#36896;&amp;#34892;&amp;#19994;&amp;#21830;&amp;#19994;&amp;#27169;&amp;#24335;&amp;#20998;&amp;#26512;&lt;/span&gt;&lt;/div&gt;&lt;div&gt;&lt;span style="font-size: small;"&gt;&amp;#31532;&amp;#20108;&amp;#33410; &amp;#21360;&amp;#21046;&amp;#30005;&amp;#36335;&amp;#26495;&amp;#21046;&amp;#36896;&amp;#34892;&amp;#19994;&amp;#21457;&amp;#23637;&amp;#29616;&amp;#29366;&lt;/span&gt;&lt;/div&gt;&lt;div&gt;&lt;span style="font-size: small;"&gt;&amp;#19968;&amp;#12289;&amp;#25105;&amp;#22269;&amp;#21360;&amp;#21046;&amp;#30005;&amp;#36335;&amp;#26495;&amp;#21046;&amp;#368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360;&amp;#21046;&amp;#30005;&amp;#36335;&amp;#26495;&amp;#21046;&amp;#36896;&amp;#34892;&amp;#19994;&amp;#21457;&amp;#23637;&amp;#20998;&amp;#26512;&lt;/span&gt;&lt;/div&gt;&lt;div&gt;&lt;span style="font-size: small;"&gt;&amp;#19977;&amp;#12289;&amp;#20013;&amp;#22269;&amp;#21360;&amp;#21046;&amp;#30005;&amp;#36335;&amp;#26495;&amp;#21046;&amp;#36896;&amp;#20225;&amp;#19994;&amp;#21457;&amp;#23637;&amp;#20998;&amp;#26512;&lt;/span&gt;&lt;/div&gt;&lt;div&gt;&lt;span style="font-size: small;"&gt;&amp;#31532;&amp;#19977;&amp;#33410; &amp;#21360;&amp;#21046;&amp;#30005;&amp;#36335;&amp;#26495;&amp;#21046;&amp;#36896;&amp;#24066;&amp;#22330;&amp;#24773;&amp;#20917;&amp;#20998;&amp;#26512;&lt;/span&gt;&lt;/div&gt;&lt;div&gt;&lt;span style="font-size: small;"&gt;&amp;#19968;&amp;#12289;&amp;#20013;&amp;#22269;&amp;#21360;&amp;#21046;&amp;#30005;&amp;#36335;&amp;#26495;&amp;#21046;&amp;#36896;&amp;#24066;&amp;#22330;&amp;#24635;&amp;#20307;&amp;#27010;&amp;#20917;&lt;/span&gt;&lt;/div&gt;&lt;div&gt;&lt;span style="font-size: small;"&gt;&amp;#20108;&amp;#12289;&amp;#20013;&amp;#22269;&amp;#21360;&amp;#21046;&amp;#30005;&amp;#36335;&amp;#26495;&amp;#21046;&amp;#36896;&amp;#20135;&amp;#21697;&amp;#24066;&amp;#22330;&amp;#21457;&amp;#23637;&amp;#20998;&amp;#26512;&lt;/span&gt;&lt;/div&gt;&lt;div&gt;&lt;span style="font-size: small;"&gt;&amp;#19977;&amp;#12289;&amp;#20013;&amp;#22269;&amp;#21360;&amp;#21046;&amp;#30005;&amp;#36335;&amp;#26495;&amp;#21046;&amp;#36896;&amp;#20135;&amp;#21697;&amp;#24066;&amp;#22330;&amp;#20379;&amp;#27714;&amp;#20998;&amp;#26512;&lt;/span&gt;&lt;/div&gt;&lt;div&gt;&lt;span style="font-size: small;"&gt;&amp;#22235;&amp;#12289;&amp;#20013;&amp;#22269;&amp;#21360;&amp;#21046;&amp;#30005;&amp;#36335;&amp;#26495;&amp;#21046;&amp;#36896;&amp;#20135;&amp;#21697;&amp;#24066;&amp;#22330;&amp;#36827;&amp;#20986;&amp;#21475;&amp;#20998;&amp;#26512;&lt;/span&gt;&lt;/div&gt;&lt;div&gt;&lt;span style="font-size: small;"&gt;&amp;#31532;&amp;#22235;&amp;#33410; &amp;#25105;&amp;#22269;&amp;#21360;&amp;#21046;&amp;#30005;&amp;#36335;&amp;#26495;&amp;#21046;&amp;#36896;&amp;#24066;&amp;#22330;&amp;#20215;&amp;#26684;&amp;#36208;&amp;#21183;&amp;#20998;&amp;#26512;&lt;/span&gt;&lt;/div&gt;&lt;div&gt;&lt;span style="font-size: small;"&gt;&amp;#19968;&amp;#12289;&amp;#21360;&amp;#21046;&amp;#30005;&amp;#36335;&amp;#26495;&amp;#21046;&amp;#36896;&amp;#24066;&amp;#22330;&amp;#23450;&amp;#20215;&amp;#26426;&amp;#21046;&amp;#32452;&amp;#25104;&lt;/span&gt;&lt;/div&gt;&lt;div&gt;&lt;span style="font-size: small;"&gt;&amp;#20108;&amp;#12289;&amp;#21360;&amp;#21046;&amp;#30005;&amp;#36335;&amp;#26495;&amp;#21046;&amp;#36896;&amp;#24066;&amp;#22330;&amp;#20215;&amp;#26684;&amp;#24433;&amp;#21709;&amp;#22240;&amp;#32032;&lt;/span&gt;&lt;/div&gt;&lt;div&gt;&lt;span style="font-size: small;"&gt;&amp;#19977;&amp;#12289;&amp;#21360;&amp;#21046;&amp;#30005;&amp;#36335;&amp;#26495;&amp;#21046;&amp;#36896;&amp;#20135;&amp;#21697;&amp;#20215;&amp;#26684;&amp;#36208;&amp;#21183;&amp;#20998;&amp;#26512;&lt;/span&gt;&lt;/div&gt;&lt;div&gt;&lt;span style="font-size: small;"&gt;&amp;#22235;&amp;#12289;2021-2027&amp;#24180;&amp;#21360;&amp;#21046;&amp;#30005;&amp;#36335;&amp;#26495;&amp;#21046;&amp;#3689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60;&amp;#21046;&amp;#30005;&amp;#36335;&amp;#26495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360;&amp;#21046;&amp;#30005;&amp;#36335;&amp;#26495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360;&amp;#21046;&amp;#30005;&amp;#36335;&amp;#26495;&amp;#21046;&amp;#36896;&amp;#25152;&amp;#23646;&amp;#34892;&amp;#19994;&amp;#20135;&amp;#38144;&amp;#24773;&amp;#20917;&amp;#20998;&amp;#26512;&lt;/span&gt;&lt;/div&gt;&lt;div&gt;&lt;span style="font-size: small;"&gt;&amp;#19968;&amp;#12289;&amp;#25105;&amp;#22269;&amp;#21360;&amp;#21046;&amp;#30005;&amp;#36335;&amp;#26495;&amp;#21046;&amp;#36896;&amp;#25152;&amp;#23646;&amp;#34892;&amp;#19994;&amp;#24037;&amp;#19994;&amp;#24635;&amp;#20135;&amp;#20540;&lt;/span&gt;&lt;/div&gt;&lt;div&gt;&lt;span style="font-size: small;"&gt;&amp;#20108;&amp;#12289;&amp;#25105;&amp;#22269;&amp;#21360;&amp;#21046;&amp;#30005;&amp;#36335;&amp;#26495;&amp;#21046;&amp;#36896;&amp;#25152;&amp;#23646;&amp;#34892;&amp;#19994;&amp;#24037;&amp;#19994;&amp;#38144;&amp;#21806;&amp;#20135;&amp;#20540;&lt;/span&gt;&lt;/div&gt;&lt;div&gt;&lt;span style="font-size: small;"&gt;&amp;#19977;&amp;#12289;&amp;#25105;&amp;#22269;&amp;#21360;&amp;#21046;&amp;#30005;&amp;#36335;&amp;#26495;&amp;#21046;&amp;#36896;&amp;#25152;&amp;#23646;&amp;#34892;&amp;#19994;&amp;#20135;&amp;#38144;&amp;#29575;&lt;/span&gt;&lt;/div&gt;&lt;div&gt;&lt;span style="font-size: small;"&gt;&amp;#31532;&amp;#19977;&amp;#33410; &amp;#20013;&amp;#22269;&amp;#21360;&amp;#21046;&amp;#30005;&amp;#36335;&amp;#2649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60;&amp;#21046;&amp;#30005;&amp;#36335;&amp;#26495;&amp;#21046;&amp;#36896;&amp;#25152;&amp;#23646;&amp;#34892;&amp;#19994;&amp;#38144;&amp;#21806;&amp;#21033;&amp;#28070;&amp;#29575;&lt;/span&gt;&lt;/div&gt;&lt;div&gt;&lt;span style="font-size: small;"&gt;2&amp;#12289;&amp;#25105;&amp;#22269;&amp;#21360;&amp;#21046;&amp;#30005;&amp;#36335;&amp;#26495;&amp;#21046;&amp;#36896;&amp;#25152;&amp;#23646;&amp;#34892;&amp;#19994;&amp;#25104;&amp;#26412;&amp;#36153;&amp;#29992;&amp;#21033;&amp;#28070;&amp;#29575;&lt;/span&gt;&lt;/div&gt;&lt;div&gt;&lt;span style="font-size: small;"&gt;3&amp;#12289;&amp;#25105;&amp;#22269;&amp;#21360;&amp;#21046;&amp;#30005;&amp;#36335;&amp;#26495;&amp;#21046;&amp;#36896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60;&amp;#21046;&amp;#30005;&amp;#36335;&amp;#26495;&amp;#21046;&amp;#36896;&amp;#25152;&amp;#23646;&amp;#34892;&amp;#19994;&amp;#36164;&amp;#20135;&amp;#36127;&amp;#20538;&amp;#27604;&amp;#29575;&lt;/span&gt;&lt;/div&gt;&lt;div&gt;&lt;span style="font-size: small;"&gt;2&amp;#12289;&amp;#25105;&amp;#22269;&amp;#21360;&amp;#21046;&amp;#30005;&amp;#36335;&amp;#26495;&amp;#21046;&amp;#36896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360;&amp;#21046;&amp;#30005;&amp;#36335;&amp;#26495;&amp;#21046;&amp;#36896;&amp;#25152;&amp;#23646;&amp;#34892;&amp;#19994;&amp;#24212;&amp;#25910;&amp;#24080;&amp;#27454;&amp;#21608;&amp;#36716;&amp;#29575;&lt;/span&gt;&lt;/div&gt;&lt;div&gt;&lt;span style="font-size: small;"&gt;2&amp;#12289;&amp;#25105;&amp;#22269;&amp;#21360;&amp;#21046;&amp;#30005;&amp;#36335;&amp;#26495;&amp;#21046;&amp;#36896;&amp;#25152;&amp;#23646;&amp;#34892;&amp;#19994;&amp;#24635;&amp;#36164;&amp;#20135;&amp;#21608;&amp;#36716;&amp;#29575;&lt;/span&gt;&lt;/div&gt;&lt;div&gt;&lt;span style="font-size: small;"&gt;3&amp;#12289;&amp;#25105;&amp;#22269;&amp;#21360;&amp;#21046;&amp;#30005;&amp;#36335;&amp;#26495;&amp;#21046;&amp;#36896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60;&amp;#21046;&amp;#30005;&amp;#36335;&amp;#26495;&amp;#21046;&amp;#36896;&amp;#25152;&amp;#23646;&amp;#34892;&amp;#19994;&amp;#24635;&amp;#36164;&amp;#20135;&amp;#22686;&amp;#38271;&amp;#29575;&lt;/span&gt;&lt;/div&gt;&lt;div&gt;&lt;span style="font-size: small;"&gt;2&amp;#12289;&amp;#25105;&amp;#22269;&amp;#21360;&amp;#21046;&amp;#30005;&amp;#36335;&amp;#26495;&amp;#21046;&amp;#36896;&amp;#25152;&amp;#23646;&amp;#34892;&amp;#19994;&amp;#21033;&amp;#28070;&amp;#24635;&amp;#39069;&amp;#22686;&amp;#38271;&amp;#29575;&lt;/span&gt;&lt;/div&gt;&lt;div&gt;&lt;span style="font-size: small;"&gt;3&amp;#12289;&amp;#25105;&amp;#22269;&amp;#21360;&amp;#21046;&amp;#30005;&amp;#36335;&amp;#26495;&amp;#21046;&amp;#36896;&amp;#25152;&amp;#23646;&amp;#34892;&amp;#19994;&amp;#20027;&amp;#33829;&amp;#19994;&amp;#21153;&amp;#25910;&amp;#20837;&amp;#22686;&amp;#38271;&amp;#29575;&lt;/span&gt;&lt;/div&gt;&lt;div&gt;&lt;span style="font-size: small;"&gt;4&amp;#12289;&amp;#25105;&amp;#22269;&amp;#21360;&amp;#21046;&amp;#30005;&amp;#36335;&amp;#26495;&amp;#21046;&amp;#36896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360;&amp;#21046;&amp;#30005;&amp;#36335;&amp;#26495;&amp;#21046;&amp;#36896;&amp;#20027;&amp;#35201;&amp;#20135;&amp;#21697;&amp;#21450;&amp;#24212;&amp;#29992;&amp;#39046;&amp;#22495;&amp;#38656;&amp;#27714;&amp;#20998;&amp;#26512;&lt;/b&gt;&lt;/span&gt;&lt;/div&gt;&lt;div&gt;&lt;span style="font-size: small;"&gt;&amp;#31532;.&amp;#19968;&amp;#33410; 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21333;&amp;#38754;&amp;#26495;&amp;#20135;&amp;#21697;&amp;#24066;&amp;#22330;&amp;#20998;&amp;#26512;&lt;/span&gt;&lt;/div&gt;&lt;div&gt;&lt;span style="font-size: small;"&gt;&amp;#19977;&amp;#12289;&amp;#21452;&amp;#38754;&amp;#26495;&amp;#20135;&amp;#21697;&amp;#24066;&amp;#22330;&amp;#20998;&amp;#26512;&lt;/span&gt;&lt;/div&gt;&lt;div&gt;&lt;span style="font-size: small;"&gt;&amp;#22235;&amp;#12289;&amp;#22810;&amp;#23618;&amp;#26495;&amp;#20135;&amp;#21697;&amp;#24066;&amp;#22330;&amp;#20998;&amp;#26512;&lt;/span&gt;&lt;/div&gt;&lt;div&gt;&lt;span style="font-size: small;"&gt;&amp;#20116;&amp;#12289;&amp;#36719;&amp;#26495;&amp;#20135;&amp;#21697;&amp;#24066;&amp;#22330;&amp;#20998;&amp;#26512;&lt;/span&gt;&lt;/div&gt;&lt;div&gt;&lt;span style="font-size: small;"&gt;&amp;#20845;&amp;#12289;&amp;#36719;&amp;#30828;&amp;#32467;&amp;#21512;&amp;#26495;&amp;#24066;&amp;#22330;&amp;#20998;&amp;#26512;&lt;/span&gt;&lt;/div&gt;&lt;div&gt;&lt;span style="font-size: small;"&gt;&amp;#19971;&amp;#12289;HDI&amp;#26495;&amp;#20135;&amp;#21697;&amp;#24066;&amp;#22330;&amp;#20998;&amp;#26512;&lt;/span&gt;&lt;/div&gt;&lt;div&gt;&lt;span style="font-size: small;"&gt;&amp;#20843;&amp;#12289;IC&amp;#36733;&amp;#26495;&amp;#20135;&amp;#21697;&amp;#24066;&amp;#22330;&amp;#20998;&amp;#26512;&lt;/span&gt;&lt;/div&gt;&lt;div&gt;&lt;span style="font-size: small;"&gt;&amp;#31532;&amp;#20108;&amp;#33410; &amp;#34892;&amp;#19994;&amp;#20135;&amp;#21697;&amp;#20027;&amp;#35201;&amp;#24212;&amp;#29992;&amp;#39046;&amp;#22495;&amp;#20998;&amp;#26512;&lt;/span&gt;&lt;/div&gt;&lt;div&gt;&lt;span style="font-size: small;"&gt;&amp;#19968;&amp;#12289;&amp;#21360;&amp;#21046;&amp;#30005;&amp;#36335;&amp;#26495;PCB&amp;#20027;&amp;#35201;&amp;#24212;&amp;#29992;&amp;#39046;&amp;#22495;&amp;#27010;&amp;#20917;&lt;/span&gt;&lt;/div&gt;&lt;div&gt;&lt;span style="font-size: small;"&gt;&amp;#20108;&amp;#12289;&amp;#35745;&amp;#31639;&amp;#26426;&amp;#39046;&amp;#22495;&amp;#23545;&amp;#34892;&amp;#19994;&amp;#30340;&amp;#38656;&amp;#27714;&amp;#20998;&amp;#26512;&lt;/span&gt;&lt;/div&gt;&lt;div&gt;&lt;span style="font-size: small;"&gt;1&amp;#12289;&amp;#35745;&amp;#31639;&amp;#26426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745;&amp;#31639;&amp;#26426;PCB&amp;#26495;&amp;#38656;&amp;#27714;&amp;#20998;&amp;#26512;&lt;/span&gt;&lt;/div&gt;&lt;div&gt;&lt;span style="font-size: small;"&gt;&amp;#19977;&amp;#12289;&amp;#36890;&amp;#35759;&amp;#35774;&amp;#22791;&amp;#39046;&amp;#22495;&amp;#23545;&amp;#34892;&amp;#19994;&amp;#30340;&amp;#38656;&amp;#27714;&amp;#20998;&amp;#26512;&lt;/span&gt;&lt;/div&gt;&lt;div&gt;&lt;span style="font-size: small;"&gt;1&amp;#12289;&amp;#36890;&amp;#35759;&amp;#35774;&amp;#22791;&amp;#24066;&amp;#22330;&amp;#21457;&amp;#23637;&amp;#29366;&amp;#20917;&amp;#20998;&amp;#26512;&lt;/span&gt;&lt;/div&gt;&lt;div&gt;&lt;span style="font-size: small;"&gt;2&amp;#12289;&amp;#36890;&amp;#35759;&amp;#35774;&amp;#22791;&amp;#24066;&amp;#22330;PCB&amp;#26495;&amp;#38656;&amp;#27714;&amp;#20998;&amp;#26512;&lt;/span&gt;&lt;/div&gt;&lt;div&gt;&lt;span style="font-size: small;"&gt;&amp;#22235;&amp;#12289;&amp;#27773;&amp;#36710;&amp;#30005;&amp;#23376;&amp;#39046;&amp;#22495;&amp;#23545;&amp;#34892;&amp;#19994;&amp;#30340;&amp;#38656;&amp;#27714;&amp;#20998;&amp;#26512;&lt;/span&gt;&lt;/div&gt;&lt;div&gt;&lt;span style="font-size: small;"&gt;1&amp;#12289;&amp;#27773;&amp;#36710;&amp;#30005;&amp;#23376;&amp;#24066;&amp;#22330;&amp;#21457;&amp;#23637;&amp;#29366;&amp;#20917;&amp;#20998;&amp;#26512;&lt;/span&gt;&lt;/div&gt;&lt;div&gt;&lt;span style="font-size: small;"&gt;2&amp;#12289;&amp;#27773;&amp;#36710;&amp;#30005;&amp;#23376;&amp;#24066;&amp;#22330;PCB&amp;#26495;&amp;#38656;&amp;#27714;&amp;#20998;&amp;#26512;&lt;/span&gt;&lt;/div&gt;&lt;div&gt;&lt;span style="font-size: small;"&gt;&amp;#20116;&amp;#12289;&amp;#23478;&amp;#29992;&amp;#30005;&amp;#22120;&amp;#23545;&amp;#34892;&amp;#19994;&amp;#30340;&amp;#38656;&amp;#27714;&amp;#20998;&amp;#26512;&lt;/span&gt;&lt;/div&gt;&lt;div&gt;&lt;span style="font-size: small;"&gt;1&amp;#12289;&amp;#23478;&amp;#29992;&amp;#30005;&amp;#22120;&amp;#24066;&amp;#22330;&amp;#21457;&amp;#23637;&amp;#29366;&amp;#20917;&amp;#20998;&amp;#26512;&lt;/span&gt;&lt;/div&gt;&lt;div&gt;&lt;span style="font-size: small;"&gt;2&amp;#12289;&amp;#23478;&amp;#29992;&amp;#30005;&amp;#22120;&amp;#24066;&amp;#22330;PCB&amp;#26495;&amp;#38656;&amp;#27714;&amp;#20998;&amp;#26512;&lt;/span&gt;&lt;/div&gt;&lt;div&gt;&lt;span style="font-size: small;"&gt;&amp;#20845;&amp;#12289;&amp;#28040;&amp;#36153;&amp;#30005;&amp;#23376;&amp;#39046;&amp;#22495;&amp;#23545;&amp;#34892;&amp;#19994;&amp;#30340;&amp;#38656;&amp;#27714;&amp;#20998;&amp;#26512;&lt;/span&gt;&lt;/div&gt;&lt;div&gt;&lt;span style="font-size: small;"&gt;1&amp;#12289;&amp;#28040;&amp;#36153;&amp;#30005;&amp;#23376;&amp;#24066;&amp;#22330;&amp;#21457;&amp;#23637;&amp;#29366;&amp;#20917;&amp;#20998;&amp;#26512;&lt;/span&gt;&lt;/div&gt;&lt;div&gt;&lt;span style="font-size: small;"&gt;2&amp;#12289;&amp;#28040;&amp;#36153;&amp;#30005;&amp;#23376;&amp;#24066;&amp;#22330;PCB&amp;#26495;&amp;#38656;&amp;#27714;&amp;#20998;&amp;#26512;&lt;/span&gt;&lt;/div&gt;&lt;div&gt;&lt;span style="font-size: small;"&gt;&amp;#19971;&amp;#12289;&amp;#22269;&amp;#38450;&amp;#31185;&amp;#25945;&amp;#39046;&amp;#22495;&amp;#23545;&amp;#34892;&amp;#19994;&amp;#30340;&amp;#38656;&amp;#27714;&amp;#20998;&amp;#26512;&lt;/span&gt;&lt;/div&gt;&lt;div&gt;&lt;span style="font-size: small;"&gt;&amp;#20843;&amp;#12289;&amp;#24037;&amp;#19994;&amp;#25511;&amp;#21046;&amp;#24066;&amp;#22330;&amp;#23545;&amp;#34892;&amp;#19994;&amp;#3034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1360;&amp;#21046;&amp;#30005;&amp;#36335;&amp;#26495;&amp;#21046;&amp;#3689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60;&amp;#21046;&amp;#30005;&amp;#36335;&amp;#26495;&amp;#21046;&amp;#36896;&amp;#21306;&amp;#22495;&amp;#24066;&amp;#22330;&amp;#20998;&amp;#26512;&lt;/span&gt;&lt;/div&gt;&lt;div&gt;&lt;span style="font-size: small;"&gt;&amp;#19968;&amp;#12289;&amp;#19996;&amp;#21271;&amp;#22320;&amp;#21306;&amp;#21360;&amp;#21046;&amp;#30005;&amp;#36335;&amp;#26495;&amp;#21046;&amp;#36896;&amp;#24066;&amp;#22330;&amp;#20998;&amp;#26512;&lt;/span&gt;&lt;/div&gt;&lt;div&gt;&lt;span style="font-size: small;"&gt;1&amp;#12289;&amp;#40657;&amp;#40857;&amp;#27743;&amp;#30465;&amp;#21360;&amp;#21046;&amp;#30005;&amp;#36335;&amp;#26495;&amp;#21046;&amp;#36896;&amp;#24066;&amp;#22330;&amp;#20998;&amp;#26512;&lt;/span&gt;&lt;/div&gt;&lt;div&gt;&lt;span style="font-size: small;"&gt;2&amp;#12289;&amp;#21513;&amp;#26519;&amp;#30465;&amp;#21360;&amp;#21046;&amp;#30005;&amp;#36335;&amp;#26495;&amp;#21046;&amp;#36896;&amp;#24066;&amp;#22330;&amp;#20998;&amp;#26512;&lt;/span&gt;&lt;/div&gt;&lt;div&gt;&lt;span style="font-size: small;"&gt;3&amp;#12289;&amp;#36797;&amp;#23425;&amp;#30465;&amp;#21360;&amp;#21046;&amp;#30005;&amp;#36335;&amp;#26495;&amp;#21046;&amp;#36896;&amp;#24066;&amp;#22330;&amp;#20998;&amp;#26512;&lt;/span&gt;&lt;/div&gt;&lt;div&gt;&lt;span style="font-size: small;"&gt;&amp;#20108;&amp;#12289;&amp;#21326;&amp;#21271;&amp;#22320;&amp;#21306;&amp;#21360;&amp;#21046;&amp;#30005;&amp;#36335;&amp;#26495;&amp;#21046;&amp;#36896;&amp;#24066;&amp;#22330;&amp;#20998;&amp;#26512;&lt;/span&gt;&lt;/div&gt;&lt;div&gt;&lt;span style="font-size: small;"&gt;1&amp;#12289;&amp;#21271;&amp;#20140;&amp;#24066;&amp;#21360;&amp;#21046;&amp;#30005;&amp;#36335;&amp;#26495;&amp;#21046;&amp;#36896;&amp;#24066;&amp;#22330;&amp;#20998;&amp;#26512;&lt;/span&gt;&lt;/div&gt;&lt;div&gt;&lt;span style="font-size: small;"&gt;2&amp;#12289;&amp;#22825;&amp;#27941;&amp;#24066;&amp;#21360;&amp;#21046;&amp;#30005;&amp;#36335;&amp;#26495;&amp;#21046;&amp;#36896;&amp;#24066;&amp;#22330;&amp;#20998;&amp;#26512;&lt;/span&gt;&lt;/div&gt;&lt;div&gt;&lt;span style="font-size: small;"&gt;3&amp;#12289;&amp;#27827;&amp;#21271;&amp;#30465;&amp;#21360;&amp;#21046;&amp;#30005;&amp;#36335;&amp;#26495;&amp;#21046;&amp;#36896;&amp;#24066;&amp;#22330;&amp;#20998;&amp;#26512;&lt;/span&gt;&lt;/div&gt;&lt;div&gt;&lt;span style="font-size: small;"&gt;&amp;#19977;&amp;#12289;&amp;#21326;&amp;#19996;&amp;#22320;&amp;#21306;&amp;#21360;&amp;#21046;&amp;#30005;&amp;#36335;&amp;#26495;&amp;#21046;&amp;#36896;&amp;#24066;&amp;#22330;&amp;#20998;&amp;#26512;&lt;/span&gt;&lt;/div&gt;&lt;div&gt;&lt;span style="font-size: small;"&gt;1&amp;#12289;&amp;#23665;&amp;#19996;&amp;#30465;&amp;#21360;&amp;#21046;&amp;#30005;&amp;#36335;&amp;#26495;&amp;#21046;&amp;#36896;&amp;#24066;&amp;#22330;&amp;#20998;&amp;#26512;&lt;/span&gt;&lt;/div&gt;&lt;div&gt;&lt;span style="font-size: small;"&gt;2&amp;#12289;&amp;#19978;&amp;#28023;&amp;#24066;&amp;#21360;&amp;#21046;&amp;#30005;&amp;#36335;&amp;#26495;&amp;#21046;&amp;#36896;&amp;#24066;&amp;#22330;&amp;#20998;&amp;#26512;&lt;/span&gt;&lt;/div&gt;&lt;div&gt;&lt;span style="font-size: small;"&gt;3&amp;#12289;&amp;#27743;&amp;#33487;&amp;#30465;&amp;#21360;&amp;#21046;&amp;#30005;&amp;#36335;&amp;#26495;&amp;#21046;&amp;#36896;&amp;#24066;&amp;#22330;&amp;#20998;&amp;#26512;&lt;/span&gt;&lt;/div&gt;&lt;div&gt;&lt;span style="font-size: small;"&gt;4&amp;#12289;&amp;#27993;&amp;#27743;&amp;#30465;&amp;#21360;&amp;#21046;&amp;#30005;&amp;#36335;&amp;#26495;&amp;#21046;&amp;#36896;&amp;#24066;&amp;#22330;&amp;#20998;&amp;#26512;&lt;/span&gt;&lt;/div&gt;&lt;div&gt;&lt;span style="font-size: small;"&gt;5&amp;#12289;&amp;#31119;&amp;#24314;&amp;#30465;&amp;#21360;&amp;#21046;&amp;#30005;&amp;#36335;&amp;#26495;&amp;#21046;&amp;#36896;&amp;#24066;&amp;#22330;&amp;#20998;&amp;#26512;&lt;/span&gt;&lt;/div&gt;&lt;div&gt;&lt;span style="font-size: small;"&gt;6&amp;#12289;&amp;#23433;&amp;#24509;&amp;#30465;&amp;#21360;&amp;#21046;&amp;#30005;&amp;#36335;&amp;#26495;&amp;#21046;&amp;#36896;&amp;#24066;&amp;#22330;&amp;#20998;&amp;#26512;&lt;/span&gt;&lt;/div&gt;&lt;div&gt;&lt;span style="font-size: small;"&gt;&amp;#22235;&amp;#12289;&amp;#21326;&amp;#21335;&amp;#22320;&amp;#21306;&amp;#21360;&amp;#21046;&amp;#30005;&amp;#36335;&amp;#26495;&amp;#21046;&amp;#36896;&amp;#24066;&amp;#22330;&amp;#20998;&amp;#26512;&lt;/span&gt;&lt;/div&gt;&lt;div&gt;&lt;span style="font-size: small;"&gt;1&amp;#12289;&amp;#24191;&amp;#19996;&amp;#30465;&amp;#21360;&amp;#21046;&amp;#30005;&amp;#36335;&amp;#26495;&amp;#21046;&amp;#36896;&amp;#24066;&amp;#22330;&amp;#20998;&amp;#26512;&lt;/span&gt;&lt;/div&gt;&lt;div&gt;&lt;span style="font-size: small;"&gt;2&amp;#12289;&amp;#24191;&amp;#35199;&amp;#30465;&amp;#21360;&amp;#21046;&amp;#30005;&amp;#36335;&amp;#26495;&amp;#21046;&amp;#36896;&amp;#24066;&amp;#22330;&amp;#20998;&amp;#26512;&lt;/span&gt;&lt;/div&gt;&lt;div&gt;&lt;span style="font-size: small;"&gt;3&amp;#12289;&amp;#28023;&amp;#21335;&amp;#30465;&amp;#21360;&amp;#21046;&amp;#30005;&amp;#36335;&amp;#26495;&amp;#21046;&amp;#36896;&amp;#24066;&amp;#22330;&amp;#20998;&amp;#26512;&lt;/span&gt;&lt;/div&gt;&lt;div&gt;&lt;span style="font-size: small;"&gt;&amp;#20116;&amp;#12289;&amp;#21326;&amp;#20013;&amp;#22320;&amp;#21306;&amp;#21360;&amp;#21046;&amp;#30005;&amp;#36335;&amp;#26495;&amp;#21046;&amp;#36896;&amp;#24066;&amp;#22330;&amp;#20998;&amp;#26512;&lt;/span&gt;&lt;/div&gt;&lt;div&gt;&lt;span style="font-size: small;"&gt;1&amp;#12289;&amp;#28246;&amp;#21271;&amp;#30465;&amp;#21360;&amp;#21046;&amp;#30005;&amp;#36335;&amp;#26495;&amp;#21046;&amp;#36896;&amp;#24066;&amp;#22330;&amp;#20998;&amp;#26512;&lt;/span&gt;&lt;/div&gt;&lt;div&gt;&lt;span style="font-size: small;"&gt;2&amp;#12289;&amp;#28246;&amp;#21335;&amp;#30465;&amp;#21360;&amp;#21046;&amp;#30005;&amp;#36335;&amp;#26495;&amp;#21046;&amp;#36896;&amp;#24066;&amp;#22330;&amp;#20998;&amp;#26512;&lt;/span&gt;&lt;/div&gt;&lt;div&gt;&lt;span style="font-size: small;"&gt;3&amp;#12289;&amp;#27827;&amp;#21335;&amp;#30465;&amp;#21360;&amp;#21046;&amp;#30005;&amp;#36335;&amp;#26495;&amp;#21046;&amp;#36896;&amp;#24066;&amp;#22330;&amp;#20998;&amp;#26512;&lt;/span&gt;&lt;/div&gt;&lt;div&gt;&lt;span style="font-size: small;"&gt;&amp;#20845;&amp;#12289;&amp;#35199;&amp;#21335;&amp;#22320;&amp;#21306;&amp;#21360;&amp;#21046;&amp;#30005;&amp;#36335;&amp;#26495;&amp;#21046;&amp;#36896;&amp;#24066;&amp;#22330;&amp;#20998;&amp;#26512;&lt;/span&gt;&lt;/div&gt;&lt;div&gt;&lt;span style="font-size: small;"&gt;1&amp;#12289;&amp;#22235;&amp;#24029;&amp;#30465;&amp;#21360;&amp;#21046;&amp;#30005;&amp;#36335;&amp;#26495;&amp;#21046;&amp;#36896;&amp;#24066;&amp;#22330;&amp;#20998;&amp;#26512;&lt;/span&gt;&lt;/div&gt;&lt;div&gt;&lt;span style="font-size: small;"&gt;2&amp;#12289;&amp;#20113;&amp;#21335;&amp;#30465;&amp;#21360;&amp;#21046;&amp;#30005;&amp;#36335;&amp;#26495;&amp;#21046;&amp;#36896;&amp;#24066;&amp;#22330;&amp;#20998;&amp;#26512;&lt;/span&gt;&lt;/div&gt;&lt;div&gt;&lt;span style="font-size: small;"&gt;3&amp;#12289;&amp;#36149;&amp;#24030;&amp;#30465;&amp;#21360;&amp;#21046;&amp;#30005;&amp;#36335;&amp;#26495;&amp;#21046;&amp;#36896;&amp;#24066;&amp;#22330;&amp;#20998;&amp;#26512;&lt;/span&gt;&lt;/div&gt;&lt;div&gt;&lt;span style="font-size: small;"&gt;&amp;#19971;&amp;#12289;&amp;#35199;&amp;#21271;&amp;#22320;&amp;#21306;&amp;#21360;&amp;#21046;&amp;#30005;&amp;#36335;&amp;#26495;&amp;#21046;&amp;#36896;&amp;#24066;&amp;#22330;&amp;#20998;&amp;#26512;&lt;/span&gt;&lt;/div&gt;&lt;div&gt;&lt;span style="font-size: small;"&gt;1&amp;#12289;&amp;#29976;&amp;#32899;&amp;#30465;&amp;#21360;&amp;#21046;&amp;#30005;&amp;#36335;&amp;#26495;&amp;#21046;&amp;#36896;&amp;#24066;&amp;#22330;&amp;#20998;&amp;#26512;&lt;/span&gt;&lt;/div&gt;&lt;div&gt;&lt;span style="font-size: small;"&gt;2&amp;#12289;&amp;#26032;&amp;#30086;&amp;#33258;&amp;#27835;&amp;#21306;&amp;#21360;&amp;#21046;&amp;#30005;&amp;#36335;&amp;#26495;&amp;#21046;&amp;#36896;&amp;#24066;&amp;#22330;&amp;#20998;&amp;#26512;&lt;/span&gt;&lt;/div&gt;&lt;div&gt;&lt;span style="font-size: small;"&gt;3&amp;#12289;&amp;#38485;&amp;#35199;&amp;#30465;&amp;#21360;&amp;#21046;&amp;#30005;&amp;#36335;&amp;#26495;&amp;#21046;&amp;#36896;&amp;#24066;&amp;#22330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1360;&amp;#21046;&amp;#30005;&amp;#36335;&amp;#26495;&amp;#21046;&amp;#3689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60;&amp;#21046;&amp;#30005;&amp;#36335;&amp;#26495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60;&amp;#21046;&amp;#30005;&amp;#36335;&amp;#26495;&amp;#21046;&amp;#3689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360;&amp;#21046;&amp;#30005;&amp;#36335;&amp;#26495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360;&amp;#21046;&amp;#30005;&amp;#36335;&amp;#26495;&amp;#21046;&amp;#36896;&amp;#34892;&amp;#19994;SWOT&amp;#20998;&amp;#26512;&lt;/span&gt;&lt;/div&gt;&lt;div&gt;&lt;span style="font-size: small;"&gt;1&amp;#12289;&amp;#21360;&amp;#21046;&amp;#30005;&amp;#36335;&amp;#26495;&amp;#21046;&amp;#36896;&amp;#34892;&amp;#19994;&amp;#20248;&amp;#21183;&amp;#20998;&amp;#26512;&lt;/span&gt;&lt;/div&gt;&lt;div&gt;&lt;span style="font-size: small;"&gt;2&amp;#12289;&amp;#21360;&amp;#21046;&amp;#30005;&amp;#36335;&amp;#26495;&amp;#21046;&amp;#36896;&amp;#34892;&amp;#19994;&amp;#21155;&amp;#21183;&amp;#20998;&amp;#26512;&lt;/span&gt;&lt;/div&gt;&lt;div&gt;&lt;span style="font-size: small;"&gt;3&amp;#12289;&amp;#21360;&amp;#21046;&amp;#30005;&amp;#36335;&amp;#26495;&amp;#21046;&amp;#36896;&amp;#34892;&amp;#19994;&amp;#26426;&amp;#20250;&amp;#20998;&amp;#26512;&lt;/span&gt;&lt;/div&gt;&lt;div&gt;&lt;span style="font-size: small;"&gt;4&amp;#12289;&amp;#21360;&amp;#21046;&amp;#30005;&amp;#36335;&amp;#26495;&amp;#21046;&amp;#36896;&amp;#34892;&amp;#19994;&amp;#23041;&amp;#32961;&amp;#20998;&amp;#26512;&lt;/span&gt;&lt;/div&gt;&lt;div&gt;&lt;span style="font-size: small;"&gt;&amp;#31532;&amp;#20108;&amp;#33410; &amp;#20013;&amp;#22269;&amp;#21360;&amp;#21046;&amp;#30005;&amp;#36335;&amp;#26495;&amp;#21046;&amp;#36896;&amp;#34892;&amp;#19994;&amp;#31454;&amp;#20105;&amp;#26684;&amp;#23616;&amp;#32508;&amp;#36848;&lt;/span&gt;&lt;/div&gt;&lt;div&gt;&lt;span style="font-size: small;"&gt;&amp;#19968;&amp;#12289;&amp;#21360;&amp;#21046;&amp;#30005;&amp;#36335;&amp;#26495;&amp;#21046;&amp;#36896;&amp;#34892;&amp;#19994;&amp;#31454;&amp;#20105;&amp;#27010;&amp;#20917;&lt;/span&gt;&lt;/div&gt;&lt;div&gt;&lt;span style="font-size: small;"&gt;1&amp;#12289;&amp;#20013;&amp;#22269;&amp;#21360;&amp;#21046;&amp;#30005;&amp;#36335;&amp;#26495;&amp;#21046;&amp;#36896;&amp;#34892;&amp;#19994;&amp;#21697;&amp;#29260;&amp;#31454;&amp;#20105;&amp;#26684;&amp;#23616;&lt;/span&gt;&lt;/div&gt;&lt;div&gt;&lt;span style="font-size: small;"&gt;2&amp;#12289;&amp;#21360;&amp;#21046;&amp;#30005;&amp;#36335;&amp;#26495;&amp;#21046;&amp;#36896;&amp;#19994;&amp;#26410;&amp;#26469;&amp;#31454;&amp;#20105;&amp;#26684;&amp;#23616;&amp;#21644;&amp;#29305;&amp;#28857;&lt;/span&gt;&lt;/div&gt;&lt;div&gt;&lt;span style="font-size: small;"&gt;3&amp;#12289;&amp;#21360;&amp;#21046;&amp;#30005;&amp;#36335;&amp;#26495;&amp;#21046;&amp;#36896;&amp;#24066;&amp;#22330;&amp;#36827;&amp;#20837;&amp;#21450;&amp;#31454;&amp;#20105;&amp;#23545;&amp;#25163;&amp;#20998;&amp;#26512;&lt;/span&gt;&lt;/div&gt;&lt;div&gt;&lt;span style="font-size: small;"&gt;&amp;#20108;&amp;#12289;&amp;#20013;&amp;#22269;&amp;#21360;&amp;#21046;&amp;#30005;&amp;#36335;&amp;#26495;&amp;#21046;&amp;#36896;&amp;#34892;&amp;#19994;&amp;#31454;&amp;#20105;&amp;#21147;&amp;#20998;&amp;#26512;&lt;/span&gt;&lt;/div&gt;&lt;div&gt;&lt;span style="font-size: small;"&gt;1&amp;#12289;&amp;#25105;&amp;#22269;&amp;#21360;&amp;#21046;&amp;#30005;&amp;#36335;&amp;#26495;&amp;#21046;&amp;#36896;&amp;#34892;&amp;#19994;&amp;#31454;&amp;#20105;&amp;#21147;&amp;#21078;&amp;#26512;&lt;/span&gt;&lt;/div&gt;&lt;div&gt;&lt;span style="font-size: small;"&gt;2&amp;#12289;&amp;#25105;&amp;#22269;&amp;#21360;&amp;#21046;&amp;#30005;&amp;#36335;&amp;#26495;&amp;#21046;&amp;#3689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360;&amp;#21046;&amp;#30005;&amp;#36335;&amp;#26495;&amp;#21046;&amp;#36896;&amp;#20225;&amp;#19994;&amp;#31454;&amp;#20105;&amp;#33021;&amp;#21147;&amp;#25552;&amp;#21319;&amp;#36884;&amp;#24452;&lt;/span&gt;&lt;/div&gt;&lt;div&gt;&lt;span style="font-size: small;"&gt;&amp;#19977;&amp;#12289;&amp;#20013;&amp;#22269;&amp;#21360;&amp;#21046;&amp;#30005;&amp;#36335;&amp;#26495;&amp;#21046;&amp;#3689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360;&amp;#21046;&amp;#30005;&amp;#36335;&amp;#26495;&amp;#21046;&amp;#3689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60;&amp;#21046;&amp;#30005;&amp;#36335;&amp;#26495;&amp;#21046;&amp;#36896;&amp;#34892;&amp;#19994;&amp;#31454;&amp;#20105;&amp;#26684;&amp;#23616;&amp;#20998;&amp;#26512;&lt;/span&gt;&lt;/div&gt;&lt;div&gt;&lt;span style="font-size: small;"&gt;&amp;#19968;&amp;#12289;&amp;#22269;&amp;#20869;&amp;#22806;&amp;#21360;&amp;#21046;&amp;#30005;&amp;#36335;&amp;#26495;&amp;#21046;&amp;#36896;&amp;#31454;&amp;#20105;&amp;#20998;&amp;#26512;&lt;/span&gt;&lt;/div&gt;&lt;div&gt;&lt;span style="font-size: small;"&gt;&amp;#20108;&amp;#12289;&amp;#25105;&amp;#22269;&amp;#21360;&amp;#21046;&amp;#30005;&amp;#36335;&amp;#26495;&amp;#21046;&amp;#36896;&amp;#24066;&amp;#22330;&amp;#31454;&amp;#20105;&amp;#20998;&amp;#26512;&lt;/span&gt;&lt;/div&gt;&lt;div&gt;&lt;span style="font-size: small;"&gt;&amp;#19977;&amp;#12289;&amp;#25105;&amp;#22269;&amp;#21360;&amp;#21046;&amp;#30005;&amp;#36335;&amp;#26495;&amp;#21046;&amp;#36896;&amp;#24066;&amp;#22330;&amp;#38598;&amp;#20013;&amp;#24230;&amp;#20998;&amp;#26512;&lt;/span&gt;&lt;/div&gt;&lt;div&gt;&lt;span style="font-size: small;"&gt;&amp;#22235;&amp;#12289;&amp;#22269;&amp;#20869;&amp;#20027;&amp;#35201;&amp;#21360;&amp;#21046;&amp;#30005;&amp;#36335;&amp;#26495;&amp;#21046;&amp;#36896;&amp;#20225;&amp;#19994;&amp;#21160;&amp;#21521;&lt;/span&gt;&lt;/div&gt;&lt;div&gt;&lt;span style="font-size: small;"&gt;&amp;#20116;&amp;#12289;&amp;#22269;&amp;#20869;&amp;#21360;&amp;#21046;&amp;#30005;&amp;#36335;&amp;#26495;&amp;#21046;&amp;#36896;&amp;#20225;&amp;#19994;&amp;#25311;&amp;#22312;&amp;#24314;&amp;#39033;&amp;#30446;&amp;#20998;&amp;#26512;&lt;/span&gt;&lt;/div&gt;&lt;div&gt;&lt;span style="font-size: small;"&gt;&amp;#31532;&amp;#22235;&amp;#33410; &amp;#21360;&amp;#21046;&amp;#30005;&amp;#36335;&amp;#26495;&amp;#21046;&amp;#3689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1360;&amp;#21046;&amp;#30005;&amp;#36335;&amp;#26495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60;&amp;#21046;&amp;#30005;&amp;#36335;&amp;#26495;&amp;#21046;&amp;#36896;&amp;#20225;&amp;#19994;&amp;#24635;&amp;#20307;&amp;#21457;&amp;#23637;&amp;#29366;&amp;#20917;&amp;#20998;&amp;#26512;&lt;/span&gt;&lt;/div&gt;&lt;div&gt;&lt;span style="font-size: small;"&gt;&amp;#19968;&amp;#12289;&amp;#21360;&amp;#21046;&amp;#30005;&amp;#36335;&amp;#26495;&amp;#21046;&amp;#36896;&amp;#20225;&amp;#19994;&amp;#20027;&amp;#35201;&amp;#31867;&amp;#22411;&lt;/span&gt;&lt;/div&gt;&lt;div&gt;&lt;span style="font-size: small;"&gt;&amp;#20108;&amp;#12289;&amp;#21360;&amp;#21046;&amp;#30005;&amp;#36335;&amp;#26495;&amp;#21046;&amp;#36896;&amp;#20225;&amp;#19994;&amp;#36164;&amp;#26412;&amp;#36816;&amp;#20316;&amp;#20998;&amp;#26512;&lt;/span&gt;&lt;/div&gt;&lt;div&gt;&lt;span style="font-size: small;"&gt;&amp;#19977;&amp;#12289;&amp;#21360;&amp;#21046;&amp;#30005;&amp;#36335;&amp;#26495;&amp;#21046;&amp;#36896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60;&amp;#21046;&amp;#30005;&amp;#36335;&amp;#26495;&amp;#21046;&amp;#36896;&amp;#20225;&amp;#19994;&amp;#22269;&amp;#38469;&amp;#31454;&amp;#20105;&amp;#21147;&amp;#20998;&amp;#26512;&lt;/span&gt;&lt;/div&gt;&lt;div&gt;&lt;span style="font-size: small;"&gt;&amp;#31532;&amp;#20108;&amp;#33410; &amp;#20013;&amp;#22269;&amp;#39046;&amp;#20808;&amp;#21360;&amp;#21046;&amp;#30005;&amp;#36335;&amp;#26495;&amp;#21046;&amp;#36896;&amp;#20225;&amp;#19994;&amp;#32463;&amp;#33829;&amp;#24418;&amp;#21183;&amp;#20998;&amp;#26512;&lt;/span&gt;&lt;/div&gt;&lt;div&gt;&lt;span style="font-size: small;"&gt;&amp;#19968;&amp;#12289;&amp;#24191;&amp;#19996;&amp;#27733;&amp;#22836;&amp;#36229;&amp;#22768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08;&amp;#12289;&amp;#29664;&amp;#28023;&amp;#26041;&amp;#27491;&amp;#31185;&amp;#25216;&amp;#22810;&amp;#23618;&amp;#30005;&amp;#2649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7;&amp;#12289;&amp;#20255;&amp;#21019;&amp;#21147;&amp;#30005;&amp;#23376;&amp;#25216;&amp;#26415;&amp;#65288;&amp;#3348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2235;&amp;#12289;&amp;#20255;&amp;#21019;&amp;#21147;&amp;#31185;&amp;#25216;&amp;#65288;&amp;#29664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16;&amp;#12289;&amp;#22825;&amp;#24344;&amp;#65288;&amp;#33487;&amp;#24030;&amp;#6528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5;&amp;#12289;&amp;#33267;&amp;#21331;&amp;#39134;&amp;#39640;&amp;#32447;&amp;#36335;&amp;#26495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1;&amp;#12289;&amp;#20255;&amp;#21019;&amp;#21147;&amp;#30005;&amp;#23376;&amp;#35774;&amp;#22791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3;&amp;#12289;&amp;#32852;&amp;#33021;&amp;#31185;&amp;#2521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061;&amp;#12289;&amp;#26118;&amp;#23665;&amp;#24066;&amp;#21326;&amp;#26032;&amp;#30005;&amp;#36335;&amp;#26495;&amp;#65288;&amp;#38598;&amp;#22242;&amp;#65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1313;&amp;#12289;&amp;#20581;&amp;#40718;&amp;#65288;&amp;#26080;&amp;#38177;&amp;#65289;&amp;#30005;&amp;#2337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1360;&amp;#21046;&amp;#30005;&amp;#36335;&amp;#26495;&amp;#21046;&amp;#36896;&amp;#34892;&amp;#19994;&amp;#21069;&amp;#26223;&amp;#21450;&amp;#25237;&amp;#36164;&amp;#20215;&amp;#20540;&lt;/b&gt;&lt;/span&gt;&lt;/div&gt;&lt;div&gt;&lt;span style="font-size: small;"&gt;&amp;#31532;.&amp;#19968;&amp;#33410; &amp;#21360;&amp;#21046;&amp;#30005;&amp;#36335;&amp;#26495;&amp;#21046;&amp;#36896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60;&amp;#21046;&amp;#30005;&amp;#36335;&amp;#26495;&amp;#21046;&amp;#36896;&amp;#34892;&amp;#19994;&amp;#36816;&amp;#34892;&amp;#24773;&amp;#20917;&lt;/span&gt;&lt;/div&gt;&lt;div&gt;&lt;span style="font-size: small;"&gt;&amp;#20108;&amp;#12289;&amp;ldquo;&amp;#21313;&amp;#20108;&amp;#20116;&amp;rdquo;&amp;#26399;&amp;#38388;&amp;#21360;&amp;#21046;&amp;#30005;&amp;#36335;&amp;#26495;&amp;#21046;&amp;#36896;&amp;#34892;&amp;#19994;&amp;#21457;&amp;#23637;&amp;#25104;&amp;#26524;&lt;/span&gt;&lt;/div&gt;&lt;div&gt;&lt;span style="font-size: small;"&gt;&amp;#19977;&amp;#12289;&amp;#21360;&amp;#21046;&amp;#30005;&amp;#36335;&amp;#26495;&amp;#21046;&amp;#3689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1360;&amp;#21046;&amp;#30005;&amp;#36335;&amp;#26495;&amp;#21046;&amp;#3689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1360;&amp;#21046;&amp;#30005;&amp;#36335;&amp;#26495;&amp;#21046;&amp;#36896;&amp;#24066;&amp;#22330;&amp;#21457;&amp;#23637;&amp;#28508;&amp;#21147;&lt;/span&gt;&lt;/div&gt;&lt;div&gt;&lt;span style="font-size: small;"&gt;&amp;#20108;&amp;#12289;2021-2027&amp;#24180;&amp;#21360;&amp;#21046;&amp;#30005;&amp;#36335;&amp;#26495;&amp;#21046;&amp;#36896;&amp;#24066;&amp;#22330;&amp;#21457;&amp;#23637;&amp;#21069;&amp;#26223;&amp;#23637;&amp;#26395;&lt;/span&gt;&lt;/div&gt;&lt;div&gt;&lt;span style="font-size: small;"&gt;&amp;#31532;&amp;#19977;&amp;#33410; 2021-2027&amp;#24180;&amp;#21360;&amp;#21046;&amp;#30005;&amp;#36335;&amp;#26495;&amp;#21046;&amp;#36896;&amp;#24066;&amp;#22330;&amp;#21457;&amp;#23637;&amp;#36235;&amp;#21183;&amp;#39044;&amp;#27979;&lt;/span&gt;&lt;/div&gt;&lt;div&gt;&lt;span style="font-size: small;"&gt;&amp;#19968;&amp;#12289;2021-2027&amp;#24180;&amp;#21360;&amp;#21046;&amp;#30005;&amp;#36335;&amp;#26495;&amp;#21046;&amp;#3689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360;&amp;#21046;&amp;#30005;&amp;#36335;&amp;#26495;&amp;#21046;&amp;#36896;&amp;#24066;&amp;#22330;&amp;#35268;&amp;#27169;&amp;#39044;&amp;#27979;&lt;/span&gt;&lt;/div&gt;&lt;div&gt;&lt;span style="font-size: small;"&gt;1&amp;#12289;&amp;#21360;&amp;#21046;&amp;#30005;&amp;#36335;&amp;#26495;&amp;#21046;&amp;#36896;&amp;#34892;&amp;#19994;&amp;#24066;&amp;#22330;&amp;#23481;&amp;#37327;&amp;#39044;&amp;#27979;&lt;/span&gt;&lt;/div&gt;&lt;div&gt;&lt;span style="font-size: small;"&gt;2&amp;#12289;&amp;#21360;&amp;#21046;&amp;#30005;&amp;#36335;&amp;#26495;&amp;#21046;&amp;#36896;&amp;#34892;&amp;#19994;&amp;#38144;&amp;#21806;&amp;#25910;&amp;#20837;&amp;#39044;&amp;#27979;&lt;/span&gt;&lt;/div&gt;&lt;div&gt;&lt;span style="font-size: small;"&gt;&amp;#19977;&amp;#12289;2021-2027&amp;#24180;&amp;#21360;&amp;#21046;&amp;#30005;&amp;#36335;&amp;#26495;&amp;#21046;&amp;#36896;&amp;#34892;&amp;#19994;&amp;#24212;&amp;#29992;&amp;#36235;&amp;#21183;&amp;#39044;&amp;#27979;&lt;/span&gt;&lt;/div&gt;&lt;div&gt;&lt;span style="font-size: small;"&gt;&amp;#31532;&amp;#22235;&amp;#33410; 2021-2027&amp;#24180;&amp;#20013;&amp;#22269;&amp;#21360;&amp;#21046;&amp;#30005;&amp;#36335;&amp;#26495;&amp;#21046;&amp;#36896;&amp;#34892;&amp;#19994;&amp;#20379;&amp;#38656;&amp;#39044;&amp;#27979;&lt;/span&gt;&lt;/div&gt;&lt;div&gt;&lt;span style="font-size: small;"&gt;&amp;#19968;&amp;#12289;2021-2027&amp;#24180;&amp;#20013;&amp;#22269;&amp;#21360;&amp;#21046;&amp;#30005;&amp;#36335;&amp;#26495;&amp;#21046;&amp;#36896;&amp;#34892;&amp;#19994;&amp;#20379;&amp;#32473;&amp;#39044;&amp;#27979;&lt;/span&gt;&lt;/div&gt;&lt;div&gt;&lt;span style="font-size: small;"&gt;&amp;#20108;&amp;#12289;2021-2027&amp;#24180;&amp;#20013;&amp;#22269;&amp;#21360;&amp;#21046;&amp;#30005;&amp;#36335;&amp;#26495;&amp;#21046;&amp;#36896;&amp;#34892;&amp;#19994;&amp;#20135;&amp;#37327;&amp;#39044;&amp;#27979;&lt;/span&gt;&lt;/div&gt;&lt;div&gt;&lt;span style="font-size: small;"&gt;&amp;#19977;&amp;#12289;2021-2027&amp;#24180;&amp;#20013;&amp;#22269;&amp;#21360;&amp;#21046;&amp;#30005;&amp;#36335;&amp;#26495;&amp;#21046;&amp;#36896;&amp;#24066;&amp;#22330;&amp;#38144;&amp;#37327;&amp;#39044;&amp;#27979;&lt;/span&gt;&lt;/div&gt;&lt;div&gt;&lt;span style="font-size: small;"&gt;&amp;#22235;&amp;#12289;2021-2027&amp;#24180;&amp;#20013;&amp;#22269;&amp;#21360;&amp;#21046;&amp;#30005;&amp;#36335;&amp;#26495;&amp;#21046;&amp;#36896;&amp;#34892;&amp;#19994;&amp;#38656;&amp;#27714;&amp;#39044;&amp;#27979;&lt;/span&gt;&lt;/div&gt;&lt;div&gt;&lt;span style="font-size: small;"&gt;&amp;#20116;&amp;#12289;2021-2027&amp;#24180;&amp;#20013;&amp;#22269;&amp;#21360;&amp;#21046;&amp;#30005;&amp;#36335;&amp;#26495;&amp;#21046;&amp;#3689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360;&amp;#21046;&amp;#30005;&amp;#36335;&amp;#26495;&amp;#21046;&amp;#36896;&amp;#34892;&amp;#19994;&amp;#25237;&amp;#36164;&amp;#29305;&amp;#24615;&amp;#20998;&amp;#26512;&lt;/span&gt;&lt;/div&gt;&lt;div&gt;&lt;span style="font-size: small;"&gt;&amp;#19968;&amp;#12289;&amp;#21360;&amp;#21046;&amp;#30005;&amp;#36335;&amp;#26495;&amp;#21046;&amp;#36896;&amp;#34892;&amp;#19994;&amp;#36827;&amp;#20837;&amp;#22721;&amp;#22418;&amp;#20998;&amp;#26512;&lt;/span&gt;&lt;/div&gt;&lt;div&gt;&lt;span style="font-size: small;"&gt;&amp;#20108;&amp;#12289;&amp;#21360;&amp;#21046;&amp;#30005;&amp;#36335;&amp;#26495;&amp;#21046;&amp;#36896;&amp;#34892;&amp;#19994;&amp;#30408;&amp;#21033;&amp;#22240;&amp;#32032;&amp;#20998;&amp;#26512;&lt;/span&gt;&lt;/div&gt;&lt;div&gt;&lt;span style="font-size: small;"&gt;&amp;#19977;&amp;#12289;&amp;#21360;&amp;#21046;&amp;#30005;&amp;#36335;&amp;#26495;&amp;#21046;&amp;#36896;&amp;#34892;&amp;#19994;&amp;#30408;&amp;#21033;&amp;#27169;&amp;#24335;&amp;#20998;&amp;#26512;&lt;/span&gt;&lt;/div&gt;&lt;div&gt;&lt;span style="font-size: small;"&gt;&amp;#31532;&amp;#19971;&amp;#33410; 2021-2027&amp;#24180;&amp;#21360;&amp;#21046;&amp;#30005;&amp;#36335;&amp;#26495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1360;&amp;#21046;&amp;#30005;&amp;#36335;&amp;#26495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1-2027&lt;/b&gt;&lt;b&gt;&amp;#24180;&amp;#21360;&amp;#21046;&amp;#30005;&amp;#36335;&amp;#26495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1360;&amp;#21046;&amp;#30005;&amp;#36335;&amp;#2649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60;&amp;#21046;&amp;#30005;&amp;#36335;&amp;#26495;&amp;#21046;&amp;#36896;&amp;#34892;&amp;#19994;&amp;#25237;&amp;#36164;&amp;#29616;&amp;#29366;&amp;#20998;&amp;#26512;&lt;/span&gt;&lt;/div&gt;&lt;div&gt;&lt;span style="font-size: small;"&gt;&amp;#31532;&amp;#20108;&amp;#33410; 2021-2027&amp;#24180;&amp;#21360;&amp;#21046;&amp;#30005;&amp;#36335;&amp;#2649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360;&amp;#21046;&amp;#30005;&amp;#36335;&amp;#26495;&amp;#21046;&amp;#36896;&amp;#34892;&amp;#19994;&amp;#25237;&amp;#36164;&amp;#26426;&amp;#36935;&lt;/span&gt;&lt;/div&gt;&lt;div&gt;&lt;span style="font-size: small;"&gt;&amp;#31532;&amp;#19977;&amp;#33410; 2021-2027&amp;#24180;&amp;#21360;&amp;#21046;&amp;#30005;&amp;#36335;&amp;#2649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360;&amp;#21046;&amp;#30005;&amp;#36335;&amp;#26495;&amp;#21046;&amp;#36896;&amp;#34892;&amp;#19994;&amp;#25237;&amp;#36164;&amp;#24314;&amp;#35758;&lt;/span&gt;&lt;/div&gt;&lt;div&gt;&lt;span style="font-size: small;"&gt;&amp;#19968;&amp;#12289;&amp;#21360;&amp;#21046;&amp;#30005;&amp;#36335;&amp;#26495;&amp;#21046;&amp;#36896;&amp;#34892;&amp;#19994;&amp;#26410;&amp;#26469;&amp;#21457;&amp;#23637;&amp;#26041;&amp;#21521;&lt;/span&gt;&lt;/div&gt;&lt;div&gt;&lt;span style="font-size: small;"&gt;&amp;#20108;&amp;#12289;&amp;#21360;&amp;#21046;&amp;#30005;&amp;#36335;&amp;#26495;&amp;#21046;&amp;#36896;&amp;#34892;&amp;#19994;&amp;#20027;&amp;#35201;&amp;#25237;&amp;#36164;&amp;#24314;&amp;#3575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013;&amp;#22269;&amp;#21360;&amp;#21046;&amp;#30005;&amp;#36335;&amp;#26495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1360;&amp;#21046;&amp;#30005;&amp;#36335;&amp;#26495;&amp;#21046;&amp;#36896;&amp;#34892;&amp;#19994;&amp;#21457;&amp;#23637;&amp;#25112;&amp;#30053;&amp;#30740;&amp;#31350;&lt;/b&gt;&lt;/span&gt;&lt;/div&gt;&lt;div&gt;&lt;span style="font-size: small;"&gt;&amp;#31532;.&amp;#19968;&amp;#33410; &amp;#21360;&amp;#21046;&amp;#30005;&amp;#36335;&amp;#2649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60;&amp;#21046;&amp;#30005;&amp;#36335;&amp;#26495;&amp;#21046;&amp;#36896;&amp;#21697;&amp;#29260;&amp;#30340;&amp;#25112;&amp;#30053;&amp;#24605;&amp;#32771;&lt;/span&gt;&lt;/div&gt;&lt;div&gt;&lt;span style="font-size: small;"&gt;&amp;#19968;&amp;#12289;&amp;#21360;&amp;#21046;&amp;#30005;&amp;#36335;&amp;#26495;&amp;#21046;&amp;#36896;&amp;#21697;&amp;#29260;&amp;#30340;&amp;#37325;&amp;#35201;&amp;#24615;&lt;/span&gt;&lt;/div&gt;&lt;div&gt;&lt;span style="font-size: small;"&gt;&amp;#20108;&amp;#12289;&amp;#21360;&amp;#21046;&amp;#30005;&amp;#36335;&amp;#26495;&amp;#21046;&amp;#36896;&amp;#23454;&amp;#26045;&amp;#21697;&amp;#29260;&amp;#25112;&amp;#30053;&amp;#30340;&amp;#24847;&amp;#20041;&lt;/span&gt;&lt;/div&gt;&lt;div&gt;&lt;span style="font-size: small;"&gt;&amp;#19977;&amp;#12289;&amp;#21360;&amp;#21046;&amp;#30005;&amp;#36335;&amp;#26495;&amp;#21046;&amp;#36896;&amp;#20225;&amp;#19994;&amp;#21697;&amp;#29260;&amp;#30340;&amp;#29616;&amp;#29366;&amp;#20998;&amp;#26512;&lt;/span&gt;&lt;/div&gt;&lt;div&gt;&lt;span style="font-size: small;"&gt;&amp;#22235;&amp;#12289;&amp;#25105;&amp;#22269;&amp;#21360;&amp;#21046;&amp;#30005;&amp;#36335;&amp;#26495;&amp;#21046;&amp;#36896;&amp;#20225;&amp;#19994;&amp;#30340;&amp;#21697;&amp;#29260;&amp;#25112;&amp;#30053;&lt;/span&gt;&lt;/div&gt;&lt;div&gt;&lt;span style="font-size: small;"&gt;&amp;#20116;&amp;#12289;&amp;#21360;&amp;#21046;&amp;#30005;&amp;#36335;&amp;#26495;&amp;#21046;&amp;#36896;&amp;#21697;&amp;#29260;&amp;#25112;&amp;#30053;&amp;#31649;&amp;#29702;&amp;#30340;&amp;#31574;&amp;#30053;&lt;/span&gt;&lt;/div&gt;&lt;div&gt;&lt;span style="font-size: small;"&gt;&amp;#31532;&amp;#19977;&amp;#33410; &amp;#21360;&amp;#21046;&amp;#30005;&amp;#36335;&amp;#26495;&amp;#21046;&amp;#36896;&amp;#32463;&amp;#33829;&amp;#31574;&amp;#30053;&amp;#20998;&amp;#26512;&lt;/span&gt;&lt;/div&gt;&lt;div&gt;&lt;span style="font-size: small;"&gt;&amp;#19968;&amp;#12289;&amp;#21360;&amp;#21046;&amp;#30005;&amp;#36335;&amp;#26495;&amp;#21046;&amp;#36896;&amp;#24066;&amp;#22330;&amp;#32454;&amp;#20998;&amp;#31574;&amp;#30053;&lt;/span&gt;&lt;/div&gt;&lt;div&gt;&lt;span style="font-size: small;"&gt;&amp;#20108;&amp;#12289;&amp;#21360;&amp;#21046;&amp;#30005;&amp;#36335;&amp;#2649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60;&amp;#21046;&amp;#30005;&amp;#36335;&amp;#26495;&amp;#21046;&amp;#36896;&amp;#26032;&amp;#20135;&amp;#21697;&amp;#24046;&amp;#24322;&amp;#21270;&amp;#25112;&amp;#30053;&lt;/span&gt;&lt;/div&gt;&lt;div&gt;&lt;span style="font-size: small;"&gt;&amp;#31532;&amp;#22235;&amp;#33410; &amp;#21360;&amp;#21046;&amp;#30005;&amp;#36335;&amp;#26495;&amp;#21046;&amp;#3689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360;&amp;#21046;&amp;#30005;&amp;#36335;&amp;#26495;&amp;#21046;&amp;#36896;&amp;#34892;&amp;#19994;&amp;#30740;&amp;#31350;&amp;#32467;&amp;#35770;&amp;#21450;&amp;#24314;&amp;#35758;&lt;/span&gt;&lt;/div&gt;&lt;div&gt;&lt;span style="font-size: small;"&gt;&amp;#31532;&amp;#20108;&amp;#33410; &amp;#21360;&amp;#21046;&amp;#30005;&amp;#36335;&amp;#26495;&amp;#21046;&amp;#36896;&amp;#20851;&amp;#32852;&amp;#34892;&amp;#19994;&amp;#30740;&amp;#31350;&amp;#32467;&amp;#35770;&amp;#21450;&amp;#24314;&amp;#35758;&lt;/span&gt;&lt;/div&gt;&lt;div&gt;&lt;span style="font-size: small;"&gt;&amp;#31532;&amp;#19977;&amp;#33410; &amp;#21360;&amp;#21046;&amp;#30005;&amp;#36335;&amp;#26495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1046;&amp;#30005;&amp;#36335;&amp;#26495;&amp;#21046;&amp;#36896;&amp;#34892;&amp;#19994;&amp;#29983;&amp;#21629;&amp;#21608;&amp;#26399;&lt;/span&gt;&lt;/div&gt;&lt;div&gt;&lt;span style="font-size: small;"&gt;&amp;#22270;&amp;#34920;&amp;#65306;&amp;#21360;&amp;#21046;&amp;#30005;&amp;#36335;&amp;#26495;&amp;#21046;&amp;#36896;&amp;#34892;&amp;#19994;&amp;#20135;&amp;#19994;&amp;#38142;&amp;#32467;&amp;#26500;&lt;/span&gt;&lt;/div&gt;&lt;div&gt;&lt;span style="font-size: small;"&gt;&amp;#22270;&amp;#34920;&amp;#65306;2016-2019&amp;#24180;&amp;#20840;&amp;#29699;&amp;#21360;&amp;#21046;&amp;#30005;&amp;#36335;&amp;#26495;&amp;#21046;&amp;#36896;&amp;#34892;&amp;#19994;&amp;#24066;&amp;#22330;&amp;#35268;&amp;#27169;&lt;/span&gt;&lt;/div&gt;&lt;div&gt;&lt;span style="font-size: small;"&gt;&amp;#22270;&amp;#34920;&amp;#65306;2016-2019&amp;#24180;&amp;#20013;&amp;#22269;&amp;#21360;&amp;#21046;&amp;#30005;&amp;#36335;&amp;#26495;&amp;#21046;&amp;#36896;&amp;#34892;&amp;#19994;&amp;#24066;&amp;#22330;&amp;#35268;&amp;#27169;&lt;/span&gt;&lt;/div&gt;&lt;div&gt;&lt;span style="font-size: small;"&gt;&amp;#22270;&amp;#34920;&amp;#65306;2016-2019&amp;#24180;&amp;#21360;&amp;#21046;&amp;#30005;&amp;#36335;&amp;#26495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1360;&amp;#21046;&amp;#30005;&amp;#36335;&amp;#26495;&amp;#21046;&amp;#36896;&amp;#24066;&amp;#22330;&amp;#21344;&amp;#20840;&amp;#29699;&amp;#20221;&amp;#39069;&amp;#27604;&amp;#36739;&lt;/span&gt;&lt;/div&gt;&lt;div&gt;&lt;span style="font-size: small;"&gt;&amp;#22270;&amp;#34920;&amp;#65306;2016-2019&amp;#24180;&amp;#21360;&amp;#21046;&amp;#30005;&amp;#36335;&amp;#26495;&amp;#21046;&amp;#36896;&amp;#34892;&amp;#19994;&amp;#24037;&amp;#19994;&amp;#24635;&amp;#20135;&amp;#20540;&lt;/span&gt;&lt;/div&gt;&lt;div&gt;&lt;span style="font-size: small;"&gt;&amp;#22270;&amp;#34920;&amp;#65306;2016-2019&amp;#24180;&amp;#21360;&amp;#21046;&amp;#30005;&amp;#36335;&amp;#26495;&amp;#21046;&amp;#36896;&amp;#34892;&amp;#19994;&amp;#38144;&amp;#21806;&amp;#25910;&amp;#20837;&lt;/span&gt;&lt;/div&gt;&lt;div&gt;&lt;span style="font-size: small;"&gt;&amp;#22270;&amp;#34920;&amp;#65306;2016-2019&amp;#24180;&amp;#21360;&amp;#21046;&amp;#30005;&amp;#36335;&amp;#26495;&amp;#21046;&amp;#36896;&amp;#34892;&amp;#19994;&amp;#21033;&amp;#28070;&amp;#24635;&amp;#39069;&lt;/span&gt;&lt;/div&gt;&lt;div&gt;&lt;span style="font-size: small;"&gt;&amp;#22270;&amp;#34920;&amp;#65306;2016-2019&amp;#24180;&amp;#21360;&amp;#21046;&amp;#30005;&amp;#36335;&amp;#26495;&amp;#21046;&amp;#36896;&amp;#34892;&amp;#19994;&amp;#36164;&amp;#20135;&amp;#24635;&amp;#35745;&lt;/span&gt;&lt;/div&gt;&lt;div&gt;&lt;span style="font-size: small;"&gt;&amp;#22270;&amp;#34920;&amp;#65306;2016-2019&amp;#24180;&amp;#21360;&amp;#21046;&amp;#30005;&amp;#36335;&amp;#26495;&amp;#21046;&amp;#36896;&amp;#34892;&amp;#19994;&amp;#36127;&amp;#20538;&amp;#24635;&amp;#35745;&lt;/span&gt;&lt;/div&gt;&lt;div&gt;&lt;span style="font-size: small;"&gt;&amp;#22270;&amp;#34920;&amp;#65306;2016-2019&amp;#24180;&amp;#21360;&amp;#21046;&amp;#30005;&amp;#36335;&amp;#26495;&amp;#21046;&amp;#36896;&amp;#34892;&amp;#19994;&amp;#31454;&amp;#20105;&amp;#21147;&amp;#20998;&amp;#26512;&lt;/span&gt;&lt;/div&gt;&lt;div&gt;&lt;span style="font-size: small;"&gt;&amp;#22270;&amp;#34920;&amp;#65306;2016-2019&amp;#24180;&amp;#21360;&amp;#21046;&amp;#30005;&amp;#36335;&amp;#26495;&amp;#21046;&amp;#36896;&amp;#24066;&amp;#22330;&amp;#20215;&amp;#26684;&amp;#36208;&amp;#21183;&lt;/span&gt;&lt;/div&gt;&lt;div&gt;&lt;span style="font-size: small;"&gt;&amp;#22270;&amp;#34920;&amp;#65306;2016-2019&amp;#24180;&amp;#21360;&amp;#21046;&amp;#30005;&amp;#36335;&amp;#26495;&amp;#21046;&amp;#36896;&amp;#34892;&amp;#19994;&amp;#20027;&amp;#33829;&amp;#19994;&amp;#21153;&amp;#25910;&amp;#20837;&lt;/span&gt;&lt;/div&gt;&lt;div&gt;&lt;span style="font-size: small;"&gt;&amp;#22270;&amp;#34920;&amp;#65306;2016-2019&amp;#24180;&amp;#21360;&amp;#21046;&amp;#30005;&amp;#36335;&amp;#26495;&amp;#21046;&amp;#36896;&amp;#34892;&amp;#19994;&amp;#20027;&amp;#33829;&amp;#19994;&amp;#21153;&amp;#25104;&amp;#26412;&lt;/span&gt;&lt;/div&gt;&lt;div&gt;&lt;span style="font-size: small;"&gt;&amp;#22270;&amp;#34920;&amp;#65306;2016-2019&amp;#24180;&amp;#21360;&amp;#21046;&amp;#30005;&amp;#36335;&amp;#26495;&amp;#21046;&amp;#36896;&amp;#34892;&amp;#19994;&amp;#38144;&amp;#21806;&amp;#36153;&amp;#29992;&amp;#20998;&amp;#26512;&lt;/span&gt;&lt;/div&gt;&lt;div&gt;&lt;span style="font-size: small;"&gt;&amp;#22270;&amp;#34920;&amp;#65306;2016-2019&amp;#24180;&amp;#21360;&amp;#21046;&amp;#30005;&amp;#36335;&amp;#26495;&amp;#21046;&amp;#36896;&amp;#34892;&amp;#19994;&amp;#31649;&amp;#29702;&amp;#36153;&amp;#29992;&amp;#20998;&amp;#26512;&lt;/span&gt;&lt;/div&gt;&lt;div&gt;&lt;span style="font-size: small;"&gt;&amp;#22270;&amp;#34920;&amp;#65306;2016-2019&amp;#24180;&amp;#21360;&amp;#21046;&amp;#30005;&amp;#36335;&amp;#26495;&amp;#21046;&amp;#36896;&amp;#34892;&amp;#19994;&amp;#36130;&amp;#21153;&amp;#36153;&amp;#29992;&amp;#20998;&amp;#26512;&lt;/span&gt;&lt;/div&gt;&lt;div&gt;&lt;span style="font-size: small;"&gt;&amp;#22270;&amp;#34920;&amp;#65306;2016-2019&amp;#24180;&amp;#21360;&amp;#21046;&amp;#30005;&amp;#36335;&amp;#26495;&amp;#21046;&amp;#36896;&amp;#34892;&amp;#19994;&amp;#38144;&amp;#21806;&amp;#27611;&amp;#21033;&amp;#29575;&amp;#20998;&amp;#26512;&lt;/span&gt;&lt;/div&gt;&lt;div&gt;&lt;span style="font-size: small;"&gt;&amp;#22270;&amp;#34920;&amp;#65306;2016-2019&amp;#24180;&amp;#21360;&amp;#21046;&amp;#30005;&amp;#36335;&amp;#26495;&amp;#21046;&amp;#36896;&amp;#34892;&amp;#19994;&amp;#38144;&amp;#21806;&amp;#21033;&amp;#28070;&amp;#29575;&amp;#20998;&amp;#26512;&lt;/span&gt;&lt;/div&gt;&lt;div&gt;&lt;span style="font-size: small;"&gt;&amp;#22270;&amp;#34920;&amp;#65306;2016-2019&amp;#24180;&amp;#21360;&amp;#21046;&amp;#30005;&amp;#36335;&amp;#26495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1360;&amp;#21046;&amp;#30005;&amp;#36335;&amp;#26495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1360;&amp;#21046;&amp;#30005;&amp;#36335;&amp;#26495;&amp;#21046;&amp;#36896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60;&amp;#21046;&amp;#30005;&amp;#36335;&amp;#26495;&amp;#21046;&amp;#36896;&amp;#34892;&amp;#19994;&amp;#20135;&amp;#37327;&amp;#20998;&amp;#26512;&lt;/span&gt;&lt;/div&gt;&lt;div&gt;&lt;span style="font-size: small;"&gt;&amp;#22270;&amp;#34920;&amp;#65306;2016-2019&amp;#24180;&amp;#21360;&amp;#21046;&amp;#30005;&amp;#36335;&amp;#26495;&amp;#21046;&amp;#36896;&amp;#34892;&amp;#19994;&amp;#38656;&amp;#27714;&amp;#20998;&amp;#26512;&lt;/span&gt;&lt;/div&gt;&lt;div&gt;&lt;span style="font-size: small;"&gt;&amp;#22270;&amp;#34920;&amp;#65306;2016-2019&amp;#24180;&amp;#21360;&amp;#21046;&amp;#30005;&amp;#36335;&amp;#26495;&amp;#21046;&amp;#36896;&amp;#34892;&amp;#19994;&amp;#36827;&amp;#21475;&amp;#25968;&amp;#25454;&lt;/span&gt;&lt;/div&gt;&lt;div&gt;&lt;span style="font-size: small;"&gt;&amp;#22270;&amp;#34920;&amp;#65306;2016-2019&amp;#24180;&amp;#21360;&amp;#21046;&amp;#30005;&amp;#36335;&amp;#26495;&amp;#21046;&amp;#36896;&amp;#34892;&amp;#19994;&amp;#20986;&amp;#21475;&amp;#25968;&amp;#25454;&lt;/span&gt;&lt;/div&gt;&lt;div&gt;&lt;span style="font-size: small;"&gt;&amp;#22270;&amp;#34920;&amp;#65306;2016-2019&amp;#24180;&amp;#21360;&amp;#21046;&amp;#30005;&amp;#36335;&amp;#26495;&amp;#21046;&amp;#36896;&amp;#34892;&amp;#19994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58.html"&gt;http://www.cction.com/report/202011/191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