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1360;&amp;#210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1360;&amp;#210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1360;&amp;#210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5.html"&gt;http://www.cction.com/report/202108/23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0266;&amp;#21360;&amp;#2104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20013;&amp;#22269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20013;&amp;#22269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20013;&amp;#22269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01310G32020.html"&gt;&lt;span style="font-size: small;"&gt;&lt;span style="font-family: Arial;"&gt;&amp;#38450;&amp;#20266;&amp;#21360;&amp;#21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450;&amp;#20266;&amp;#21360;&amp;#21047;&amp;#31616;&amp;#20171;&lt;/span&gt;&lt;/span&gt;&lt;/div&gt;&lt;div&gt;&lt;span style="font-size: small;"&gt;&lt;span style="font-family: Arial;"&gt;&amp;#19968;&amp;#12289;&amp;#38450;&amp;#20266;&amp;#21360;&amp;#21047;&amp;#30340;&amp;#23450;&amp;#20041;&lt;/span&gt;&lt;/span&gt;&lt;/div&gt;&lt;div&gt;&lt;span style="font-size: small;"&gt;&lt;span style="font-family: Arial;"&gt;&amp;#20108;&amp;#12289;&amp;#38450;&amp;#20266;&amp;#21360;&amp;#21047;&amp;#30340;&amp;#29305;&amp;#28857;&lt;/span&gt;&lt;/span&gt;&lt;/div&gt;&lt;div&gt;&lt;span style="font-size: small;"&gt;&lt;span style="font-family: Arial;"&gt;&amp;#19977;&amp;#12289;&amp;#38450;&amp;#20266;&amp;#21360;&amp;#21047;&amp;#30340;&amp;#20248;&amp;#32570;&amp;#28857;&lt;/span&gt;&lt;/span&gt;&lt;/div&gt;&lt;div&gt;&lt;span style="font-size: small;"&gt;&lt;span style="font-family: Arial;"&gt;&amp;#22235;&amp;#12289;&amp;#38450;&amp;#20266;&amp;#21360;&amp;#21047;&amp;#30340;&amp;#38590;&amp;#39064;&lt;/span&gt;&lt;/span&gt;&lt;/div&gt;&lt;div&gt;&lt;span style="font-size: small;"&gt;&lt;span style="font-family: Arial;"&gt;&amp;#31532;&amp;#20108;&amp;#33410; &amp;#38450;&amp;#20266;&amp;#21360;&amp;#21047;&amp;#21457;&amp;#23637;&amp;#29366;&amp;#20917;&amp;#20998;&amp;#26512;&lt;/span&gt;&lt;/span&gt;&lt;/div&gt;&lt;div&gt;&lt;span style="font-size: small;"&gt;&lt;span style="font-family: Arial;"&gt;&amp;#19968;&amp;#12289;&amp;#38450;&amp;#20266;&amp;#21360;&amp;#21047;&amp;#30340;&amp;#24847;&amp;#20041;&lt;/span&gt;&lt;/span&gt;&lt;/div&gt;&lt;div&gt;&lt;span style="font-size: small;"&gt;&lt;span style="font-family: Arial;"&gt;&amp;#20108;&amp;#12289;&amp;#38450;&amp;#20266;&amp;#21360;&amp;#21047;&amp;#30340;&amp;#24212;&amp;#29992;&lt;/span&gt;&lt;/span&gt;&lt;/div&gt;&lt;div&gt;&lt;span style="font-size: small;"&gt;&lt;span style="font-family: Arial;"&gt;&amp;#31532;&amp;#19977;&amp;#33410; &amp;#38450;&amp;#20266;&amp;#21360;&amp;#21047;&amp;#20135;&amp;#19994;&amp;#38142;&amp;#20998;&amp;#26512;&lt;/span&gt;&lt;/span&gt;&lt;/div&gt;&lt;div&gt;&lt;span style="font-size: small;"&gt;&lt;span style="font-family: Arial;"&gt;&amp;#19968;&amp;#12289;&amp;#38450;&amp;#20266;&amp;#21360;&amp;#21047;&amp;#30340;&amp;#20135;&amp;#19994;&amp;#38142;&amp;#32467;&amp;#26500;&amp;#20998;&amp;#26512;&lt;/span&gt;&lt;/span&gt;&lt;/div&gt;&lt;div&gt;&lt;span style="font-size: small;"&gt;&lt;span style="font-family: Arial;"&gt;&amp;#20108;&amp;#12289;&amp;#38450;&amp;#20266;&amp;#21360;&amp;#21047;&amp;#19978;&amp;#28216;&amp;#30456;&amp;#20851;&amp;#20135;&amp;#19994;&amp;#20998;&amp;#26512;&lt;/span&gt;&lt;/span&gt;&lt;/div&gt;&lt;div&gt;&lt;span style="font-size: small;"&gt;&lt;span style="font-family: Arial;"&gt;&amp;#19977;&amp;#12289;&amp;#38450;&amp;#20266;&amp;#21360;&amp;#210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0266;&amp;#21360;&amp;#21047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450;&amp;#20266;&amp;#21360;&amp;#21047;&amp;#34892;&amp;#19994;&amp;#23450;&amp;#20041;&amp;#21450;&amp;#20998;&amp;#31867;&lt;/span&gt;&lt;/span&gt;&lt;/div&gt;&lt;div&gt;&lt;span style="font-size: small;"&gt;&lt;span style="font-family: Arial;"&gt;&amp;#20108;&amp;#12289;&amp;#38450;&amp;#20266;&amp;#21360;&amp;#21047;&amp;#34892;&amp;#19994;&amp;#32463;&amp;#27982;&amp;#29305;&amp;#24615;&lt;/span&gt;&lt;/span&gt;&lt;/div&gt;&lt;div&gt;&lt;span style="font-size: small;"&gt;&lt;span style="font-family: Arial;"&gt;&amp;#31532;&amp;#20108;&amp;#33410; &amp;#38450;&amp;#20266;&amp;#21360;&amp;#210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450;&amp;#20266;&amp;#21360;&amp;#2104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450;&amp;#20266;&amp;#21360;&amp;#2104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450;&amp;#20266;&amp;#21360;&amp;#2104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450;&amp;#20266;&amp;#21360;&amp;#2104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450;&amp;#20266;&amp;#21360;&amp;#2104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450;&amp;#20266;&amp;#21360;&amp;#21047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8450;&amp;#20266;&amp;#21360;&amp;#2104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8450;&amp;#20266;&amp;#21360;&amp;#2104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0266;&amp;#21360;&amp;#21047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450;&amp;#20266;&amp;#21360;&amp;#21047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8450;&amp;#20266;&amp;#21360;&amp;#21047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8450;&amp;#20266;&amp;#21360;&amp;#21047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450;&amp;#20266;&amp;#21360;&amp;#21047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450;&amp;#20266;&amp;#21360;&amp;#21047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450;&amp;#20266;&amp;#21360;&amp;#21047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450;&amp;#20266;&amp;#21360;&amp;#210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0266;&amp;#21360;&amp;#2104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450;&amp;#20266;&amp;#21360;&amp;#21047;&amp;#34892;&amp;#19994;&amp;#21457;&amp;#23637;&amp;#29366;&amp;#20917;&lt;/span&gt;&lt;/span&gt;&lt;/div&gt;&lt;div&gt;&lt;span style="font-size: small;"&gt;&lt;span style="font-family: Arial;"&gt;&amp;#19968;&amp;#12289;2019&amp;#24180;&amp;#38450;&amp;#20266;&amp;#21360;&amp;#2104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450;&amp;#20266;&amp;#21360;&amp;#21047;&amp;#34892;&amp;#19994;&amp;#21457;&amp;#23637;&amp;#21160;&amp;#24577;&lt;/span&gt;&lt;/span&gt;&lt;/div&gt;&lt;div&gt;&lt;span style="font-size: small;"&gt;&lt;span style="font-family: Arial;"&gt;&amp;#19977;&amp;#12289;2019&amp;#24180;&amp;#25105;&amp;#22269;&amp;#38450;&amp;#20266;&amp;#21360;&amp;#21047;&amp;#34892;&amp;#19994;&amp;#21457;&amp;#23637;&amp;#28909;&amp;#28857;&lt;/span&gt;&lt;/span&gt;&lt;/div&gt;&lt;div&gt;&lt;span style="font-size: small;"&gt;&lt;span style="font-family: Arial;"&gt;&amp;#22235;&amp;#12289;2019&amp;#24180;&amp;#25105;&amp;#22269;&amp;#38450;&amp;#20266;&amp;#21360;&amp;#2104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450;&amp;#20266;&amp;#21360;&amp;#2104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450;&amp;#20266;&amp;#21360;&amp;#21047;&amp;#34892;&amp;#19994;&amp;#20379;&amp;#32473;&amp;#20998;&amp;#26512;&lt;/span&gt;&lt;/span&gt;&lt;/div&gt;&lt;div&gt;&lt;span style="font-size: small;"&gt;&lt;span style="font-family: Arial;"&gt;&amp;#20108;&amp;#12289;2015-2019&amp;#24180;&amp;#20013;&amp;#2226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450;&amp;#20266;&amp;#21360;&amp;#2104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450;&amp;#20266;&amp;#21360;&amp;#2104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450;&amp;#20266;&amp;#21360;&amp;#210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0266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0266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0;&amp;#20266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450;&amp;#20266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0;&amp;#20266;&amp;#21360;&amp;#210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0266;&amp;#21360;&amp;#210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450;&amp;#20266;&amp;#21360;&amp;#2104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0266;&amp;#21360;&amp;#2104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5104;&amp;#37117;&amp;#21360;&amp;#3804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37329;&amp;#36784;&amp;#35199;&amp;#32500;&amp;#31185;&amp;#23433;&amp;#20840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5199;&amp;#23433;&amp;#35199;&amp;#27491;&amp;#21360;&amp;#2104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50;&amp;#20266;&amp;#21360;&amp;#2104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450;&amp;#20266;&amp;#21360;&amp;#2104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450;&amp;#20266;&amp;#21360;&amp;#2104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450;&amp;#20266;&amp;#21360;&amp;#21047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450;&amp;#20266;&amp;#21360;&amp;#2104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450;&amp;#20266;&amp;#21360;&amp;#2104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450;&amp;#20266;&amp;#21360;&amp;#21047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38450;&amp;#20266;&amp;#21360;&amp;#2104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8450;&amp;#20266;&amp;#21360;&amp;#2104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8450;&amp;#20266;&amp;#21360;&amp;#21047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450;&amp;#20266;&amp;#21360;&amp;#2104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8450;&amp;#20266;&amp;#21360;&amp;#21047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8450;&amp;#20266;&amp;#21360;&amp;#2104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8450;&amp;#20266;&amp;#21360;&amp;#2104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0266;&amp;#21360;&amp;#21047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8450;&amp;#20266;&amp;#21360;&amp;#21047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450;&amp;#20266;&amp;#21360;&amp;#21047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450;&amp;#20266;&amp;#21360;&amp;#21047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450;&amp;#20266;&amp;#21360;&amp;#2104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8450;&amp;#20266;&amp;#21360;&amp;#21047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8450;&amp;#20266;&amp;#21360;&amp;#210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0266;&amp;#21360;&amp;#2104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8450;&amp;#20266;&amp;#21360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450;&amp;#20266;&amp;#21360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450;&amp;#20266;&amp;#21360;&amp;#2104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450;&amp;#20266;&amp;#21360;&amp;#21047;&amp;#34892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20013;&amp;#22269;&amp;#38450;&amp;#20266;&amp;#21360;&amp;#210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50;&amp;#20266;&amp;#21360;&amp;#21047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8450;&amp;#20266;&amp;#21360;&amp;#21047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8450;&amp;#20266;&amp;#21360;&amp;#21047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450;&amp;#20266;&amp;#21360;&amp;#21047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450;&amp;#20266;&amp;#21360;&amp;#2104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5.html"&gt;http://www.cction.com/report/202108/23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