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9.html"&gt;http://www.cction.com/report/202109/24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4555;&amp;#21360;&amp;#65292;&amp;#21448;&amp;#31216;&amp;#30701;&amp;#29256;&amp;#21360;&amp;#21047;&amp;#25110;&amp;#25968;&amp;#23383;&amp;#21360;&amp;#21047;&amp;#65292;&amp;#23427;&amp;#19982;&amp;#20256;&amp;#32479;&amp;#21360;&amp;#21047;&amp;#19981;&amp;#21516;&amp;#20043;&amp;#22788;&amp;#22312;&amp;#20110;&amp;#25968;&amp;#30721;&amp;#24555;&amp;#21360;&amp;#21487;&amp;#20197;&amp;#19968;&amp;#24352;&amp;#36215;&amp;#21360;&amp;#12289;&amp;#25968;&amp;#25454;&amp;#21487;&amp;#21464;&amp;#65292;&amp;#36824;&amp;#21487;&amp;#20351;&amp;#22270;&amp;#25991;&amp;#20197;&amp;#21508;&amp;#31181;&amp;#20171;&amp;#36136;&amp;#36827;&amp;#34892;&amp;#20256;&amp;#25773;&amp;#65292;&amp;#22823;&amp;#22823;&amp;#25552;&amp;#39640;&amp;#20102;&amp;#25968;&amp;#30721;&amp;#25104;&amp;#20687;&amp;#30340;&amp;#21830;&amp;#19994;&amp;#36816;&amp;#29992;&amp;#33539;&amp;#22260;&amp;#12290;&amp;#25968;&amp;#30721;&amp;#24555;&amp;#21360;&amp;#23601;&amp;#26159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20986;&amp;#24425;&amp;#33394;&amp;#21360;&amp;#21697;&amp;#30340;&amp;#19968;&amp;#31181;&amp;#26032;&amp;#22411;&amp;#21360;&amp;#21047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3383;&amp;#21360;&amp;#21047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0013;&amp;#22269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0013;&amp;#22269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21360;&amp;#21047;&amp;#20135;&amp;#19994;&amp;#25152;&amp;#23646;&amp;#34892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22269;&amp;#38469;&amp;#21360;&amp;#21047;&amp;#34892;&amp;#19994;&amp;#24635;&amp;#20307;&amp;#27010;&amp;#20917;&lt;/span&gt;&lt;/span&gt;&lt;/div&gt;&lt;div&gt;&lt;span style="font-size: small;"&gt;&lt;span style="font-family: Arial;"&gt;&amp;#19968;&amp;#12289;&amp;#20840;&amp;#29699;&amp;#19977;&amp;#22823;&amp;#21360;&amp;#21047;&amp;#24066;&amp;#22330;&lt;/span&gt;&lt;/span&gt;&lt;/div&gt;&lt;div&gt;&lt;span style="font-size: small;"&gt;&lt;span style="font-family: Arial;"&gt;&amp;#20108;&amp;#12289;&amp;#19990;&amp;#30028;&amp;#21360;&amp;#21047;&amp;#24037;&amp;#19994;&amp;#30340;&amp;#21457;&amp;#23637;&amp;#29305;&amp;#28857;&lt;/span&gt;&lt;/span&gt;&lt;/div&gt;&lt;div&gt;&lt;span style="font-size: small;"&gt;&lt;span style="font-family: Arial;"&gt;&amp;#19977;&amp;#12289;&amp;#19990;&amp;#30028;&amp;#21360;&amp;#21047;&amp;#20135;&amp;#19994;&amp;#27010;&amp;#20917;&amp;#21644;&amp;#21457;&amp;#23637;&amp;#36235;&amp;#21183;&lt;/span&gt;&lt;/span&gt;&lt;/div&gt;&lt;div&gt;&lt;span style="font-size: small;"&gt;&lt;span style="font-family: Arial;"&gt;&amp;#31532;&amp;#20108;&amp;#33410;2015-2019&amp;#24180;&amp;#20013;&amp;#22269;&amp;#21360;&amp;#21047;&amp;#20135;&amp;#19994;&amp;#36816;&amp;#34892;&amp;#24773;&amp;#20917;&amp;#35299;&amp;#26512;&lt;/span&gt;&lt;/span&gt;&lt;/div&gt;&lt;div&gt;&lt;span style="font-size: small;"&gt;&lt;span style="font-family: Arial;"&gt;&amp;#1996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20108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19977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19977;&amp;#33410;2021-2027&amp;#24180;&amp;#20840;&amp;#29699;&amp;#21360;&amp;#210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009/185354.html"&gt;&lt;span style="font-size: small;"&gt;&lt;span style="font-family: Arial;"&gt;&amp;#25968;&amp;#23383;&amp;#21360;&amp;#21047;&lt;/span&gt;&lt;/span&gt;&lt;/a&gt;&lt;/b&gt;&lt;span style="font-size: small;"&gt;&lt;span style="font-family: Arial;"&gt;&lt;b&gt;&amp;#20135;&amp;#19994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19990;&amp;#30028;&amp;#25968;&amp;#23383;&amp;#21360;&amp;#21047;&amp;#20135;&amp;#19994;&amp;#21457;&amp;#23637;&amp;#27010;&amp;#20917;&lt;/span&gt;&lt;/span&gt;&lt;/div&gt;&lt;div&gt;&lt;span style="font-size: small;"&gt;&lt;span style="font-family: Arial;"&gt;&amp;#19968;&amp;#12289;&amp;#25968;&amp;#23383;&amp;#21360;&amp;#21047;&amp;#20135;&amp;#19994;&amp;#29305;&amp;#28857;&amp;#20998;&amp;#26512;&lt;/span&gt;&lt;/span&gt;&lt;/div&gt;&lt;div&gt;&lt;span style="font-size: small;"&gt;&lt;span style="font-family: Arial;"&gt;&amp;#20108;&amp;#12289;&amp;#20840;&amp;#29699;&amp;#25968;&amp;#23383;&amp;#21360;&amp;#21047;&amp;#35774;&amp;#22791;&amp;#19982;&amp;#25216;&amp;#26415;&amp;#30340;&amp;#20998;&amp;#26512;&lt;/span&gt;&lt;/span&gt;&lt;/div&gt;&lt;div&gt;&lt;span style="font-size: small;"&gt;&lt;span style="font-family: Arial;"&gt;&amp;#19977;&amp;#12289;&amp;#25968;&amp;#23383;&amp;#21360;&amp;#21047;&amp;#30340;&amp;#24040;&amp;#22823;&amp;#28508;&amp;#21147;&lt;/span&gt;&lt;/span&gt;&lt;/div&gt;&lt;div&gt;&lt;span style="font-size: small;"&gt;&lt;span style="font-family: Arial;"&gt;&amp;#31532;&amp;#20108;&amp;#33410;2015-2019&amp;#24180;&amp;#19990;&amp;#30028;&amp;#25968;&amp;#23383;&amp;#21360;&amp;#21047;&amp;#20135;&amp;#19994;&amp;#24066;&amp;#22330;&amp;#21160;&amp;#24577;&amp;#20998;&amp;#26512;&lt;/span&gt;&lt;/span&gt;&lt;/div&gt;&lt;div&gt;&lt;span style="font-size: small;"&gt;&lt;span style="font-family: Arial;"&gt;&amp;#19968;&amp;#12289;&amp;#25968;&amp;#23383;&amp;#21360;&amp;#21047;&amp;#24066;&amp;#22330;&amp;#22238;&amp;#39038;&lt;/span&gt;&lt;/span&gt;&lt;/div&gt;&lt;div&gt;&lt;span style="font-size: small;"&gt;&lt;span style="font-family: Arial;"&gt;&amp;#20108;&amp;#12289;&amp;#19990;&amp;#30028;&amp;#25968;&amp;#23383;&amp;#21360;&amp;#21047;&amp;#26426;&amp;#38144;&amp;#21806;&amp;#20998;&amp;#26512;&lt;/span&gt;&lt;/span&gt;&lt;/div&gt;&lt;div&gt;&lt;span style="font-size: small;"&gt;&lt;span style="font-family: Arial;"&gt;&amp;#19977;&amp;#12289;&amp;#28023;&amp;#22806;&amp;#25968;&amp;#23383;&amp;#21360;&amp;#21047;&amp;#30340;&amp;#25104;&amp;#21151;&amp;#35776;&amp;#31373;&lt;/span&gt;&lt;/span&gt;&lt;/div&gt;&lt;div&gt;&lt;span style="font-size: small;"&gt;&lt;span style="font-family: Arial;"&gt;&amp;#31532;&amp;#19977;&amp;#33410;2021-2027&amp;#24180;&amp;#20840;&amp;#29699;&amp;#25968;&amp;#23383;&amp;#21360;&amp;#21047;&amp;#20135;&amp;#2054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5968;&amp;#23383;&amp;#21360;&amp;#21047;&amp;#20135;&amp;#19994;&amp;#25152;&amp;#23646;&amp;#34892;&amp;#19994;&amp;#20027;&amp;#35201;&amp;#22269;&amp;#23478;&amp;#36816;&amp;#34892;&amp;#24773;&amp;#20917;&amp;#35299;&amp;#26512;&lt;/b&gt;&lt;/span&gt;&lt;/span&gt;&lt;/div&gt;&lt;div&gt;&lt;span style="font-size: small;"&gt;&lt;span style="font-family: Arial;"&gt;&amp;#31532;.&amp;#19968;&amp;#33410;2015-2019&amp;#24180;&amp;#32654;&amp;#22269;&amp;#25968;&amp;#23383;&amp;#21360;&amp;#21047;&amp;#24066;&amp;#22330;&amp;#20998;&amp;#26512;&lt;/span&gt;&lt;/span&gt;&lt;/div&gt;&lt;div&gt;&lt;span style="font-size: small;"&gt;&lt;span style="font-family: Arial;"&gt;&amp;#19968;&amp;#12289;&amp;#32654;&amp;#22269;&amp;#22823;&amp;#24133;&amp;#38754;&amp;#25968;&amp;#23383;&amp;#21360;&amp;#21047;&amp;#24066;&amp;#22330;&amp;#20135;&amp;#33021;&amp;#20998;&amp;#26512;&lt;/span&gt;&lt;/span&gt;&lt;/div&gt;&lt;div&gt;&lt;span style="font-size: small;"&gt;&lt;span style="font-family: Arial;"&gt;&amp;#20108;&amp;#12289;&amp;#32654;&amp;#22269;&amp;#21360;&amp;#20225;&amp;#24320;&amp;#25299;&amp;#25968;&amp;#23383;&amp;#21360;&amp;#21047;&amp;#24066;&amp;#223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2654;&amp;#22269;&amp;#25968;&amp;#23383;&amp;#21360;&amp;#21047;&amp;#24066;&amp;#22330;&amp;#24180;&amp;#22686;&amp;#38271;&amp;#20998;&amp;#26512;&lt;/span&gt;&lt;/span&gt;&lt;/div&gt;&lt;div&gt;&lt;span style="font-size: small;"&gt;&lt;span style="font-family: Arial;"&gt;&amp;#31532;&amp;#20108;&amp;#33410;2015-2019&amp;#24180;&amp;#26085;&amp;#26412;&amp;#25968;&amp;#23383;&amp;#21360;&amp;#21047;&amp;#24066;&amp;#22330;&amp;#20998;&amp;#26512;&lt;/span&gt;&lt;/span&gt;&lt;/div&gt;&lt;div&gt;&lt;span style="font-size: small;"&gt;&lt;span style="font-family: Arial;"&gt;&amp;#19968;&amp;#12289;&amp;#26085;&amp;#26412;&amp;#25968;&amp;#23383;&amp;#21360;&amp;#21047;&amp;#24066;&amp;#22330;&amp;#22686;&amp;#38271;&amp;#20998;&amp;#26512;&lt;/span&gt;&lt;/span&gt;&lt;/div&gt;&lt;div&gt;&lt;span style="font-size: small;"&gt;&lt;span style="font-family: Arial;"&gt;&amp;#20108;&amp;#12289;&amp;#26085;&amp;#26412;&amp;#25968;&amp;#23383;&amp;#21360;&amp;#21047;&amp;#20135;&amp;#19994;&amp;#36808;&amp;#20837;&amp;#40644;&amp;#37329;&amp;#21457;&amp;#23637;&amp;#38454;&amp;#27573;&lt;/span&gt;&lt;/span&gt;&lt;/div&gt;&lt;div&gt;&lt;span style="font-size: small;"&gt;&lt;span style="font-family: Arial;"&gt;&amp;#19977;&amp;#12289;&amp;#26085;&amp;#26412;&amp;#25968;&amp;#23383;&amp;#21360;&amp;#21047;&amp;#24066;&amp;#22330;&amp;#21457;&amp;#23637;&amp;#21069;&amp;#26223;&lt;/span&gt;&lt;/span&gt;&lt;/div&gt;&lt;div&gt;&lt;span style="font-size: small;"&gt;&lt;span style="font-family: Arial;"&gt;&amp;#31532;&amp;#19977;&amp;#33410;2015-2019&amp;#24180;&amp;#24503;&amp;#22269;&amp;#25968;&amp;#23383;&amp;#21360;&amp;#21047;&amp;#20135;&amp;#19994;&amp;#20998;&amp;#26512;&lt;/span&gt;&lt;/span&gt;&lt;/div&gt;&lt;div&gt;&lt;span style="font-size: small;"&gt;&lt;span style="font-family: Arial;"&gt;&amp;#19968;&amp;#12289;&amp;#24503;&amp;#22269;&amp;#25968;&amp;#23383;&amp;#21360;&amp;#21047;&amp;#26426;&amp;#21521;&amp;#32654;&amp;#22269;&amp;#22404;&amp;#26029;&amp;#22320;&amp;#20301;&amp;#25361;&amp;#25112;&lt;/span&gt;&lt;/span&gt;&lt;/div&gt;&lt;div&gt;&lt;span style="font-size: small;"&gt;&lt;span style="font-family: Arial;"&gt;&amp;#20108;&amp;#12289;&amp;#24503;&amp;#22269;&amp;#25968;&amp;#23383;&amp;#21360;&amp;#21047;&amp;#26631;&amp;#316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68;&amp;#23383;&amp;#21360;&amp;#210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968;&amp;#23383;&amp;#21360;&amp;#21047;&amp;#34892;&amp;#19994;&amp;#25919;&amp;#31574;&amp;#29615;&amp;#22659;&amp;#20998;&amp;#26512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12298;&amp;#21360;&amp;#21047;&amp;#19994;&amp;#31649;&amp;#29702;&amp;#26465;&amp;#20363;&amp;#12299;&lt;/span&gt;&lt;/span&gt;&lt;/div&gt;&lt;div&gt;&lt;span style="font-size: small;"&gt;&lt;span style="font-family: Arial;"&gt;&amp;#19977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31532;&amp;#19977;&amp;#33410;2015-2019&amp;#24180;&amp;#20013;&amp;#22269;&amp;#25968;&amp;#23383;&amp;#21360;&amp;#210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25968;&amp;#23383;&amp;#21360;&amp;#2104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5968;&amp;#23383;&amp;#21360;&amp;#21047;&amp;#20135;&amp;#19994;&amp;#25152;&amp;#23646;&amp;#34892;&amp;#19994;&amp;#36816;&amp;#34892;&amp;#24418;&amp;#21183;&amp;#27973;&amp;#26512;&lt;/b&gt;&lt;/span&gt;&lt;/span&gt;&lt;/div&gt;&lt;div&gt;&lt;span style="font-size: small;"&gt;&lt;span style="font-family: Arial;"&gt;&amp;#31532;.&amp;#19968;&amp;#33410;2015-2019&amp;#24180;&amp;#20013;&amp;#22269;&amp;#25968;&amp;#23383;&amp;#21360;&amp;#21047;&amp;#34892;&amp;#19994;&amp;#21457;&amp;#23637;&amp;#27010;&amp;#36848;&lt;/span&gt;&lt;/span&gt;&lt;/div&gt;&lt;div&gt;&lt;span style="font-size: small;"&gt;&lt;span style="font-family: Arial;"&gt;&amp;#19968;&amp;#12289;&amp;#25968;&amp;#23383;&amp;#21360;&amp;#21047;&amp;#24066;&amp;#22330;&amp;#22238;&amp;#39038;&lt;/span&gt;&lt;/span&gt;&lt;/div&gt;&lt;div&gt;&lt;span style="font-size: small;"&gt;&lt;span style="font-family: Arial;"&gt;&amp;#20108;&amp;#12289;&amp;#25968;&amp;#23383;&amp;#21360;&amp;#21047;&amp;#23454;&amp;#29616;&amp;#20010;&amp;#24615;&amp;#21270;&amp;#21360;&amp;#21047;&lt;/span&gt;&lt;/span&gt;&lt;/div&gt;&lt;div&gt;&lt;span style="font-size: small;"&gt;&lt;span style="font-family: Arial;"&gt;&amp;#19977;&amp;#12289;&amp;#22269;&amp;#20869;&amp;#25968;&amp;#30721;&amp;#21360;&amp;#21047;&amp;#30340;&amp;#24212;&amp;#29992;&amp;#24773;&amp;#20917;&lt;/span&gt;&lt;/span&gt;&lt;/div&gt;&lt;div&gt;&lt;span style="font-size: small;"&gt;&lt;span style="font-family: Arial;"&gt;&amp;#31532;&amp;#20108;&amp;#33410;2015-2019&amp;#24180;&amp;#20013;&amp;#22269;&amp;#25968;&amp;#23383;&amp;#21360;&amp;#21047;&amp;#25216;&amp;#26415;&amp;#30340;&amp;#27010;&amp;#36848;&lt;/span&gt;&lt;/span&gt;&lt;/div&gt;&lt;div&gt;&lt;span style="font-size: small;"&gt;&lt;span style="font-family: Arial;"&gt;&amp;#19968;&amp;#12289;&amp;#25968;&amp;#23383;&amp;#21360;&amp;#21047;&amp;#39640;&amp;#20223;&amp;#30495;&amp;#25216;&amp;#26415;&amp;#30340;&amp;#27973;&amp;#26512;&lt;/span&gt;&lt;/span&gt;&lt;/div&gt;&lt;div&gt;&lt;span style="font-size: small;"&gt;&lt;span style="font-family: Arial;"&gt;&amp;#20108;&amp;#12289;&amp;#24425;&amp;#33394;&amp;#25968;&amp;#23383;&amp;#21270;&amp;#33014;&amp;#21360;&amp;#25216;&amp;#26415;&amp;#30340;&amp;#32508;&amp;#36848;&lt;/span&gt;&lt;/span&gt;&lt;/div&gt;&lt;div&gt;&lt;span style="font-size: small;"&gt;&lt;span style="font-family: Arial;"&gt;&amp;#19977;&amp;#12289;&amp;#24212;&amp;#29992;&amp;#25968;&amp;#23383;&amp;#21360;&amp;#21047;&amp;#26032;&amp;#25216;&amp;#26415;&amp;#30340;&amp;#23545;&amp;#31574;&lt;/span&gt;&lt;/span&gt;&lt;/div&gt;&lt;div&gt;&lt;span style="font-size: small;"&gt;&lt;span style="font-family: Arial;"&gt;&amp;#22235;&amp;#12289;&amp;#26080;&amp;#29256;&amp;#25968;&amp;#30721;&amp;#21360;&amp;#21047;&amp;#23558;&amp;#26159;&amp;#19979;&amp;#19968;&amp;#20195;&amp;#21360;&amp;#21047;&amp;#25216;&amp;#26415;&lt;/span&gt;&lt;/span&gt;&lt;/div&gt;&lt;div&gt;&lt;span style="font-size: small;"&gt;&lt;span style="font-family: Arial;"&gt;&amp;#31532;&amp;#19977;&amp;#33410;2015-2019&amp;#24180;&amp;#20013;&amp;#22269;&amp;#25968;&amp;#23383;&amp;#21360;&amp;#2104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3383;&amp;#21360;&amp;#21047;&amp;#30340;&amp;#21457;&amp;#23637;&amp;#20173;&amp;#28982;&amp;#19981;&amp;#25104;&amp;#29087;&lt;/span&gt;&lt;/span&gt;&lt;/div&gt;&lt;div&gt;&lt;span style="font-size: small;"&gt;&lt;span style="font-family: Arial;"&gt;&amp;#20108;&amp;#12289;&amp;#22269;&amp;#20869;&amp;#25968;&amp;#30721;&amp;#21360;&amp;#21047;&amp;#24212;&amp;#29992;&amp;#30340;&amp;#20845;&amp;#22823;&amp;#30340;&amp;#38459;&amp;#21147;&lt;/span&gt;&lt;/span&gt;&lt;/div&gt;&lt;div&gt;&lt;span style="font-size: small;"&gt;&lt;span style="font-family: Arial;"&gt;&amp;#19977;&amp;#12289;&amp;#20013;&amp;#22269;&amp;#25968;&amp;#23383;&amp;#21360;&amp;#21047;&amp;#20225;&amp;#19994;&amp;#21457;&amp;#23637;&amp;#24212;&amp;#36981;&amp;#24490;&amp;#31283;&amp;#25166;&amp;#31283;&amp;#25171;&lt;/span&gt;&lt;/span&gt;&lt;/div&gt;&lt;div&gt;&lt;span style="font-size: small;"&gt;&lt;span style="font-family: Arial;"&gt;&amp;#22235;&amp;#12289;&amp;#25968;&amp;#23383;&amp;#21360;&amp;#21047;&amp;#34892;&amp;#19994;&amp;#21019;&amp;#36896;&amp;#21033;&amp;#280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68;&amp;#23383;&amp;#21360;&amp;#21047;&amp;#20135;&amp;#19994;&amp;#25152;&amp;#23646;&amp;#34892;&amp;#19994;&amp;#24066;&amp;#22330;&amp;#36816;&amp;#34892;&amp;#24577;&amp;#21183;&amp;#25506;&amp;#26512;&lt;/b&gt;&lt;/span&gt;&lt;/span&gt;&lt;/div&gt;&lt;div&gt;&lt;span style="font-size: small;"&gt;&lt;span style="font-family: Arial;"&gt;&amp;#31532;.&amp;#19968;&amp;#33410;2015-2019&amp;#24180;&amp;#20013;&amp;#22269;&amp;#25968;&amp;#23383;&amp;#21360;&amp;#21047;&amp;#19982;&amp;#20854;&amp;#20182;&amp;#21360;&amp;#21047;&amp;#30340;&amp;#20851;&amp;#31995;&lt;/span&gt;&lt;/span&gt;&lt;/div&gt;&lt;div&gt;&lt;span style="font-size: small;"&gt;&lt;span style="font-family: Arial;"&gt;&amp;#19968;&amp;#12289;&amp;#25968;&amp;#30721;&amp;#21360;&amp;#21047;&amp;#21457;&amp;#23637;&amp;#27491;&amp;#25361;&amp;#25112;&amp;#20256;&amp;#32479;&amp;#21360;&amp;#21047;&amp;#24066;&amp;#22330;&lt;/span&gt;&lt;/span&gt;&lt;/div&gt;&lt;div&gt;&lt;span style="font-size: small;"&gt;&lt;span style="font-family: Arial;"&gt;&amp;#20108;&amp;#12289;&amp;#25968;&amp;#23383;&amp;#21360;&amp;#21047;&amp;#21644;&amp;#33014;&amp;#21360;&amp;#30340;&amp;#30456;&amp;#20114;&amp;#20316;&amp;#29992;&lt;/span&gt;&lt;/span&gt;&lt;/div&gt;&lt;div&gt;&lt;span style="font-size: small;"&gt;&lt;span style="font-family: Arial;"&gt;&amp;#19977;&amp;#12289;&amp;#25968;&amp;#23383;&amp;#21360;&amp;#21047;&amp;#25512;&amp;#21160;&amp;#25353;&amp;#38656;&amp;#21360;&amp;#21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5968;&amp;#23383;&amp;#21360;&amp;#21047;&amp;#24066;&amp;#22330;&amp;#36816;&amp;#34892;&amp;#36208;&amp;#21183;&amp;#20998;&amp;#26512;&lt;/span&gt;&lt;/span&gt;&lt;/div&gt;&lt;div&gt;&lt;span style="font-size: small;"&gt;&lt;span style="font-family: Arial;"&gt;&amp;#19968;&amp;#12289;&amp;#25968;&amp;#23383;&amp;#21360;&amp;#21047;&amp;#24066;&amp;#22330;&amp;#21033;&amp;#28070;&amp;#29366;&amp;#20917;&amp;#20998;&amp;#26512;&lt;/span&gt;&lt;/span&gt;&lt;/div&gt;&lt;div&gt;&lt;span style="font-size: small;"&gt;&lt;span style="font-family: Arial;"&gt;&amp;#20108;&amp;#12289;&amp;#25105;&amp;#22269;&amp;#25968;&amp;#23383;&amp;#21360;&amp;#21047;&amp;#24066;&amp;#22330;&amp;#20173;&amp;#19981;&amp;#25104;&amp;#29087;&lt;/span&gt;&lt;/span&gt;&lt;/div&gt;&lt;div&gt;&lt;span style="font-size: small;"&gt;&lt;span style="font-family: Arial;"&gt;&amp;#19977;&amp;#12289;&amp;#40657;&amp;#30333;&amp;#25968;&amp;#23383;&amp;#21360;&amp;#21047;&amp;#24066;&amp;#22330;&amp;#21457;&amp;#23637;&amp;#21183;&amp;#22836;&amp;#19981;&amp;#20943;&lt;/span&gt;&lt;/span&gt;&lt;/div&gt;&lt;div&gt;&lt;span style="font-size: small;"&gt;&lt;span style="font-family: Arial;"&gt;&amp;#31532;&amp;#19977;&amp;#33410;2015-2019&amp;#24180;&amp;#20013;&amp;#22269;&amp;#21457;&amp;#23637;&amp;#25968;&amp;#23383;&amp;#21360;&amp;#21047;&amp;#38656;&amp;#35299;&amp;#20915;&amp;#19977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968;&amp;#23383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968;&amp;#2338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0013;&amp;#22269;&amp;#25968;&amp;#23383;&amp;#21360;&amp;#21047;&amp;#27491;&amp;#24418;&amp;#25104;&amp;#31454;&amp;#20105;&amp;#21147;&lt;/span&gt;&lt;/span&gt;&lt;/div&gt;&lt;div&gt;&lt;span style="font-size: small;"&gt;&lt;span style="font-family: Arial;"&gt;&amp;#20108;&amp;#12289;&amp;#23567;&amp;#33014;&amp;#21360;&amp;#26426;&amp;#21644;&amp;#25968;&amp;#23383;&amp;#21360;&amp;#21047;&amp;#31454;&amp;#20105;&amp;#20998;&amp;#26512;&lt;/span&gt;&lt;/span&gt;&lt;/div&gt;&lt;div&gt;&lt;span style="font-size: small;"&gt;&lt;span style="font-family: Arial;"&gt;&amp;#19977;&amp;#12289;&amp;#25968;&amp;#23383;&amp;#21360;&amp;#21047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5968;&amp;#23383;&amp;#21360;&amp;#21047;&amp;#20135;&amp;#19994;&amp;#31454;&amp;#20105;&amp;#24577;&amp;#21183;&amp;#20998;&amp;#26512;&lt;/span&gt;&lt;/span&gt;&lt;/div&gt;&lt;div&gt;&lt;span style="font-size: small;"&gt;&lt;span style="font-family: Arial;"&gt;&amp;#19968;&amp;#12289;&amp;#25968;&amp;#23383;&amp;#21360;&amp;#21047;&amp;#22686;&amp;#24378;&amp;#21360;&amp;#21378;&amp;#31454;&amp;#20105;&amp;#21147;&lt;/span&gt;&lt;/span&gt;&lt;/div&gt;&lt;div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&gt;&lt;span style="font-size: small;"&gt;&lt;span style="font-family: Arial;"&gt;&amp;#19977;&amp;#12289;&amp;#25968;&amp;#23383;&amp;#21360;&amp;#21047;&amp;#39033;&amp;#30446;&amp;#20998;&amp;#26512;&lt;/span&gt;&lt;/span&gt;&lt;/div&gt;&lt;div&gt;&lt;span style="font-size: small;"&gt;&lt;span style="font-family: Arial;"&gt;&amp;#31532;&amp;#19977;&amp;#33410;2015-2019&amp;#24180;&amp;#20013;&amp;#22269;&amp;#25968;&amp;#2338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23383;&amp;#21360;&amp;#21047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96;&amp;#28207;&amp;#23433;&amp;#20840;&amp;#21360;&amp;#210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33267;&amp;#32654;&amp;#25968;&amp;#30721;&amp;#38450;&amp;#20266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24403;&amp;#32435;&amp;#2103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325;&amp;#24198;&amp;#24066;&amp;#40511;&amp;#28023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235;&amp;#24029;&amp;#39640;&amp;#24503;&amp;#25968;&amp;#30721;&amp;#20809;&amp;#2339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968;&amp;#23383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2021-2027&amp;#24180;&amp;#20013;&amp;#22269;&amp;#25968;&amp;#23383;&amp;#21360;&amp;#21047;&amp;#20135;&amp;#19994;&amp;#21457;&amp;#23637;&amp;#36235;&amp;#21183;&amp;#20998;&amp;#26512;&lt;/span&gt;&lt;/span&gt;&lt;/div&gt;&lt;div&gt;&lt;span style="font-size: small;"&gt;&lt;span style="font-family: Arial;"&gt;&amp;#19968;&amp;#12289;&amp;#25968;&amp;#23383;&amp;#20070;&amp;#21002;&amp;#21360;&amp;#21047;&amp;#25104;&amp;#20026;&amp;#21360;&amp;#21047;&amp;#19994;&amp;#21457;&amp;#23637;&amp;#30340;&amp;#26032;&amp;#28526;&amp;#27969;&lt;/span&gt;&lt;/span&gt;&lt;/div&gt;&lt;div&gt;&lt;span style="font-size: small;"&gt;&lt;span style="font-family: Arial;"&gt;&amp;#20108;&amp;#12289;&amp;#25968;&amp;#23383;&amp;#21360;&amp;#21047;&amp;#30340;&amp;#21457;&amp;#23637;&amp;#21069;&amp;#26223;&amp;#23637;&amp;#26395;&lt;/span&gt;&lt;/span&gt;&lt;/div&gt;&lt;div&gt;&lt;span style="font-size: small;"&gt;&lt;span style="font-family: Arial;"&gt;&amp;#19977;&amp;#12289;&amp;#20013;&amp;#22269;&amp;#25968;&amp;#30721;&amp;#21360;&amp;#21047;&amp;#19994;&amp;#30340;&amp;#26410;&amp;#26469;&amp;#21457;&amp;#23637;&lt;/span&gt;&lt;/span&gt;&lt;/div&gt;&lt;div&gt;&lt;span style="font-size: small;"&gt;&lt;span style="font-family: Arial;"&gt;&amp;#22235;&amp;#12289;&amp;#25968;&amp;#30721;&amp;#21360;&amp;#21047;&amp;#22312;&amp;#21253;&amp;#35013;&amp;#39046;&amp;#22495;&amp;#24212;&amp;#29992;&amp;#23558;&amp;#36880;&amp;#24180;&amp;#22686;&amp;#21152;&lt;/span&gt;&lt;/span&gt;&lt;/div&gt;&lt;div&gt;&lt;span style="font-size: small;"&gt;&lt;span style="font-family: Arial;"&gt;&amp;#31532;&amp;#19977;&amp;#33410;2021-2027&amp;#24180;&amp;#20013;&amp;#22269;&amp;#25968;&amp;#23383;&amp;#21360;&amp;#2104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5968;&amp;#23383;&amp;#21360;&amp;#210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68;&amp;#23383;&amp;#21360;&amp;#21047;&amp;#20135;&amp;#19994;&amp;#25237;&amp;#36164;&amp;#32972;&amp;#26223;&amp;#20998;&amp;#26512;&lt;/span&gt;&lt;/span&gt;&lt;/div&gt;&lt;div&gt;&lt;span style="font-size: small;"&gt;&lt;span style="font-family: Arial;"&gt;&amp;#31532;&amp;#20108;&amp;#33410;2021-2027&amp;#24180;&amp;#20013;&amp;#22269;&amp;#25968;&amp;#2338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360;&amp;#21047;&amp;#19994;&amp;#30340;&amp;#26102;&amp;#26426;&amp;#24050;&amp;#32463;&amp;#25104;&amp;#29087;&lt;/span&gt;&lt;/span&gt;&lt;/div&gt;&lt;div&gt;&lt;span style="font-size: small;"&gt;&lt;span style="font-family: Arial;"&gt;&amp;#20108;&amp;#12289;&amp;#25968;&amp;#30721;&amp;#30701;&amp;#29256;&amp;#21360;&amp;#21047;&amp;#25216;&amp;#26415;&amp;#30340;&amp;#20248;&amp;#21183;&amp;#21450;&amp;#25237;&amp;#361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4425;&amp;#33394;&amp;#25968;&amp;#30721;&amp;#21360;&amp;#21047;&amp;#38656;&amp;#27714;&amp;#22686;&amp;#38271;&amp;#25512;&amp;#21160;&amp;#25237;&amp;#36164;&lt;/span&gt;&lt;/span&gt;&lt;/div&gt;&lt;div&gt;&lt;span style="font-size: small;"&gt;&lt;span style="font-family: Arial;"&gt;&amp;#31532;&amp;#19977;&amp;#33410;2021-2027&amp;#24180;&amp;#20013;&amp;#22269;&amp;#25968;&amp;#2338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840;&amp;#29699;&amp;#21360;&amp;#21047;&amp;#20135;&amp;#19994;&amp;#24066;&amp;#22330;&amp;#35268;&amp;#27169;&amp;#39044;&amp;#27979;&lt;/span&gt;&lt;/span&gt;&lt;/div&gt;&lt;div&gt;&lt;span style="font-size: small;"&gt;&lt;span style="font-family: Arial;"&gt;&amp;#22270;&amp;#34920;2021-2027&amp;#24180;&amp;#20840;&amp;#29699;&amp;#25968;&amp;#23383;&amp;#21360;&amp;#21047;&amp;#26426;&amp;#38144;&amp;#21806;&amp;#24635;&amp;#39069;&amp;#39044;&amp;#27979;&lt;/span&gt;&lt;/span&gt;&lt;/div&gt;&lt;div&gt;&lt;span style="font-size: small;"&gt;&lt;span style="font-family: Arial;"&gt;&amp;#22270;&amp;#34920;2021-2027&amp;#24180;&amp;#20840;&amp;#29699;&amp;#25968;&amp;#23383;&amp;#21360;&amp;#21047;&amp;#20135;&amp;#19994;&amp;#24635;&amp;#20135;&amp;#20540;&amp;#39044;&amp;#27979;&lt;/span&gt;&lt;/span&gt;&lt;/div&gt;&lt;div&gt;&lt;span style="font-size: small;"&gt;&lt;span style="font-family: Arial;"&gt;&amp;#22270;&amp;#34920;2019&amp;#25105;&amp;#22269;&amp;#21360;&amp;#21047;&amp;#34892;&amp;#19994;&amp;#20225;&amp;#19994;&amp;#25968;&amp;#37327;&amp;#20998;&amp;#26512;&lt;/span&gt;&lt;/span&gt;&lt;/div&gt;&lt;div&gt;&lt;span style="font-size: small;"&gt;&lt;span style="font-family: Arial;"&gt;&amp;#22270;&amp;#34920;2019&amp;#25105;&amp;#22269;&amp;#21360;&amp;#21047;&amp;#34892;&amp;#19994;&amp;#20174;&amp;#19994;&amp;#20154;&amp;#25968;&amp;#20998;&amp;#26512;&lt;/span&gt;&lt;/span&gt;&lt;/div&gt;&lt;div&gt;&lt;span style="font-size: small;"&gt;&lt;span style="font-family: Arial;"&gt;&amp;#22270;&amp;#34920;2019&amp;#25105;&amp;#22269;&amp;#21360;&amp;#21047;&amp;#34892;&amp;#19994;&amp;#36164;&amp;#20135;&amp;#24635;&amp;#35745;&amp;#20998;&amp;#26512;&lt;/span&gt;&lt;/span&gt;&lt;/div&gt;&lt;div&gt;&lt;span style="font-size: small;"&gt;&lt;span style="font-family: Arial;"&gt;&amp;#22270;&amp;#34920;2019&amp;#20013;&amp;#22269;&amp;#21360;&amp;#21047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2019&amp;#25105;&amp;#22269;&amp;#21360;&amp;#21047;&amp;#34892;&amp;#19994;&amp;#24037;&amp;#19994;&amp;#38144;&amp;#21806;&amp;#20135;&amp;#20540;&amp;#20998;&amp;#26512;&lt;/span&gt;&lt;/span&gt;&lt;/div&gt;&lt;div&gt;&lt;span style="font-size: small;"&gt;&lt;span style="font-family: Arial;"&gt;&amp;#22270;&amp;#34920;2019&amp;#25105;&amp;#22269;&amp;#21360;&amp;#21047;&amp;#34892;&amp;#19994;&amp;#20986;&amp;#21475;&amp;#20132;&amp;#36135;&amp;#20540;&amp;#20998;&amp;#26512;&lt;/span&gt;&lt;/span&gt;&lt;/div&gt;&lt;div&gt;&lt;span style="font-size: small;"&gt;&lt;span style="font-family: Arial;"&gt;&amp;#22270;&amp;#34920;2019&amp;#25105;&amp;#22269;&amp;#21360;&amp;#2104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9.html"&gt;http://www.cction.com/report/202109/24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