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12;&amp;#20876;&amp;#21360;&amp;#2104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12;&amp;#20876;&amp;#21360;&amp;#2104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12;&amp;#20876;&amp;#21360;&amp;#2104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64.html"&gt;http://www.cction.com/report/202105/21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12;&amp;#20876;&amp;#21360;&amp;#21046;&amp;#65292;&amp;#25351;&amp;#30001;&amp;#21508;&amp;#31181;&amp;#32440;&amp;#21450;&amp;#32440;&amp;#26495;&amp;#21046;&amp;#20316;&amp;#30340;&amp;#65292;&amp;#29992;&amp;#20110;&amp;#20070;&amp;#20889;&amp;#21644;&amp;#20854;&amp;#20182;&amp;#29992;&amp;#36884;&amp;#30340;&amp;#26412;&amp;#20876;&amp;#29983;&amp;#201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12;&amp;#20876;&amp;#21360;&amp;#21046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6412;&amp;#20876;&amp;#21360;&amp;#21046;&amp;#34892;&amp;#19994;&amp;#24066;&amp;#22330;&amp;#21457;&amp;#23637;&amp;#29615;&amp;#22659;&amp;#12289;&amp;#26412;&amp;#20876;&amp;#21360;&amp;#21046;&amp;#25972;&amp;#20307;&amp;#36816;&amp;#34892;&amp;#24577;&amp;#21183;&amp;#31561;&amp;#65292;&amp;#25509;&amp;#30528;&amp;#20998;&amp;#26512;&amp;#20102;&amp;#26412;&amp;#20876;&amp;#21360;&amp;#21046;&amp;#34892;&amp;#19994;&amp;#24066;&amp;#22330;&amp;#36816;&amp;#34892;&amp;#30340;&amp;#29616;&amp;#29366;&amp;#65292;&amp;#28982;&amp;#21518;&amp;#20171;&amp;#32461;&amp;#20102;&amp;#26412;&amp;#20876;&amp;#21360;&amp;#21046;&amp;#24066;&amp;#22330;&amp;#31454;&amp;#20105;&amp;#26684;&amp;#23616;&amp;#12290;&amp;#38543;&amp;#21518;&amp;#65292;&amp;#25253;&amp;#21578;&amp;#23545;&amp;#26412;&amp;#20876;&amp;#21360;&amp;#21046;&amp;#20570;&amp;#20102;&amp;#37325;&amp;#28857;&amp;#20225;&amp;#19994;&amp;#32463;&amp;#33829;&amp;#29366;&amp;#20917;&amp;#20998;&amp;#26512;&amp;#65292;&amp;#26368;&amp;#21518;&amp;#20998;&amp;#26512;&amp;#20102;&amp;#26412;&amp;#20876;&amp;#21360;&amp;#21046;&amp;#34892;&amp;#19994;&amp;#21457;&amp;#23637;&amp;#36235;&amp;#21183;&amp;#19982;&amp;#25237;&amp;#36164;&amp;#39044;&amp;#27979;&amp;#12290;&amp;#24744;&amp;#33509;&amp;#24819;&amp;#23545;&amp;#26412;&amp;#20876;&amp;#21360;&amp;#21046;&amp;#20135;&amp;#19994;&amp;#26377;&amp;#20010;&amp;#31995;&amp;#32479;&amp;#30340;&amp;#20102;&amp;#35299;&amp;#25110;&amp;#32773;&amp;#24819;&amp;#25237;&amp;#36164;&amp;#26412;&amp;#20876;&amp;#21360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1912/146258.html"&gt;&lt;span style="font-size: small;"&gt;&lt;span style="font-family: Arial;"&gt;&amp;#26412;&amp;#20876;&amp;#21360;&amp;#21046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6412;&amp;#20876;&amp;#21360;&amp;#2104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6412;&amp;#20876;&amp;#21360;&amp;#2104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412;&amp;#20876;&amp;#21360;&amp;#2104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12;&amp;#20876;&amp;#21360;&amp;#21046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6412;&amp;#20876;&amp;#21360;&amp;#21046;&amp;#20135;&amp;#19994;&amp;#36816;&amp;#34892;&amp;#27010;&amp;#20917;&lt;/span&gt;&lt;/span&gt;&lt;/div&gt;&lt;div&gt;&lt;span style="font-size: small;"&gt;&lt;span style="font-family: Arial;"&gt;&amp;#19968;&amp;#12289;&amp;#26412;&amp;#20876;&amp;#21360;&amp;#21046;&amp;#20135;&amp;#19994;&amp;#29305;&amp;#28857;&amp;#20998;&amp;#26512;&lt;/span&gt;&lt;/span&gt;&lt;/div&gt;&lt;div&gt;&lt;span style="font-size: small;"&gt;&lt;span style="font-family: Arial;"&gt;&amp;#20108;&amp;#12289;&amp;#26412;&amp;#20876;&amp;#21360;&amp;#21046;&amp;#25216;&amp;#26415;&amp;#20998;&amp;#26512;&lt;/span&gt;&lt;/span&gt;&lt;/div&gt;&lt;div&gt;&lt;span style="font-size: small;"&gt;&lt;span style="font-family: Arial;"&gt;&amp;#19977;&amp;#12289;&amp;#26412;&amp;#20876;&amp;#21360;&amp;#21046;&amp;#24066;&amp;#22330;&amp;#38656;&amp;#27714;&amp;#20998;&amp;#26512;&lt;/span&gt;&lt;/span&gt;&lt;/div&gt;&lt;div&gt;&lt;span style="font-size: small;"&gt;&lt;span style="font-family: Arial;"&gt;&amp;#31532;&amp;#20108;&amp;#33410; &amp;#20013;&amp;#22269;&amp;#26412;&amp;#20876;&amp;#21360;&amp;#21046;&amp;#20027;&amp;#35201;&amp;#20135;&amp;#21697;&amp;#36816;&amp;#34892;&amp;#20998;&amp;#26512;&lt;/span&gt;&lt;/span&gt;&lt;/div&gt;&lt;div&gt;&lt;span style="font-size: small;"&gt;&lt;span style="font-family: Arial;"&gt;&amp;#19968;&amp;#12289;&amp;#32451;&amp;#20064;&amp;#26412;&lt;/span&gt;&lt;/span&gt;&lt;/div&gt;&lt;div&gt;&lt;span style="font-size: small;"&gt;&lt;span style="font-family: Arial;"&gt;&amp;#20108;&amp;#12289;&amp;#36134;&amp;#26412;&lt;/span&gt;&lt;/span&gt;&lt;/div&gt;&lt;div&gt;&lt;span style="font-size: small;"&gt;&lt;span style="font-family: Arial;"&gt;&amp;#19977;&amp;#12289;&amp;#30456;&amp;#20876;&lt;/span&gt;&lt;/span&gt;&lt;/div&gt;&lt;div&gt;&lt;span style="font-size: small;"&gt;&lt;span style="font-family: Arial;"&gt;&amp;#31532;&amp;#19977;&amp;#33410; &amp;#20013;&amp;#22269;&amp;#26412;&amp;#20876;&amp;#21360;&amp;#21046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12;&amp;#20876;&amp;#21360;&amp;#210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12;&amp;#20876;&amp;#21360;&amp;#2104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26412;&amp;#20876;&amp;#21360;&amp;#210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412;&amp;#20876;&amp;#21360;&amp;#210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412;&amp;#20876;&amp;#21360;&amp;#210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412;&amp;#20876;&amp;#21360;&amp;#210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26412;&amp;#20876;&amp;#21360;&amp;#210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412;&amp;#20876;&amp;#21360;&amp;#210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412;&amp;#20876;&amp;#21360;&amp;#210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412;&amp;#20876;&amp;#21360;&amp;#210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26412;&amp;#20876;&amp;#21360;&amp;#21046;&amp;#34892;&amp;#19994;&amp;#19981;&amp;#21516;&amp;#25152;&amp;#26377;&amp;#21046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013;&amp;#22269;&amp;#26412;&amp;#20876;&amp;#21360;&amp;#210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412;&amp;#20876;&amp;#21360;&amp;#210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12;&amp;#20876;&amp;#21360;&amp;#21046;&amp;#20135;&amp;#37327;&amp;#32479;&amp;#35745;&amp;#20998;&amp;#26512;&lt;/b&gt;&lt;/span&gt;&lt;/span&gt;&lt;/div&gt;&lt;div&gt;&lt;span style="font-size: small;"&gt;&lt;span style="font-family: Arial;"&gt;&amp;#31532;.&amp;#19968;&amp;#33410; 2015&amp;#24180;&amp;#20013;&amp;#22269;&amp;#26412;&amp;#20876;&amp;#21360;&amp;#21046;&amp;#20135;&amp;#37327;&amp;#25968;&amp;#25454;&amp;#20998;&amp;#26512;&lt;/span&gt;&lt;/span&gt;&lt;/div&gt;&lt;div&gt;&lt;span style="font-size: small;"&gt;&lt;span style="font-family: Arial;"&gt;&amp;#19968;&amp;#12289;2015&amp;#24180;&amp;#20840;&amp;#22269;&amp;#26412;&amp;#20876;&amp;#21360;&amp;#21046;&amp;#20135;&amp;#37327;&amp;#25968;&amp;#25454;&amp;#20998;&amp;#26512;&lt;/span&gt;&lt;/span&gt;&lt;/div&gt;&lt;div&gt;&lt;span style="font-size: small;"&gt;&lt;span style="font-family: Arial;"&gt;&amp;#20108;&amp;#12289;2015&amp;#24180;&amp;#26412;&amp;#20876;&amp;#21360;&amp;#21046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6412;&amp;#20876;&amp;#21360;&amp;#21046;&amp;#20135;&amp;#37327;&amp;#25968;&amp;#25454;&amp;#20998;&amp;#26512;&lt;/span&gt;&lt;/span&gt;&lt;/div&gt;&lt;div&gt;&lt;span style="font-size: small;"&gt;&lt;span style="font-family: Arial;"&gt;&amp;#19968;&amp;#12289;2019&amp;#24180;&amp;#20840;&amp;#22269;&amp;#26412;&amp;#20876;&amp;#21360;&amp;#21046;&amp;#20135;&amp;#37327;&amp;#25968;&amp;#25454;&amp;#20998;&amp;#26512;&lt;/span&gt;&lt;/span&gt;&lt;/div&gt;&lt;div&gt;&lt;span style="font-size: small;"&gt;&lt;span style="font-family: Arial;"&gt;&amp;#20108;&amp;#12289;2019&amp;#24180;&amp;#26412;&amp;#20876;&amp;#21360;&amp;#21046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6412;&amp;#20876;&amp;#21360;&amp;#21046;&amp;#20135;&amp;#37327;&amp;#25968;&amp;#25454;&amp;#20998;&amp;#26512;&lt;/span&gt;&lt;/span&gt;&lt;/div&gt;&lt;div&gt;&lt;span style="font-size: small;"&gt;&lt;span style="font-family: Arial;"&gt;&amp;#19968;&amp;#12289;2019&amp;#24180;&amp;#20840;&amp;#22269;&amp;#26412;&amp;#20876;&amp;#21360;&amp;#21046;&amp;#20135;&amp;#37327;&amp;#25968;&amp;#25454;&amp;#20998;&amp;#26512;&lt;/span&gt;&lt;/span&gt;&lt;/div&gt;&lt;div&gt;&lt;span style="font-size: small;"&gt;&lt;span style="font-family: Arial;"&gt;&amp;#20108;&amp;#12289;2019&amp;#24180;&amp;#26412;&amp;#20876;&amp;#21360;&amp;#21046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12;&amp;#20876;&amp;#21360;&amp;#21046;&amp;#37325;&amp;#28857;&amp;#20225;&amp;#19994;&amp;#30408;&amp;#21033;&amp;#29366;&amp;#20917;&amp;#20998;&amp;#26512;&lt;/b&gt;&lt;/span&gt;&lt;/span&gt;&lt;/div&gt;&lt;div&gt;&lt;span style="font-size: small;"&gt;&lt;span style="font-family: Arial;"&gt;&amp;#31532;.&amp;#19968;&amp;#33410; &amp;#34028;&amp;#33713;&amp;#24066;&amp;#28196;&amp;#2802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00;&amp;#21338;&amp;#37329;&amp;#20202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35;&amp;#24029;&amp;#30465;&amp;#38534;&amp;#26124;&amp;#26032;&amp;#38597;&amp;#24425;&amp;#33394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0358;&amp;#21335;&amp;#28023;&amp;#23792;&amp;#21360;&amp;#2104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5140;&amp;#22478;&amp;#21439;&amp;#27704;&amp;#20809;&amp;#24425;&amp;#213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2269;&amp;#21271;&amp;#26041;&amp;#33322;&amp;#31354;&amp;#20844;&amp;#21496;&amp;#25216;&amp;#24037;&amp;#23398;&amp;#26657;&amp;#21360;&amp;#210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35;&amp;#38451;&amp;#24066;&amp;#24658;&amp;#28070;&amp;#21360;&amp;#2115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48;&amp;#38517;&amp;#24066;&amp;#32852;&amp;#21326;&amp;#24425;&amp;#213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743;&amp;#27901;&amp;#19977;&amp;#21407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3487;&amp;#26032;&amp;#21338;&amp;#22763;&amp;#32440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12;&amp;#20876;&amp;#21360;&amp;#21046;&amp;#34892;&amp;#19994;&amp;#21457;&amp;#23637;&amp;#21608;&amp;#26399;&amp;#20998;&amp;#26512;&lt;/b&gt;&lt;/span&gt;&lt;/span&gt;&lt;/div&gt;&lt;div&gt;&lt;span style="font-size: small;"&gt;&lt;span style="font-family: Arial;"&gt;&amp;#31532;.&amp;#19968;&amp;#33410; &amp;#20013;&amp;#22269;&amp;#26412;&amp;#20876;&amp;#21360;&amp;#21046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#19977;&amp;#12289;&amp;#22686;&amp;#38271;&amp;#24615;&amp;#19982;&amp;#27874;&amp;#21160;&amp;#24615;&lt;/span&gt;&lt;/span&gt;&lt;/div&gt;&lt;div&gt;&lt;span style="font-size: small;"&gt;&lt;span style="font-family: Arial;"&gt;&amp;#31532;&amp;#20108;&amp;#33410; &amp;#20013;&amp;#22269;&amp;#26412;&amp;#20876;&amp;#21360;&amp;#21046;&amp;#34892;&amp;#19994;&amp;#25237;&amp;#36164;&amp;#29305;&amp;#24615;&amp;#20998;&amp;#26512;&lt;/span&gt;&lt;/span&gt;&lt;/div&gt;&lt;div&gt;&lt;span style="font-size: small;"&gt;&lt;span style="font-family: Arial;"&gt;&amp;#31532;&amp;#19977;&amp;#33410; &amp;#20013;&amp;#22269;&amp;#26412;&amp;#20876;&amp;#21360;&amp;#21046;&amp;#34892;&amp;#19994;&amp;#32463;&amp;#27982;&amp;#25351;&amp;#26631;&amp;#20998;&amp;#26512;&lt;/span&gt;&lt;/span&gt;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#20108;&amp;#12289;&amp;#20135;&amp;#19994;&amp;#38598;&amp;#20013;&amp;#24230;&amp;#20998;&amp;#26512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33829;&amp;#36816;&amp;#33021;&amp;#21147;&amp;#20998;&amp;#26512;&lt;/span&gt;&lt;/span&gt;&lt;/div&gt;&lt;div&gt;&lt;span style="font-size: small;"&gt;&lt;span style="font-family: Arial;"&gt;&amp;#19971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12;&amp;#20876;&amp;#21360;&amp;#21046;&amp;#34892;&amp;#19994;&amp;#25237;&amp;#36164;&amp;#26041;&amp;#24335;&amp;#19982;&amp;#35268;&amp;#27169;&amp;#20998;&amp;#26512;&lt;/b&gt;&lt;/span&gt;&lt;/span&gt;&lt;/div&gt;&lt;div&gt;&lt;span style="font-size: small;"&gt;&lt;span style="font-family: Arial;"&gt;&amp;#31532;.&amp;#19968;&amp;#33410; &amp;#20013;&amp;#22269;&amp;#26412;&amp;#20876;&amp;#21360;&amp;#21046;&amp;#34892;&amp;#19994;&amp;#25237;&amp;#36164;&amp;#26041;&amp;#24335;&amp;#20998;&amp;#26512;&amp;#65288;&amp;#29420;&amp;#36164;&amp;#12289;&amp;#21512;&amp;#36164;&amp;#12289;&amp;#21512;&amp;#20316;&amp;#65289;&lt;/span&gt;&lt;/span&gt;&lt;/div&gt;&lt;div&gt;&lt;span style="font-size: small;"&gt;&lt;span style="font-family: Arial;"&gt;&amp;#31532;&amp;#20108;&amp;#33410; &amp;#20013;&amp;#22269;&amp;#26412;&amp;#20876;&amp;#21360;&amp;#21046;&amp;#34892;&amp;#19994;&amp;#25237;&amp;#36164;&amp;#35268;&amp;#27169;&amp;#20998;&amp;#26512;&lt;/span&gt;&lt;/span&gt;&lt;/div&gt;&lt;div&gt;&lt;span style="font-size: small;"&gt;&lt;span style="font-family: Arial;"&gt;&amp;#31532;&amp;#19977;&amp;#33410; &amp;#20013;&amp;#22269;&amp;#26412;&amp;#20876;&amp;#21360;&amp;#21046;&amp;#34892;&amp;#19994;&amp;#25216;&amp;#26415;&amp;#25237;&amp;#36164;&amp;#30740;&amp;#31350;&lt;/span&gt;&lt;/span&gt;&lt;/div&gt;&lt;div&gt;&lt;span style="font-size: small;"&gt;&lt;span style="font-family: Arial;"&gt;&amp;#31532;&amp;#22235;&amp;#33410; &amp;#20013;&amp;#22269;&amp;#26412;&amp;#20876;&amp;#21360;&amp;#21046;&amp;#34892;&amp;#19994;&amp;#34701;&amp;#36164;&amp;#26041;&amp;#24335;&amp;#20998;&amp;#26512;&lt;/span&gt;&lt;/span&gt;&lt;/div&gt;&lt;div&gt;&lt;span style="font-size: small;"&gt;&lt;span style="font-family: Arial;"&gt;&amp;#19968;&amp;#12289;&amp;#34701;&amp;#36164;&amp;#29615;&amp;#22659;&amp;#20998;&amp;#26512;&lt;/span&gt;&lt;/span&gt;&lt;/div&gt;&lt;div&gt;&lt;span style="font-size: small;"&gt;&lt;span style="font-family: Arial;"&gt;&amp;#20108;&amp;#12289;&amp;#21508;&amp;#31181;&amp;#34701;&amp;#36164;&amp;#26041;&amp;#24335;&amp;#20248;&amp;#32570;&amp;#28857;&amp;#20998;&amp;#26512;&lt;/span&gt;&lt;/span&gt;&lt;/div&gt;&lt;div&gt;&lt;span style="font-size: small;"&gt;&lt;span style="font-family: Arial;"&gt;&amp;#19977;&amp;#12289;&amp;#34701;&amp;#36164;&amp;#26041;&amp;#24335;&amp;#36873;&amp;#25321;&amp;#25506;&amp;#3575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6412;&amp;#20876;&amp;#21360;&amp;#21046;&amp;#34892;&amp;#19994;&amp;#30408;&amp;#21033;&amp;#27700;&amp;#24179;&amp;#19982;&amp;#25237;&amp;#36164;&amp;#20215;&amp;#20540;&amp;#20998;&amp;#26512;&lt;/b&gt;&lt;/span&gt;&lt;/span&gt;&lt;/div&gt;&lt;div&gt;&lt;span style="font-size: small;"&gt;&lt;span style="font-family: Arial;"&gt;&amp;#31532;.&amp;#19968;&amp;#33410; &amp;#20013;&amp;#22269;&amp;#26412;&amp;#20876;&amp;#21360;&amp;#21046;&amp;#25152;&amp;#23646;&amp;#34892;&amp;#19994;&amp;#36194;&amp;#21033;&amp;#27700;&amp;#24179;&amp;#20998;&amp;#26512;&lt;/span&gt;&lt;/span&gt;&lt;/div&gt;&lt;div&gt;&lt;span style="font-size: small;"&gt;&lt;span style="font-family: Arial;"&gt;&amp;#19968;&amp;#12289;&amp;#30408;&amp;#21033;&amp;#27700;&amp;#24179;&amp;#29616;&amp;#29366;&amp;#20998;&amp;#26512;&lt;/span&gt;&lt;/span&gt;&lt;/div&gt;&lt;div&gt;&lt;span style="font-size: small;"&gt;&lt;span style="font-family: Arial;"&gt;&amp;#20108;&amp;#12289;&amp;#30408;&amp;#21033;&amp;#39537;&amp;#21160;&amp;#22240;&amp;#32032;&amp;#24102;&amp;#26469;&amp;#30340;&amp;#24433;&amp;#21709;&lt;/span&gt;&lt;/span&gt;&lt;/div&gt;&lt;div&gt;&lt;span style="font-size: small;"&gt;&lt;span style="font-family: Arial;"&gt;&amp;#31532;&amp;#20108;&amp;#33410; &amp;#20013;&amp;#22269;&amp;#26412;&amp;#20876;&amp;#21360;&amp;#21046;&amp;#34892;&amp;#19994;&amp;#25237;&amp;#36164;&amp;#20215;&amp;#20540;&amp;#20998;&amp;#26512;&amp;#25506;&amp;#35752;&lt;/span&gt;&lt;/span&gt;&lt;/div&gt;&lt;div&gt;&lt;span style="font-size: small;"&gt;&lt;span style="font-family: Arial;"&gt;&amp;#31532;&amp;#19977;&amp;#33410; &amp;#20013;&amp;#22269;&amp;#26412;&amp;#20876;&amp;#21360;&amp;#21046;&amp;#34892;&amp;#19994;&amp;#25104;&amp;#38271;&amp;#24615;&amp;#2164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12;&amp;#20876;&amp;#21360;&amp;#21046;&amp;#34892;&amp;#19994;&amp;#31454;&amp;#20105;&amp;#26684;&amp;#23616;&amp;#23545;&amp;#25237;&amp;#36164;&amp;#24433;&amp;#21709;&amp;#20998;&amp;#26512;&lt;/b&gt;&lt;/span&gt;&lt;/span&gt;&lt;/div&gt;&lt;div&gt;&lt;span style="font-size: small;"&gt;&lt;span style="font-family: Arial;"&gt;&amp;#31532;.&amp;#19968;&amp;#33410; &amp;#20013;&amp;#22269;&amp;#26412;&amp;#20876;&amp;#21360;&amp;#21046;&amp;#34892;&amp;#19994;&amp;#27874;&amp;#29305;&amp;#20116;&amp;#21147;&amp;#20998;&amp;#26512;&lt;/span&gt;&lt;/span&gt;&lt;/div&gt;&lt;div&gt;&lt;span style="font-size: small;"&gt;&lt;span style="font-family: Arial;"&gt;&amp;#31532;&amp;#20108;&amp;#33410; &amp;#20013;&amp;#22269;&amp;#26412;&amp;#20876;&amp;#21360;&amp;#21046;&amp;#34892;&amp;#19994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1-2027&amp;#24180;&amp;#20013;&amp;#22269;&amp;#26412;&amp;#2087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412;&amp;#20876;&amp;#21360;&amp;#21046;&amp;#34892;&amp;#19994;&amp;#37325;&amp;#28857;&amp;#25237;&amp;#36164;&amp;#26041;&amp;#21521;&amp;#25506;&amp;#35752;&lt;/b&gt;&lt;/span&gt;&lt;/span&gt;&lt;/div&gt;&lt;div&gt;&lt;span style="font-size: small;"&gt;&lt;span style="font-family: Arial;"&gt;&amp;#31532;.&amp;#19968;&amp;#33410; 2019&amp;#24180;&amp;#20013;&amp;#22269;&amp;#26412;&amp;#20876;&amp;#21360;&amp;#21046;&amp;#34892;&amp;#19994;&amp;#20135;&amp;#19994;&amp;#25237;&amp;#36164;&amp;#32467;&amp;#26500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25104;&amp;#38271;&amp;#26041;&amp;#21521;&amp;#20998;&amp;#26512;&lt;/span&gt;&lt;/span&gt;&lt;/div&gt;&lt;div&gt;&lt;span style="font-size: small;"&gt;&lt;span style="font-family: Arial;"&gt;&amp;#19977;&amp;#12289;&amp;#36164;&amp;#26412;&amp;#32467;&amp;#26500;&amp;#20998;&amp;#26512;&lt;/span&gt;&lt;/span&gt;&lt;/div&gt;&lt;div&gt;&lt;span style="font-size: small;"&gt;&lt;span style="font-family: Arial;"&gt;&amp;#22235;&amp;#12289;&amp;#21487;&amp;#33021;&amp;#24615;&amp;#21033;&amp;#28070;&amp;#31354;&amp;#38388;&amp;#20998;&amp;#26512;&lt;/span&gt;&lt;/span&gt;&lt;/div&gt;&lt;div&gt;&lt;span style="font-size: small;"&gt;&lt;span style="font-family: Arial;"&gt;&amp;#20116;&amp;#12289;&amp;#20013;&amp;#22806;&amp;#25237;&amp;#36164;&amp;#32467;&amp;#26500;&amp;#23545;&amp;#27604;&amp;#20998;&amp;#26512;&lt;/span&gt;&lt;/span&gt;&lt;/div&gt;&lt;div&gt;&lt;span style="font-size: small;"&gt;&lt;span style="font-family: Arial;"&gt;&amp;#31532;&amp;#20108;&amp;#33410; 2021-2027&amp;#24180;&amp;#20013;&amp;#22269;&amp;#26412;&amp;#20876;&amp;#21360;&amp;#21046;&amp;#34892;&amp;#19994;&amp;#25237;&amp;#36164;&amp;#28909;&amp;#28857;&amp;#36319;&amp;#36394;&lt;/span&gt;&lt;/span&gt;&lt;/div&gt;&lt;div&gt;&lt;span style="font-size: small;"&gt;&lt;span style="font-family: Arial;"&gt;&amp;#31532;&amp;#19977;&amp;#33410; 2021-2027&amp;#24180;&amp;#20013;&amp;#22269;&amp;#26412;&amp;#20876;&amp;#21360;&amp;#21046;&amp;#34892;&amp;#19994;&amp;#25237;&amp;#36164;&amp;#21306;&amp;#22495;&amp;#36873;&amp;#25321;&lt;/span&gt;&lt;/span&gt;&lt;/div&gt;&lt;div&gt;&lt;span style="font-size: small;"&gt;&lt;span style="font-family: Arial;"&gt;&amp;#19968;&amp;#12289;&amp;#20998;&amp;#22320;&amp;#21306;&amp;#25237;&amp;#36164;&amp;#20998;&amp;#26512;&lt;/span&gt;&lt;/span&gt;&lt;/div&gt;&lt;div&gt;&lt;span style="font-size: small;"&gt;&lt;span style="font-family: Arial;"&gt;&amp;#20108;&amp;#12289;&amp;#19981;&amp;#21516;&amp;#29305;&amp;#33394;&amp;#25237;&amp;#36164;&amp;#20998;&amp;#26512;&lt;/span&gt;&lt;/span&gt;&lt;/div&gt;&lt;div&gt;&lt;span style="font-size: small;"&gt;&lt;span style="font-family: Arial;"&gt;&amp;#31532;&amp;#22235;&amp;#33410; 2021-2027&amp;#24180;&amp;#20013;&amp;#22269;&amp;#26412;&amp;#20876;&amp;#21360;&amp;#21046;&amp;#34892;&amp;#19994;&amp;#25237;&amp;#36164;&amp;#20915;&amp;#31574;&amp;#29305;&amp;#24615;&amp;#30740;&amp;#31350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31283;&amp;#23450;&amp;#24615;&lt;/span&gt;&lt;/span&gt;&lt;/div&gt;&lt;div&gt;&lt;span style="font-size: small;"&gt;&lt;span style="font-family: Arial;"&gt;&amp;#19977;&amp;#12289;&amp;#23548;&amp;#21521;&amp;#24615;&lt;/span&gt;&lt;/span&gt;&lt;/div&gt;&lt;div&gt;&lt;span style="font-size: small;"&gt;&lt;span style="font-family: Arial;"&gt;&amp;#22235;&amp;#12289;&amp;#36235;&amp;#21521;&amp;#24615;&lt;/span&gt;&lt;/span&gt;&lt;/div&gt;&lt;div&gt;&lt;span style="font-size: small;"&gt;&lt;span style="font-family: Arial;"&gt;&amp;#31532;&amp;#20116;&amp;#33410; 2021-2027&amp;#24180;&amp;#20013;&amp;#22269;&amp;#26412;&amp;#20876;&amp;#21360;&amp;#21046;&amp;#34892;&amp;#19994;&amp;#25237;&amp;#3616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412;&amp;#20876;&amp;#21360;&amp;#21046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&amp;#26412;&amp;#20876;&amp;#21360;&amp;#21046;&amp;#34892;&amp;#19994;&amp;#20135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2021-2027&amp;#24180;&amp;#20013;&amp;#22269;&amp;#26412;&amp;#20876;&amp;#21360;&amp;#21046;&amp;#34892;&amp;#19994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6412;&amp;#20876;&amp;#21360;&amp;#2104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412;&amp;#20876;&amp;#21360;&amp;#21046;&amp;#34892;&amp;#19994;&amp;#25237;&amp;#36164;&amp;#21069;&amp;#26223;&amp;#23637;&amp;#26395;&amp;#39044;&amp;#27979;&lt;/b&gt;&lt;/span&gt;&lt;/span&gt;&lt;/div&gt;&lt;div&gt;&lt;span style="font-size: small;"&gt;&lt;span style="font-family: Arial;"&gt;&amp;#31532;.&amp;#19968;&amp;#33410; &amp;#20013;&amp;#22269;&amp;#26412;&amp;#20876;&amp;#21360;&amp;#21046;&amp;#34892;&amp;#19994;&amp;#21457;&amp;#23637;&amp;#29616;&amp;#29366;&amp;#30740;&amp;#31350;&amp;#35780;&amp;#20215;&lt;/span&gt;&lt;/span&gt;&lt;/div&gt;&lt;div&gt;&lt;span style="font-size: small;"&gt;&lt;span style="font-family: Arial;"&gt;&amp;#31532;&amp;#20108;&amp;#33410; &amp;#20013;&amp;#22269;&amp;#26412;&amp;#20876;&amp;#21360;&amp;#21046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 &amp;#20013;&amp;#22269;&amp;#26412;&amp;#20876;&amp;#21360;&amp;#21046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12;&amp;#20876;&amp;#21360;&amp;#21046;&amp;#34892;&amp;#19994;&amp;#30408;&amp;#21033;&amp;#27169;&amp;#24335;&amp;#19982;&amp;#25237;&amp;#36164;&amp;#31574;&amp;#30053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 &amp;#22269;&amp;#22806;&amp;#26412;&amp;#20876;&amp;#21360;&amp;#2104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412;&amp;#20876;&amp;#21360;&amp;#2104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26412;&amp;#20876;&amp;#21360;&amp;#21046;&amp;#34892;&amp;#19994;&amp;#21830;&amp;#19994;&amp;#27169;&amp;#24335;&amp;#25506;&amp;#35752;&lt;/span&gt;&lt;/span&gt;&lt;/div&gt;&lt;div&gt;&lt;span style="font-size: small;"&gt;&lt;span style="font-family: Arial;"&gt;&amp;#31532;&amp;#19977;&amp;#33410; &amp;#20013;&amp;#22269;&amp;#26412;&amp;#20876;&amp;#21360;&amp;#2104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0013;&amp;#22269;&amp;#26412;&amp;#20876;&amp;#21360;&amp;#2104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412;&amp;#20876;&amp;#21360;&amp;#21046;&amp;#34892;&amp;#19994;&amp;#25237;&amp;#36164;&amp;#36164;&amp;#26412;&amp;#36816;&amp;#20316;&amp;#19982;&amp;#22810;&amp;#20803;&amp;#21270;&amp;#32463;&amp;#33829;&amp;#20998;&amp;#26512;&lt;/b&gt;&lt;/span&gt;&lt;/span&gt;&lt;/div&gt;&lt;div&gt;&lt;span style="font-size: small;"&gt;&lt;span style="font-family: Arial;"&gt;&amp;#31532;.&amp;#19968;&amp;#33410; &amp;#20013;&amp;#22269;&amp;#26412;&amp;#20876;&amp;#21360;&amp;#21046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#31532;&amp;#20108;&amp;#33410; &amp;#20013;&amp;#22269;&amp;#26412;&amp;#20876;&amp;#21360;&amp;#21046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35201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412;&amp;#20876;&amp;#21360;&amp;#21046;&amp;#34892;&amp;#19994;&amp;#25237;&amp;#36164;&amp;#20449;&amp;#36151;&amp;#24314;&amp;#35758;&lt;/b&gt;&lt;/span&gt;&lt;/span&gt;&lt;/div&gt;&lt;div&gt;&lt;span style="font-size: small;"&gt;&lt;span style="font-family: Arial;"&gt;&amp;#31532;.&amp;#19968;&amp;#33410; &amp;#20013;&amp;#22269;&amp;#26412;&amp;#20876;&amp;#21360;&amp;#21046;&amp;#34892;&amp;#19994;&amp;#24635;&amp;#20307;&amp;#29305;&amp;#28857;&amp;#21450;&amp;#24635;&amp;#37327;&amp;#25511;&amp;#21046;&amp;#24314;&amp;#35758;&lt;/span&gt;&lt;/span&gt;&lt;/div&gt;&lt;div&gt;&lt;span style="font-size: small;"&gt;&lt;span style="font-family: Arial;"&gt;&amp;#19968;&amp;#12289;&amp;#20013;&amp;#22269;&amp;#26412;&amp;#20876;&amp;#21360;&amp;#21046;&amp;#34892;&amp;#19994;&amp;#24635;&amp;#20307;&amp;#21457;&amp;#23637;&amp;#29305;&amp;#28857;&amp;#19982;&amp;#25480;&amp;#20449;&amp;#39069;&amp;#24230;&amp;#24314;&amp;#35758;&lt;/span&gt;&lt;/span&gt;&lt;/div&gt;&lt;div&gt;&lt;span style="font-size: small;"&gt;&lt;span style="font-family: Arial;"&gt;&amp;#20108;&amp;#12289;&amp;#20013;&amp;#22269;&amp;#26412;&amp;#20876;&amp;#21360;&amp;#21046;&amp;#34892;&amp;#19994;&amp;#36164;&amp;#37329;&amp;#38656;&amp;#27714;&amp;#29305;&amp;#28857;&amp;#25480;&amp;#20449;&amp;#26399;&amp;#38480;&amp;#24314;&amp;#35758;&lt;/span&gt;&lt;/span&gt;&lt;/div&gt;&lt;div&gt;&lt;span style="font-size: small;"&gt;&lt;span style="font-family: Arial;"&gt;&amp;#31532;&amp;#20108;&amp;#33410; &amp;#20013;&amp;#22269;&amp;#26412;&amp;#20876;&amp;#21360;&amp;#21046;&amp;#34892;&amp;#19994;&amp;#30456;&amp;#20851;&amp;#34892;&amp;#19994;&amp;#24635;&amp;#32467;&amp;#21450;&amp;#25480;&amp;#20449;&amp;#24314;&amp;#35758;&lt;/span&gt;&lt;/span&gt;&lt;/div&gt;&lt;div&gt;&lt;span style="font-size: small;"&gt;&lt;span style="font-family: Arial;"&gt;&amp;#31532;&amp;#19977;&amp;#33410; &amp;#20013;&amp;#22269;&amp;#37325;&amp;#28857;&amp;#22320;&amp;#21306;&amp;#21457;&amp;#23637;&amp;#29305;&amp;#28857;&amp;#21450;&amp;#25480;&amp;#20449;&amp;#24314;&amp;#35758;&lt;/span&gt;&lt;/span&gt;&lt;/div&gt;&lt;div&gt;&lt;span style="font-size: small;"&gt;&lt;span style="font-family: Arial;"&gt;&amp;#31532;&amp;#22235;&amp;#33410; &amp;#20013;&amp;#22269;&amp;#26412;&amp;#20876;&amp;#21360;&amp;#21046;&amp;#34892;&amp;#19994;&amp;#25152;&amp;#26377;&amp;#21046;&amp;#21457;&amp;#23637;&amp;#29305;&amp;#28857;&amp;#21450;&amp;#25480;&amp;#20449;&amp;#24314;&amp;#35758;&lt;/span&gt;&lt;/span&gt;&lt;/div&gt;&lt;div&gt;&lt;span style="font-size: small;"&gt;&lt;span style="font-family: Arial;"&gt;&amp;#31532;&amp;#20116;&amp;#33410; &amp;#20013;&amp;#22269;&amp;#26412;&amp;#20876;&amp;#21360;&amp;#21046;&amp;#34892;&amp;#19994;&amp;#20225;&amp;#19994;&amp;#35268;&amp;#27169;&amp;#21457;&amp;#23637;&amp;#29305;&amp;#28857;&amp;#21450;&amp;#25480;&amp;#20449;&amp;#24314;&amp;#35758;&lt;/span&gt;&lt;/span&gt;&lt;/div&gt;&lt;div&gt;&lt;span style="font-size: small;"&gt;&lt;span style="font-family: Arial;"&gt;&amp;#31532;&amp;#20845;&amp;#33410; 2019&amp;#24180;&amp;#20013;&amp;#22269;&amp;#26412;&amp;#20876;&amp;#21360;&amp;#21046;&amp;#34892;&amp;#19994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6412;&amp;#20876;&amp;#21360;&amp;#21046;&amp;#34892;&amp;#19994;&amp;#25237;&amp;#36164;&amp;#21487;&amp;#34892;&amp;#24615;&amp;#20998;&amp;#26512;()&lt;/b&gt;&lt;/span&gt;&lt;/span&gt;&lt;/div&gt;&lt;div&gt;&lt;span style="font-size: small;"&gt;&lt;span style="font-family: Arial;"&gt;&amp;#31532;.&amp;#19968;&amp;#33410; &amp;#20013;&amp;#22269;&amp;#26412;&amp;#20876;&amp;#21360;&amp;#21046;&amp;#34892;&amp;#19994;&amp;#25237;&amp;#36164;&amp;#39033;&amp;#30446;&amp;#36319;&amp;#36394;&amp;#20998;&amp;#26512;&lt;/span&gt;&lt;/span&gt;&lt;/div&gt;&lt;div&gt;&lt;span style="font-size: small;"&gt;&lt;span style="font-family: Arial;"&gt;&amp;#31532;&amp;#20108;&amp;#33410; &amp;#20013;&amp;#22269;&amp;#26412;&amp;#20876;&amp;#21360;&amp;#21046;&amp;#34892;&amp;#19994;&amp;#25237;&amp;#36164;&amp;#21487;&amp;#34892;&amp;#24615;&amp;#20998;&amp;#26512;&lt;/span&gt;&lt;/span&gt;&lt;/div&gt;&lt;div&gt;&lt;span style="font-size: small;"&gt;&lt;span style="font-family: Arial;"&gt;&amp;#19968;&amp;#12289;&amp;#39033;&amp;#30446;&amp;#32463;&amp;#27982;&amp;#24615;&amp;#20998;&amp;#26512;&lt;/span&gt;&lt;/span&gt;&lt;/div&gt;&lt;div&gt;&lt;span style="font-size: small;"&gt;&lt;span style="font-family: Arial;"&gt;&amp;#20108;&amp;#12289;&amp;#39033;&amp;#30446;&amp;#25237;&amp;#36164;&amp;#25928;&amp;#30410;&amp;#35780;&amp;#20215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4028;&amp;#33713;&amp;#24066;&amp;#28196;&amp;#28023;&amp;#21360;&amp;#2104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4028;&amp;#33713;&amp;#24066;&amp;#28196;&amp;#28023;&amp;#21360;&amp;#2104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4028;&amp;#33713;&amp;#24066;&amp;#28196;&amp;#28023;&amp;#21360;&amp;#2104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4028;&amp;#33713;&amp;#24066;&amp;#28196;&amp;#28023;&amp;#21360;&amp;#2104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4028;&amp;#33713;&amp;#24066;&amp;#28196;&amp;#28023;&amp;#21360;&amp;#2104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4028;&amp;#33713;&amp;#24066;&amp;#28196;&amp;#28023;&amp;#21360;&amp;#2104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4028;&amp;#33713;&amp;#24066;&amp;#28196;&amp;#28023;&amp;#21360;&amp;#2104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00;&amp;#21338;&amp;#37329;&amp;#20202;&amp;#21360;&amp;#2115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00;&amp;#21338;&amp;#37329;&amp;#20202;&amp;#21360;&amp;#2115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00;&amp;#21338;&amp;#37329;&amp;#20202;&amp;#21360;&amp;#2115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00;&amp;#21338;&amp;#37329;&amp;#20202;&amp;#21360;&amp;#2115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00;&amp;#21338;&amp;#37329;&amp;#20202;&amp;#21360;&amp;#2115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00;&amp;#21338;&amp;#37329;&amp;#20202;&amp;#21360;&amp;#2115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00;&amp;#21338;&amp;#37329;&amp;#20202;&amp;#21360;&amp;#2115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235;&amp;#24029;&amp;#30465;&amp;#38534;&amp;#26124;&amp;#26032;&amp;#38597;&amp;#24425;&amp;#33394;&amp;#21360;&amp;#2115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35;&amp;#24029;&amp;#30465;&amp;#38534;&amp;#26124;&amp;#26032;&amp;#38597;&amp;#24425;&amp;#33394;&amp;#21360;&amp;#2115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35;&amp;#24029;&amp;#30465;&amp;#38534;&amp;#26124;&amp;#26032;&amp;#38597;&amp;#24425;&amp;#33394;&amp;#21360;&amp;#2115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35;&amp;#24029;&amp;#30465;&amp;#38534;&amp;#26124;&amp;#26032;&amp;#38597;&amp;#24425;&amp;#33394;&amp;#21360;&amp;#2115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235;&amp;#24029;&amp;#30465;&amp;#38534;&amp;#26124;&amp;#26032;&amp;#38597;&amp;#24425;&amp;#33394;&amp;#21360;&amp;#2115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235;&amp;#24029;&amp;#30465;&amp;#38534;&amp;#26124;&amp;#26032;&amp;#38597;&amp;#24425;&amp;#33394;&amp;#21360;&amp;#2115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35;&amp;#24029;&amp;#30465;&amp;#38534;&amp;#26124;&amp;#26032;&amp;#38597;&amp;#24425;&amp;#33394;&amp;#21360;&amp;#2115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0358;&amp;#21335;&amp;#28023;&amp;#23792;&amp;#21360;&amp;#21047;&amp;#21253;&amp;#3501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0358;&amp;#21335;&amp;#28023;&amp;#23792;&amp;#21360;&amp;#21047;&amp;#21253;&amp;#3501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0358;&amp;#21335;&amp;#28023;&amp;#23792;&amp;#21360;&amp;#21047;&amp;#21253;&amp;#3501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0358;&amp;#21335;&amp;#28023;&amp;#23792;&amp;#21360;&amp;#21047;&amp;#21253;&amp;#35013;&amp;#26377;&amp;#38480;&amp;#20844;&amp;#21496;&amp;#36127;&amp;#20538;&amp;#24773;&amp;#20917;&amp;#22270;&lt;/span&gt;&lt;/span&gt;&lt;/div&gt;&lt;div&gt;&lt;span style="font-size: small;"&gt;&lt;span style="font-family: Arial;"&gt;&amp;#22270;&amp;#34920;&amp;#65306;&amp;#30358;&amp;#21335;&amp;#28023;&amp;#23792;&amp;#21360;&amp;#21047;&amp;#21253;&amp;#3501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0358;&amp;#21335;&amp;#28023;&amp;#23792;&amp;#21360;&amp;#21047;&amp;#21253;&amp;#3501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0358;&amp;#21335;&amp;#28023;&amp;#23792;&amp;#21360;&amp;#21047;&amp;#21253;&amp;#35013;&amp;#26377;&amp;#38480;&amp;#20844;&amp;#21496;&amp;#25104;&amp;#38271;&amp;#33021;&amp;#21147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64.html"&gt;http://www.cction.com/report/202105/21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