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360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360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360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4.html"&gt;http://www.cction.com/report/202108/23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71;&amp;#21360;&amp;#26381;&amp;#21153;&amp;#65306;&amp;#28385;&amp;#36275;&amp;#32593;&amp;#32476;&amp;#19978;&amp;#23545;&amp;#25171;&amp;#21360;&amp;#25991;&amp;#26723;&amp;#30340;&amp;#35831;&amp;#27714;&amp;#12290;&lt;/span&gt;&lt;/span&gt;&lt;/div&gt;&lt;div&gt;&lt;span style="font-size: small;"&gt;&lt;span style="font-family: Arial;"&gt;&amp;nbsp; &amp;nbsp;&amp;#26381;&amp;#21153;&amp;#22120;&amp;#26159;&amp;#20026;&amp;#20854;&amp;#20182;&amp;#35745;&amp;#31639;&amp;#26426;&amp;#25552;&amp;#20379;&amp;#26381;&amp;#21153;&amp;#30340;&amp;#35745;&amp;#31639;&amp;#26426;&amp;#65292;&amp;#25991;&amp;#20214;&amp;#26381;&amp;#21153;&amp;#22120;&amp;#21644;&amp;#25171;&amp;#21360;&amp;#26381;&amp;#21153;&amp;#22120;&amp;#26159;&amp;#20004;&amp;#31181;&amp;#24456;&amp;#24120;&amp;#35265;&amp;#30340;&amp;#26381;&amp;#21153;&amp;#22120;&amp;#12290;&amp;#25171;&amp;#21360;&amp;#26381;&amp;#21153;&amp;#22120;&amp;#36127;&amp;#36131;&amp;#25805;&amp;#20316;&amp;#25171;&amp;#21360;&amp;#26426;&amp;#65292;&amp;#28385;&amp;#36275;&amp;#38024;&amp;#23545;&amp;#36825;&amp;#21488;&amp;#25171;&amp;#21360;&amp;#26426;&amp;#30340;&amp;#20840;&amp;#37096;&amp;#25171;&amp;#21360;&amp;#3583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71;&amp;#21360;&amp;#26381;&amp;#2115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5171;&amp;#21360;&amp;#26381;&amp;#21153;&amp;#34892;&amp;#19994;&amp;#24066;&amp;#22330;&amp;#21457;&amp;#23637;&amp;#29615;&amp;#22659;&amp;#12289;&amp;#25171;&amp;#21360;&amp;#26381;&amp;#21153;&amp;#25972;&amp;#20307;&amp;#36816;&amp;#34892;&amp;#24577;&amp;#21183;&amp;#31561;&amp;#65292;&amp;#25509;&amp;#30528;&amp;#20998;&amp;#26512;&amp;#20102;&amp;#20013;&amp;#22269;&amp;#25171;&amp;#21360;&amp;#26381;&amp;#21153;&amp;#34892;&amp;#19994;&amp;#24066;&amp;#22330;&amp;#36816;&amp;#34892;&amp;#30340;&amp;#29616;&amp;#29366;&amp;#65292;&amp;#28982;&amp;#21518;&amp;#20171;&amp;#32461;&amp;#20102;&amp;#25171;&amp;#21360;&amp;#26381;&amp;#21153;&amp;#24066;&amp;#22330;&amp;#31454;&amp;#20105;&amp;#26684;&amp;#23616;&amp;#12290;&amp;#38543;&amp;#21518;&amp;#65292;&amp;#25253;&amp;#21578;&amp;#23545;&amp;#25171;&amp;#21360;&amp;#26381;&amp;#21153;&amp;#20570;&amp;#20102;&amp;#37325;&amp;#28857;&amp;#20225;&amp;#19994;&amp;#32463;&amp;#33829;&amp;#29366;&amp;#20917;&amp;#20998;&amp;#26512;&amp;#65292;&amp;#26368;&amp;#21518;&amp;#20998;&amp;#26512;&amp;#20102;&amp;#20013;&amp;#22269;&amp;#25171;&amp;#21360;&amp;#26381;&amp;#21153;&amp;#34892;&amp;#19994;&amp;#21457;&amp;#23637;&amp;#36235;&amp;#21183;&amp;#19982;&amp;#25237;&amp;#36164;&amp;#39044;&amp;#27979;&amp;#12290;&amp;#24744;&amp;#33509;&amp;#24819;&amp;#23545;&amp;#25171;&amp;#21360;&amp;#26381;&amp;#21153;&amp;#20135;&amp;#19994;&amp;#26377;&amp;#20010;&amp;#31995;&amp;#32479;&amp;#30340;&amp;#20102;&amp;#35299;&amp;#25110;&amp;#32773;&amp;#24819;&amp;#25237;&amp;#36164;&amp;#20013;&amp;#22269;&amp;#25171;&amp;#2136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920.html"&gt;&lt;span style="font-size: small;"&gt;&lt;span style="font-family: Arial;"&gt;&amp;#25171;&amp;#21360;&amp;#26381;&amp;#21153;&lt;/span&gt;&lt;/span&gt;&lt;/a&gt;&lt;/b&gt;&lt;span style="font-size: small;"&gt;&lt;span style="font-family: Arial;"&gt;&lt;b&gt;&amp;#65288;MPS&lt;/b&gt;&lt;b&gt;&amp;#65289;&amp;#34892;&amp;#19994;&amp;#27010;&amp;#36848;&lt;/b&gt;&lt;/span&gt;&lt;/span&gt;&lt;/div&gt;&lt;div&gt;&lt;span style="font-size: small;"&gt;&lt;span style="font-family: Arial;"&gt;&amp;#31532;.&amp;#19968;&amp;#33410; &amp;#25171;&amp;#21360;&amp;#26381;&amp;#21153;&amp;#65288;MPS&amp;#65289;&amp;#27010;&amp;#36848;&lt;/span&gt;&lt;/span&gt;&lt;/div&gt;&lt;div&gt;&lt;span style="font-size: small;"&gt;&lt;span style="font-family: Arial;"&gt;&amp;#19968;&amp;#12289;&amp;#25171;&amp;#21360;&amp;#26381;&amp;#21153;&amp;#65288;MPS&amp;#65289;&amp;#27010;&amp;#24565;&lt;/span&gt;&lt;/span&gt;&lt;/div&gt;&lt;div&gt;&lt;span style="font-size: small;"&gt;&lt;span style="font-family: Arial;"&gt;&amp;#20108;&amp;#12289;&amp;#25171;&amp;#21360;&amp;#26381;&amp;#21153;&amp;#30340;&amp;#19994;&amp;#21153;&amp;#33539;&amp;#22260;&lt;/span&gt;&lt;/span&gt;&lt;/div&gt;&lt;div&gt;&lt;span style="font-size: small;"&gt;&lt;span style="font-family: Arial;"&gt;&amp;#19977;&amp;#12289;&amp;#25171;&amp;#21360;&amp;#26381;&amp;#21153;&amp;#30340;&amp;#20184;&amp;#36153;&amp;#27169;&amp;#24335;&lt;/span&gt;&lt;/span&gt;&lt;/div&gt;&lt;div&gt;&lt;span style="font-size: small;"&gt;&lt;span style="font-family: Arial;"&gt;&amp;#31532;&amp;#20108;&amp;#33410; &amp;#25171;&amp;#21360;&amp;#26381;&amp;#21153;&amp;#65288;MPS&amp;#65289;&amp;#29305;&amp;#28857;&amp;#20998;&amp;#26512;&lt;/span&gt;&lt;/span&gt;&lt;/div&gt;&lt;div&gt;&lt;span style="font-size: small;"&gt;&lt;span style="font-family: Arial;"&gt;&amp;#19968;&amp;#12289;&amp;#25171;&amp;#21360;&amp;#26381;&amp;#21153;&amp;#65288;MPS&amp;#65289;&amp;#29305;&amp;#28857;&amp;#21644;&amp;#20248;&amp;#21183;&lt;/span&gt;&lt;/span&gt;&lt;/div&gt;&lt;div&gt;&lt;span style="font-size: small;"&gt;&lt;span style="font-family: Arial;"&gt;&amp;#20108;&amp;#12289;&amp;#25171;&amp;#21360;&amp;#26381;&amp;#21153;&amp;#65288;MPS&amp;#65289;&amp;#30340;&amp;#23454;&amp;#29992;&amp;#20215;&amp;#20540;&lt;/span&gt;&lt;/span&gt;&lt;/div&gt;&lt;div&gt;&lt;span style="font-size: small;"&gt;&lt;span style="font-family: Arial;"&gt;&amp;#19977;&amp;#12289;&amp;#25171;&amp;#21360;&amp;#26381;&amp;#21153;&amp;#65288;MPS&amp;#65289;&amp;#30340;&amp;#24120;&amp;#35265;&amp;#27169;&amp;#24335;&lt;/span&gt;&lt;/span&gt;&lt;/div&gt;&lt;div&gt;&lt;span style="font-size: small;"&gt;&lt;span style="font-family: Arial;"&gt;&amp;#31532;&amp;#19977;&amp;#33410; &amp;#25171;&amp;#21360;&amp;#26381;&amp;#21153;&amp;#65288;MPS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71;&amp;#21360;&amp;#26381;&amp;#21153;&amp;#65288;MPS&amp;#65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71;&amp;#21360;&amp;#26381;&amp;#21153;&amp;#65288;MPS&lt;/b&gt;&lt;b&gt;&amp;#65289;&amp;#25152;&amp;#23646;&amp;#34892;&amp;#19994;&amp;#24066;&amp;#22330;&amp;#27010;&amp;#20917;&lt;/b&gt;&lt;/span&gt;&lt;/span&gt;&lt;/div&gt;&lt;div&gt;&lt;span style="font-size: small;"&gt;&lt;span style="font-family: Arial;"&gt;&amp;#31532;.&amp;#19968;&amp;#33410; &amp;#20840;&amp;#29699;&amp;#25171;&amp;#21360;&amp;#26381;&amp;#21153;&amp;#34892;&amp;#19994;&amp;#24066;&amp;#22330;&amp;#36816;&amp;#34892;&amp;#24773;&amp;#20917;&lt;/span&gt;&lt;/span&gt;&lt;/div&gt;&lt;div&gt;&lt;span style="font-size: small;"&gt;&lt;span style="font-family: Arial;"&gt;&amp;#19968;&amp;#12289;&amp;#20840;&amp;#29699;&amp;#25171;&amp;#21360;&amp;#26381;&amp;#21153;&amp;#34892;&amp;#19994;&amp;#21457;&amp;#23637;&amp;#27010;&amp;#20917;&lt;/span&gt;&lt;/span&gt;&lt;/div&gt;&lt;div&gt;&lt;span style="font-size: small;"&gt;&lt;span style="font-family: Arial;"&gt;&amp;#20108;&amp;#12289;&amp;#20840;&amp;#29699;&amp;#25171;&amp;#21360;&amp;#26381;&amp;#21153;&amp;#34892;&amp;#19994;&amp;#21457;&amp;#23637;&amp;#21160;&amp;#22240;&lt;/span&gt;&lt;/span&gt;&lt;/div&gt;&lt;div&gt;&lt;span style="font-size: small;"&gt;&lt;span style="font-family: Arial;"&gt;&amp;#19977;&amp;#12289;&amp;#20840;&amp;#29699;&amp;#25171;&amp;#21360;&amp;#26381;&amp;#21153;&amp;#34892;&amp;#19994;&amp;#24066;&amp;#22330;&amp;#35268;&amp;#27169;&lt;/span&gt;&lt;/span&gt;&lt;/div&gt;&lt;div&gt;&lt;span style="font-size: small;"&gt;&lt;span style="font-family: Arial;"&gt;&amp;#22235;&amp;#12289;&amp;#20122;&amp;#22826;&amp;#22320;&amp;#21306;&amp;#25171;&amp;#21360;&amp;#26381;&amp;#21153;&amp;#24066;&amp;#22330;&amp;#20998;&amp;#26512;&lt;/span&gt;&lt;/span&gt;&lt;/div&gt;&lt;div&gt;&lt;span style="font-size: small;"&gt;&lt;span style="font-family: Arial;"&gt;&amp;#31532;&amp;#20108;&amp;#33410; &amp;#20840;&amp;#29699;&amp;#25171;&amp;#21360;&amp;#26381;&amp;#21153;&amp;#34892;&amp;#19994;&amp;#20248;&amp;#21183;&amp;#20225;&amp;#19994;&amp;#20998;&amp;#26512;&lt;/span&gt;&lt;/span&gt;&lt;/div&gt;&lt;div&gt;&lt;span style="font-size: small;"&gt;&lt;span style="font-family: Arial;"&gt;&amp;#19968;&amp;#12289;&amp;#23500;&amp;#22763;&amp;#26045;&amp;#20048;&amp;#21450;&amp;#20854;MPS&amp;#19994;&amp;#21153;&amp;#20998;&amp;#26512;&lt;/span&gt;&lt;/span&gt;&lt;/div&gt;&lt;div&gt;&lt;span style="font-size: small;"&gt;&lt;span style="font-family: Arial;"&gt;&amp;#20108;&amp;#12289;&amp;#24800;&amp;#26222;&amp;#20844;&amp;#21496;&amp;#21450;&amp;#20854;MPS&amp;#19994;&amp;#21153;&amp;#20998;&amp;#26512;&lt;/span&gt;&lt;/span&gt;&lt;/div&gt;&lt;div&gt;&lt;span style="font-size: small;"&gt;&lt;span style="font-family: Arial;"&gt;&amp;#19977;&amp;#12289;&amp;#21033;&amp;#30431;&amp;#20844;&amp;#21496;&amp;#21450;&amp;#20854;MPS&amp;#19994;&amp;#21153;&amp;#20998;&amp;#26512;&lt;/span&gt;&lt;/span&gt;&lt;/div&gt;&lt;div&gt;&lt;span style="font-size: small;"&gt;&lt;span style="font-family: Arial;"&gt;&amp;#31532;&amp;#19977;&amp;#33410; &amp;#20840;&amp;#29699;&amp;#25171;&amp;#21360;&amp;#26381;&amp;#21153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5171;&amp;#21360;&amp;#31649;&amp;#29702;&amp;#26381;&amp;#21153;&amp;#26159;&amp;#25237;&amp;#36164;&amp;#21069;&amp;#26223;&amp;#35843;&amp;#30740;&lt;/span&gt;&lt;/span&gt;&lt;/div&gt;&lt;div&gt;&lt;span style="font-size: small;"&gt;&lt;span style="font-family: Arial;"&gt;&amp;#20108;&amp;#12289;&amp;#20840;&amp;#29699;&amp;#25171;&amp;#21360;&amp;#26381;&amp;#2115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71;&amp;#21360;&amp;#26381;&amp;#21153;&amp;#65288;MPS&lt;/b&gt;&lt;b&gt;&amp;#65289;&amp;#25152;&amp;#23646;&amp;#34892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1;&amp;#21360;&amp;#26381;&amp;#21153;&amp;#65288;MPS&amp;#65289;&amp;#34892;&amp;#19994;&amp;#21457;&amp;#23637;&amp;#21382;&amp;#31243;&lt;/span&gt;&lt;/span&gt;&lt;/div&gt;&lt;div&gt;&lt;span style="font-size: small;"&gt;&lt;span style="font-family: Arial;"&gt;&amp;#31532;&amp;#20108;&amp;#33410; &amp;#20013;&amp;#22269;&amp;#25171;&amp;#21360;&amp;#26381;&amp;#21153;&amp;#65288;MPS&amp;#65289;&amp;#24066;&amp;#22330;&amp;#23384;&amp;#22312;&amp;#30340;&amp;#38382;&amp;#39064;&amp;#20998;&amp;#26512;&lt;/span&gt;&lt;/span&gt;&lt;/div&gt;&lt;div&gt;&lt;span style="font-size: small;"&gt;&lt;span style="font-family: Arial;"&gt;&amp;#31532;&amp;#19977;&amp;#33410; &amp;#25171;&amp;#21360;&amp;#26381;&amp;#21153;&amp;#65288;MPS&amp;#65289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71;&amp;#21360;&amp;#26381;&amp;#21153;&amp;#65288;MPS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2019&amp;#24180;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71;&amp;#21360;&amp;#26381;&amp;#21153;&amp;#65288;MPS&lt;/b&gt;&lt;b&gt;&amp;#65289;&amp;#25152;&amp;#23646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25171;&amp;#21360;&amp;#26381;&amp;#21153;&amp;#65288;MPS&amp;#65289;&amp;#24066;&amp;#22330;&amp;#20379;&amp;#32473;&amp;#20998;&amp;#26512;&lt;/span&gt;&lt;/span&gt;&lt;/div&gt;&lt;div&gt;&lt;span style="font-size: small;"&gt;&lt;span style="font-family: Arial;"&gt;&amp;#19968;&amp;#12289;&amp;#20013;&amp;#22269;&amp;#25171;&amp;#21360;&amp;#26381;&amp;#21153;&amp;#20379;&amp;#24212;&amp;#21830;&amp;#31867;&amp;#22411;&amp;#20998;&amp;#26512;&lt;/span&gt;&lt;/span&gt;&lt;/div&gt;&lt;div&gt;&lt;span style="font-size: small;"&gt;&lt;span style="font-family: Arial;"&gt;&amp;#20108;&amp;#12289;&amp;#20013;&amp;#22269;&amp;#25171;&amp;#21360;&amp;#26381;&amp;#21153;&amp;#24066;&amp;#22330;&amp;#26684;&amp;#23616;&amp;#20998;&amp;#26512;&lt;/span&gt;&lt;/span&gt;&lt;/div&gt;&lt;div&gt;&lt;span style="font-size: small;"&gt;&lt;span style="font-family: Arial;"&gt;&amp;#31532;&amp;#20108;&amp;#33410; &amp;#20013;&amp;#22269;&amp;#25171;&amp;#21360;&amp;#26381;&amp;#21153;&amp;#65288;MPS&amp;#65289;&amp;#24066;&amp;#22330;&amp;#38656;&amp;#27714;&amp;#20998;&amp;#26512;&lt;/span&gt;&lt;/span&gt;&lt;/div&gt;&lt;div&gt;&lt;span style="font-size: small;"&gt;&lt;span style="font-family: Arial;"&gt;&amp;#19968;&amp;#12289;&amp;#20013;&amp;#22269;&amp;#25171;&amp;#21360;&amp;#26381;&amp;#21153;&amp;#24066;&amp;#22330;&amp;#29992;&amp;#25143;&amp;#20998;&amp;#31867;&lt;/span&gt;&lt;/span&gt;&lt;/div&gt;&lt;div&gt;&lt;span style="font-size: small;"&gt;&lt;span style="font-family: Arial;"&gt;&amp;#20108;&amp;#12289;&amp;#20013;&amp;#22269;&amp;#25171;&amp;#21360;&amp;#26381;&amp;#21153;&amp;#29992;&amp;#25143;&amp;#29305;&amp;#28857;&amp;#20998;&amp;#26512;&lt;/span&gt;&lt;/span&gt;&lt;/div&gt;&lt;div&gt;&lt;span style="font-size: small;"&gt;&lt;span style="font-family: Arial;"&gt;&amp;#31532;&amp;#19977;&amp;#33410; &amp;#20013;&amp;#22269;&amp;#25171;&amp;#21360;&amp;#26381;&amp;#21153;&amp;#65288;MPS&amp;#65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71;&amp;#21360;&amp;#26381;&amp;#21153;&amp;#65288;MPS&lt;/b&gt;&lt;b&gt;&amp;#65289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71;&amp;#2136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5171;&amp;#21360;&amp;#35774;&amp;#22791;&amp;#36827;&amp;#21475;&amp;#20998;&amp;#26512;&lt;/span&gt;&lt;/span&gt;&lt;/div&gt;&lt;div&gt;&lt;span style="font-size: small;"&gt;&lt;span style="font-family: Arial;"&gt;&amp;#19968;&amp;#12289;&amp;#25171;&amp;#21360;&amp;#35774;&amp;#22791;&amp;#36827;&amp;#21475;&amp;#25968;&amp;#37327;&amp;#24773;&amp;#20917;&lt;/span&gt;&lt;/span&gt;&lt;/div&gt;&lt;div&gt;&lt;span style="font-size: small;"&gt;&lt;span style="font-family: Arial;"&gt;&amp;#20108;&amp;#12289;&amp;#25171;&amp;#21360;&amp;#35774;&amp;#22791;&amp;#36827;&amp;#21475;&amp;#37329;&amp;#39069;&amp;#20998;&amp;#26512;&lt;/span&gt;&lt;/span&gt;&lt;/div&gt;&lt;div&gt;&lt;span style="font-size: small;"&gt;&lt;span style="font-family: Arial;"&gt;&amp;#19977;&amp;#12289;&amp;#25171;&amp;#21360;&amp;#35774;&amp;#22791;&amp;#36827;&amp;#21475;&amp;#26469;&amp;#28304;&amp;#20998;&amp;#26512;&lt;/span&gt;&lt;/span&gt;&lt;/div&gt;&lt;div&gt;&lt;span style="font-size: small;"&gt;&lt;span style="font-family: Arial;"&gt;&amp;#22235;&amp;#12289;&amp;#25171;&amp;#21360;&amp;#35774;&amp;#22791;&amp;#36827;&amp;#21475;&amp;#20215;&amp;#26684;&amp;#20998;&amp;#26512;&lt;/span&gt;&lt;/span&gt;&lt;/div&gt;&lt;div&gt;&lt;span style="font-size: small;"&gt;&lt;span style="font-family: Arial;"&gt;&amp;#31532;&amp;#20108;&amp;#33410; 2015-2019&amp;#24180;&amp;#25171;&amp;#21360;&amp;#35774;&amp;#22791;&amp;#20986;&amp;#21475;&amp;#20998;&amp;#26512;&lt;/span&gt;&lt;/span&gt;&lt;/div&gt;&lt;div&gt;&lt;span style="font-size: small;"&gt;&lt;span style="font-family: Arial;"&gt;&amp;#19968;&amp;#12289;&amp;#25171;&amp;#21360;&amp;#35774;&amp;#22791;&amp;#20986;&amp;#21475;&amp;#25968;&amp;#37327;&amp;#24773;&amp;#20917;&lt;/span&gt;&lt;/span&gt;&lt;/div&gt;&lt;div&gt;&lt;span style="font-size: small;"&gt;&lt;span style="font-family: Arial;"&gt;&amp;#20108;&amp;#12289;&amp;#25171;&amp;#21360;&amp;#35774;&amp;#22791;&amp;#20986;&amp;#21475;&amp;#37329;&amp;#39069;&amp;#20998;&amp;#26512;&lt;/span&gt;&lt;/span&gt;&lt;/div&gt;&lt;div&gt;&lt;span style="font-size: small;"&gt;&lt;span style="font-family: Arial;"&gt;&amp;#19977;&amp;#12289;&amp;#25171;&amp;#21360;&amp;#35774;&amp;#22791;&amp;#20986;&amp;#21475;&amp;#27969;&amp;#21521;&amp;#20998;&amp;#26512;&lt;/span&gt;&lt;/span&gt;&lt;/div&gt;&lt;div&gt;&lt;span style="font-size: small;"&gt;&lt;span style="font-family: Arial;"&gt;&amp;#22235;&amp;#12289;&amp;#25171;&amp;#21360;&amp;#35774;&amp;#2279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71;&amp;#21360;&amp;#35774;&amp;#22791;&amp;#21046;&amp;#36896;&amp;#1999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171;&amp;#21360;&amp;#35774;&amp;#22791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333;&amp;#20301;&amp;#35268;&amp;#27169;&amp;#24773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35268;&amp;#2716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25171;&amp;#21360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1;&amp;#21360;&amp;#26381;&amp;#21153;&amp;#65288;MPS&lt;/b&gt;&lt;b&gt;&amp;#65289;&amp;#34892;&amp;#19994;&amp;#31454;&amp;#20105;&amp;#24773;&amp;#20917;&lt;/b&gt;&lt;/span&gt;&lt;/span&gt;&lt;/div&gt;&lt;div&gt;&lt;span style="font-size: small;"&gt;&lt;span style="font-family: Arial;"&gt;&amp;#31532;.&amp;#19968;&amp;#33410; &amp;#20013;&amp;#22269;&amp;#25171;&amp;#21360;&amp;#26381;&amp;#21153;&amp;#65288;MPS&amp;#6528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6381;&amp;#21153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5171;&amp;#21360;&amp;#26381;&amp;#21153;&amp;#65288;MPS&amp;#65289;&amp;#20225;&amp;#19994;&amp;#31454;&amp;#20105;&amp;#31574;&amp;#30053;&amp;#20998;&amp;#26512;&lt;/span&gt;&lt;/span&gt;&lt;/div&gt;&lt;div&gt;&lt;span style="font-size: small;"&gt;&lt;span style="font-family: Arial;"&gt;&amp;#19968;&amp;#12289;&amp;#23436;&amp;#21892;&amp;#35299;&amp;#20915;&amp;#26041;&amp;#26696;&amp;#33719;&amp;#21462;&amp;#25345;&amp;#32493;&amp;#31454;&amp;#20105;&amp;#20248;&amp;#21183;&lt;/span&gt;&lt;/span&gt;&lt;/div&gt;&lt;div&gt;&lt;span style="font-size: small;"&gt;&lt;span style="font-family: Arial;"&gt;&amp;#20108;&amp;#12289;&amp;#20016;&amp;#23500;&amp;#32456;&amp;#31471;&amp;#32593;&amp;#32476;&amp;#36164;&amp;#28304;&amp;#22766;&amp;#22823;&amp;#26381;&amp;#21153;&amp;#33021;&amp;#21147;&lt;/span&gt;&lt;/span&gt;&lt;/div&gt;&lt;div&gt;&lt;span style="font-size: small;"&gt;&lt;span style="font-family: Arial;"&gt;&amp;#19977;&amp;#12289;&amp;#29992;&amp;#24191;&amp;#27867;&amp;#30340;&amp;#23458;&amp;#25143;&amp;#36164;&amp;#28304;&amp;#21462;&amp;#24471;&amp;#31454;&amp;#20105;&amp;#20248;&amp;#21183;&lt;/span&gt;&lt;/span&gt;&lt;/div&gt;&lt;div&gt;&lt;span style="font-size: small;"&gt;&lt;span style="font-family: Arial;"&gt;&amp;#22235;&amp;#12289;&amp;#20197;&amp;#21512;&amp;#29702;&amp;#30340;&amp;#20215;&amp;#26684;&amp;#26426;&amp;#21046;&amp;#20105;&amp;#21462;&amp;#23458;&amp;#25143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5171;&amp;#21360;&amp;#26381;&amp;#21153;&amp;#65288;MPS&lt;/b&gt;&lt;b&gt;&amp;#65289;&amp;#20225;&amp;#19994;&amp;#31454;&amp;#20105;&amp;#20998;&amp;#26512;&lt;/b&gt;&lt;/span&gt;&lt;/span&gt;&lt;/div&gt;&lt;div&gt;&lt;span style="font-size: small;"&gt;&lt;span style="font-family: Arial;"&gt;&amp;#31532;.&amp;#19968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1033;&amp;#30431;&amp;#22269;&amp;#38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04;&amp;#21151;&amp;#26696;&amp;#20363;&amp;#20998;&amp;#26512;&lt;/span&gt;&lt;/span&gt;&lt;/div&gt;&lt;div&gt;&lt;span style="font-size: small;"&gt;&lt;span style="font-family: Arial;"&gt;&amp;#31532;&amp;#19977;&amp;#33410; &amp;#29702;&amp;#208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1271;&amp;#20140;&amp;#32043;&amp;#20809;&amp;#22270;&amp;#2599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3041;&amp;#31435;&amp;#20449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&amp;#28145;&amp;#22323;&amp;#26222;&amp;#31185;&amp;#36798;&amp;#21150;&amp;#2084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0025;&amp;#38451;&amp;#21019;&amp;#2033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806;&amp;#21253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71;&amp;#21360;&amp;#26381;&amp;#21153;&amp;#65288;MPS&lt;/b&gt;&lt;b&gt;&amp;#65289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2021-2027&amp;#24180;&amp;#25171;&amp;#21360;&amp;#26381;&amp;#21153;&amp;#65288;MPS&amp;#65289;&amp;#34892;&amp;#19994;&amp;#21457;&amp;#23637;&amp;#39044;&amp;#27979;&lt;/span&gt;&lt;/span&gt;&lt;/div&gt;&lt;div&gt;&lt;span style="font-size: small;"&gt;&lt;span style="font-family: Arial;"&gt;&amp;#19968;&amp;#12289;2021-2027&amp;#24180;&amp;#25171;&amp;#21360;&amp;#26381;&amp;#21153;&amp;#65288;MPS&amp;#65289;&amp;#34892;&amp;#19994;&amp;#24066;&amp;#22330;&amp;#21069;&amp;#26223;&lt;/span&gt;&lt;/span&gt;&lt;/div&gt;&lt;div&gt;&lt;span style="font-size: small;"&gt;&lt;span style="font-family: Arial;"&gt;&amp;#20108;&amp;#12289;2021-2027&amp;#24180;&amp;#25171;&amp;#21360;&amp;#26381;&amp;#21153;&amp;#65288;MPS&amp;#65289;&amp;#24066;&amp;#22330;&amp;#35268;&amp;#27169;&amp;#39044;&amp;#27979;&lt;/span&gt;&lt;/span&gt;&lt;/div&gt;&lt;div&gt;&lt;span style="font-size: small;"&gt;&lt;span style="font-family: Arial;"&gt;&amp;#19977;&amp;#12289;2021-2027&amp;#24180;&amp;#25171;&amp;#21360;&amp;#26381;&amp;#21153;&amp;#65288;MPS&amp;#65289;&amp;#31454;&amp;#20105;&amp;#26684;&amp;#23616;&amp;#39044;&amp;#27979;&lt;/span&gt;&lt;/span&gt;&lt;/div&gt;&lt;div&gt;&lt;span style="font-size: small;"&gt;&lt;span style="font-family: Arial;"&gt;&amp;#22235;&amp;#12289;2021-2027&amp;#24180;&amp;#25171;&amp;#21360;&amp;#26381;&amp;#21153;&amp;#65288;MPS&amp;#65289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25171;&amp;#21360;&amp;#26381;&amp;#21153;&amp;#65288;MPS&amp;#65289;&amp;#24066;&amp;#22330;&amp;#25237;&amp;#36164;&amp;#26426;&amp;#20250;&amp;#20998;&amp;#26512;&lt;/span&gt;&lt;/span&gt;&lt;/div&gt;&lt;div&gt;&lt;span style="font-size: small;"&gt;&lt;span style="font-family: Arial;"&gt;&amp;#19968;&amp;#12289;&amp;#35774;&amp;#22791;&amp;#21378;&amp;#21830;MPS&amp;#24066;&amp;#22330;&amp;#26426;&amp;#20250;&amp;#20998;&amp;#26512;&lt;/span&gt;&lt;/span&gt;&lt;/div&gt;&lt;div&gt;&lt;span style="font-size: small;"&gt;&lt;span style="font-family: Arial;"&gt;&amp;#20108;&amp;#12289;&amp;#32791;&amp;#26448;&amp;#21378;&amp;#21830;MPS&amp;#24066;&amp;#22330;&amp;#26426;&amp;#20250;&amp;#20998;&amp;#26512;&lt;/span&gt;&lt;/span&gt;&lt;/div&gt;&lt;div&gt;&lt;span style="font-size: small;"&gt;&lt;span style="font-family: Arial;"&gt;&amp;#31532;&amp;#19977;&amp;#33410; &amp;#25171;&amp;#21360;&amp;#26381;&amp;#21153;&amp;#65288;MPS&amp;#65289;&amp;#34892;&amp;#19994;&amp;#25237;&amp;#36164;&amp;#25910;&amp;#30410;&amp;#39044;&amp;#27979;&lt;/span&gt;&lt;/span&gt;&lt;/div&gt;&lt;div&gt;&lt;span style="font-size: small;"&gt;&lt;span style="font-family: Arial;"&gt;&amp;#31532;&amp;#22235;&amp;#33410; &amp;#25171;&amp;#21360;&amp;#26381;&amp;#21153;&amp;#65288;MPS&amp;#65289;&amp;#34892;&amp;#19994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 &amp;#20013;&amp;#22269;&amp;#25171;&amp;#21360;&amp;#26381;&amp;#21153;&amp;#65288;MPS&amp;#65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22521;&amp;#32946;&lt;/span&gt;&lt;/span&gt;&lt;/div&gt;&lt;div&gt;&lt;span style="font-size: small;"&gt;&lt;span style="font-family: Arial;"&gt;&amp;#22235;&amp;#12289;&amp;#37325;&amp;#28857;&amp;#23458;&amp;#2514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71;&amp;#21360;&amp;#26381;&amp;#21153;&amp;#65288;MPS&amp;#65289;&amp;#19994;&amp;#21153;&amp;#27169;&amp;#24335;&amp;#31034;&amp;#24847;&amp;#22270;&lt;/span&gt;&lt;/span&gt;&lt;/div&gt;&lt;div&gt;&lt;span style="font-size: small;"&gt;&lt;span style="font-family: Arial;"&gt;&amp;#22270;&amp;#34920; 2 &amp;#20256;&amp;#32479;&amp;#25991;&amp;#21360;&amp;#26041;&amp;#24335;&amp;#19982;MPS&amp;#26381;&amp;#21153;&amp;#27169;&amp;#24335;&amp;#23545;&amp;#27604;&amp;#22270;&lt;/span&gt;&lt;/span&gt;&lt;/div&gt;&lt;div&gt;&lt;span style="font-size: small;"&gt;&lt;span style="font-family: Arial;"&gt;&amp;#22270;&amp;#34920; 3 2015-2019&amp;#24180;&amp;#20840;&amp;#29699;&amp;#25171;&amp;#21360;&amp;#26381;&amp;#21153;&amp;#65288;MPS&amp;#65289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4 2015-2019&amp;#24180;&amp;#20122;&amp;#22826;&amp;#21306;&amp;#25171;&amp;#21360;&amp;#26381;&amp;#21153;&amp;#65288;MPS&amp;#65289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5 &amp;#20122;&amp;#22826;&amp;#21306;&amp;#65288;&amp;#19981;&amp;#21547;&amp;#26085;&amp;#26412;&amp;#65289;&amp;#25171;&amp;#21360;&amp;#31649;&amp;#29702;&amp;#26381;&amp;#21153;&amp;#24066;&amp;#22330;&amp;#20221;&amp;#39069;&lt;/span&gt;&lt;/span&gt;&lt;/div&gt;&lt;div&gt;&lt;span style="font-size: small;"&gt;&lt;span style="font-family: Arial;"&gt;&amp;#22270;&amp;#34920; 6 &amp;#24800;&amp;#26222;&amp;#25171;&amp;#21360;&amp;#31649;&amp;#29702;&amp;#26381;&amp;#21153;&amp;#19994;&amp;#21153;&amp;#22270;&lt;/span&gt;&lt;/span&gt;&lt;/div&gt;&lt;div&gt;&lt;span style="font-size: small;"&gt;&lt;span style="font-family: Arial;"&gt;&amp;#22270;&amp;#34920; 7 Lexmark &amp;#25171;&amp;#21360;&amp;#31649;&amp;#29702;&amp;#26381;&amp;#21153;&amp;#19994;&amp;#21153;&amp;#25237;&amp;#36164;&amp;#22238;&amp;#25253;&amp;#24378;&amp;#24230;&amp;#26354;&amp;#32447;&lt;/span&gt;&lt;/span&gt;&lt;/div&gt;&lt;div&gt;&lt;span style="font-size: small;"&gt;&lt;span style="font-family: Arial;"&gt;&amp;#22270;&amp;#34920; 8 2021-2027&amp;#24180;&amp;#20840;&amp;#29699;&amp;#25171;&amp;#21360;&amp;#26381;&amp;#21153;&amp;#65288;MPS&amp;#65289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0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4.html"&gt;http://www.cction.com/report/202108/23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