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7;&amp;#24615;&amp;#39537;&amp;#2116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7;&amp;#24615;&amp;#39537;&amp;#2116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7;&amp;#24615;&amp;#39537;&amp;#2116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22.html"&gt;http://www.cction.com/report/202104/21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47;&amp;#24615;&amp;#39537;&amp;#21160;&amp;#20135;&amp;#21697;&amp;#26159;&amp;#23454;&amp;#29616;&amp;#26234;&amp;#33021;&amp;#32456;&amp;#31471;&amp;#20135;&amp;#21697;&amp;#36816;&amp;#21160;&amp;#25511;&amp;#21046;&amp;#21151;&amp;#33021;&amp;#30340;&amp;#20851;&amp;#38190;&amp;#35013;&amp;#32622;&amp;#12290;&amp;#32447;&amp;#24615;&amp;#39537;&amp;#21160;&amp;#31995;&amp;#32479;&amp;#30340;&amp;#24037;&amp;#20316;&amp;#21407;&amp;#29702;&amp;#26159;&amp;#36890;&amp;#36807;&amp;#25511;&amp;#21046;&amp;#31995;&amp;#32479;&amp;#23558;&amp;#25351;&amp;#20196;&amp;#20256;&amp;#36798;&amp;#33267;&amp;#26426;&amp;#26800;&amp;#32467;&amp;#26500;&amp;#65292;&amp;#20351;&amp;#30005;&amp;#21160;&amp;#26426;&amp;#30340;&amp;#22278;&amp;#21608;&amp;#36816;&amp;#21160;&amp;#65292;&amp;#36716;&amp;#25442;&amp;#20026;&amp;#25512;&amp;#26438;&amp;#30340;&amp;#30452;&amp;#32447;&amp;#36816;&amp;#21160;&amp;#65292;&amp;#20174;&amp;#32780;&amp;#36798;&amp;#21040;&amp;#25512;&amp;#25289;&amp;#12289;&amp;#21319;&amp;#38477;&amp;#37325;&amp;#29289;&amp;#30340;&amp;#25928;&amp;#26524;&amp;#12290;&amp;#32447;&amp;#24615;&amp;#39537;&amp;#21160;&amp;#20135;&amp;#21697;&amp;#20027;&amp;#35201;&amp;#30001;&amp;#25512;&amp;#26438;&amp;#12289;&amp;#23548;&amp;#36712;&amp;#12289;&amp;#30005;&amp;#26426;&amp;#12289;&amp;#37197;&amp;#22871;&amp;#30340;&amp;#25511;&amp;#21046;&amp;#22120;&amp;#31561;&amp;#37096;&amp;#20214;&amp;#32452;&amp;#25104;&amp;#65292;&amp;#23545;&amp;#24212;&amp;#21407;&amp;#26448;&amp;#26009;&amp;#21253;&amp;#25324;&amp;#38051;&amp;#37329;&amp;#20214;&amp;#12289;&amp;#30005;&amp;#23376;&amp;#20803;&amp;#22120;&amp;#20214;&amp;#12289;&amp;#32447;&amp;#36335;&amp;#26495;&amp;#12289;&amp;#38050;&amp;#26448;&amp;#12289;&amp;#30005;&amp;#26426;&amp;#12289;&amp;#22609;&amp;#33014;&amp;#21407;&amp;#26009;&amp;#12289;&amp;#19997;&amp;#26438;&amp;#31561;&amp;#65292;&amp;#24066;&amp;#22330;&amp;#20379;&amp;#32473;&amp;#20805;&amp;#36275;&amp;#65292;&amp;#20215;&amp;#26684;&amp;#20445;&amp;#25345;&amp;#31283;&amp;#23450;&amp;#25110;&amp;#21576;&amp;#23567;&amp;#24133;&amp;#19979;&amp;#38477;&amp;#36235;&amp;#2118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47;&amp;#24615;&amp;#39537;&amp;#2116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2447;&amp;#24615;&amp;#39537;&amp;#21160;&amp;#34892;&amp;#19994;&amp;#24066;&amp;#22330;&amp;#21457;&amp;#23637;&amp;#29615;&amp;#22659;&amp;#12289;&amp;#32447;&amp;#24615;&amp;#39537;&amp;#21160;&amp;#25972;&amp;#20307;&amp;#36816;&amp;#34892;&amp;#24577;&amp;#21183;&amp;#31561;&amp;#65292;&amp;#25509;&amp;#30528;&amp;#20998;&amp;#26512;&amp;#20102;&amp;#32447;&amp;#24615;&amp;#39537;&amp;#21160;&amp;#34892;&amp;#19994;&amp;#24066;&amp;#22330;&amp;#36816;&amp;#34892;&amp;#30340;&amp;#29616;&amp;#29366;&amp;#65292;&amp;#28982;&amp;#21518;&amp;#20171;&amp;#32461;&amp;#20102;&amp;#32447;&amp;#24615;&amp;#39537;&amp;#21160;&amp;#24066;&amp;#22330;&amp;#31454;&amp;#20105;&amp;#26684;&amp;#23616;&amp;#12290;&amp;#38543;&amp;#21518;&amp;#65292;&amp;#25253;&amp;#21578;&amp;#23545;&amp;#32447;&amp;#24615;&amp;#39537;&amp;#21160;&amp;#20570;&amp;#20102;&amp;#37325;&amp;#28857;&amp;#20225;&amp;#19994;&amp;#32463;&amp;#33829;&amp;#29366;&amp;#20917;&amp;#20998;&amp;#26512;&amp;#65292;&amp;#26368;&amp;#21518;&amp;#20998;&amp;#26512;&amp;#20102;&amp;#32447;&amp;#24615;&amp;#39537;&amp;#21160;&amp;#34892;&amp;#19994;&amp;#21457;&amp;#23637;&amp;#36235;&amp;#21183;&amp;#19982;&amp;#25237;&amp;#36164;&amp;#39044;&amp;#27979;&amp;#12290;&amp;#24744;&amp;#33509;&amp;#24819;&amp;#23545;&amp;#32447;&amp;#24615;&amp;#39537;&amp;#21160;&amp;#20135;&amp;#19994;&amp;#26377;&amp;#20010;&amp;#31995;&amp;#32479;&amp;#30340;&amp;#20102;&amp;#35299;&amp;#25110;&amp;#32773;&amp;#24819;&amp;#25237;&amp;#36164;&amp;#32447;&amp;#24615;&amp;#39537;&amp;#211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8441.html"&gt;&lt;span style="font-size: small;"&gt;&lt;span style="font-family: Arial;"&gt;&amp;#32447;&amp;#24615;&amp;#39537;&amp;#2116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447;&amp;#24615;&amp;#39537;&amp;#2116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2447;&amp;#24615;&amp;#39537;&amp;#2116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2447;&amp;#24615;&amp;#39537;&amp;#2116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32447;&amp;#24615;&amp;#39537;&amp;#21160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32447;&amp;#24615;&amp;#39537;&amp;#2116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2447;&amp;#24615;&amp;#39537;&amp;#2116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32447;&amp;#24615;&amp;#39537;&amp;#21160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16-2019&lt;/b&gt;&lt;b&gt;&amp;#24180;&amp;#20013;&amp;#22269;&amp;#32447;&amp;#24615;&amp;#39537;&amp;#21160;&amp;#34892;&amp;#19994;&amp;#24066;&amp;#22330;&amp;#21457;&amp;#23637;&amp;#20998;&amp;#26512;&lt;/b&gt;&lt;/span&gt;&lt;/span&gt;&lt;/div&gt;&lt;div&gt;&lt;span style="font-size: small;"&gt;&lt;span style="font-family: Arial;"&gt;&amp;#31532;.&amp;#19968;&amp;#33410;&amp;#32447;&amp;#24615;&amp;#39537;&amp;#2116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2447;&amp;#24615;&amp;#39537;&amp;#21160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2447;&amp;#24615;&amp;#39537;&amp;#2116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2447;&amp;#24615;&amp;#39537;&amp;#2116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32447;&amp;#24615;&amp;#39537;&amp;#2116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2447;&amp;#24615;&amp;#39537;&amp;#2116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2447;&amp;#24615;&amp;#39537;&amp;#21160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2447;&amp;#24615;&amp;#39537;&amp;#2116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2447;&amp;#24615;&amp;#39537;&amp;#21160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2447;&amp;#24615;&amp;#39537;&amp;#2116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2447;&amp;#24615;&amp;#39537;&amp;#2116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2447;&amp;#24615;&amp;#39537;&amp;#2116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2447;&amp;#24615;&amp;#39537;&amp;#21160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2447;&amp;#24615;&amp;#39537;&amp;#2116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2447;&amp;#24615;&amp;#39537;&amp;#21160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2447;&amp;#24615;&amp;#39537;&amp;#2116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2447;&amp;#24615;&amp;#39537;&amp;#21160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47;&amp;#24615;&amp;#39537;&amp;#2116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47;&amp;#24615;&amp;#39537;&amp;#2116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32447;&amp;#24615;&amp;#39537;&amp;#2116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447;&amp;#24615;&amp;#39537;&amp;#21160;&amp;#31454;&amp;#20105;&amp;#20998;&amp;#26512;&lt;/span&gt;&lt;/span&gt;&lt;/div&gt;&lt;div&gt;&lt;span style="font-size: small;"&gt;&lt;span style="font-family: Arial;"&gt;&amp;#20108;&amp;#12289;&amp;#25105;&amp;#22269;&amp;#32447;&amp;#24615;&amp;#39537;&amp;#21160;&amp;#24066;&amp;#22330;&amp;#31454;&amp;#20105;&amp;#20998;&amp;#26512;&lt;/span&gt;&lt;/span&gt;&lt;/div&gt;&lt;div&gt;&lt;span style="font-size: small;"&gt;&lt;span style="font-family: Arial;"&gt;&amp;#19977;&amp;#12289;&amp;#22269;&amp;#20869;&amp;#20027;&amp;#35201;&amp;#32447;&amp;#24615;&amp;#39537;&amp;#2116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47;&amp;#24615;&amp;#39537;&amp;#21160;&amp;#20225;&amp;#19994;&amp;#31454;&amp;#20105;&amp;#31574;&amp;#30053;&amp;#20998;&amp;#26512;&lt;/b&gt;&lt;/span&gt;&lt;/span&gt;&lt;/div&gt;&lt;div&gt;&lt;span style="font-size: small;"&gt;&lt;span style="font-family: Arial;"&gt;&amp;#31532;.&amp;#19968;&amp;#33410;&amp;#32447;&amp;#24615;&amp;#39537;&amp;#21160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47;&amp;#24615;&amp;#39537;&amp;#2116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447;&amp;#24615;&amp;#39537;&amp;#2116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447;&amp;#24615;&amp;#39537;&amp;#21160;&amp;#20225;&amp;#19994;&amp;#31454;&amp;#20105;&amp;#31574;&amp;#30053;&amp;#20998;&amp;#26512;&lt;/span&gt;&lt;/span&gt;&lt;/div&gt;&lt;div&gt;&lt;span style="font-size: small;"&gt;&lt;span style="font-family: Arial;"&gt;&amp;#31532;&amp;#19977;&amp;#33410;&amp;#32447;&amp;#24615;&amp;#39537;&amp;#2116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47;&amp;#24615;&amp;#39537;&amp;#21160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7993;&amp;#27743;&amp;#25463;&amp;#26124;&amp;#32447;&amp;#24615;&amp;#39537;&amp;#211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4120;&amp;#24030;&amp;#24066;&amp;#20975;&amp;#36842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8738;&amp;#23707;&amp;#35946;&amp;#27743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2025;&amp;#20852;&amp;#31036;&amp;#28023;&amp;#30005;&amp;#2766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147;&amp;#22982;&amp;#27888;&amp;#20811;&amp;#65288;&amp;#21271;&amp;#20140;&amp;#65289;&amp;#20256;&amp;#2116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32447;&amp;#24615;&amp;#39537;&amp;#21160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2447;&amp;#24615;&amp;#39537;&amp;#21160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2447;&amp;#24615;&amp;#39537;&amp;#21160;&amp;#20135;&amp;#21697;&amp;#28040;&amp;#36153;&amp;#39044;&amp;#27979;&lt;/span&gt;&lt;/span&gt;&lt;/div&gt;&lt;div&gt;&lt;span style="font-size: small;"&gt;&lt;span style="font-family: Arial;"&gt;&amp;#20108;&amp;#12289;2021-2027&amp;#24180;&amp;#32447;&amp;#24615;&amp;#39537;&amp;#21160;&amp;#24066;&amp;#22330;&amp;#35268;&amp;#27169;&amp;#39044;&amp;#27979;&lt;/span&gt;&lt;/span&gt;&lt;/div&gt;&lt;div&gt;&lt;span style="font-size: small;"&gt;&lt;span style="font-family: Arial;"&gt;&amp;#19977;&amp;#12289;2021-2027&amp;#24180;&amp;#32447;&amp;#24615;&amp;#39537;&amp;#21160;&amp;#34892;&amp;#19994;&amp;#24635;&amp;#20135;&amp;#20540;&amp;#39044;&amp;#27979;&lt;/span&gt;&lt;/span&gt;&lt;/div&gt;&lt;div&gt;&lt;span style="font-size: small;"&gt;&lt;span style="font-family: Arial;"&gt;&amp;#22235;&amp;#12289;2021-2027&amp;#24180;&amp;#32447;&amp;#24615;&amp;#39537;&amp;#21160;&amp;#34892;&amp;#19994;&amp;#38144;&amp;#21806;&amp;#25910;&amp;#20837;&amp;#39044;&amp;#27979;&lt;/span&gt;&lt;/span&gt;&lt;/div&gt;&lt;div&gt;&lt;span style="font-size: small;"&gt;&lt;span style="font-family: Arial;"&gt;&amp;#20116;&amp;#12289;2021-2027&amp;#24180;&amp;#32447;&amp;#24615;&amp;#39537;&amp;#2116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2447;&amp;#24615;&amp;#39537;&amp;#21160;&amp;#34892;&amp;#19994;&amp;#20379;&amp;#38656;&amp;#39044;&amp;#27979;&lt;/span&gt;&lt;/span&gt;&lt;/div&gt;&lt;div&gt;&lt;span style="font-size: small;"&gt;&lt;span style="font-family: Arial;"&gt;&amp;#19968;&amp;#12289;2021-2027&amp;#24180;&amp;#20013;&amp;#22269;&amp;#32447;&amp;#24615;&amp;#39537;&amp;#21160;&amp;#20379;&amp;#32473;&amp;#39044;&amp;#27979;&lt;/span&gt;&lt;/span&gt;&lt;/div&gt;&lt;div&gt;&lt;span style="font-size: small;"&gt;&lt;span style="font-family: Arial;"&gt;&amp;#20108;&amp;#12289;2021-2027&amp;#24180;&amp;#20013;&amp;#22269;&amp;#32447;&amp;#24615;&amp;#39537;&amp;#21160;&amp;#20135;&amp;#37327;&amp;#39044;&amp;#27979;&lt;/span&gt;&lt;/span&gt;&lt;/div&gt;&lt;div&gt;&lt;span style="font-size: small;"&gt;&lt;span style="font-family: Arial;"&gt;&amp;#19977;&amp;#12289;2021-2027&amp;#24180;&amp;#20013;&amp;#22269;&amp;#32447;&amp;#24615;&amp;#39537;&amp;#21160;&amp;#38656;&amp;#27714;&amp;#39044;&amp;#27979;&lt;/span&gt;&lt;/span&gt;&lt;/div&gt;&lt;div&gt;&lt;span style="font-size: small;"&gt;&lt;span style="font-family: Arial;"&gt;&amp;#22235;&amp;#12289;2021-2027&amp;#24180;&amp;#20013;&amp;#22269;&amp;#32447;&amp;#24615;&amp;#39537;&amp;#21160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47;&amp;#24615;&amp;#39537;&amp;#2116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447;&amp;#24615;&amp;#39537;&amp;#21160;&amp;#34892;&amp;#19994;&amp;#25237;&amp;#36164;&amp;#26426;&amp;#20250;&amp;#20998;&amp;#26512;&lt;/span&gt;&lt;/span&gt;&lt;/div&gt;&lt;div&gt;&lt;span style="font-size: small;"&gt;&lt;span style="font-family: Arial;"&gt;&amp;#19968;&amp;#12289;&amp;#32447;&amp;#24615;&amp;#39537;&amp;#2116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47;&amp;#24615;&amp;#39537;&amp;#21160;&amp;#27169;&amp;#24335;&lt;/span&gt;&lt;/span&gt;&lt;/div&gt;&lt;div&gt;&lt;span style="font-size: small;"&gt;&lt;span style="font-family: Arial;"&gt;&amp;#19977;&amp;#12289;2019&amp;#24180;&amp;#32447;&amp;#24615;&amp;#39537;&amp;#21160;&amp;#25237;&amp;#36164;&amp;#26426;&amp;#20250;&lt;/span&gt;&lt;/span&gt;&lt;/div&gt;&lt;div&gt;&lt;span style="font-size: small;"&gt;&lt;span style="font-family: Arial;"&gt;&amp;#22235;&amp;#12289;2019&amp;#24180;&amp;#32447;&amp;#24615;&amp;#39537;&amp;#21160;&amp;#25237;&amp;#36164;&amp;#26032;&amp;#26041;&amp;#21521;&lt;/span&gt;&lt;/span&gt;&lt;/div&gt;&lt;div&gt;&lt;span style="font-size: small;"&gt;&lt;span style="font-family: Arial;"&gt;&amp;#20116;&amp;#12289;2021-2027&amp;#24180;&amp;#32447;&amp;#24615;&amp;#39537;&amp;#2116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2447;&amp;#24615;&amp;#39537;&amp;#2116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447;&amp;#24615;&amp;#39537;&amp;#2116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447;&amp;#24615;&amp;#39537;&amp;#2116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447;&amp;#24615;&amp;#39537;&amp;#2116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447;&amp;#24615;&amp;#39537;&amp;#2116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447;&amp;#24615;&amp;#39537;&amp;#2116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2447;&amp;#24615;&amp;#39537;&amp;#2116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447;&amp;#24615;&amp;#39537;&amp;#2116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447;&amp;#24615;&amp;#39537;&amp;#2116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447;&amp;#24615;&amp;#39537;&amp;#2116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447;&amp;#24615;&amp;#39537;&amp;#2116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447;&amp;#24615;&amp;#39537;&amp;#2116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447;&amp;#24615;&amp;#39537;&amp;#2116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47;&amp;#24615;&amp;#39537;&amp;#21160;&amp;#34892;&amp;#19994;&amp;#25237;&amp;#36164;&amp;#25112;&amp;#30053;&amp;#30740;&amp;#31350;&lt;/b&gt;&lt;/span&gt;&lt;/span&gt;&lt;/div&gt;&lt;div&gt;&lt;span style="font-size: small;"&gt;&lt;span style="font-family: Arial;"&gt;&amp;#31532;.&amp;#19968;&amp;#33410;&amp;#32447;&amp;#24615;&amp;#39537;&amp;#2116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447;&amp;#24615;&amp;#39537;&amp;#2116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47;&amp;#24615;&amp;#39537;&amp;#21160;&amp;#23454;&amp;#26045;&amp;#21697;&amp;#29260;&amp;#25112;&amp;#30053;&amp;#30340;&amp;#24847;&amp;#20041;&lt;/span&gt;&lt;/span&gt;&lt;/div&gt;&lt;div&gt;&lt;span style="font-size: small;"&gt;&lt;span style="font-family: Arial;"&gt;&amp;#19977;&amp;#12289;&amp;#32447;&amp;#24615;&amp;#39537;&amp;#2116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47;&amp;#24615;&amp;#39537;&amp;#21160;&amp;#20225;&amp;#19994;&amp;#30340;&amp;#21697;&amp;#29260;&amp;#25112;&amp;#30053;&lt;/span&gt;&lt;/span&gt;&lt;/div&gt;&lt;div&gt;&lt;span style="font-size: small;"&gt;&lt;span style="font-family: Arial;"&gt;&amp;#20116;&amp;#12289;&amp;#32447;&amp;#24615;&amp;#39537;&amp;#2116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447;&amp;#24615;&amp;#39537;&amp;#2116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32447;&amp;#24615;&amp;#39537;&amp;#21160;&amp;#34892;&amp;#19994;&amp;#29983;&amp;#21629;&amp;#21608;&amp;#26399;&amp;#22270;&lt;/span&gt;&lt;/span&gt;&lt;/div&gt;&lt;div&gt;&lt;span style="font-size: small;"&gt;&lt;span style="font-family: Arial;"&gt;&amp;#22270;&amp;#34920;&amp;#32447;&amp;#24615;&amp;#39537;&amp;#2116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2447;&amp;#24615;&amp;#39537;&amp;#2116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2447;&amp;#24615;&amp;#39537;&amp;#21160;&amp;#20135;&amp;#21697;&amp;#28040;&amp;#36153;&amp;#37327;&amp;#21464;&amp;#21270;&amp;#22270;&lt;/span&gt;&lt;/span&gt;&lt;/div&gt;&lt;div&gt;&lt;span style="font-size: small;"&gt;&lt;span style="font-family: Arial;"&gt;&amp;#22270;&amp;#34920;2016-2019&amp;#24180;&amp;#32447;&amp;#24615;&amp;#39537;&amp;#21160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2447;&amp;#24615;&amp;#39537;&amp;#21160;&amp;#20135;&amp;#21697;&amp;#20135;&amp;#33021;&amp;#20998;&amp;#26512;&lt;/span&gt;&lt;/span&gt;&lt;/div&gt;&lt;div&gt;&lt;span style="font-size: small;"&gt;&lt;span style="font-family: Arial;"&gt;&amp;#22270;&amp;#34920;2015-2019&amp;#24180;&amp;#20013;&amp;#22269;&amp;#32447;&amp;#24615;&amp;#39537;&amp;#21160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2447;&amp;#24615;&amp;#39537;&amp;#2116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2447;&amp;#24615;&amp;#39537;&amp;#2116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2447;&amp;#24615;&amp;#39537;&amp;#21160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2447;&amp;#24615;&amp;#39537;&amp;#2116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2447;&amp;#24615;&amp;#39537;&amp;#2116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2447;&amp;#24615;&amp;#39537;&amp;#21160;&amp;#20135;&amp;#19994;&amp;#38144;&amp;#21806;&amp;#25104;&amp;#26412;&amp;#20998;&amp;#26512;&lt;/span&gt;&lt;/span&gt;&lt;/div&gt;&lt;div&gt;&lt;span style="font-size: small;"&gt;&lt;span style="font-family: Arial;"&gt;&amp;#22270;&amp;#34920;2015-2019&amp;#24180;&amp;#32447;&amp;#24615;&amp;#39537;&amp;#2116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2447;&amp;#24615;&amp;#39537;&amp;#2116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22.html"&gt;http://www.cction.com/report/202104/21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