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3;&amp;#2337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3;&amp;#2337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3;&amp;#2337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5.html"&gt;http://www.cction.com/report/202109/23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933;&amp;#23376;&amp;#65292;&amp;#21363;&amp;#31933;&amp;#31866;&amp;#65292;&amp;#26159;&amp;#31866;&amp;#30340;&amp;#19968;&amp;#31181;&amp;#65292;&amp;#21448;&amp;#31216;&amp;ldquo;&amp;#35282;&amp;#40653;&amp;rdquo;&amp;#12289;&amp;ldquo;&amp;#31570;&amp;#31933;&amp;rdquo;&amp;#65292;&amp;#30001;&amp;#31933;&amp;#21494;&amp;#21253;&amp;#35065;&amp;#31983;&amp;#31859;&amp;#33976;&amp;#21046;&amp;#32780;&amp;#25104;&amp;#65292;&amp;#26159;&amp;#20013;&amp;#21326;&amp;#27665;&amp;#26063;&amp;#20256;&amp;#32479;&amp;#33410;&amp;#24198;&amp;#39135;&amp;#29289;&amp;#20043;&amp;#19968;&amp;#12290;&amp;#31933;&amp;#23376;&amp;#26089;&amp;#22312;&amp;#26149;&amp;#31179;&amp;#20043;&amp;#21069;&amp;#23601;&amp;#24050;&amp;#20986;&amp;#29616;&amp;#65292;&amp;#26368;&amp;#21021;&amp;#26159;&amp;#29992;&amp;#26469;&amp;#31085;&amp;#31040;&amp;#31062;&amp;#20808;&amp;#21644;&amp;#31070;&amp;#28789;&amp;#12290;&amp;#21040;&amp;#20102;&amp;#26187;&amp;#20195;&amp;#65292;&amp;#31933;&amp;#23376;&amp;#25104;&amp;#20026;&amp;#31471;&amp;#21320;&amp;#33410;&amp;#24198;&amp;#39135;&amp;#29289;&amp;#12290;&amp;#31471;&amp;#21320;&amp;#39135;&amp;#31933;&amp;#30340;&amp;#39118;&amp;#20439;&amp;#65292;&amp;#21315;&amp;#30334;&amp;#24180;&amp;#26469;&amp;#65292;&amp;#22312;&amp;#20013;&amp;#22269;&amp;#30427;&amp;#34892;&amp;#19981;&amp;#34928;&amp;#65292;&amp;#32780;&amp;#19988;&amp;#27969;&amp;#20256;&amp;#21040;&amp;#26397;&amp;#40092;&amp;#12289;&amp;#26085;&amp;#26412;&amp;#21450;&amp;#19996;&amp;#21335;&amp;#20122;&amp;#35832;&amp;#22269;&amp;#12290; &lt;/span&gt;&lt;/span&gt;&lt;/span&gt;&lt;/div&gt;&lt;div&gt;&lt;span style="color: rgb(0, 0, 0);"&gt;&lt;span style="font-size: small;"&gt;&lt;span style="font-family: Arial;"&gt;&amp;nbsp; &amp;nbsp; &amp;nbsp; &amp;nbsp;&amp;#31933;&amp;#30340;&amp;#20027;&amp;#35201;&amp;#26448;&amp;#26009;&amp;#26159;&amp;#31291;&amp;#31859;&amp;#12289;&amp;#39301;&amp;#26009;&amp;#21644;&amp;#31660;&amp;#21494;&amp;#65288;&amp;#25110;&amp;#26570;&amp;#21494;&amp;#65289;&amp;#31561;&amp;#12290;&amp;#30001;&amp;#20110;&amp;#21508;&amp;#22320;&amp;#39278;&amp;#39135;&amp;#20064;&amp;#24815;&amp;#30340;&amp;#19981;&amp;#21516;&amp;#65292;&amp;#31933;&amp;#23376;&amp;#24418;&amp;#25104;&amp;#20102;&amp;#21335;&amp;#21271;&amp;#39118;&amp;#21619;&amp;#65307;&amp;#20174;&amp;#21475;&amp;#21619;&amp;#19978;&amp;#20998;&amp;#65292;&amp;#31933;&amp;#23376;&amp;#26377;&amp;#21688;&amp;#31933;&amp;#21644;&amp;#29980;&amp;#31933;&amp;#20004;&amp;#22823;&amp;#31867;&amp;#12290;&amp;#39135;&amp;#31933;&amp;#30340;&amp;#39118;&amp;#20439;&amp;#65292;&amp;#21315;&amp;#30334;&amp;#24180;&amp;#26469;&amp;#27599;&amp;#24180;&amp;#20892;&amp;#21382;&amp;#20116;&amp;#26376;&amp;#21021;&amp;#20116;&amp;#30340;&amp;#31471;&amp;#21320;&amp;#33410;&amp;#65292;&amp;#20013;&amp;#22269;&amp;#30334;&amp;#22995;&amp;#23478;&amp;#23478;&amp;#37117;&amp;#35201;&amp;#28024;&amp;#31983;&amp;#31859;&amp;#12289;&amp;#27927;&amp;#31933;&amp;#21494;&amp;#12289;&amp;#21253;&amp;#31933;&amp;#23376;&amp;#12290;&amp;#31933;&amp;#23376;&amp;#20316;&amp;#20026;&amp;#20013;&amp;#22269;&amp;#21382;&amp;#21490;&amp;#25991;&amp;#21270;&amp;#31215;&amp;#28096;&amp;#26368;&amp;#28145;&amp;#21402;&amp;#30340;&amp;#20256;&amp;#32479;&amp;#39135;&amp;#21697;&amp;#20043;&amp;#19968;&amp;#65292;&amp;#20256;&amp;#25773;&amp;#20134;&amp;#29978;&amp;#3682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1933;&amp;#23376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31933;&amp;#23376;&amp;#34892;&amp;#19994;&amp;#24066;&amp;#22330;&amp;#21457;&amp;#23637;&amp;#29615;&amp;#22659;&amp;#12289;&amp;#31933;&amp;#23376;&amp;#25972;&amp;#20307;&amp;#36816;&amp;#34892;&amp;#24577;&amp;#21183;&amp;#31561;&amp;#65292;&amp;#25509;&amp;#30528;&amp;#20998;&amp;#26512;&amp;#20102;&amp;#31933;&amp;#23376;&amp;#34892;&amp;#19994;&amp;#24066;&amp;#22330;&amp;#36816;&amp;#34892;&amp;#30340;&amp;#29616;&amp;#29366;&amp;#65292;&amp;#28982;&amp;#21518;&amp;#20171;&amp;#32461;&amp;#20102;&amp;#31933;&amp;#23376;&amp;#24066;&amp;#22330;&amp;#31454;&amp;#20105;&amp;#26684;&amp;#23616;&amp;#12290;&amp;#38543;&amp;#21518;&amp;#65292;&amp;#25253;&amp;#21578;&amp;#23545;&amp;#31933;&amp;#23376;&amp;#20570;&amp;#20102;&amp;#37325;&amp;#28857;&amp;#20225;&amp;#19994;&amp;#32463;&amp;#33829;&amp;#29366;&amp;#20917;&amp;#20998;&amp;#26512;&amp;#65292;&amp;#26368;&amp;#21518;&amp;#20998;&amp;#26512;&amp;#20102;&amp;#31933;&amp;#23376;&amp;#34892;&amp;#19994;&amp;#21457;&amp;#23637;&amp;#36235;&amp;#21183;&amp;#19982;&amp;#25237;&amp;#36164;&amp;#39044;&amp;#27979;&amp;#12290;&amp;#24744;&amp;#33509;&amp;#24819;&amp;#23545;&amp;#31933;&amp;#23376;&amp;#20135;&amp;#19994;&amp;#26377;&amp;#20010;&amp;#31995;&amp;#32479;&amp;#30340;&amp;#20102;&amp;#35299;&amp;#25110;&amp;#32773;&amp;#24819;&amp;#25237;&amp;#36164;&amp;#31933;&amp;#2337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07/227101.html"&gt;&lt;span style="font-size: small;"&gt;&lt;span style="font-family: Arial;"&gt;&amp;#31933;&amp;#23376;&lt;/span&gt;&lt;/span&gt;&lt;/a&gt;&lt;/b&gt;&lt;span style="font-size: small;"&gt;&lt;span style="font-family: Arial;"&gt;&lt;b&gt;&amp;#34892;&amp;#19994;PEST&lt;/b&gt;&lt;b&gt;&amp;#27169;&amp;#22411;&amp;#20998;&amp;#26512;&lt;/b&gt;&lt;/span&gt;&lt;/span&gt;&lt;/span&gt;&lt;/div&gt;&lt;div&gt;&lt;span style="color: rgb(0, 0, 0);"&gt;&lt;span style="font-size: small;"&gt;&lt;span style="font-family: Arial;"&gt;&amp;#31532;.&amp;#19968;&amp;#33410;&amp;#31933;&amp;#23376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31933;&amp;#23376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31933;&amp;#2337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31933;&amp;#23376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31933;&amp;#2337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&amp;#20013;&amp;#22269;&amp;#31933;&amp;#23376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&amp;#20013;&amp;#22269;&amp;#31933;&amp;#23376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3545;&amp;#31933;&amp;#23376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3545;&amp;#31933;&amp;#23376;&amp;#34892;&amp;#19994;&amp;#24433;&amp;#21709;&lt;/span&gt;&lt;/span&gt;&lt;/span&gt;&lt;/div&gt;&lt;div&gt;&lt;span style="color: rgb(0, 0, 0);"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33;&amp;#23376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&amp;#20013;&amp;#22269;&amp;#31933;&amp;#23376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31933;&amp;#23376;&amp;#34892;&amp;#19994;&amp;#24433;&amp;#21709;&lt;/span&gt;&lt;/span&gt;&lt;/span&gt;&lt;/div&gt;&lt;div&gt;&lt;span style="color: rgb(0, 0, 0);"&gt;&lt;span style="font-size: small;"&gt;&lt;span style="font-family: Arial;"&gt;&amp;#20108;&amp;#12289;&amp;#31933;&amp;#23376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31933;&amp;#23376;&amp;#34892;&amp;#19994;&amp;#24433;&amp;#21709;&lt;/span&gt;&lt;/span&gt;&lt;/span&gt;&lt;/div&gt;&lt;div&gt;&lt;span style="color: rgb(0, 0, 0);"&gt;&lt;span style="font-size: small;"&gt;&lt;span style="font-family: Arial;"&gt;&amp;#31532;&amp;#20116;&amp;#33410;&amp;#20013;&amp;#22269;&amp;#31933;&amp;#23376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983;&amp;#20135;&amp;#25216;&amp;#26415;&lt;/span&gt;&lt;/span&gt;&lt;/span&gt;&lt;/div&gt;&lt;div&gt;&lt;span style="color: rgb(0, 0, 0);"&gt;&lt;span style="font-size: small;"&gt;&lt;span style="font-family: Arial;"&gt;&amp;#20108;&amp;#12289;&amp;#23433;&amp;#20840;&amp;#26816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31933;&amp;#23376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1933;&amp;#2337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31933;&amp;#23376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31933;&amp;#23376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31933;&amp;#2337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2654;&amp;#22269;&amp;#31933;&amp;#23376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31933;&amp;#23376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31933;&amp;#23376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&amp;#26085;&amp;#26412;&amp;#31933;&amp;#23376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31933;&amp;#23376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31933;&amp;#23376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2235;&amp;#33410;&amp;#27431;&amp;#27954;&amp;#31933;&amp;#23376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31933;&amp;#23376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31933;&amp;#23376;&amp;#34892;&amp;#19994;&amp;#30340;&amp;#24066;&amp;#2233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31933;&amp;#23376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31933;&amp;#2337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1933;&amp;#2337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1933;&amp;#23376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31933;&amp;#23376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2015-2019&amp;#24180;&amp;#31933;&amp;#2337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2015-2019&amp;#24180;&amp;#31933;&amp;#23376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1933;&amp;#23376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31933;&amp;#23376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1933;&amp;#23376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2015-2019&amp;#24180;&amp;#37325;&amp;#28857;&amp;#22478;&amp;#24066;&amp;#31933;&amp;#23376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1933;&amp;#23376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933;&amp;#23376;&amp;#25152;&amp;#23646;&amp;#34892;&amp;#19994;&amp;#32463;&amp;#27982;&amp;#36816;&amp;#34892;&amp;#20027;&amp;#35201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5-2019&amp;#24180;&amp;#31933;&amp;#2337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2463;&amp;#33829;&amp;#25928;&amp;#30410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36816;&amp;#33829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20116;&amp;#12289;&amp;#21457;&amp;#23637;&amp;#33021;&amp;#21147;&lt;/span&gt;&lt;/span&gt;&lt;/span&gt;&lt;/div&gt;&lt;div&gt;&lt;span style="color: rgb(0, 0, 0);"&gt;&lt;span style="font-size: small;"&gt;&lt;span style="font-family: Arial;"&gt;&amp;#31532;&amp;#19977;&amp;#33410;2015-2019&amp;#24180;&amp;#20840;&amp;#22269;&amp;#31933;&amp;#2337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1933;&amp;#23376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1933;&amp;#23376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31933;&amp;#2337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20840;&amp;#22269;&amp;#31933;&amp;#2337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1933;&amp;#2337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1933;&amp;#2337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31933;&amp;#2337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31933;&amp;#2337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1933;&amp;#2337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31933;&amp;#2337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31933;&amp;#2337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1933;&amp;#23376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1933;&amp;#23376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1933;&amp;#23376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31933;&amp;#23376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&amp;#31933;&amp;#23376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1933;&amp;#23376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1933;&amp;#23376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1933;&amp;#23376;&amp;#21697;&amp;#29260;&amp;#24066;&amp;#22330;&amp;#28040;&amp;#36153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6235;&amp;#21183;&lt;/span&gt;&lt;/span&gt;&lt;/span&gt;&lt;/div&gt;&lt;div&gt;&lt;span style="color: rgb(0, 0, 0);"&gt;&lt;span style="font-size: small;"&gt;&lt;span style="font-family: Arial;"&gt;&amp;#31532;&amp;#22235;&amp;#33410;&amp;#31933;&amp;#23376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1933;&amp;#23376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1933;&amp;#23376;&amp;#28040;&amp;#36153;&amp;#32773;&amp;#20998;&amp;#26512;&lt;/span&gt;&lt;/span&gt;&lt;/span&gt;&lt;/div&gt;&lt;div&gt;&lt;span style="color: rgb(0, 0, 0);"&gt;&lt;span style="font-size: small;"&gt;&lt;span style="font-family: Arial;"&gt;&amp;#19977;&amp;#12289;&amp;#31933;&amp;#23376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1933;&amp;#23376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1933;&amp;#23376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&amp;#31933;&amp;#23376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1933;&amp;#23376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1933;&amp;#23376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31933;&amp;#2337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1933;&amp;#23376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1933;&amp;#23376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1933;&amp;#23376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1-2027&amp;#24180;&amp;#22269;&amp;#20869;&amp;#20027;&amp;#35201;&amp;#31933;&amp;#23376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1933;&amp;#23376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31933;&amp;#2337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1933;&amp;#2337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1933;&amp;#2337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1933;&amp;#2337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&amp;#31933;&amp;#23376;&amp;#20225;&amp;#19994;&amp;#31454;&amp;#20105;&amp;#31574;&amp;#3005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3;&amp;#23376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31933;&amp;#23376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1-2027&amp;#24180;&amp;#31933;&amp;#2337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1-2027&amp;#24180;&amp;#31933;&amp;#2337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31933;&amp;#2337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7993;&amp;#27743;&amp;#20116;&amp;#33459;&amp;#25995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3487;&amp;#24030;&amp;#31291;&amp;#39321;&amp;#26449;&amp;#39135;&amp;#21697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2025;&amp;#20852;&amp;#24066;&amp;#30495;&amp;#30495;&amp;#32769;&amp;#3276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2025;&amp;#20852;&amp;#19977;&amp;#29645;&amp;#2599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37073;&amp;#24030;&amp;#19977;&amp;#20840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1271;&amp;#20140;&amp;#22909;&amp;#21033;&amp;#26469;&amp;#20225;&amp;#19994;&amp;#25237;&amp;#36164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1933;&amp;#23376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5105;&amp;#22269;&amp;#31933;&amp;#23376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1933;&amp;#2337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1933;&amp;#23376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31933;&amp;#2337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1933;&amp;#2337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31933;&amp;#23376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1-2027&amp;#24180;&amp;#31933;&amp;#23376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1-2027&amp;#24180;&amp;#31933;&amp;#23376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1-2027&amp;#24180;&amp;#31933;&amp;#23376;&amp;#20215;&amp;#26684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2021-2027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1-2027&amp;#24180;&amp;#31933;&amp;#23376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6410;&amp;#26469;&amp;#31933;&amp;#2337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1-2027&amp;#24180;&amp;#31933;&amp;#2337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1-2027&amp;#24180;&amp;#31933;&amp;#2337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31933;&amp;#2337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1-2027&amp;#24180;&amp;#31933;&amp;#2337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2021-2027&amp;#24180;&amp;#20013;&amp;#22269;&amp;#31933;&amp;#2337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1933;&amp;#23376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1933;&amp;#23376;&amp;#38656;&amp;#27714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31933;&amp;#23376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31933;&amp;#23376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1-2027&amp;#24180;&amp;#20027;&amp;#35201;&amp;#31933;&amp;#23376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1933;&amp;#23376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1933;&amp;#2337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1450;&amp;#22686;&amp;#36895;&lt;/span&gt;&lt;/span&gt;&lt;/span&gt;&lt;/div&gt;&lt;div&gt;&lt;span style="color: rgb(0, 0, 0);"&gt;&lt;span style="font-size: small;"&gt;&lt;span style="font-family: Arial;"&gt;&amp;#19977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2021-2027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19977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22235;&amp;#33410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31933;&amp;#23376;&amp;#25216;&amp;#26415;&amp;#21457;&amp;#23637;&amp;#20998;&amp;#26512;&lt;/span&gt;&lt;/span&gt;&lt;/span&gt;&lt;/div&gt;&lt;div&gt;&lt;span style="color: rgb(0, 0, 0);"&gt;&lt;span style="font-size: small;"&gt;&lt;span style="font-family: Arial;"&gt;&amp;#20108;&amp;#12289;2021-2027&amp;#24180;&amp;#31933;&amp;#2337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1933;&amp;#23376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31933;&amp;#2337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1933;&amp;#2337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1-2027&amp;#24180;&amp;#31933;&amp;#2337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1-2027&amp;#24180;&amp;#31933;&amp;#2337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1933;&amp;#2337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1-2027&amp;#24180;&amp;#31933;&amp;#23376;&amp;#34892;&amp;#19994;&amp;#25237;&amp;#36164;&amp;#30340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31933;&amp;#23376;&amp;#34892;&amp;#19994;&amp;#21457;&amp;#23637;&amp;#30340;&amp;#20027;&amp;#35201;&amp;#22240;&amp;#32032;&amp;#65288;SWOT&amp;#20998;&amp;#26512;&amp;#65289;&lt;/span&gt;&lt;/span&gt;&lt;/span&gt;&lt;/div&gt;&lt;div&gt;&lt;span style="color: rgb(0, 0, 0);"&gt;&lt;span style="font-size: small;"&gt;&lt;span style="font-family: Arial;"&gt;&amp;#19968;&amp;#12289;2021-2027&amp;#24180;&amp;#24433;&amp;#21709;&amp;#31933;&amp;#2337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1-2027&amp;#24180;&amp;#24433;&amp;#21709;&amp;#31933;&amp;#2337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5105;&amp;#22269;&amp;#31933;&amp;#2337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1-2027&amp;#24180;&amp;#25105;&amp;#22269;&amp;#31933;&amp;#2337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31933;&amp;#2337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31933;&amp;#2337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31933;&amp;#2337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31933;&amp;#2337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31933;&amp;#2337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31933;&amp;#23376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1-2027&amp;#24180;&amp;#31933;&amp;#2337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1933;&amp;#2337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1933;&amp;#2337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1933;&amp;#2337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1933;&amp;#2337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1933;&amp;#2337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1933;&amp;#2337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1933;&amp;#2337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1933;&amp;#23376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1933;&amp;#23376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1933;&amp;#23376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1933;&amp;#2337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1933;&amp;#23376;&amp;#25237;&amp;#36164;&amp;#25112;&amp;#30053;&lt;/span&gt;&lt;/span&gt;&lt;/span&gt;&lt;/div&gt;&lt;div&gt;&lt;span style="color: rgb(0, 0, 0);"&gt;&lt;span style="font-size: small;"&gt;&lt;span style="font-family: Arial;"&gt;&amp;#20108;&amp;#12289;2019&amp;#24180;&amp;#31933;&amp;#23376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1933;&amp;#23376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19990;&amp;#30028;&amp;#31933;&amp;#23376;&amp;#34892;&amp;#19994;&amp;#24066;&amp;#22330;&amp;#35268;&amp;#27169;&lt;/span&gt;&lt;/span&gt;&lt;/span&gt;&lt;/div&gt;&lt;div&gt;&lt;span style="color: rgb(0, 0, 0);"&gt;&lt;span style="font-size: small;"&gt;&lt;span style="font-family: Arial;"&gt;&amp;#22270;&amp;#34920;2&amp;#65306;2021-2027&amp;#24180;&amp;#19990;&amp;#30028;&amp;#31933;&amp;#23376;&amp;#34892;&amp;#19994;&amp;#24066;&amp;#22330;&amp;#35268;&amp;#27169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3&amp;#65306;2015-2019&amp;#24180;&amp;#32654;&amp;#22269;&amp;#31933;&amp;#23376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6085;&amp;#26412;&amp;#31933;&amp;#23376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7431;&amp;#27954;&amp;#31933;&amp;#23376;&amp;#34892;&amp;#19994;&amp;#24066;&amp;#22330;&amp;#35268;&amp;#27169;&lt;/span&gt;&lt;/span&gt;&lt;/span&gt;&lt;/div&gt;&lt;div&gt;&lt;span style="color: rgb(0, 0, 0);"&gt;&lt;span style="font-size: small;"&gt;&lt;span style="font-family: Arial;"&gt;&amp;#22270;&amp;#34920;6&amp;#65306;2015-2019&amp;#24180;&amp;#25105;&amp;#22269;&amp;#31933;&amp;#23376;&amp;#34892;&amp;#19994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5.html"&gt;http://www.cction.com/report/202109/23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