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21518;&amp;#26399;&amp;#21046;&amp;#2031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21518;&amp;#26399;&amp;#21046;&amp;#2031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21518;&amp;#26399;&amp;#21046;&amp;#2031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9.html"&gt;http://www.cction.com/report/202106/22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3324;&amp;#26469;&amp;#35828;&amp;#65292;&amp;#24433;&amp;#35270;&amp;#30340;&amp;#21518;&amp;#26399;&amp;#21046;&amp;#20316;&amp;#21253;&amp;#25324;&amp;#19977;&amp;#20010;&amp;#22823;&amp;#30340;&amp;#26041;&amp;#38754;&amp;#65306;&amp;#19968;&amp;#12289;&amp;#32452;&amp;#25509;&amp;#38236;&amp;#22836;&amp;#65292;&amp;#20063;&amp;#23601;&amp;#26159;&amp;#24179;&amp;#26102;&amp;#25152;&amp;#35828;&amp;#30340;&amp;#21098;&amp;#36753;&amp;#65307;&amp;#20108;&amp;#12289;&amp;#29305;&amp;#25928;&amp;#30340;&amp;#21046;&amp;#20316;&amp;#65292;&amp;#27604;&amp;#22914;&amp;#35828;&amp;#38236;&amp;#22836;&amp;#30340;&amp;#29305;&amp;#27530;&amp;#36716;&amp;#22330;&amp;#25928;&amp;#26524;&amp;#65292;&amp;#28129;&amp;#20837;&amp;#28129;&amp;#20986;&amp;#65292;&amp;#20197;&amp;#21450;&amp;#22280;&amp;#20986;&amp;#22280;&amp;#20837;&amp;#31561;&amp;#65292;&amp;#29616;&amp;#22312;&amp;#36824;&amp;#21253;&amp;#25324;&amp;#21160;&amp;#30011;&amp;#20197;&amp;#21450;3D&amp;#29305;&amp;#27530;&amp;#25928;&amp;#26524;&amp;#30340;&amp;#20351;&amp;#29992;&amp;#65307;&amp;#19977;&amp;#12289;&amp;#22768;&amp;#38899;&amp;#30340;&amp;#20986;&amp;#29616;&amp;#21644;&amp;#31435;&amp;#20307;&amp;#22768;&amp;#30340;&amp;#20986;&amp;#29616;&amp;#36827;&amp;#20837;&amp;#21040;&amp;#30005;&amp;#24433;&amp;#20197;&amp;#21518;&amp;#65292;&amp;#25105;&amp;#20204;&amp;#24212;&amp;#35813;&amp;#36824;&amp;#32771;&amp;#34385;&amp;#21518;&amp;#26399;&amp;#30340;&amp;#19968;&amp;#20010;&amp;#22768;&amp;#38899;&amp;#21046;&amp;#20316;&amp;#30340;&amp;#38382;&amp;#39064;&amp;#65292;&amp;#21253;&amp;#25324;&amp;#21518;&amp;#26469;&amp;#30005;&amp;#24433;&amp;#29702;&amp;#35770;&amp;#20013;&amp;#20986;&amp;#29616;&amp;#30340;&amp;#22402;&amp;#30452;&amp;#33945;&amp;#22826;&amp;#22855;&amp;#31561;&amp;#12290;&amp;#36825;&amp;#19977;&amp;#28857;&amp;#26159;&amp;#24433;&amp;#35270;&amp;#21518;&amp;#26399;&amp;#21046;&amp;#20316;&amp;#24517;&amp;#19981;&amp;#21487;&amp;#23569;&amp;#30340;&amp;#32452;&amp;#25104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4433;&amp;#21518;&amp;#26399;&amp;#21046;&amp;#20316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30005;&amp;#24433;&amp;#21518;&amp;#26399;&amp;#21046;&amp;#20316;&amp;#34892;&amp;#19994;&amp;#24066;&amp;#22330;&amp;#21457;&amp;#23637;&amp;#29615;&amp;#22659;&amp;#12289;&amp;#30005;&amp;#24433;&amp;#21518;&amp;#26399;&amp;#21046;&amp;#20316;&amp;#25972;&amp;#20307;&amp;#36816;&amp;#34892;&amp;#24577;&amp;#21183;&amp;#31561;&amp;#65292;&amp;#25509;&amp;#30528;&amp;#20998;&amp;#26512;&amp;#20102;&amp;#30005;&amp;#24433;&amp;#21518;&amp;#26399;&amp;#21046;&amp;#20316;&amp;#34892;&amp;#19994;&amp;#24066;&amp;#22330;&amp;#36816;&amp;#34892;&amp;#30340;&amp;#29616;&amp;#29366;&amp;#65292;&amp;#28982;&amp;#21518;&amp;#20171;&amp;#32461;&amp;#20102;&amp;#30005;&amp;#24433;&amp;#21518;&amp;#26399;&amp;#21046;&amp;#20316;&amp;#24066;&amp;#22330;&amp;#31454;&amp;#20105;&amp;#26684;&amp;#23616;&amp;#12290;&amp;#38543;&amp;#21518;&amp;#65292;&amp;#25253;&amp;#21578;&amp;#23545;&amp;#30005;&amp;#24433;&amp;#21518;&amp;#26399;&amp;#21046;&amp;#20316;&amp;#20570;&amp;#20102;&amp;#37325;&amp;#28857;&amp;#20225;&amp;#19994;&amp;#32463;&amp;#33829;&amp;#29366;&amp;#20917;&amp;#20998;&amp;#26512;&amp;#65292;&amp;#26368;&amp;#21518;&amp;#20998;&amp;#26512;&amp;#20102;&amp;#30005;&amp;#24433;&amp;#21518;&amp;#26399;&amp;#21046;&amp;#20316;&amp;#34892;&amp;#19994;&amp;#21457;&amp;#23637;&amp;#36235;&amp;#21183;&amp;#19982;&amp;#25237;&amp;#36164;&amp;#39044;&amp;#27979;&amp;#12290;&amp;#24744;&amp;#33509;&amp;#24819;&amp;#23545;&amp;#30005;&amp;#24433;&amp;#21518;&amp;#26399;&amp;#21046;&amp;#20316;&amp;#20135;&amp;#19994;&amp;#26377;&amp;#20010;&amp;#31995;&amp;#32479;&amp;#30340;&amp;#20102;&amp;#35299;&amp;#25110;&amp;#32773;&amp;#24819;&amp;#25237;&amp;#36164;&amp;#30005;&amp;#24433;&amp;#21518;&amp;#26399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1/149162.html"&gt;&lt;span style="font-size: small;"&gt;&lt;span style="font-family: Arial;"&gt;&amp;#30005;&amp;#24433;&amp;#21518;&amp;#26399;&amp;#21046;&amp;#2031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0005;&amp;#24433;&amp;#21518;&amp;#26399;&amp;#21046;&amp;#20316;&amp;#34892;&amp;#19994;&amp;#20998;&amp;#26512;&lt;/span&gt;&lt;/span&gt;&lt;/div&gt;&lt;div&gt;&lt;span style="font-size: small;"&gt;&lt;span style="font-family: Arial;"&gt;&amp;#19968;&amp;#12289;&amp;#19990;&amp;#30028;&amp;#30005;&amp;#24433;&amp;#21518;&amp;#26399;&amp;#21046;&amp;#20316;&amp;#34892;&amp;#19994;&amp;#29305;&amp;#28857;&lt;/span&gt;&lt;/span&gt;&lt;/div&gt;&lt;div&gt;&lt;span style="font-size: small;"&gt;&lt;span style="font-family: Arial;"&gt;&amp;#20108;&amp;#12289;&amp;#19990;&amp;#30028;&amp;#30005;&amp;#24433;&amp;#21518;&amp;#26399;&amp;#21046;&amp;#20316;&amp;#34892;&amp;#19994;&amp;#21160;&amp;#24577;&lt;/span&gt;&lt;/span&gt;&lt;/div&gt;&lt;div&gt;&lt;span style="font-size: small;"&gt;&lt;span style="font-family: Arial;"&gt;&amp;#19977;&amp;#12289;&amp;#19990;&amp;#30028;&amp;#30005;&amp;#24433;&amp;#21518;&amp;#26399;&amp;#21046;&amp;#20316;&amp;#34892;&amp;#19994;&amp;#21160;&amp;#24577;&lt;/span&gt;&lt;/span&gt;&lt;/div&gt;&lt;div&gt;&lt;span style="font-size: small;"&gt;&lt;span style="font-family: Arial;"&gt;&amp;#31532;&amp;#20108;&amp;#33410; &amp;#19990;&amp;#30028;&amp;#30005;&amp;#24433;&amp;#21518;&amp;#26399;&amp;#21046;&amp;#20316;&amp;#24066;&amp;#22330;&amp;#20998;&amp;#26512;&lt;/span&gt;&lt;/span&gt;&lt;/div&gt;&lt;div&gt;&lt;span style="font-size: small;"&gt;&lt;span style="font-family: Arial;"&gt;&amp;#19968;&amp;#12289;&amp;#19990;&amp;#30028;&amp;#30005;&amp;#24433;&amp;#21518;&amp;#26399;&amp;#21046;&amp;#20316;&amp;#28040;&amp;#36153;&amp;#24773;&amp;#20917;&lt;/span&gt;&lt;/span&gt;&lt;/div&gt;&lt;div&gt;&lt;span style="font-size: small;"&gt;&lt;span style="font-family: Arial;"&gt;&amp;#20108;&amp;#12289;&amp;#19990;&amp;#30028;&amp;#30005;&amp;#24433;&amp;#21518;&amp;#26399;&amp;#21046;&amp;#20316;&amp;#28040;&amp;#36153;&amp;#32467;&amp;#26500;&lt;/span&gt;&lt;/span&gt;&lt;/div&gt;&lt;div&gt;&lt;span style="font-size: small;"&gt;&lt;span style="font-family: Arial;"&gt;&amp;#19977;&amp;#12289;&amp;#19990;&amp;#30028;&amp;#30005;&amp;#24433;&amp;#21518;&amp;#26399;&amp;#21046;&amp;#20316;&amp;#20215;&amp;#26684;&amp;#20998;&amp;#26512;&lt;/span&gt;&lt;/span&gt;&lt;/div&gt;&lt;div&gt;&lt;span style="font-size: small;"&gt;&lt;span style="font-family: Arial;"&gt;&amp;#31532;&amp;#19977;&amp;#33410; 2019&amp;#24180;&amp;#20013;&amp;#22806;&amp;#30005;&amp;#24433;&amp;#21518;&amp;#26399;&amp;#21046;&amp;#2031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4433;&amp;#21518;&amp;#26399;&amp;#21046;&amp;#2031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0005;&amp;#24433;&amp;#21518;&amp;#26399;&amp;#21046;&amp;#20316;&amp;#34892;&amp;#19994;&amp;#24066;&amp;#22330;&amp;#20379;&amp;#32473;&amp;#20998;&amp;#26512;&lt;/span&gt;&lt;/span&gt;&lt;/div&gt;&lt;div&gt;&lt;span style="font-size: small;"&gt;&lt;span style="font-family: Arial;"&gt;&amp;#19968;&amp;#12289;&amp;#30005;&amp;#24433;&amp;#21518;&amp;#26399;&amp;#21046;&amp;#20316;&amp;#25972;&amp;#20307;&amp;#20379;&amp;#32473;&amp;#24773;&amp;#20917;&amp;#20998;&amp;#26512;&lt;/span&gt;&lt;/span&gt;&lt;/div&gt;&lt;div&gt;&lt;span style="font-size: small;"&gt;&lt;span style="font-family: Arial;"&gt;&amp;#20108;&amp;#12289;&amp;#30005;&amp;#24433;&amp;#21518;&amp;#26399;&amp;#21046;&amp;#20316;&amp;#37325;&amp;#28857;&amp;#21306;&amp;#22495;&amp;#20379;&amp;#32473;&amp;#20998;&amp;#26512;&lt;/span&gt;&lt;/span&gt;&lt;/div&gt;&lt;div&gt;&lt;span style="font-size: small;"&gt;&lt;span style="font-family: Arial;"&gt;&amp;#31532;&amp;#20108;&amp;#33410; &amp;#30005;&amp;#24433;&amp;#21518;&amp;#26399;&amp;#21046;&amp;#2031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0005;&amp;#24433;&amp;#21518;&amp;#26399;&amp;#21046;&amp;#20316;&amp;#34892;&amp;#19994;&amp;#24066;&amp;#22330;&amp;#20379;&amp;#32473;&amp;#36235;&amp;#21183;&lt;/span&gt;&lt;/span&gt;&lt;/div&gt;&lt;div&gt;&lt;span style="font-size: small;"&gt;&lt;span style="font-family: Arial;"&gt;&amp;#19968;&amp;#12289;&amp;#30005;&amp;#24433;&amp;#21518;&amp;#26399;&amp;#21046;&amp;#20316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24433;&amp;#21518;&amp;#26399;&amp;#21046;&amp;#2031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24433;&amp;#21518;&amp;#26399;&amp;#21046;&amp;#20316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0005;&amp;#24433;&amp;#21518;&amp;#26399;&amp;#21046;&amp;#2031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4433;&amp;#21518;&amp;#26399;&amp;#21046;&amp;#2031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5;&amp;#24433;&amp;#21518;&amp;#26399;&amp;#21046;&amp;#2031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4433;&amp;#21518;&amp;#26399;&amp;#21046;&amp;#2031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4433;&amp;#21518;&amp;#26399;&amp;#21046;&amp;#2031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0005;&amp;#24433;&amp;#21518;&amp;#26399;&amp;#21046;&amp;#20316;&amp;#34892;&amp;#1999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0005;&amp;#24433;&amp;#21518;&amp;#26399;&amp;#21046;&amp;#2031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0005;&amp;#24433;&amp;#21518;&amp;#26399;&amp;#21046;&amp;#20316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0005;&amp;#24433;&amp;#21518;&amp;#26399;&amp;#21046;&amp;#2031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0005;&amp;#24433;&amp;#21518;&amp;#26399;&amp;#21046;&amp;#2031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0005;&amp;#24433;&amp;#21518;&amp;#26399;&amp;#21046;&amp;#203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0005;&amp;#24433;&amp;#21518;&amp;#26399;&amp;#21046;&amp;#2031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0005;&amp;#24433;&amp;#21518;&amp;#26399;&amp;#21046;&amp;#20316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0005;&amp;#24433;&amp;#21518;&amp;#26399;&amp;#21046;&amp;#2031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0005;&amp;#24433;&amp;#21518;&amp;#26399;&amp;#21046;&amp;#2031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0005;&amp;#24433;&amp;#21518;&amp;#26399;&amp;#21046;&amp;#2031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0005;&amp;#24433;&amp;#21518;&amp;#26399;&amp;#21046;&amp;#20316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0005;&amp;#24433;&amp;#21518;&amp;#26399;&amp;#21046;&amp;#20316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0005;&amp;#24433;&amp;#21518;&amp;#26399;&amp;#21046;&amp;#2031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4433;&amp;#21518;&amp;#26399;&amp;#21046;&amp;#20316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0005;&amp;#24433;&amp;#21518;&amp;#26399;&amp;#21046;&amp;#20316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0005;&amp;#24433;&amp;#21518;&amp;#26399;&amp;#21046;&amp;#20316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0005;&amp;#24433;&amp;#21518;&amp;#26399;&amp;#21046;&amp;#20316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005;&amp;#24433;&amp;#21518;&amp;#26399;&amp;#21046;&amp;#20316;&amp;#25152;&amp;#2364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0005;&amp;#24433;&amp;#21518;&amp;#26399;&amp;#21046;&amp;#20316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005;&amp;#24433;&amp;#21518;&amp;#26399;&amp;#21046;&amp;#20316;&amp;#25152;&amp;#23646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2015-2019&amp;#24180;&amp;#19996;&amp;#21271;&amp;#22320;&amp;#21306;&amp;#30005;&amp;#24433;&amp;#21518;&amp;#26399;&amp;#21046;&amp;#20316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4433;&amp;#21518;&amp;#26399;&amp;#21046;&amp;#2031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40857;&amp;#30005;&amp;#24433;&amp;#25968;&amp;#23383;&amp;#21046;&amp;#203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26480;&amp;#33795;&amp;#35270;&amp;#35273;&amp;#24433;&amp;#35270;&amp;#21046;&amp;#2031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3487;&amp;#24030;&amp;#20256;&amp;#35270;&amp;#24433;&amp;#35270;&amp;#21046;&amp;#2031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513;&amp;#26519;&amp;#30465;&amp;#26093;&amp;#24658;&amp;#20256;&amp;#2318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013;&amp;#22269;&amp;#24040;&amp;#21147;&amp;#24433;&amp;#35270;&amp;#20256;&amp;#2318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24433;&amp;#21518;&amp;#26399;&amp;#21046;&amp;#20316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0005;&amp;#24433;&amp;#21518;&amp;#26399;&amp;#21046;&amp;#2031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4433;&amp;#21518;&amp;#26399;&amp;#21046;&amp;#203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4433;&amp;#21518;&amp;#26399;&amp;#21046;&amp;#2031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4433;&amp;#21518;&amp;#26399;&amp;#21046;&amp;#203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4433;&amp;#21518;&amp;#26399;&amp;#21046;&amp;#20316;&amp;#21697;&amp;#29260;&amp;#24544;&amp;#35802;&amp;#24230;&amp;#35843;&amp;#26597;&lt;/span&gt;&lt;/span&gt;&lt;/div&gt;&lt;div&gt;&lt;span style="font-size: small;"&gt;&lt;span style="font-family: Arial;"&gt;&amp;#20845;&amp;#12289;&amp;#30005;&amp;#24433;&amp;#21518;&amp;#26399;&amp;#21046;&amp;#203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4433;&amp;#21518;&amp;#26399;&amp;#21046;&amp;#20316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0005;&amp;#24433;&amp;#21518;&amp;#26399;&amp;#21046;&amp;#2031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0005;&amp;#24433;&amp;#21518;&amp;#26399;&amp;#21046;&amp;#20316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0005;&amp;#24433;&amp;#21518;&amp;#26399;&amp;#21046;&amp;#20316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0005;&amp;#24433;&amp;#21518;&amp;#26399;&amp;#21046;&amp;#2031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005;&amp;#24433;&amp;#21518;&amp;#26399;&amp;#21046;&amp;#20316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005;&amp;#24433;&amp;#21518;&amp;#26399;&amp;#21046;&amp;#2031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005;&amp;#24433;&amp;#21518;&amp;#26399;&amp;#21046;&amp;#2031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005;&amp;#24433;&amp;#21518;&amp;#26399;&amp;#21046;&amp;#20316;&amp;#34892;&amp;#19994;&amp;#24635;&amp;#36164;&amp;#20135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4433;&amp;#21518;&amp;#26399;&amp;#21046;&amp;#2031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005;&amp;#24433;&amp;#21518;&amp;#26399;&amp;#21046;&amp;#2031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0005;&amp;#24433;&amp;#21518;&amp;#26399;&amp;#21046;&amp;#2031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4433;&amp;#21518;&amp;#26399;&amp;#21046;&amp;#2031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005;&amp;#24433;&amp;#21518;&amp;#26399;&amp;#21046;&amp;#2031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4433;&amp;#21518;&amp;#26399;&amp;#21046;&amp;#2031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4433;&amp;#21518;&amp;#26399;&amp;#21046;&amp;#203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4433;&amp;#21518;&amp;#26399;&amp;#21046;&amp;#20316;&amp;#20135;&amp;#19994;&amp;#38142;&amp;#20998;&amp;#26512;&lt;/span&gt;&lt;/span&gt;&lt;/div&gt;&lt;div&gt;&lt;span style="font-size: small;"&gt;&lt;span style="font-family: Arial;"&gt;&amp;#22270;&amp;#34920;&amp;#65306;&amp;#22269;&amp;#38469;&amp;#30005;&amp;#24433;&amp;#21518;&amp;#26399;&amp;#21046;&amp;#20316;&amp;#24066;&amp;#22330;&amp;#35268;&amp;#27169;&lt;/span&gt;&lt;/span&gt;&lt;/div&gt;&lt;div&gt;&lt;span style="font-size: small;"&gt;&lt;span style="font-family: Arial;"&gt;&amp;#22270;&amp;#34920;&amp;#65306;&amp;#22269;&amp;#38469;&amp;#30005;&amp;#24433;&amp;#21518;&amp;#26399;&amp;#21046;&amp;#203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0005;&amp;#24433;&amp;#21518;&amp;#26399;&amp;#21046;&amp;#20316;&amp;#24066;&amp;#22330;&amp;#35268;&amp;#27169;&lt;/span&gt;&lt;/span&gt;&lt;/div&gt;&lt;div&gt;&lt;span style="font-size: small;"&gt;&lt;span style="font-family: Arial;"&gt;&amp;#22270;&amp;#34920;&amp;#65306;2015-2019&amp;#24180;&amp;#25105;&amp;#22269;&amp;#30005;&amp;#24433;&amp;#21518;&amp;#26399;&amp;#21046;&amp;#20316;&amp;#38656;&amp;#27714;&amp;#24773;&amp;#20917;&lt;/span&gt;&lt;/span&gt;&lt;/div&gt;&lt;div&gt;&lt;span style="font-size: small;"&gt;&lt;span style="font-family: Arial;"&gt;&amp;#22270;&amp;#34920;&amp;#65306;2021-2027&amp;#24180;&amp;#20013;&amp;#22269;&amp;#30005;&amp;#24433;&amp;#21518;&amp;#26399;&amp;#21046;&amp;#2031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4433;&amp;#21518;&amp;#26399;&amp;#21046;&amp;#2031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0005;&amp;#24433;&amp;#21518;&amp;#26399;&amp;#21046;&amp;#20316;&amp;#38656;&amp;#27714;&amp;#24773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9.html"&gt;http://www.cction.com/report/202106/22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