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25918;&amp;#26144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25918;&amp;#26144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25918;&amp;#26144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7.html"&gt;http://www.cction.com/report/202012/19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4433;&amp;#25918;&amp;#26144;&amp;#26426;&amp;#65292;&amp;#25918;&amp;#26144;&amp;#24433;&amp;#29255;&amp;#29992;&amp;#30340;&amp;#20809;&amp;#23398;&amp;#26426;&amp;#26800;&amp;#12290;&amp;#30001;&amp;#28783;&amp;#31665;&amp;#12289;&amp;#20809;&amp;#23398;&amp;#31995;&amp;#32479;&amp;#12289;&amp;#20256;&amp;#21160;&amp;#36755;&amp;#29255;&amp;#35013;&amp;#32622;&amp;#21644;&amp;#20379;&amp;#29255;&amp;#30418;&amp;#31561;&amp;#26500;&amp;#25104;&amp;#12290;&amp;#24433;&amp;#29255;&amp;#25353;&amp;#27599;&amp;#31186; 24 &amp;#26684;&amp;#22312;&amp;#25918;&amp;#26144;&amp;#26426;&amp;#19978;&amp;#36816;&amp;#34892;&amp;#65292;&amp;#27599;&amp;#26684;&amp;#30011;&amp;#38754;&amp;#21040;&amp;#36798;&amp;#23450;&amp;#20301;&amp;#26102;&amp;#65292;&amp;#24555;&amp;#38376;&amp;#25353; 1/96 &amp;#31186;&amp;#30340;&amp;#38388;&amp;#38548;&amp;#26102;&amp;#38388;&amp;#22343;&amp;#21248;&amp;#22320;&amp;#25171;&amp;#24320;&amp;#12289;&amp;#20851;&amp;#38381;&amp;#19968;&amp;#27425;&amp;#12290;&amp;#22240;&amp;#27492;&amp;#65292;&amp;#27599;&amp;#26684;&amp;#30011;&amp;#38754;&amp;#22312;&amp;#20809;&amp;#28304;&amp;#36879;&amp;#23556;&amp;#19979;&amp;#36890;&amp;#36807;&amp;#25918;&amp;#26144;&amp;#38236;&amp;#22836;&amp;#23558;&amp;#24433;&amp;#20687;&amp;#20004;&amp;#27425;&amp;#28165;&amp;#26224;&amp;#22320;&amp;#25237;&amp;#23556;&amp;#21040;&amp;#38134;&amp;#24149;&amp;#19978;&amp;#12290;&amp;#23613;&amp;#31649;&amp;#25668;&amp;#29255;&amp;#26102;&amp;#20026;&amp;#27599;&amp;#31186; 24 &amp;#26684;&amp;#65292;&amp;#20294;&amp;#25918;&amp;#26144;&amp;#26102;&amp;#21364;&amp;#30456;&amp;#24403;&amp;#20110;&amp;#27599;&amp;#31186; 48 &amp;#26684;&amp;#12290;&amp;#30001;&amp;#20110;&amp;#20154;&amp;#30524;&amp;#30340;&amp;#35270;&amp;#35273;&amp;#26242;&amp;#30041;&amp;#20316;&amp;#29992;&amp;#65292;&amp;#30011;&amp;#38754;&amp;#30340;&amp;#36805;&amp;#36895;&amp;#21464;&amp;#25442;&amp;#65292;&amp;#20351;&amp;#35266;&amp;#20247;&amp;#33719;&amp;#24471;&amp;#27963;&amp;#21160;&amp;#30340;&amp;#35270;&amp;#35273;&amp;#25928;&amp;#26524;&amp;#12290;&amp;#26377;&amp;#22768;&amp;#30005;&amp;#24433;&amp;#25918;&amp;#26144;&amp;#26426;&amp;#36824;&amp;#35013;&amp;#26377;&amp;#36824;&amp;#38899;&amp;#12289;&amp;#25193;&amp;#38899;&amp;#35013;&amp;#32622;&amp;#65292;&amp;#30005;&amp;#24433;&amp;#36824;&amp;#38899;&amp;#26041;&amp;#24335;&amp;#20027;&amp;#35201;&amp;#26377;&amp;#20809;&amp;#23398;&amp;#36824;&amp;#38899;&amp;#21644;&amp;#30913;&amp;#24615;&amp;#36824;&amp;#38899;&amp;#12290;&amp;#26681;&amp;#25454;&amp;#24433;&amp;#29255;&amp;#19981;&amp;#21516;&amp;#23485;&amp;#24230;&amp;#65292;&amp;#30005;&amp;#24433;&amp;#25918;&amp;#26144;&amp;#26426;&amp;#20998;&amp;#20026; 35 &amp;#27627;&amp;#31859;&amp;#12289;16 &amp;#27627;&amp;#31859;&amp;#12289;8 &amp;#27627;&amp;#31859;&amp;#12289;&amp;#36229; 8 &amp;#27627;&amp;#31859;&amp;#31561;&amp;#31867;&amp;#22411;&amp;#12290;&amp;#36824;&amp;#20998;&amp;#21035;&amp;#26377;&amp;#22266;&amp;#23450;&amp;#24335;&amp;#21644;&amp;#31227;&amp;#21160;&amp;#24335;&amp;#20197;&amp;#36866;&amp;#24212;&amp;#19981;&amp;#21516;&amp;#30340;&amp;#25918;&amp;#26144;&amp;#26465;&amp;#20214;&amp;#12290;&amp;#25945;&amp;#23398;&amp;#20013;&amp;#22810;&amp;#29992; 16 &amp;#27627;&amp;#31859;&amp;#12289;&amp;#36229; 8 &amp;#27627;&amp;#31859;&amp;#25918;&amp;#26144;&amp;#26426;&amp;#12290;&lt;/span&gt;&lt;/p&gt;&lt;div align="center"&gt;&lt;span style="font-size: small;"&gt;&amp;#20027;&amp;#27969;&amp;#25918;&amp;#26144;&amp;#26426;&amp;#31867;&amp;#22411;&amp;#21450;&amp;#20027;&amp;#35201;&amp;#25216;&amp;#26415;&amp;#25351;&amp;#26631;[11] &amp;#65288;&amp;#20197;&amp;#21378;&amp;#23478;&amp;#25968;&amp;#25454;&amp;#20026;&amp;#20934;&amp;#65289;&lt;/span&gt;&lt;/div&gt;&lt;div align="center"&gt;&lt;table border="1" cellspacing="0" cellpadding="0"&gt;  &lt;tbody&gt;&lt;tr&gt;   &lt;td width="91" colspan="2" valign="top"&gt;&lt;div align="center"&gt;&lt;span style="font-size: small;"&gt;&amp;#25918;&amp;#26144;&amp;#26426;&lt;/span&gt;&lt;/div&gt;&lt;/td&gt;   &lt;td width="41" rowspan="2" valign="top"&gt;&lt;div align="center"&gt;&lt;span style="font-size: small;"&gt;&amp;#25104;&amp;#20687;&lt;/span&gt;&lt;/div&gt;&lt;div align="center"&gt;&lt;span style="font-size: small;"&gt;DMD&lt;/span&gt;&lt;/div&gt;&lt;div align="center"&gt;&lt;span style="font-size: small;"&gt;&amp;#33455;&amp;#29255;&lt;/span&gt;&lt;/div&gt;&lt;/td&gt;   &lt;td width="41" rowspan="2" valign="top"&gt;&lt;div align="center"&gt;&lt;span style="font-size: small;"&gt;&amp;#20998;&amp;#36777;&amp;#29575;&lt;/span&gt;&lt;/div&gt;&lt;/td&gt;   &lt;td width="41" rowspan="2" valign="top"&gt;&lt;div align="center"&gt;&lt;span style="font-size: small;"&gt;&amp;#26368;&amp;#22823;&lt;/span&gt;&lt;/div&gt;&lt;div align="center"&gt;&lt;span style="font-size: small;"&gt;&amp;#20809;&amp;#36755;&amp;#20986;&lt;/span&gt;&lt;/div&gt;&lt;div align="center"&gt;&lt;span style="font-size: small;"&gt;(Lm)&lt;/span&gt;&lt;/div&gt;&lt;/td&gt;   &lt;td width="41" rowspan="2" valign="top"&gt;&lt;div align="center"&gt;&lt;span style="font-size: small;"&gt;&amp;#23545;&amp;#27604;&amp;#24230;&lt;/span&gt;&lt;/div&gt;&lt;/td&gt;   &lt;td width="82" colspan="2" valign="top"&gt;&lt;div align="center"&gt;&lt;span style="font-size: small;"&gt;&amp;#27673;&amp;#28783;&lt;/span&gt;&lt;/div&gt;&lt;/td&gt;   &lt;td width="41" rowspan="2" valign="top"&gt;&lt;div align="center"&gt;&lt;span style="font-size: small;"&gt;&amp;#31354;&amp;#27668;&lt;/span&gt;&lt;/div&gt;&lt;div align="center"&gt;&lt;span style="font-size: small;"&gt;&amp;#28388;&amp;#23576;&amp;#32593;&lt;/span&gt;&lt;/div&gt;&lt;div align="center"&gt;&lt;span style="font-size: small;"&gt;&amp;#31867;&amp;#22411;&lt;/span&gt;&lt;/div&gt;&lt;/td&gt;   &lt;td width="41" rowspan="2" valign="top"&gt;&lt;div align="center"&gt;&lt;span style="font-size: small;"&gt;&amp;#26368;&amp;#23567;&amp;#25490;&lt;/span&gt;&lt;/div&gt;&lt;div align="center"&gt;&lt;span style="font-size: small;"&gt;&amp;#39118;&amp;#37327;&lt;/span&gt;&lt;/div&gt;&lt;div align="center"&gt;&lt;span style="font-size: small;"&gt;m3/min&lt;/span&gt;&lt;/div&gt;&lt;/td&gt;   &lt;td width="102" colspan="3" valign="top"&gt;&lt;div align="center"&gt;&lt;span style="font-size: small;"&gt;&amp;#22806;&amp;#24418;&amp;#23610;&amp;#23544;(mm)&lt;/span&gt;&lt;/div&gt;&lt;/td&gt;   &lt;td width="31" rowspan="2" valign="top"&gt;&lt;div align="center"&gt;&lt;span style="font-size: small;"&gt;&amp;#37325;&amp;#37327;&lt;/span&gt;&lt;/div&gt;&lt;div align="center"&gt;&lt;span style="font-size: small;"&gt;(kg)&lt;/span&gt;&lt;/div&gt;&lt;/td&gt;  &lt;/tr&gt;  &lt;tr&gt;   &lt;td width="30" valign="top"&gt;&lt;div align="center"&gt;&lt;span style="font-size: small;"&gt;&amp;#21697;&amp;#29260;&lt;/span&gt;&lt;/div&gt;&lt;/td&gt;   &lt;td width="62" valign="top"&gt;&lt;div align="center"&gt;&lt;span style="font-size: small;"&gt;&amp;#22411;&amp;#21495;&lt;/span&gt;&lt;/div&gt;&lt;/td&gt;   &lt;td width="41" valign="top"&gt;&lt;div align="center"&gt;&lt;span style="font-size: small;"&gt;&amp;#26368;&amp;#22823;&lt;/span&gt;&lt;/div&gt;&lt;div align="center"&gt;&lt;span style="font-size: small;"&gt;&amp;#21151;&amp;#29575;&lt;/span&gt;&lt;/div&gt;&lt;div align="center"&gt;&lt;span style="font-size: small;"&gt;(KW)&lt;/span&gt;&lt;/div&gt;&lt;/td&gt;   &lt;td width="41" valign="top"&gt;&lt;div align="center"&gt;&lt;span style="font-size: small;"&gt;&amp;#28783;&lt;/span&gt;&lt;/div&gt;&lt;div align="center"&gt;&lt;span style="font-size: small;"&gt;&amp;#31867;&amp;#22411;&lt;/span&gt;&lt;/div&gt;&lt;/td&gt;   &lt;td width="31" valign="top"&gt;&lt;div align="center"&gt;&lt;span style="font-size: small;"&gt;&amp;#39640;&lt;/span&gt;&lt;/div&gt;&lt;/td&gt;   &lt;td width="31" valign="top"&gt;&lt;div align="center"&gt;&lt;span style="font-size: small;"&gt;&amp;#23485;&lt;/span&gt;&lt;/div&gt;&lt;/td&gt;   &lt;td width="40" valign="top"&gt;&lt;div align="center"&gt;&lt;span style="font-size: small;"&gt;&amp;#38271;&lt;/span&gt;&lt;/div&gt;&lt;/td&gt;  &lt;/tr&gt;  &lt;tr&gt;   &lt;td width="30" rowspan="16" valign="top"&gt;&lt;div align="center"&gt;&lt;span style="font-size: small;"&gt;&amp;#24052;&amp;#21487;&lt;/span&gt;&lt;/div&gt;&lt;/td&gt;   &lt;td width="62" valign="top"&gt;&lt;div align="center"&gt;&lt;span style="font-size: small;"&gt;DP1200&lt;/span&gt;&lt;/div&gt;&lt;/td&gt;   &lt;td width="41" rowspan="3" valign="top"&gt;&lt;div align="center"&gt;&lt;span style="font-size: small;"&gt;0.98&amp;rdquo;&lt;/span&gt;&lt;/div&gt;&lt;/td&gt;   &lt;td width="41" rowspan="13" valign="top"&gt;&lt;div align="center"&gt;&lt;span style="font-size: small;"&gt;&amp;nbsp;2048&lt;/span&gt;&lt;/div&gt;&lt;div align="center"&gt;&lt;span style="font-size: small;"&gt;&amp;times;&lt;/span&gt;&lt;/div&gt;&lt;div align="center"&gt;&lt;span style="font-size: small;"&gt;1080&lt;/span&gt;&lt;/div&gt;&lt;/td&gt;   &lt;td width="41" valign="top"&gt;&lt;div align="center"&gt;&lt;span style="font-size: small;"&gt;9500&lt;/span&gt;&lt;/div&gt;&lt;/td&gt;   &lt;td width="41" rowspan="3" valign="top"&gt;&lt;div align="center"&gt;&lt;span style="font-size: small;"&gt;2000:1&lt;/span&gt;&lt;/div&gt;&lt;/td&gt;   &lt;td width="41" valign="top"&gt;&lt;div align="center"&gt;&lt;span style="font-size: small;"&gt;2&lt;/span&gt;&lt;/div&gt;&lt;/td&gt;   &lt;td width="41" rowspan="5" valign="top"&gt;&lt;div align="center"&gt;&lt;span style="font-size: small;"&gt;&amp;#26222;&amp;#36890;&lt;/span&gt;&lt;/div&gt;&lt;div align="center"&gt;&lt;span style="font-size: small;"&gt;&amp;#25968;&amp;#23383;&lt;/span&gt;&lt;/div&gt;&lt;/td&gt;   &lt;td width="41" rowspan="3" valign="top"&gt;&lt;div align="center"&gt;&lt;span style="font-size: small;"&gt;&amp;#32440;&amp;#36136;&lt;/span&gt;&lt;/div&gt;&lt;div align="center"&gt;&lt;span style="font-size: small;"&gt;&amp;#25110;&amp;#37329;&amp;#23646;&lt;/span&gt;&lt;/div&gt;&lt;/td&gt;   &lt;td width="41" valign="top"&gt;&lt;div align="center"&gt;&lt;span style="font-size: small;"&gt;4&lt;/span&gt;&lt;/div&gt;&lt;/td&gt;   &lt;td width="31" valign="top"&gt;&lt;div align="center"&gt;&lt;span style="font-size: small;"&gt;558&lt;/span&gt;&lt;/div&gt;&lt;/td&gt;   &lt;td width="31" valign="top"&gt;&lt;div align="center"&gt;&lt;span style="font-size: small;"&gt;694&lt;/span&gt;&lt;/div&gt;&lt;/td&gt;   &lt;td width="40" valign="top"&gt;&lt;div align="center"&gt;&lt;span style="font-size: small;"&gt;1034&lt;/span&gt;&lt;/div&gt;&lt;/td&gt;   &lt;td width="31" valign="top"&gt;&lt;div align="center"&gt;&lt;span style="font-size: small;"&gt;100&lt;/span&gt;&lt;/div&gt;&lt;/td&gt;  &lt;/tr&gt;  &lt;tr&gt;   &lt;td width="62" valign="top"&gt;&lt;div align="center"&gt;&lt;span style="font-size: small;"&gt;DP1500&lt;/span&gt;&lt;/div&gt;&lt;/td&gt;   &lt;td width="41" valign="top"&gt;&lt;div align="center"&gt;&lt;span style="font-size: small;"&gt;12500&lt;/span&gt;&lt;/div&gt;&lt;/td&gt;   &lt;td width="41" valign="top"&gt;&lt;div align="center"&gt;&lt;span style="font-size: small;"&gt;3&lt;/span&gt;&lt;/div&gt;&lt;/td&gt;   &lt;td width="41" rowspan="2" valign="top"&gt;&lt;div align="center"&gt;&lt;span style="font-size: small;"&gt;6.65&lt;/span&gt;&lt;/div&gt;&lt;/td&gt;   &lt;td width="31" valign="top"&gt;&lt;div align="center"&gt;&lt;span style="font-size: small;"&gt;558&lt;/span&gt;&lt;/div&gt;&lt;/td&gt;   &lt;td width="31" valign="top"&gt;&lt;div align="center"&gt;&lt;span style="font-size: small;"&gt;694&lt;/span&gt;&lt;/div&gt;&lt;/td&gt;   &lt;td width="40" valign="top"&gt;&lt;div align="center"&gt;&lt;span style="font-size: small;"&gt;1034&lt;/span&gt;&lt;/div&gt;&lt;/td&gt;   &lt;td width="31" valign="top"&gt;&lt;div align="center"&gt;&lt;span style="font-size: small;"&gt;102&lt;/span&gt;&lt;/div&gt;&lt;/td&gt;  &lt;/tr&gt;  &lt;tr&gt;   &lt;td width="62" valign="top"&gt;&lt;div align="center"&gt;&lt;span style="font-size: small;"&gt;DP2000&lt;/span&gt;&lt;/div&gt;&lt;/td&gt;   &lt;td width="41" valign="top"&gt;&lt;div align="center"&gt;&lt;span style="font-size: small;"&gt;18000&lt;/span&gt;&lt;/div&gt;&lt;/td&gt;   &lt;td width="41" valign="top"&gt;&lt;div align="center"&gt;&lt;span style="font-size: small;"&gt;4&lt;/span&gt;&lt;/div&gt;&lt;/td&gt;   &lt;td width="31" valign="top"&gt;&lt;div align="center"&gt;&lt;span style="font-size: small;"&gt;558&lt;/span&gt;&lt;/div&gt;&lt;/td&gt;   &lt;td width="31" valign="top"&gt;&lt;div align="center"&gt;&lt;span style="font-size: small;"&gt;694&lt;/span&gt;&lt;/div&gt;&lt;/td&gt;   &lt;td width="40" valign="top"&gt;&lt;div align="center"&gt;&lt;span style="font-size: small;"&gt;1034&lt;/span&gt;&lt;/div&gt;&lt;/td&gt;   &lt;td width="31" valign="top"&gt;&lt;div align="center"&gt;&lt;span style="font-size: small;"&gt;102&lt;/span&gt;&lt;/div&gt;&lt;/td&gt;  &lt;/tr&gt;  &lt;tr&gt;   &lt;td width="62" valign="top"&gt;&lt;div align="center"&gt;&lt;span style="font-size: small;"&gt;DP3000&lt;/span&gt;&lt;/div&gt;&lt;/td&gt;   &lt;td width="41" rowspan="2" valign="top"&gt;&lt;div align="center"&gt;&lt;span style="font-size: small;"&gt;1.2&amp;rdquo;&lt;/span&gt;&lt;/div&gt;&lt;/td&gt;   &lt;td width="41" valign="top"&gt;&lt;div align="center"&gt;&lt;span style="font-size: small;"&gt;30000&lt;/span&gt;&lt;/div&gt;&lt;/td&gt;   &lt;td width="41" valign="top"&gt;&lt;div align="center"&gt;&lt;span style="font-size: small;"&gt;2000:1&lt;/span&gt;&lt;/div&gt;&lt;/td&gt;   &lt;td width="41" valign="top"&gt;&lt;div align="center"&gt;&lt;span style="font-size: small;"&gt;4&lt;/span&gt;&lt;/div&gt;&lt;/td&gt;   &lt;td width="41" rowspan="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329;&amp;#23646;&lt;/span&gt;&lt;/div&gt;&lt;/td&gt;   &lt;td width="41" valign="top"&gt;&lt;div align="center"&gt;&lt;span style="font-size: small;"&gt;10&lt;/span&gt;&lt;/div&gt;&lt;/td&gt;   &lt;td width="31" valign="top"&gt;&lt;div align="center"&gt;&lt;span style="font-size: small;"&gt;640&lt;/span&gt;&lt;/div&gt;&lt;/td&gt;   &lt;td width="31" valign="top"&gt;&lt;div align="center"&gt;&lt;span style="font-size: small;"&gt;730&lt;/span&gt;&lt;/div&gt;&lt;/td&gt;   &lt;td width="40" valign="top"&gt;&lt;div align="center"&gt;&lt;span style="font-size: small;"&gt;1170&lt;/span&gt;&lt;/div&gt;&lt;/td&gt;   &lt;td width="31" valign="top"&gt;&lt;div align="center"&gt;&lt;span style="font-size: small;"&gt;125&lt;/span&gt;&lt;/div&gt;&lt;/td&gt;  &lt;/tr&gt;  &lt;tr&gt;   &lt;td width="62" valign="top"&gt;&lt;div align="center"&gt;&lt;span style="font-size: small;"&gt;DP90P&lt;/span&gt;&lt;/div&gt;&lt;/td&gt;   &lt;td width="41" valign="top"&gt;&lt;div align="center"&gt;&lt;span style="font-size: small;"&gt;10500&lt;/span&gt;&lt;/div&gt;&lt;/td&gt;   &lt;td width="41" valign="top"&gt;&lt;div align="center"&gt;&lt;span style="font-size: small;"&gt;2500:1&lt;/span&gt;&lt;/div&gt;&lt;/td&gt;   &lt;td width="41" valign="top"&gt;&lt;div align="center"&gt;&lt;span style="font-size: small;"&gt;4&lt;/span&gt;&lt;/div&gt;&lt;/td&gt;   &lt;td width="41" valign="top"&gt;&lt;div align="center"&gt;&lt;span style="font-size: small;"&gt;10&lt;/span&gt;&lt;/div&gt;&lt;/td&gt;   &lt;td width="31" valign="top"&gt;&lt;div align="center"&gt;&lt;span style="font-size: small;"&gt;640&lt;/span&gt;&lt;/div&gt;&lt;/td&gt;   &lt;td width="31" valign="top"&gt;&lt;div align="center"&gt;&lt;span style="font-size: small;"&gt;730&lt;/span&gt;&lt;/div&gt;&lt;/td&gt;   &lt;td width="40" valign="top"&gt;&lt;div align="center"&gt;&lt;span style="font-size: small;"&gt;1170&lt;/span&gt;&lt;/div&gt;&lt;/td&gt;   &lt;td width="31" valign="top"&gt;&lt;div align="center"&gt;&lt;span style="font-size: small;"&gt;125&lt;/span&gt;&lt;/div&gt;&lt;/td&gt;  &lt;/tr&gt;  &lt;tr&gt;   &lt;td width="62" valign="top"&gt;&lt;div align="center"&gt;&lt;span style="font-size: small;"&gt;DP2K-8S&lt;/span&gt;&lt;/div&gt;&lt;/td&gt;   &lt;td width="41" valign="top"&gt;&lt;div align="center"&gt;&lt;span style="font-size: small;"&gt;0.69&amp;rdquo;&lt;/span&gt;&lt;/div&gt;&lt;/td&gt;   &lt;td width="41" valign="top"&gt;&lt;div align="center"&gt;&lt;span style="font-size: small;"&gt;6000&lt;/span&gt;&lt;/div&gt;&lt;/td&gt;   &lt;td width="41" valign="top"&gt;&lt;div align="center"&gt;&lt;span style="font-size: small;"&gt;1850:1&lt;/span&gt;&lt;/div&gt;&lt;/td&gt;   &lt;td width="41" valign="top"&gt;&lt;div align="center"&gt;&lt;span style="font-size: small;"&gt;2.2&lt;/span&gt;&lt;/div&gt;&lt;/td&gt;   &lt;td width="41" valign="top"&gt;&lt;div align="center"&gt;&lt;span style="font-size: small;"&gt;&amp;#30701;&amp;#24359;&lt;/span&gt;&lt;/div&gt;&lt;/td&gt;   &lt;td width="41" rowspan="2" valign="top"&gt;&lt;div align="center"&gt;&lt;span style="font-size: small;"&gt;&amp;#32420;&amp;#32500;&amp;#26448;&amp;#26009;&lt;/span&gt;&lt;/div&gt;&lt;/td&gt;   &lt;td width="41" valign="top"&gt;&lt;div align="center"&gt;&lt;span style="font-size: small;"&gt;-&lt;/span&gt;&lt;/div&gt;&lt;/td&gt;   &lt;td width="31" valign="top"&gt;&lt;div align="center"&gt;&lt;span style="font-size: small;"&gt;325&lt;/span&gt;&lt;/div&gt;&lt;/td&gt;   &lt;td width="31" valign="top"&gt;&lt;div align="center"&gt;&lt;span style="font-size: small;"&gt;626&lt;/span&gt;&lt;/div&gt;&lt;/td&gt;   &lt;td width="40" valign="top"&gt;&lt;div align="center"&gt;&lt;span style="font-size: small;"&gt;925&lt;/span&gt;&lt;/div&gt;&lt;/td&gt;   &lt;td width="31" valign="top"&gt;&lt;div align="center"&gt;&lt;span style="font-size: small;"&gt;56.5&lt;/span&gt;&lt;/div&gt;&lt;/td&gt;  &lt;/tr&gt;  &lt;tr&gt;   &lt;td width="62" valign="top"&gt;&lt;div align="center"&gt;&lt;span style="font-size: small;"&gt;DP2K-10S&lt;/span&gt;&lt;/div&gt;&lt;/td&gt;   &lt;td width="41" valign="top"&gt;&lt;div align="center"&gt;&lt;span style="font-size: small;"&gt;0.69&amp;rdquo;&lt;/span&gt;&lt;/div&gt;&lt;/td&gt;   &lt;td width="41" valign="top"&gt;&lt;div align="center"&gt;&lt;span style="font-size: small;"&gt;9000&lt;/span&gt;&lt;/div&gt;&lt;/td&gt;   &lt;td width="41" valign="top"&gt;&lt;div align="center"&gt;&lt;span style="font-size: small;"&gt;1850:1&lt;/span&gt;&lt;/div&gt;&lt;/td&gt;   &lt;td width="41" valign="top"&gt;&lt;div align="center"&gt;&lt;span style="font-size: small;"&gt;2.2&lt;/span&gt;&lt;/div&gt;&lt;/td&gt;   &lt;td width="41" valign="top"&gt;&lt;div align="center"&gt;&lt;span style="font-size: small;"&gt;&amp;#30701;&amp;#24359;&lt;/span&gt;&lt;/div&gt;&lt;/td&gt;   &lt;td width="41" valign="top"&gt;&lt;div align="center"&gt;&lt;span style="font-size: small;"&gt;4&lt;/span&gt;&lt;/div&gt;&lt;/td&gt;   &lt;td width="31" valign="top"&gt;&lt;div align="center"&gt;&lt;span style="font-size: small;"&gt;325&lt;/span&gt;&lt;/div&gt;&lt;/td&gt;   &lt;td width="31" valign="top"&gt;&lt;div align="center"&gt;&lt;span style="font-size: small;"&gt;626&lt;/span&gt;&lt;/div&gt;&lt;/td&gt;   &lt;td width="40" valign="top"&gt;&lt;div align="center"&gt;&lt;span style="font-size: small;"&gt;925&lt;/span&gt;&lt;/div&gt;&lt;/td&gt;   &lt;td width="31" valign="top"&gt;&lt;div align="center"&gt;&lt;span style="font-size: small;"&gt;56.5&lt;/span&gt;&lt;/div&gt;&lt;/td&gt;  &lt;/tr&gt;  &lt;tr&gt;   &lt;td width="62" valign="top"&gt;&lt;div align="center"&gt;&lt;span style="font-size: small;"&gt;DP2K-11Cx&lt;/span&gt;&lt;/div&gt;&lt;/td&gt;   &lt;td width="41" rowspan="4" valign="top"&gt;&lt;div align="center"&gt;&lt;span style="font-size: small;"&gt;0.98&amp;rdquo;&lt;/span&gt;&lt;/div&gt;&lt;/td&gt;   &lt;td width="41" valign="top"&gt;&lt;div align="center"&gt;&lt;span style="font-size: small;"&gt;&amp;nbsp;-&lt;/span&gt;&lt;/div&gt;&lt;/td&gt;   &lt;td width="41" rowspan="4" valign="top"&gt;&lt;div align="center"&gt;&lt;span style="font-size: small;"&gt;2200:1&lt;/span&gt;&lt;/div&gt;&lt;/td&gt;   &lt;td width="41" valign="top"&gt;&lt;div align="center"&gt;&lt;span style="font-size: small;"&gt;2&lt;/span&gt;&lt;/div&gt;&lt;/td&gt;   &lt;td width="41" rowspan="6" valign="top"&gt;&lt;div align="center"&gt;&lt;span style="font-size: small;"&gt;&amp;nbsp;&amp;#26222;&amp;#36890;&lt;/span&gt;&lt;/div&gt;&lt;div align="center"&gt;&lt;span style="font-size: small;"&gt;&amp;#25968;&amp;#23383;&lt;/span&gt;&lt;/div&gt;&lt;/td&gt;   &lt;td width="41" rowspan="4" valign="top"&gt;&lt;div align="center"&gt;&lt;span style="font-size: small;"&gt;&amp;#37329;&amp;#23646;&lt;/span&gt;&lt;/div&gt;&lt;/td&gt;   &lt;td width="41" rowspan="2" valign="top"&gt;&lt;div align="center"&gt;&lt;span style="font-size: small;"&gt;4&lt;/span&gt;&lt;/div&gt;&lt;/td&gt;   &lt;td width="31" valign="top"&gt;&lt;div align="center"&gt;&lt;span style="font-size: small;"&gt;558&lt;/span&gt;&lt;/div&gt;&lt;/td&gt;   &lt;td width="31" valign="top"&gt;&lt;div align="center"&gt;&lt;span style="font-size: small;"&gt;694&lt;/span&gt;&lt;/div&gt;&lt;/td&gt;   &lt;td width="40" valign="top"&gt;&lt;div align="center"&gt;&lt;span style="font-size: small;"&gt;1034&lt;/span&gt;&lt;/div&gt;&lt;/td&gt;   &lt;td width="31" valign="top"&gt;&lt;div align="center"&gt;&lt;span style="font-size: small;"&gt;100&lt;/span&gt;&lt;/div&gt;&lt;/td&gt;  &lt;/tr&gt;  &lt;tr&gt;   &lt;td width="62" valign="top"&gt;&lt;div align="center"&gt;&lt;span style="font-size: small;"&gt;DP2K-12C&lt;/span&gt;&lt;/div&gt;&lt;/td&gt;   &lt;td width="41" valign="top"&gt;&lt;div align="center"&gt;&lt;span style="font-size: small;"&gt;10000&lt;/span&gt;&lt;/div&gt;&lt;/td&gt;   &lt;td width="41" valign="top"&gt;&lt;div align="center"&gt;&lt;span style="font-size: small;"&gt;2&lt;/span&gt;&lt;/div&gt;&lt;/td&gt;   &lt;td width="31" valign="top"&gt;&lt;div align="center"&gt;&lt;span style="font-size: small;"&gt;558&lt;/span&gt;&lt;/div&gt;&lt;/td&gt;   &lt;td width="31" valign="top"&gt;&lt;div align="center"&gt;&lt;span style="font-size: small;"&gt;694&lt;/span&gt;&lt;/div&gt;&lt;/td&gt;   &lt;td width="40" valign="top"&gt;&lt;div align="center"&gt;&lt;span style="font-size: small;"&gt;1034&lt;/span&gt;&lt;/div&gt;&lt;/td&gt;   &lt;td width="31" valign="top"&gt;&lt;div align="center"&gt;&lt;span style="font-size: small;"&gt;100&lt;/span&gt;&lt;/div&gt;&lt;/td&gt;  &lt;/tr&gt;  &lt;tr&gt;   &lt;td width="62" valign="top"&gt;&lt;div align="center"&gt;&lt;span style="font-size: small;"&gt;DP2K-18Cx&lt;/span&gt;&lt;/div&gt;&lt;/td&gt;   &lt;td width="41" valign="top"&gt;&lt;div align="center"&gt;&lt;span style="font-size: small;"&gt;&amp;nbsp;-&lt;/span&gt;&lt;/div&gt;&lt;/td&gt;   &lt;td width="41" valign="top"&gt;&lt;div align="center"&gt;&lt;span style="font-size: small;"&gt;4&lt;/span&gt;&lt;/div&gt;&lt;/td&gt;   &lt;td width="41" rowspan="2" valign="top"&gt;&lt;div align="center"&gt;&lt;span style="font-size: small;"&gt;6.65&lt;/span&gt;&lt;/div&gt;&lt;/td&gt;   &lt;td width="31" valign="top"&gt;&lt;div align="center"&gt;&lt;span style="font-size: small;"&gt;558&lt;/span&gt;&lt;/div&gt;&lt;/td&gt;   &lt;td width="31" valign="top"&gt;&lt;div align="center"&gt;&lt;span style="font-size: small;"&gt;694&lt;/span&gt;&lt;/div&gt;&lt;/td&gt;   &lt;td width="40" valign="top"&gt;&lt;div align="center"&gt;&lt;span style="font-size: small;"&gt;1034&lt;/span&gt;&lt;/div&gt;&lt;/td&gt;   &lt;td width="31" valign="top"&gt;&lt;div align="center"&gt;&lt;span style="font-size: small;"&gt;102&lt;/span&gt;&lt;/div&gt;&lt;/td&gt;  &lt;/tr&gt;  &lt;tr&gt;   &lt;td width="62" valign="top"&gt;&lt;div align="center"&gt;&lt;span style="font-size: small;"&gt;DP2K-20C&lt;/span&gt;&lt;/div&gt;&lt;/td&gt;   &lt;td width="41" valign="top"&gt;&lt;div align="center"&gt;&lt;span style="font-size: small;"&gt;18500&lt;/span&gt;&lt;/div&gt;&lt;/td&gt;   &lt;td width="41" valign="top"&gt;&lt;div align="center"&gt;&lt;span style="font-size: small;"&gt;4&lt;/span&gt;&lt;/div&gt;&lt;/td&gt;   &lt;td width="31" valign="top"&gt;&lt;div align="center"&gt;&lt;span style="font-size: small;"&gt;558&lt;/span&gt;&lt;/div&gt;&lt;/td&gt;   &lt;td width="31" valign="top"&gt;&lt;div align="center"&gt;&lt;span style="font-size: small;"&gt;694&lt;/span&gt;&lt;/div&gt;&lt;/td&gt;   &lt;td width="40" valign="top"&gt;&lt;div align="center"&gt;&lt;span style="font-size: small;"&gt;1034&lt;/span&gt;&lt;/div&gt;&lt;/td&gt;   &lt;td width="31" valign="top"&gt;&lt;div align="center"&gt;&lt;span style="font-size: small;"&gt;102&lt;/span&gt;&lt;/div&gt;&lt;/td&gt;  &lt;/tr&gt;  &lt;tr&gt;   &lt;td width="62" valign="top"&gt;&lt;div align="center"&gt;&lt;span style="font-size: small;"&gt;DP2K-23B&lt;/span&gt;&lt;/div&gt;&lt;/td&gt;   &lt;td width="41" rowspan="2" valign="top"&gt;&lt;div align="center"&gt;&lt;span style="font-size: small;"&gt;1.2&amp;rdquo;&lt;/span&gt;&lt;/div&gt;&lt;/td&gt;   &lt;td width="41" valign="top"&gt;&lt;div align="center"&gt;&lt;span style="font-size: small;"&gt;24500&lt;/span&gt;&lt;/div&gt;&lt;/td&gt;   &lt;td width="41" rowspan="2" valign="top"&gt;&lt;div align="center"&gt;&lt;span style="font-size: small;"&gt;2200:1&lt;/span&gt;&lt;/div&gt;&lt;/td&gt;   &lt;td width="41" valign="top"&gt;&lt;div align="center"&gt;&lt;span style="font-size: small;"&gt;4&lt;/span&gt;&lt;/div&gt;&lt;/td&gt;   &lt;td width="41" rowspan="2" valign="top"&gt;&lt;div align="center"&gt;&lt;span style="font-size: small;"&gt;&amp;#37329;&amp;#23646;&lt;/span&gt;&lt;/div&gt;&lt;/td&gt;   &lt;td width="41" rowspan="2" valign="top"&gt;&lt;div align="center"&gt;&lt;span style="font-size: small;"&gt;10&lt;/span&gt;&lt;/div&gt;&lt;/td&gt;   &lt;td width="31" valign="top"&gt;&lt;div align="center"&gt;&lt;span style="font-size: small;"&gt;604&lt;/span&gt;&lt;/div&gt;&lt;/td&gt;   &lt;td width="31" valign="top"&gt;&lt;div align="center"&gt;&lt;span style="font-size: small;"&gt;754&lt;/span&gt;&lt;/div&gt;&lt;/td&gt;   &lt;td width="40" valign="top"&gt;&lt;div align="center"&gt;&lt;span style="font-size: small;"&gt;1129&lt;/span&gt;&lt;/div&gt;&lt;/td&gt;   &lt;td width="31" valign="top"&gt;&lt;div align="center"&gt;&lt;span style="font-size: small;"&gt;133&lt;/span&gt;&lt;/div&gt;&lt;/td&gt;  &lt;/tr&gt;  &lt;tr&gt;   &lt;td width="62" valign="top"&gt;&lt;div align="center"&gt;&lt;span style="font-size: small;"&gt;DP2K-32B&lt;/span&gt;&lt;/div&gt;&lt;/td&gt;   &lt;td width="41" valign="top"&gt;&lt;div align="center"&gt;&lt;span style="font-size: small;"&gt;34000&lt;/span&gt;&lt;/div&gt;&lt;/td&gt;   &lt;td width="41" valign="top"&gt;&lt;div align="center"&gt;&lt;span style="font-size: small;"&gt;7&lt;/span&gt;&lt;/div&gt;&lt;/td&gt;   &lt;td width="31" valign="top"&gt;&lt;div align="center"&gt;&lt;span style="font-size: small;"&gt;604&lt;/span&gt;&lt;/div&gt;&lt;/td&gt;   &lt;td width="31" valign="top"&gt;&lt;div align="center"&gt;&lt;span style="font-size: small;"&gt;754&lt;/span&gt;&lt;/div&gt;&lt;/td&gt;   &lt;td width="40" valign="top"&gt;&lt;div align="center"&gt;&lt;span style="font-size: small;"&gt;1129&lt;/span&gt;&lt;/div&gt;&lt;/td&gt;   &lt;td width="31" valign="top"&gt;&lt;div align="center"&gt;&lt;span style="font-size: small;"&gt;140&lt;/span&gt;&lt;/div&gt;&lt;/td&gt;  &lt;/tr&gt;  &lt;tr&gt;   &lt;td width="62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DP4K-23B&lt;/span&gt;&lt;/div&gt;&lt;/td&gt;   &lt;td width="41" rowspan="3" valign="top"&gt;&lt;div align="center"&gt;&lt;span style="font-size: small;"&gt;1.38&amp;rdquo;&lt;/span&gt;&lt;/div&gt;&lt;/td&gt;   &lt;td width="41" rowspan="3" valign="top"&gt;&lt;div align="center"&gt;&lt;span style="font-size: small;"&gt;4096&lt;/span&gt;&lt;/div&gt;&lt;div align="center"&gt;&lt;span style="font-size: small;"&gt;&amp;times;&lt;/span&gt;&lt;/div&gt;&lt;div align="center"&gt;&lt;span style="font-size: small;"&gt;2160&lt;/span&gt;&lt;/div&gt;&lt;/td&gt;   &lt;td width="41" valign="top"&gt;&lt;div align="center"&gt;&lt;span style="font-size: small;"&gt;24500&lt;/span&gt;&lt;/div&gt;&lt;/td&gt;   &lt;td width="41" rowspan="2" valign="top"&gt;&lt;div align="center"&gt;&lt;span style="font-size: small;"&gt;1850:1&lt;/span&gt;&lt;/div&gt;&lt;/td&gt;   &lt;td width="41" valign="top"&gt;&lt;div align="center"&gt;&lt;span style="font-size: small;"&gt;4&lt;/span&gt;&lt;/div&gt;&lt;/td&gt;   &lt;td width="41" rowspan="3" valign="top"&gt;&lt;div align="center"&gt;&lt;span style="font-size: small;"&gt;&amp;#26222;&amp;#36890;&lt;/span&gt;&lt;/div&gt;&lt;div align="center"&gt;&lt;span style="font-size: small;"&gt;&amp;#25968;&amp;#23383;&lt;/span&gt;&lt;/div&gt;&lt;/td&gt;   &lt;td width="41" rowspan="3" valign="top"&gt;&lt;div align="center"&gt;&lt;span style="font-size: small;"&gt;&amp;#37329;&amp;#23646;&lt;/span&gt;&lt;/div&gt;&lt;/td&gt;   &lt;td width="41" rowspan="3" valign="top"&gt;&lt;div align="center"&gt;&lt;span style="font-size: small;"&gt;10&lt;/span&gt;&lt;/div&gt;&lt;/td&gt;   &lt;td width="31" valign="top"&gt;&lt;div align="center"&gt;&lt;span style="font-size: small;"&gt;604&lt;/span&gt;&lt;/div&gt;&lt;/td&gt;   &lt;td width="31" valign="top"&gt;&lt;div align="center"&gt;&lt;span style="font-size: small;"&gt;754&lt;/span&gt;&lt;/div&gt;&lt;/td&gt;   &lt;td width="40" valign="top"&gt;&lt;div align="center"&gt;&lt;span style="font-size: small;"&gt;1129&lt;/span&gt;&lt;/div&gt;&lt;/td&gt;   &lt;td width="31" valign="top"&gt;&lt;div align="center"&gt;&lt;span style="font-size: small;"&gt;134&lt;/span&gt;&lt;/div&gt;&lt;/td&gt;  &lt;/tr&gt;  &lt;tr&gt;   &lt;td width="62" valign="top"&gt;&lt;div align="center"&gt;&lt;span style="font-size: small;"&gt;DP4K-32B&lt;/span&gt;&lt;/div&gt;&lt;/td&gt;   &lt;td width="41" valign="top"&gt;&lt;div align="center"&gt;&lt;span style="font-size: small;"&gt;34000&lt;/span&gt;&lt;/div&gt;&lt;/td&gt;   &lt;td width="41" valign="top"&gt;&lt;div align="center"&gt;&lt;span style="font-size: small;"&gt;7&lt;/span&gt;&lt;/div&gt;&lt;/td&gt;   &lt;td width="31" valign="top"&gt;&lt;div align="center"&gt;&lt;span style="font-size: small;"&gt;604&lt;/span&gt;&lt;/div&gt;&lt;/td&gt;   &lt;td width="31" valign="top"&gt;&lt;div align="center"&gt;&lt;span style="font-size: small;"&gt;754&lt;/span&gt;&lt;/div&gt;&lt;/td&gt;   &lt;td width="40" valign="top"&gt;&lt;div align="center"&gt;&lt;span style="font-size: small;"&gt;1129&lt;/span&gt;&lt;/div&gt;&lt;/td&gt;   &lt;td width="31" valign="top"&gt;&lt;div align="center"&gt;&lt;span style="font-size: small;"&gt;141&lt;/span&gt;&lt;/div&gt;&lt;/td&gt;  &lt;/tr&gt;  &lt;tr&gt;   &lt;td width="62" valign="top"&gt;&lt;div align="center"&gt;&lt;span style="font-size: small;"&gt;DP4K-P&lt;/span&gt;&lt;/div&gt;&lt;/td&gt;   &lt;td width="41" valign="top"&gt;&lt;div align="center"&gt;&lt;span style="font-size: small;"&gt;4000&lt;/span&gt;&lt;/div&gt;&lt;/td&gt;   &lt;td width="41" valign="top"&gt;&lt;div align="center"&gt;&lt;span style="font-size: small;"&gt;2300:1&lt;/span&gt;&lt;/div&gt;&lt;/td&gt;   &lt;td width="41" valign="top"&gt;&lt;div align="center"&gt;&lt;span style="font-size: small;"&gt;2&lt;/span&gt;&lt;/div&gt;&lt;/td&gt;   &lt;td width="31" valign="top"&gt;&lt;div align="center"&gt;&lt;span style="font-size: small;"&gt;604&lt;/span&gt;&lt;/div&gt;&lt;/td&gt;   &lt;td width="31" valign="top"&gt;&lt;div align="center"&gt;&lt;span style="font-size: small;"&gt;754&lt;/span&gt;&lt;/div&gt;&lt;/td&gt;   &lt;td width="40" valign="top"&gt;&lt;div align="center"&gt;&lt;span style="font-size: small;"&gt;1129&lt;/span&gt;&lt;/div&gt;&lt;/td&gt;   &lt;td width="31" valign="top"&gt;&lt;div align="center"&gt;&lt;span style="font-size: small;"&gt;134&lt;/span&gt;&lt;/div&gt;&lt;/td&gt;  &lt;/tr&gt;  &lt;tr&gt;   &lt;td width="30" rowspan="4" valign="top"&gt;&lt;div align="center"&gt;&lt;span style="font-size: small;"&gt;&amp;#31185;&amp;#35270;1&amp;#20195;&amp;#26426;&lt;/span&gt;&lt;/div&gt;&lt;/td&gt;   &lt;td width="62" valign="top"&gt;&lt;div align="center"&gt;&lt;span style="font-size: small;"&gt;CP2000-M&lt;/span&gt;&lt;/div&gt;&lt;/td&gt;   &lt;td width="41" valign="top"&gt;&lt;div align="center"&gt;&lt;span style="font-size: small;"&gt;0.98&amp;quot;&lt;/span&gt;&lt;/div&gt;&lt;/td&gt;   &lt;td width="41" rowspan="4" valign="top"&gt;&lt;div align="center"&gt;&lt;span style="font-size: small;"&gt;2048&lt;/span&gt;&lt;/div&gt;&lt;div align="center"&gt;&lt;span style="font-size: small;"&gt;&amp;times;&lt;/span&gt;&lt;/div&gt;&lt;div align="center"&gt;&lt;span style="font-size: small;"&gt;1080&lt;/span&gt;&lt;/div&gt;&lt;/td&gt;   &lt;td width="41" valign="top"&gt;&lt;div align="center"&gt;&lt;span style="font-size: small;"&gt;13000&lt;/span&gt;&lt;/div&gt;&lt;/td&gt;   &lt;td width="41" rowspan="5" valign="top"&gt;&lt;div align="center"&gt;&lt;span style="font-size: small;"&gt;2000;1&lt;/span&gt;&lt;/div&gt;&lt;/td&gt;   &lt;td width="41" valign="top"&gt;&lt;div align="center"&gt;&lt;span style="font-size: small;"&gt;2&lt;/span&gt;&lt;/div&gt;&lt;/td&gt;   &lt;td width="41" rowspan="2" valign="top"&gt;&lt;div align="center"&gt;&lt;span style="font-size: small;"&gt;&amp;#30701;&amp;#24359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&amp;#21487;&amp;#27809;&lt;/span&gt;&lt;/div&gt;&lt;div align="center"&gt;&lt;span style="font-size: small;"&gt;&amp;#25490;&amp;#39118;&lt;/span&gt;&lt;/div&gt;&lt;/td&gt;   &lt;td width="31" valign="top"&gt;&lt;div align="center"&gt;&lt;span style="font-size: small;"&gt;395&lt;/span&gt;&lt;/div&gt;&lt;/td&gt;   &lt;td width="31" valign="top"&gt;&lt;div align="center"&gt;&lt;span style="font-size: small;"&gt;665&lt;/span&gt;&lt;/div&gt;&lt;/td&gt;   &lt;td width="40" valign="top"&gt;&lt;div align="center"&gt;&lt;span style="font-size: small;"&gt;688&lt;/span&gt;&lt;/div&gt;&lt;/td&gt;   &lt;td width="31" valign="top"&gt;&lt;div align="center"&gt;&lt;span style="font-size: small;"&gt;43&lt;/span&gt;&lt;/div&gt;&lt;/td&gt;  &lt;/tr&gt;  &lt;tr&gt;   &lt;td width="62" valign="top"&gt;&lt;div align="center"&gt;&lt;span style="font-size: small;"&gt;CP2000-ZX&lt;/span&gt;&lt;/div&gt;&lt;/td&gt;   &lt;td width="41" rowspan="3" valign="top"&gt;&lt;div align="center"&gt;&lt;span style="font-size: small;"&gt;1.2&amp;quot;&lt;/span&gt;&lt;/div&gt;&lt;/td&gt;   &lt;td width="41" valign="top"&gt;&lt;div align="center"&gt;&lt;span style="font-size: small;"&gt;17000&lt;/span&gt;&lt;/div&gt;&lt;/td&gt;   &lt;td width="41" valign="top"&gt;&lt;div align="center"&gt;&lt;span style="font-size: small;"&gt;3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9&lt;/span&gt;&lt;/div&gt;&lt;/td&gt;   &lt;td width="31" valign="top"&gt;&lt;div align="center"&gt;&lt;span style="font-size: small;"&gt;483&lt;/span&gt;&lt;/div&gt;&lt;/td&gt;   &lt;td width="31" valign="top"&gt;&lt;div align="center"&gt;&lt;span style="font-size: small;"&gt;635&lt;/span&gt;&lt;/div&gt;&lt;/td&gt;   &lt;td width="40" valign="top"&gt;&lt;div align="center"&gt;&lt;span style="font-size: small;"&gt;1181&lt;/span&gt;&lt;/div&gt;&lt;/td&gt;   &lt;td width="31" valign="top"&gt;&lt;div align="center"&gt;&lt;span style="font-size: small;"&gt;112&lt;/span&gt;&lt;/div&gt;&lt;/td&gt;  &lt;/tr&gt;  &lt;tr&gt;   &lt;td width="62" valign="top"&gt;&lt;div align="center"&gt;&lt;span style="font-size: small;"&gt;CP2000-S&lt;/span&gt;&lt;/div&gt;&lt;/td&gt;   &lt;td width="41" valign="top"&gt;&lt;div align="center"&gt;&lt;span style="font-size: small;"&gt;23000&lt;/span&gt;&lt;/div&gt;&lt;/td&gt;   &lt;td width="41" valign="top"&gt;&lt;div align="center"&gt;&lt;span style="font-size: small;"&gt;6&lt;/span&gt;&lt;/div&gt;&lt;/td&gt;   &lt;td width="41" valign="top"&gt;&lt;div align="center"&gt;&lt;span style="font-size: small;"&gt;&amp;#26222;&amp;#36890;&lt;/span&gt;&lt;/div&gt;&lt;div align="center"&gt;&lt;span style="font-size: small;"&gt;&amp;#25968;&amp;#23383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12&lt;/span&gt;&lt;/div&gt;&lt;/td&gt;   &lt;td width="31" valign="top"&gt;&lt;div align="center"&gt;&lt;span style="font-size: small;"&gt;1372&lt;/span&gt;&lt;/div&gt;&lt;/td&gt;   &lt;td width="31" valign="top"&gt;&lt;div align="center"&gt;&lt;span style="font-size: small;"&gt;635&lt;/span&gt;&lt;/div&gt;&lt;/td&gt;   &lt;td width="40" valign="top"&gt;&lt;div align="center"&gt;&lt;span style="font-size: small;"&gt;1410&lt;/span&gt;&lt;/div&gt;&lt;/td&gt;   &lt;td width="31" valign="top"&gt;&lt;div align="center"&gt;&lt;span style="font-size: small;"&gt;268&lt;/span&gt;&lt;/div&gt;&lt;/td&gt;  &lt;/tr&gt;  &lt;tr&gt;   &lt;td width="62" valign="top"&gt;&lt;div align="center"&gt;&lt;span style="font-size: small;"&gt;CP2000-SB&lt;/span&gt;&lt;/div&gt;&lt;/td&gt;   &lt;td width="41" valign="top"&gt;&lt;div align="center"&gt;&lt;span style="font-size: small;"&gt;30000&lt;/span&gt;&lt;/div&gt;&lt;/td&gt;   &lt;td width="41" valign="top"&gt;&lt;div align="center"&gt;&lt;span style="font-size: small;"&gt;6&lt;/span&gt;&lt;/div&gt;&lt;/td&gt;   &lt;td width="41" valign="top"&gt;&lt;div align="center"&gt;&lt;span style="font-size: small;"&gt;&amp;#30701;&amp;#24359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12&lt;/span&gt;&lt;/div&gt;&lt;/td&gt;   &lt;td width="31" valign="top"&gt;&lt;div align="center"&gt;&lt;span style="font-size: small;"&gt;1372&lt;/span&gt;&lt;/div&gt;&lt;/td&gt;   &lt;td width="31" valign="top"&gt;&lt;div align="center"&gt;&lt;span style="font-size: small;"&gt;635&lt;/span&gt;&lt;/div&gt;&lt;/td&gt;   &lt;td width="40" valign="top"&gt;&lt;div align="center"&gt;&lt;span style="font-size: small;"&gt;1410&lt;/span&gt;&lt;/div&gt;&lt;/td&gt;   &lt;td width="31" valign="top"&gt;&lt;div align="center"&gt;&lt;span style="font-size: small;"&gt;268&lt;/span&gt;&lt;/div&gt;&lt;/td&gt;  &lt;/tr&gt;  &lt;tr&gt;   &lt;td width="30" rowspan="6" valign="top"&gt;&lt;div align="center"&gt;&lt;span style="font-size: small;"&gt;&amp;nbsp;&amp;#31185;&amp;#35270;2&amp;#20195;&amp;#26426;&lt;/span&gt;&lt;/div&gt;&lt;/td&gt;   &lt;td width="62" valign="top"&gt;&lt;div align="center"&gt;&lt;span style="font-size: small;"&gt;CP2210&lt;/span&gt;&lt;/div&gt;&lt;/td&gt;   &lt;td width="41" valign="top"&gt;&lt;div align="center"&gt;&lt;span style="font-size: small;"&gt;0.98&amp;quot;&lt;/span&gt;&lt;/div&gt;&lt;/td&gt;   &lt;td width="41" rowspan="3" valign="top"&gt;&lt;div align="center"&gt;&lt;span style="font-size: small;"&gt;2048&lt;/span&gt;&lt;/div&gt;&lt;div align="center"&gt;&lt;span style="font-size: small;"&gt;&amp;times;&lt;/span&gt;&lt;/div&gt;&lt;div align="center"&gt;&lt;span style="font-size: small;"&gt;1080&lt;/span&gt;&lt;/div&gt;&lt;/td&gt;   &lt;td width="41" valign="top"&gt;&lt;div align="center"&gt;&lt;span style="font-size: small;"&gt;12470&lt;/span&gt;&lt;/div&gt;&lt;/td&gt;   &lt;td width="41" valign="top"&gt;&lt;div align="center"&gt;&lt;span style="font-size: small;"&gt;2&lt;/span&gt;&lt;/div&gt;&lt;/td&gt;   &lt;td width="41" valign="top"&gt;&lt;div align="center"&gt;&lt;span style="font-size: small;"&gt;&amp;#30701;&amp;#24359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&amp;#21487;&amp;#27809;&lt;/span&gt;&lt;/div&gt;&lt;div align="center"&gt;&lt;span style="font-size: small;"&gt;&amp;#25490;&amp;#39118;&lt;/span&gt;&lt;/div&gt;&lt;/td&gt;   &lt;td width="31" valign="top"&gt;&lt;div align="center"&gt;&lt;span style="font-size: small;"&gt;395&lt;/span&gt;&lt;/div&gt;&lt;/td&gt;   &lt;td width="31" valign="top"&gt;&lt;div align="center"&gt;&lt;span style="font-size: small;"&gt;665&lt;/span&gt;&lt;/div&gt;&lt;/td&gt;   &lt;td width="40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88&lt;/span&gt;&lt;/div&gt;&lt;/td&gt;   &lt;td width="31" valign="top"&gt;&lt;div align="center"&gt;&lt;span style="font-size: small;"&gt;43&lt;/span&gt;&lt;/div&gt;&lt;/td&gt;  &lt;/tr&gt;  &lt;tr&gt;   &lt;td width="62" valign="top"&gt;&lt;div align="center"&gt;&lt;span style="font-size: small;"&gt;CP2220&lt;/span&gt;&lt;/div&gt;&lt;/td&gt;   &lt;td width="41" rowspan="2" valign="top"&gt;&lt;div align="center"&gt;&lt;span style="font-size: small;"&gt;1.2&amp;quot;&lt;/span&gt;&lt;/div&gt;&lt;/td&gt;   &lt;td width="41" valign="top"&gt;&lt;div align="center"&gt;&lt;span style="font-size: small;"&gt;23500&lt;/span&gt;&lt;/div&gt;&lt;/td&gt;   &lt;td width="41" rowspan="2" valign="top"&gt;&lt;div align="left"&gt;&lt;span style="font-size: small;"&gt;2100:1&lt;/span&gt;&lt;/div&gt;&lt;/td&gt;   &lt;td width="41" valign="top"&gt;&lt;div align="center"&gt;&lt;span style="font-size: small;"&gt;3&lt;/span&gt;&lt;/div&gt;&lt;/td&gt;   &lt;td width="41" valign="top"&gt;&lt;div align="center"&gt;&lt;span style="font-size: small;"&gt;&amp;#30701;&amp;#24359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9&lt;/span&gt;&lt;/div&gt;&lt;/td&gt;   &lt;td width="31" valign="top"&gt;&lt;div align="center"&gt;&lt;span style="font-size: small;"&gt;483&lt;/span&gt;&lt;/div&gt;&lt;/td&gt;   &lt;td width="31" valign="top"&gt;&lt;div align="center"&gt;&lt;span style="font-size: small;"&gt;635&lt;/span&gt;&lt;/div&gt;&lt;/td&gt;   &lt;td width="40" valign="top"&gt;&lt;div align="center"&gt;&lt;span style="font-size: small;"&gt;1811&lt;/span&gt;&lt;/div&gt;&lt;/td&gt;   &lt;td width="31" valign="top"&gt;&lt;div align="center"&gt;&lt;span style="font-size: small;"&gt;116&lt;/span&gt;&lt;/div&gt;&lt;/td&gt;  &lt;/tr&gt;  &lt;tr&gt;   &lt;td width="62" valign="top"&gt;&lt;div align="center"&gt;&lt;span style="font-size: small;"&gt;CP2230&lt;/span&gt;&lt;/div&gt;&lt;/td&gt;   &lt;td width="41" valign="top"&gt;&lt;div align="center"&gt;&lt;span style="font-size: small;"&gt;32500&lt;/span&gt;&lt;/div&gt;&lt;/td&gt;   &lt;td width="41" valign="top"&gt;&lt;div align="center"&gt;&lt;span style="font-size: small;"&gt;6&lt;/span&gt;&lt;/div&gt;&lt;/td&gt;   &lt;td width="41" valign="top"&gt;&lt;div align="center"&gt;&lt;span style="font-size: small;"&gt;&amp;#26222;&amp;#36890;&lt;/span&gt;&lt;/div&gt;&lt;div align="center"&gt;&lt;span style="font-size: small;"&gt;&amp;#25968;&amp;#23383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12&lt;/span&gt;&lt;/div&gt;&lt;/td&gt;   &lt;td width="31" valign="top"&gt;&lt;div align="center"&gt;&lt;span style="font-size: small;"&gt;483&lt;/span&gt;&lt;/div&gt;&lt;/td&gt;   &lt;td width="31" valign="top"&gt;&lt;div align="center"&gt;&lt;span style="font-size: small;"&gt;635&lt;/span&gt;&lt;/div&gt;&lt;/td&gt;   &lt;td width="40" valign="top"&gt;&lt;div align="center"&gt;&lt;span style="font-size: small;"&gt;1211&lt;/span&gt;&lt;/div&gt;&lt;/td&gt;   &lt;td width="31" valign="top"&gt;&lt;div align="center"&gt;&lt;span style="font-size: small;"&gt;143&lt;/span&gt;&lt;/div&gt;&lt;/td&gt;  &lt;/tr&gt;  &lt;tr&gt;   &lt;td width="62" valign="top"&gt;&lt;div align="center"&gt;&lt;span style="font-size: small;"&gt;CP4220&lt;/span&gt;&lt;/div&gt;&lt;/td&gt;   &lt;td width="41" rowspan="2" valign="top"&gt;&lt;div align="center"&gt;&lt;span style="font-size: small;"&gt;1.38&amp;quot;&lt;/span&gt;&lt;/div&gt;&lt;/td&gt;   &lt;td width="41" rowspan="2" valign="top"&gt;&lt;div align="center"&gt;&lt;span style="font-size: small;"&gt;4096&amp;times;&lt;/span&gt;&lt;/div&gt;&lt;div align="center"&gt;&lt;span style="font-size: small;"&gt;2160&lt;/span&gt;&lt;/div&gt;&lt;/td&gt;   &lt;td width="41" valign="top"&gt;&lt;div align="center"&gt;&lt;span style="font-size: small;"&gt;23500&lt;/span&gt;&lt;/div&gt;&lt;/td&gt;   &lt;td width="41" rowspan="3" valign="top"&gt;&lt;div align="left"&gt;&lt;span style="font-size: small;"&gt;1850:1&lt;/span&gt;&lt;/div&gt;&lt;/td&gt;   &lt;td width="41" valign="top"&gt;&lt;div align="center"&gt;&lt;span style="font-size: small;"&gt;3&lt;/span&gt;&lt;/div&gt;&lt;/td&gt;   &lt;td width="41" valign="top"&gt;&lt;div align="center"&gt;&lt;span style="font-size: small;"&gt;&amp;#30701;&amp;#24359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9&lt;/span&gt;&lt;/div&gt;&lt;/td&gt;   &lt;td width="31" valign="top"&gt;&lt;div align="center"&gt;&lt;span style="font-size: small;"&gt;483&lt;/span&gt;&lt;/div&gt;&lt;/td&gt;   &lt;td width="31" valign="top"&gt;&lt;div align="center"&gt;&lt;span style="font-size: small;"&gt;635&lt;/span&gt;&lt;/div&gt;&lt;/td&gt;   &lt;td width="40" valign="top"&gt;&lt;div align="center"&gt;&lt;span style="font-size: small;"&gt;1811&lt;/span&gt;&lt;/div&gt;&lt;/td&gt;   &lt;td width="31" valign="top"&gt;&lt;div align="center"&gt;&lt;span style="font-size: small;"&gt;116&lt;/span&gt;&lt;/div&gt;&lt;/td&gt;  &lt;/tr&gt;  &lt;tr&gt;   &lt;td width="62" valign="top"&gt;&lt;div align="center"&gt;&lt;span style="font-size: small;"&gt;CP4230&lt;/span&gt;&lt;/div&gt;&lt;/td&gt;   &lt;td width="41" valign="top"&gt;&lt;div align="center"&gt;&lt;span style="font-size: small;"&gt;32500&lt;/span&gt;&lt;/div&gt;&lt;/td&gt;   &lt;td width="41" valign="top"&gt;&lt;div align="center"&gt;&lt;span style="font-size: small;"&gt;6&lt;/span&gt;&lt;/div&gt;&lt;/td&gt;   &lt;td width="41" valign="top"&gt;&lt;div align="center"&gt;&lt;span style="font-size: small;"&gt;&amp;#26222;&amp;#36890;&lt;/span&gt;&lt;/div&gt;&lt;div align="center"&gt;&lt;span style="font-size: small;"&gt;&amp;#25968;&amp;#23383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12&lt;/span&gt;&lt;/div&gt;&lt;/td&gt;   &lt;td width="31" valign="top"&gt;&lt;div align="center"&gt;&lt;span style="font-size: small;"&gt;483&lt;/span&gt;&lt;/div&gt;&lt;/td&gt;   &lt;td width="31" valign="top"&gt;&lt;div align="center"&gt;&lt;span style="font-size: small;"&gt;635&lt;/span&gt;&lt;/div&gt;&lt;/td&gt;   &lt;td width="40" valign="top"&gt;&lt;div align="center"&gt;&lt;span style="font-size: small;"&gt;1211&lt;/span&gt;&lt;/div&gt;&lt;/td&gt;   &lt;td width="31" valign="top"&gt;&lt;div align="center"&gt;&lt;span style="font-size: small;"&gt;143&lt;/span&gt;&lt;/div&gt;&lt;/td&gt;  &lt;/tr&gt;  &lt;tr&gt;   &lt;td width="62" valign="top"&gt;&lt;div align="center"&gt;&lt;span style="font-size: small;"&gt;Solaria One&lt;/span&gt;&lt;/div&gt;&lt;/td&gt;   &lt;td width="41" valign="top"&gt;&lt;div align="center"&gt;&lt;span style="font-size: small;"&gt;0.69&amp;quot;&lt;/span&gt;&lt;/div&gt;&lt;/td&gt;   &lt;td width="41" rowspan="5" valign="top"&gt;&lt;div align="center"&gt;&lt;span style="font-size: small;"&gt;2048&lt;/span&gt;&lt;/div&gt;&lt;div align="center"&gt;&lt;span style="font-size: small;"&gt;&amp;times;&lt;/span&gt;&lt;/div&gt;&lt;div align="center"&gt;&lt;span style="font-size: small;"&gt;1080&lt;/span&gt;&lt;/div&gt;&lt;/td&gt;   &lt;td width="41" valign="top"&gt;&lt;div align="center"&gt;&lt;span style="font-size: small;"&gt;8800&lt;/span&gt;&lt;/div&gt;&lt;/td&gt;   &lt;td width="41" valign="top"&gt;&lt;div align="center"&gt;&lt;span style="font-size: small;"&gt;2.1&lt;/span&gt;&lt;/div&gt;&lt;/td&gt;   &lt;td width="41" valign="top"&gt;&lt;div align="center"&gt;&lt;span style="font-size: small;"&gt;&amp;#30701;&amp;#24359;&lt;/span&gt;&lt;/div&gt;&lt;/td&gt;   &lt;td width="41" valign="top"&gt;&lt;div align="center"&gt;&lt;span style="font-size: small;"&gt;&amp;#32440;/&amp;#37329;&amp;#23646;&lt;/span&gt;&lt;/div&gt;&lt;/td&gt;   &lt;td width="41" valign="top"&gt;&lt;div align="center"&gt;&lt;span style="font-size: small;"&gt;&amp;#21487;&amp;#27809;&lt;/span&gt;&lt;/div&gt;&lt;div align="center"&gt;&lt;span style="font-size: small;"&gt;&amp;#25490;&amp;#39118;&lt;/span&gt;&lt;/div&gt;&lt;/td&gt;   &lt;td width="31" valign="top"&gt;&lt;div align="center"&gt;&lt;span style="font-size: small;"&gt;395&lt;/span&gt;&lt;/div&gt;&lt;/td&gt;   &lt;td width="31" valign="top"&gt;&lt;div align="center"&gt;&lt;span style="font-size: small;"&gt;665&lt;/span&gt;&lt;/div&gt;&lt;/td&gt;   &lt;td width="40" valign="top"&gt;&lt;div align="center"&gt;&lt;span style="font-size: small;"&gt;688&lt;/span&gt;&lt;/div&gt;&lt;/td&gt;   &lt;td width="31" valign="top"&gt;&lt;div align="center"&gt;&lt;span style="font-size: small;"&gt;53.75&lt;/span&gt;&lt;/div&gt;&lt;/td&gt;  &lt;/tr&gt;  &lt;tr&gt;   &lt;td width="30" rowspan="5" valign="top"&gt;&lt;div align="center"&gt;&lt;span style="font-size: small;"&gt;NEC&lt;/span&gt;&lt;/div&gt;&lt;/td&gt;   &lt;td width="62" valign="top"&gt;&lt;div align="center"&gt;&lt;span style="font-size: small;"&gt;NC900C&lt;/span&gt;&lt;/div&gt;&lt;/td&gt;   &lt;td width="41" valign="top"&gt;&lt;div align="center"&gt;&lt;span style="font-size: small;"&gt;0.69&amp;rdquo;&lt;/span&gt;&lt;/div&gt;&lt;/td&gt;   &lt;td width="41" valign="top"&gt;&lt;div align="center"&gt;&lt;span style="font-size: small;"&gt;4000&lt;/span&gt;&lt;/div&gt;&lt;/td&gt;   &lt;td width="41" valign="top"&gt;&lt;div align="center"&gt;&lt;span style="font-size: small;"&gt;2200:1&lt;/span&gt;&lt;/div&gt;&lt;/td&gt;   &lt;td width="41" valign="top"&gt;&lt;div align="center"&gt;&lt;span style="font-size: small;"&gt;&amp;nbsp;-&lt;/span&gt;&lt;/div&gt;&lt;/td&gt;   &lt;td width="41" valign="top"&gt;&lt;div align="center"&gt;&lt;span style="font-size: small;"&gt;&amp;#21348;&amp;#32032;&amp;#28783;&lt;/span&gt;&lt;/div&gt;&lt;/td&gt;   &lt;td width="41" valign="top"&gt;&lt;div align="center"&gt;&lt;span style="font-size: small;"&gt;&amp;nbsp;-&lt;/span&gt;&lt;/div&gt;&lt;/td&gt;   &lt;td width="41" valign="top"&gt;&lt;div align="center"&gt;&lt;span style="font-size: small;"&gt;&amp;nbsp;-&lt;/span&gt;&lt;/div&gt;&lt;/td&gt;   &lt;td width="31" valign="top"&gt;&lt;div align="center"&gt;&lt;span style="font-size: small;"&gt;&amp;nbsp;-&lt;/span&gt;&lt;/div&gt;&lt;/td&gt;   &lt;td width="31" valign="top"&gt;&lt;div align="center"&gt;&lt;span style="font-size: small;"&gt;&amp;nbsp;-&lt;/span&gt;&lt;/div&gt;&lt;/td&gt;   &lt;td width="40" valign="top"&gt;&lt;div align="center"&gt;&lt;span style="font-size: small;"&gt;&amp;nbsp;-&lt;/span&gt;&lt;/div&gt;&lt;/td&gt;   &lt;td width="31" valign="top"&gt;&lt;div align="center"&gt;&lt;span style="font-size: small;"&gt;&amp;#65311;&lt;/span&gt;&lt;/div&gt;&lt;/td&gt;  &lt;/tr&gt;  &lt;tr&gt;   &lt;td width="62" valign="top"&gt;&lt;div align="center"&gt;&lt;span style="font-size: small;"&gt;NC1200C&lt;/span&gt;&lt;/div&gt;&lt;/td&gt;   &lt;td width="41" valign="top"&gt;&lt;div align="center"&gt;&lt;span style="font-size: small;"&gt;0.98&amp;rdquo;&lt;/span&gt;&lt;/div&gt;&lt;/td&gt;   &lt;td width="41" valign="top"&gt;&lt;div align="center"&gt;&lt;span style="font-size: small;"&gt;9700&lt;/span&gt;&lt;/div&gt;&lt;/td&gt;   &lt;td width="41" valign="top"&gt;&lt;div align="center"&gt;&lt;span style="font-size: small;"&gt;2200:1&lt;/span&gt;&lt;/div&gt;&lt;/td&gt;   &lt;td width="41" valign="top"&gt;&lt;div align="center"&gt;&lt;span style="font-size: small;"&gt;2&lt;/span&gt;&lt;/div&gt;&lt;/td&gt;   &lt;td width="41" rowspan="4" valign="top"&gt;&lt;div align="center"&gt;&lt;span style="font-size: small;"&gt;&amp;#26222;&amp;#36890;&lt;/span&gt;&lt;/div&gt;&lt;div align="center"&gt;&lt;span style="font-size: small;"&gt;&amp;#25968;&amp;#23383;&lt;/span&gt;&lt;/div&gt;&lt;/td&gt;   &lt;td width="41" rowspan="4" valign="top"&gt;&lt;div align="center"&gt;&lt;span style="font-size: small;"&gt;&amp;#19968;&amp;#27425;&amp;#24615;HEPA&lt;/span&gt;&lt;/div&gt;&lt;/td&gt;   &lt;td width="41" valign="top"&gt;&lt;div align="center"&gt;&lt;span style="font-size: small;"&gt;10&lt;/span&gt;&lt;/div&gt;&lt;/td&gt;   &lt;td width="31" valign="top"&gt;&lt;div align="center"&gt;&lt;span style="font-size: small;"&gt;503&lt;/span&gt;&lt;/div&gt;&lt;/td&gt;   &lt;td width="31" valign="top"&gt;&lt;div align="center"&gt;&lt;span style="font-size: small;"&gt;700&lt;/span&gt;&lt;/div&gt;&lt;/td&gt;   &lt;td width="40" valign="top"&gt;&lt;div align="center"&gt;&lt;span style="font-size: small;"&gt;990&lt;/span&gt;&lt;/div&gt;&lt;/td&gt;   &lt;td width="31" valign="top"&gt;&lt;div align="center"&gt;&lt;span style="font-size: small;"&gt;92&lt;/span&gt;&lt;/div&gt;&lt;/td&gt;  &lt;/tr&gt;  &lt;tr&gt;   &lt;td width="62" valign="top"&gt;&lt;div align="center"&gt;&lt;span style="font-size: small;"&gt;NC2000C&lt;/span&gt;&lt;/div&gt;&lt;/td&gt;   &lt;td width="41" valign="top"&gt;&lt;div align="center"&gt;&lt;span style="font-size: small;"&gt;0.98&amp;rdquo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1" valign="top"&gt;&lt;div align="center"&gt;&lt;span style="font-size: small;"&gt;18300&lt;/span&gt;&lt;/div&gt;&lt;/td&gt;   &lt;td width="41" rowspan="2" valign="top"&gt;&lt;div align="center"&gt;&lt;span style="font-size: small;"&gt;2200:1&lt;/span&gt;&lt;/div&gt;&lt;/td&gt;   &lt;td width="41" valign="top"&gt;&lt;div align="center"&gt;&lt;span style="font-size: small;"&gt;4&lt;/span&gt;&lt;/div&gt;&lt;/td&gt;   &lt;td width="41" valign="top"&gt;&lt;div align="center"&gt;&lt;span style="font-size: small;"&gt;13&lt;/span&gt;&lt;/div&gt;&lt;/td&gt;   &lt;td width="31" valign="top"&gt;&lt;div align="center"&gt;&lt;span style="font-size: small;"&gt;503&lt;/span&gt;&lt;/div&gt;&lt;/td&gt;   &lt;td width="31" valign="top"&gt;&lt;div align="center"&gt;&lt;span style="font-size: small;"&gt;700&lt;/span&gt;&lt;/div&gt;&lt;/td&gt;   &lt;td width="40" valign="top"&gt;&lt;div align="center"&gt;&lt;span style="font-size: small;"&gt;990&lt;/span&gt;&lt;/div&gt;&lt;/td&gt;   &lt;td width="31" valign="top"&gt;&lt;div align="center"&gt;&lt;span style="font-size: small;"&gt;99&lt;/span&gt;&lt;/div&gt;&lt;/td&gt;  &lt;/tr&gt;  &lt;tr&gt;   &lt;td width="62" valign="top"&gt;&lt;div align="center"&gt;&lt;span style="font-size: small;"&gt;NC3200S&lt;/span&gt;&lt;/div&gt;&lt;/td&gt;   &lt;td width="41" valign="top"&gt;&lt;div align="center"&gt;&lt;span style="font-size: small;"&gt;1.2&amp;rdquo;&lt;/span&gt;&lt;/div&gt;&lt;/td&gt;   &lt;td width="41" valign="top"&gt;&lt;div align="center"&gt;&lt;span style="font-size: small;"&gt;33000&lt;/span&gt;&lt;/div&gt;&lt;/td&gt;   &lt;td width="41" valign="top"&gt;&lt;div align="center"&gt;&lt;span style="font-size: small;"&gt;7&lt;/span&gt;&lt;/div&gt;&lt;/td&gt;   &lt;td width="41" valign="top"&gt;&lt;div align="center"&gt;&lt;span style="font-size: small;"&gt;16&lt;/span&gt;&lt;/div&gt;&lt;/td&gt;   &lt;td width="31" valign="top"&gt;&lt;div align="center"&gt;&lt;span style="font-size: small;"&gt;503&lt;/span&gt;&lt;/div&gt;&lt;/td&gt;   &lt;td width="31" valign="top"&gt;&lt;div align="center"&gt;&lt;span style="font-size: small;"&gt;700&lt;/span&gt;&lt;/div&gt;&lt;/td&gt;   &lt;td width="40" valign="top"&gt;&lt;div align="center"&gt;&lt;span style="font-size: small;"&gt;1124&lt;/span&gt;&lt;/div&gt;&lt;/td&gt;   &lt;td width="31" valign="top"&gt;&lt;div align="center"&gt;&lt;span style="font-size: small;"&gt;97&lt;/span&gt;&lt;/div&gt;&lt;/td&gt;  &lt;/tr&gt;  &lt;tr&gt;   &lt;td width="62" valign="top"&gt;&lt;div align="center"&gt;&lt;span style="font-size: small;"&gt;NC3240S&lt;/span&gt;&lt;/div&gt;&lt;/td&gt;   &lt;td width="41" valign="top"&gt;&lt;div align="center"&gt;&lt;span style="font-size: small;"&gt;1.38&amp;rdquo;&lt;/span&gt;&lt;/div&gt;&lt;/td&gt;   &lt;td width="41" rowspan="4" valign="top"&gt;&lt;div align="left"&gt;&lt;span style="font-size: small;"&gt;4096&amp;times;&lt;/span&gt;&lt;/div&gt;&lt;div align="center"&gt;&lt;span style="font-size: small;"&gt;2160&lt;/span&gt;&lt;/div&gt;&lt;/td&gt;   &lt;td width="41" valign="top"&gt;&lt;div align="center"&gt;&lt;span style="font-size: small;"&gt;33000&lt;/span&gt;&lt;/div&gt;&lt;/td&gt;   &lt;td width="41" valign="top"&gt;&lt;div align="center"&gt;&lt;span style="font-size: small;"&gt;2000:1&lt;/span&gt;&lt;/div&gt;&lt;/td&gt;   &lt;td width="41" valign="top"&gt;&lt;div align="center"&gt;&lt;span style="font-size: small;"&gt;7&lt;/span&gt;&lt;/div&gt;&lt;/td&gt;   &lt;td width="41" valign="top"&gt;&lt;div align="center"&gt;&lt;span style="font-size: small;"&gt;16&lt;/span&gt;&lt;/div&gt;&lt;/td&gt;   &lt;td width="31" valign="top"&gt;&lt;div align="center"&gt;&lt;span style="font-size: small;"&gt;503&lt;/span&gt;&lt;/div&gt;&lt;/td&gt;   &lt;td width="31" valign="top"&gt;&lt;div align="center"&gt;&lt;span style="font-size: small;"&gt;700&lt;/span&gt;&lt;/div&gt;&lt;/td&gt;   &lt;td width="40" valign="top"&gt;&lt;div align="center"&gt;&lt;span style="font-size: small;"&gt;1124&lt;/span&gt;&lt;/div&gt;&lt;/td&gt;   &lt;td width="31" valign="top"&gt;&lt;div align="center"&gt;&lt;span style="font-size: small;"&gt;97&lt;/span&gt;&lt;/div&gt;&lt;/td&gt;  &lt;/tr&gt;  &lt;tr&gt;   &lt;td width="30" rowspan="3" valign="top"&gt;&lt;div align="center"&gt;&lt;span style="font-size: small;"&gt;SONY&lt;/span&gt;&lt;/div&gt;&lt;/td&gt;   &lt;td width="62" valign="top"&gt;&lt;div align="center"&gt;&lt;span style="font-size: small;"&gt;SRX-R320&lt;/span&gt;&lt;/div&gt;&lt;/td&gt;   &lt;td width="41" valign="top"&gt;&lt;div align="center"&gt;&lt;span style="font-size: small;"&gt;&amp;nbsp;1.54&amp;rdquo;&lt;/span&gt;&lt;/div&gt;&lt;/td&gt;   &lt;td width="41" valign="top"&gt;&lt;div align="center"&gt;&lt;span style="font-size: small;"&gt;21000&lt;/span&gt;&lt;/div&gt;&lt;/td&gt;   &lt;td width="41" valign="top"&gt;&lt;div align="center"&gt;&lt;span style="font-size: small;"&gt;2000:1&lt;/span&gt;&lt;/div&gt;&lt;/td&gt;   &lt;td width="41" valign="top"&gt;&lt;div align="center"&gt;&lt;span style="font-size: small;"&gt;4&lt;/span&gt;&lt;/div&gt;&lt;/td&gt;   &lt;td width="41" valign="top"&gt;&lt;div align="center"&gt;&lt;span style="font-size: small;"&gt;&amp;#25968;&amp;#23383;&lt;/span&gt;&lt;/div&gt;&lt;/td&gt;   &lt;td width="41" valign="top"&gt;&lt;div align="center"&gt;&lt;span style="font-size: small;"&gt;&amp;#32440;&lt;/span&gt;&lt;/div&gt;&lt;/td&gt;   &lt;td width="41" valign="top"&gt;&lt;div align="center"&gt;&lt;span style="font-size: small;"&gt;12&lt;/span&gt;&lt;/div&gt;&lt;/td&gt;   &lt;td width="31" valign="top"&gt;&lt;div align="center"&gt;&lt;span style="font-size: small;"&gt;640&lt;/span&gt;&lt;/div&gt;&lt;/td&gt;   &lt;td width="31" valign="top"&gt;&lt;div align="center"&gt;&lt;span style="font-size: small;"&gt;700&lt;/span&gt;&lt;/div&gt;&lt;/td&gt;   &lt;td width="40" valign="top"&gt;&lt;div align="center"&gt;&lt;span style="font-size: small;"&gt;1250&lt;/span&gt;&lt;/div&gt;&lt;/td&gt;   &lt;td width="31" valign="top"&gt;&lt;div align="center"&gt;&lt;span style="font-size: small;"&gt;195&lt;/span&gt;&lt;/div&gt;&lt;/td&gt;  &lt;/tr&gt;  &lt;tr&gt;   &lt;td width="62" valign="top"&gt;&lt;div align="center"&gt;&lt;span style="font-size: small;"&gt;SRX-R515&lt;/span&gt;&lt;/div&gt;&lt;/td&gt;   &lt;td width="41" valign="top"&gt;&lt;div align="center"&gt;&lt;span style="font-size: small;"&gt;1.48&amp;rdquo;&lt;/span&gt;&lt;/div&gt;&lt;/td&gt;   &lt;td width="41" valign="top"&gt;&lt;div align="center"&gt;&lt;span style="font-size: small;"&gt;15000&lt;/span&gt;&lt;/div&gt;&lt;/td&gt;   &lt;td width="41" valign="top"&gt;&lt;div align="center"&gt;&lt;span style="font-size: small;"&gt;8000:1&lt;/span&gt;&lt;/div&gt;&lt;/td&gt;   &lt;td width="41" valign="top"&gt;&lt;div align="center"&gt;&lt;span style="font-size: small;"&gt;6&amp;times;0.45&lt;/span&gt;&lt;/div&gt;&lt;/td&gt;   &lt;td width="41" rowspan="2" valign="top"&gt;&lt;div align="center"&gt;&lt;span style="font-size: small;"&gt;&amp;#39640;&amp;#21387;&lt;/span&gt;&lt;/div&gt;&lt;div align="center"&gt;&lt;span style="font-size: small;"&gt;&amp;#27742;&amp;#28783;&lt;/span&gt;&lt;/div&gt;&lt;/td&gt;   &lt;td width="41" rowspan="2" valign="top"&gt;&lt;div align="center"&gt;&lt;span style="font-size: small;"&gt;&amp;#37329;&amp;#23646;&lt;/span&gt;&lt;/div&gt;&lt;/td&gt;   &lt;td width="41" valign="top"&gt;&lt;div align="center"&gt;&lt;span style="font-size: small;"&gt;10&lt;/span&gt;&lt;/div&gt;&lt;/td&gt;   &lt;td width="31" valign="top"&gt;&lt;div align="center"&gt;&lt;span style="font-size: small;"&gt;546&lt;/span&gt;&lt;/div&gt;&lt;/td&gt;   &lt;td width="31" valign="top"&gt;&lt;div align="center"&gt;&lt;span style="font-size: small;"&gt;570&lt;/span&gt;&lt;/div&gt;&lt;/td&gt;   &lt;td width="40" valign="top"&gt;&lt;div align="center"&gt;&lt;span style="font-size: small;"&gt;1015&lt;/span&gt;&lt;/div&gt;&lt;/td&gt;   &lt;td width="31" valign="top"&gt;&lt;div align="center"&gt;&lt;span style="font-size: small;"&gt;150&lt;/span&gt;&lt;/div&gt;&lt;/td&gt;  &lt;/tr&gt;  &lt;tr&gt;   &lt;td width="62" valign="top"&gt;&lt;div align="center"&gt;&lt;span style="font-size: small;"&gt;SRX-R510&lt;/span&gt;&lt;/div&gt;&lt;/td&gt;   &lt;td width="41" valign="top"&gt;&lt;div align="center"&gt;&lt;span style="font-size: small;"&gt;1.48&amp;rdquo;&lt;/span&gt;&lt;/div&gt;&lt;/td&gt;   &lt;td width="41" valign="top"&gt;&lt;div align="center"&gt;&lt;span style="font-size: small;"&gt;9000&lt;/span&gt;&lt;/div&gt;&lt;/td&gt;   &lt;td width="41" valign="top"&gt;&lt;div align="center"&gt;&lt;span style="font-size: small;"&gt;4000:1&lt;/span&gt;&lt;/div&gt;&lt;/td&gt;   &lt;td width="41" valign="top"&gt;&lt;div align="center"&gt;&lt;span style="font-size: small;"&gt;4&amp;times;0.45&lt;/span&gt;&lt;/div&gt;&lt;/td&gt;   &lt;td width="41" valign="top"&gt;&lt;div align="center"&gt;&lt;span style="font-size: small;"&gt;6&lt;/span&gt;&lt;/div&gt;&lt;/td&gt;   &lt;td width="31" valign="top"&gt;&lt;div align="center"&gt;&lt;span style="font-size: small;"&gt;548&lt;/span&gt;&lt;/div&gt;&lt;/td&gt;   &lt;td width="31" valign="top"&gt;&lt;div align="center"&gt;&lt;span style="font-size: small;"&gt;634&lt;/span&gt;&lt;/div&gt;&lt;/td&gt;   &lt;td width="40" valign="top"&gt;&lt;div align="center"&gt;&lt;span style="font-size: small;"&gt;1115&lt;/span&gt;&lt;/div&gt;&lt;/td&gt;   &lt;td width="31" valign="top"&gt;&lt;div align="center"&gt;&lt;span style="font-size: small;"&gt;145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30005;&amp;#24433;&amp;#25918;&amp;#26144;&amp;#26426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0005;&amp;#24433;&amp;#25918;&amp;#26144;&amp;#26426;&amp;#30456;&amp;#20851;&amp;#27010;&amp;#24565;&amp;#21450;&amp;#21457;&amp;#23637;&amp;#29615;&amp;#22659;&amp;#65292;&amp;#25509;&amp;#30528;&amp;#20998;&amp;#26512;&amp;#20102;&amp;#20013;&amp;#22269;&amp;#30005;&amp;#24433;&amp;#25918;&amp;#26144;&amp;#26426;&amp;#35268;&amp;#27169;&amp;#21450;&amp;#28040;&amp;#36153;&amp;#38656;&amp;#27714;&amp;#65292;&amp;#28982;&amp;#21518;&amp;#23545;&amp;#20013;&amp;#22269;&amp;#30005;&amp;#24433;&amp;#25918;&amp;#26144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4433;&amp;#25918;&amp;#26144;&amp;#26426;&amp;#38754;&amp;#20020;&amp;#30340;&amp;#26426;&amp;#36935;&amp;#21450;&amp;#21457;&amp;#23637;&amp;#21069;&amp;#26223;&amp;#12290;&amp;#24744;&amp;#33509;&amp;#24819;&amp;#23545;&amp;#20013;&amp;#22269;&amp;#30005;&amp;#24433;&amp;#25918;&amp;#2614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3/28-290938.html"&gt;&lt;span style="font-size: small;"&gt;&amp;#30005;&amp;#24433;&amp;#25918;&amp;#26144;&amp;#26426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005;&amp;#24433;&amp;#25918;&amp;#26144;&amp;#26426;&amp;#34892;&amp;#19994;&amp;#30740;&amp;#31350;&amp;#32972;&amp;#26223;&lt;/span&gt;&lt;/div&gt;&lt;div&gt;&lt;span style="font-size: small;"&gt;&amp;#20108;&amp;#12289;&amp;#30005;&amp;#24433;&amp;#25918;&amp;#26144;&amp;#26426;&amp;#34892;&amp;#19994;&amp;#30740;&amp;#31350;&amp;#26041;&amp;#27861;&amp;#21450;&amp;#20381;&amp;#25454; &lt;/span&gt;&lt;/div&gt;&lt;div&gt;&lt;span style="font-size: small;"&gt;&amp;#19977;&amp;#12289;&amp;#30005;&amp;#24433;&amp;#25918;&amp;#26144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005;&amp;#24433;&amp;#25918;&amp;#26144;&amp;#26426;&amp;#21697;&amp;#36136;&amp;#21450;&amp;#29305;&amp;#28857;&lt;/span&gt;&lt;/div&gt;&lt;div&gt;&lt;span style="font-size: small;"&gt;&amp;#19968;&amp;#12289;&amp;#34892;&amp;#19994;&amp;#30005;&amp;#24433;&amp;#25918;&amp;#26144;&amp;#26426;&amp;#21697;&amp;#36136;&lt;/span&gt;&lt;/div&gt;&lt;div&gt;&lt;span style="font-size: small;"&gt;&amp;#20108;&amp;#12289;&amp;#34892;&amp;#19994;&amp;#29305;&amp;#28857;&lt;/span&gt;&lt;/div&gt;&lt;div align="center"&gt;&lt;span style="font-size: small;"&gt;&amp;#25918;&amp;#26144;&amp;#26426;&amp;#30340;&amp;#28436;&amp;#21464;&amp;#20027;&amp;#35201;&amp;#34920;&amp;#29616;&amp;#22312;&amp;#65306;&lt;/span&gt;&lt;/div&gt;&lt;div align="center"&gt;&lt;table border="1" cellspacing="0" cellpadding="0"&gt;  &lt;tbody&gt;&lt;tr&gt;   &lt;td width="72" valign="top"&gt;&lt;div&gt;&lt;span style="font-size: small;"&gt;1&lt;/span&gt;&lt;/div&gt;&lt;/td&gt;   &lt;td width="134" valign="top"&gt;&lt;div&gt;&lt;span style="font-size: small;"&gt;&amp;#22806;&amp;#24418;&amp;#21464;&amp;#21270;&lt;/span&gt;&lt;/div&gt;&lt;/td&gt;   &lt;td width="347" valign="top"&gt;&lt;div&gt;&lt;span style="font-size: small;"&gt;&amp;#21021;&amp;#26399;&amp;#30340;&amp;#25968;&amp;#23383;&amp;#25918;&amp;#26144;&amp;#26426;&amp;#26159;&amp;#22312;&amp;#20256;&amp;#32479;&amp;#33014;&amp;#29255;&amp;#25918;&amp;#26144;&amp;#26426;&amp;#28783;&amp;#31665;&amp;#32467;&amp;#26500;&amp;#19978;&amp;#21152;&amp;#19978;&amp;#25968;&amp;#23383;&amp;#20449;&amp;#21495;&amp;#22788;&amp;#29702;&amp;#25968;&amp;#23383;&amp;#22836;&amp;#65292;&amp;#20307;&amp;#31215;&amp;#24222;&amp;#22823;&amp;#65292;&amp;#30456;&amp;#24403;&amp;#31528;&amp;#37325;&amp;#65292;&amp;#31532;.&amp;#19968;&amp;#20195;2K&amp;#25918;&amp;#26144;&amp;#26426;&amp;#65292;&amp;#20511;&amp;#37492;&amp;#25237;&amp;#24433;&amp;#26426;&amp;#30340;&amp;#20809;&amp;#36335;&amp;#35774;&amp;#35745;&amp;#65292;&amp;#20351;&amp;#20809;&amp;#25928;&amp;#25552;&amp;#39640;&amp;#65292;&amp;#32467;&amp;#26500;&amp;#26356;&amp;#21152;&amp;#32039;&amp;#20945;&amp;#65292;&amp;#32553;&amp;#23567;&amp;#20102;&amp;#20307;&amp;#31215;&amp;#12290;&amp;#31532;&amp;#20108;&amp;#20195;&amp;#25918;&amp;#26144;&amp;#26426;&amp;#65292;&amp;#22312;TI SII&amp;#24179;&amp;#21488;&amp;#19978;&amp;#65292;&amp;#25552;&amp;#39640;&amp;#20102;&amp;#20449;&amp;#21495;&amp;#22788;&amp;#29702;&amp;#37096;&amp;#20998;&amp;#30340;&amp;#24102;&amp;#23485;&amp;#21644;&amp;#38598;&amp;#25104;&amp;#24230;&amp;#65292;&amp;#26426;&amp;#22120;&amp;#22806;&amp;#24418;&amp;#21464;&amp;#21270;&amp;#19981;&amp;#22823;&amp;#65292;&amp;#20294;&amp;#21518;&amp;#26469;&amp;#25512;&amp;#20986;&amp;#30340;&amp;#23567;2K&amp;#26426;&amp;#65292;&amp;#26426;&amp;#22120;&amp;#22806;&amp;#24418;&amp;#36827;&amp;#19968;&amp;#27493;&amp;#32553;&amp;#23567;&amp;#12290;&amp;#20174;&amp;#22806;&amp;#32622;&amp;#24433;&amp;#38498;&amp;#26381;&amp;#21153;&amp;#22120;&amp;#32467;&amp;#26500;&amp;#21040;&amp;#22312;&amp;#25918;&amp;#26144;&amp;#26426;&amp;#19978;&amp;#23884;&amp;#20837;&amp;#24335;&amp;#23186;&amp;#20307;&amp;#26381;&amp;#21153;&amp;#22120;&amp;#65292;&amp;#20351;&amp;#25918;&amp;#26144;&amp;#35774;&amp;#22791;&amp;#19968;&amp;#20307;&amp;#21270;&amp;#65292;&amp;#31216;&amp;#20026;&amp;#31532;&amp;#19977;&amp;#20195;&amp;#25918;&amp;#26144;&amp;#26426;&amp;#12290;&amp;#21478;&amp;#22806;&amp;#65292;&amp;#28608;&amp;#20809;&amp;#20809;&amp;#28304;&amp;#25918;&amp;#26144;&amp;#26377;&amp;#22312;&amp;#25918;&amp;#26144;&amp;#20027;&amp;#26426;&amp;#22806;&amp;#21152;&amp;#19978;&amp;#20102;&amp;#20869;&amp;#32622;&amp;#25110;&amp;#22806;&amp;#32622;&amp;#20809;&amp;#28304;&amp;#21644;&amp;#21046;&amp;#20919;&amp;#35774;&amp;#22791;&amp;#31561;&amp;#24418;&amp;#24335;&amp;#65292;&amp;#26377;&amp;#19981;&amp;#21516;&amp;#30340;&amp;#22806;&amp;#24418;&amp;#35774;&amp;#35745;&amp;#12290;&lt;/span&gt;&lt;/div&gt;&lt;/td&gt;  &lt;/tr&gt;  &lt;tr&gt;   &lt;td width="72" valign="top"&gt;&lt;div&gt;&lt;span style="font-size: small;"&gt;2&lt;/span&gt;&lt;/div&gt;&lt;/td&gt;   &lt;td width="134" valign="top"&gt;&lt;div&gt;&lt;span style="font-size: small;"&gt;&amp;#24615;&amp;#33021;&amp;#25552;&amp;#21319;&lt;/span&gt;&lt;/div&gt;&lt;/td&gt;   &lt;td width="347" valign="top"&gt;&lt;div&gt;&lt;span style="font-size: small;"&gt;&amp;#22312;&amp;#25918;&amp;#26144;&amp;#26426;&amp;#30340;&amp;#36827;&amp;#21270;&amp;#36807;&amp;#31243;&amp;#20013;&amp;#65292;&amp;#36890;&amp;#36807;&amp;#20307;&amp;#31995;&amp;#26550;&amp;#26500;&amp;#30340;&amp;#25913;&amp;#36827;&amp;#65292;&amp;#22823;&amp;#22823;&amp;#25552;&amp;#21319;&amp;#20102;&amp;#20135;&amp;#21697;&amp;#24615;&amp;#33021;&amp;#65292;&amp;#20108;&amp;#20195;&amp;#26426;&amp;#20449;&amp;#21495;&amp;#22788;&amp;#29702;&amp;#25903;&amp;#25345;&amp;#26356;&amp;#39640;&amp;#30340;&amp;#24102;&amp;#23485;&amp;#65292;&amp;#31354;&amp;#38388;&amp;#20998;&amp;#36776;&amp;#29575;-&amp;#25104;&amp;#20687;&amp;#33455;&amp;#29255;&amp;#20998;&amp;#36776;&amp;#29575;&amp;#20174;2K&amp;#21040;4k&amp;#65292;&amp;#20351;&amp;#24433;&amp;#20687;&amp;#30340;&amp;#28165;&amp;#26224;&amp;#24230;&amp;#24471;&amp;#21040;&amp;#20102;&amp;#25552;&amp;#21319;&amp;#65292;&amp;#26102;&amp;#38388;&amp;#20998;&amp;#36776;&amp;#29575;&amp;#20174;&amp;#26631;&amp;#26222;&amp;#24103;&amp;#29575;&amp;#21040;&amp;#39640;&amp;#24103;&amp;#29575;&amp;#65292;&amp;#20351;&amp;#36816;&amp;#21160;&amp;#24433;&amp;#20687;&amp;#30340;&amp;#28165;&amp;#26224;&amp;#24230;&amp;#24471;&amp;#21040;&amp;#36827;&amp;#19968;&amp;#27493;&amp;#25552;&amp;#21319;&amp;#12290;&lt;/span&gt;&lt;/div&gt;&lt;/td&gt;  &lt;/tr&gt;  &lt;tr&gt;   &lt;td width="72" valign="top"&gt;&lt;div&gt;&lt;span style="font-size: small;"&gt;3&lt;/span&gt;&lt;/div&gt;&lt;/td&gt;   &lt;td width="134" valign="top"&gt;&lt;div&gt;&lt;span style="font-size: small;"&gt;&amp;#21487;&amp;#38752;&amp;#24615;&amp;#25552;&amp;#21319;&lt;/span&gt;&lt;/div&gt;&lt;/td&gt;   &lt;td width="347" valign="top"&gt;&lt;div&gt;&lt;span style="font-size: small;"&gt;&amp;#25918;&amp;#26144;&amp;#26426;&amp;#28783;&amp;#30005;&amp;#28304;&amp;#20174;&amp;#21333;&amp;#30005;&amp;#28304;&amp;#27169;&amp;#22359;&amp;#21040;&amp;#22810;&amp;#20887;&amp;#20313;&amp;#30005;&amp;#28304;&amp;#27169;&amp;#22359;&amp;#65292;&amp;#26377;&amp;#25928;&amp;#22320;&amp;#38477;&amp;#20302;&amp;#20102;&amp;#30001;&amp;#20110;&amp;#28783;&amp;#30005;&amp;#28304;&amp;#25925;&amp;#38556;&amp;#32780;&amp;#20572;&amp;#26144;&amp;#30340;&amp;#39118;&amp;#38505;&amp;#65307;&amp;#28783;&amp;#20887;&amp;#20313;&amp;#35774;&amp;#35745;&amp;#20351;&amp;#21333;&amp;#28783;&amp;#20986;&amp;#38382;&amp;#39064;&amp;#19981;&amp;#20250;&amp;#24433;&amp;#21709;&amp;#25918;&amp;#26144;&amp;#65307;&amp;#30828;&amp;#30424;&amp;#20887;&amp;#20313;&amp;#35774;&amp;#35745;&amp;#20351;&amp;#21333;&amp;#30828;&amp;#30424;&amp;#25925;&amp;#38556;&amp;#19981;&amp;#20250;&amp;#24341;&amp;#36215;&amp;#25918;&amp;#26144;&amp;#20013;&amp;#26029;&amp;#12290;&lt;/span&gt;&lt;/div&gt;&lt;/td&gt;  &lt;/tr&gt;  &lt;tr&gt;   &lt;td width="72" valign="top"&gt;&lt;div&gt;&lt;span style="font-size: small;"&gt;4&lt;/span&gt;&lt;/div&gt;&lt;/td&gt;   &lt;td width="134" valign="top"&gt;&lt;div&gt;&lt;span style="font-size: small;"&gt;&amp;#20869;&amp;#23481;&amp;#23433;&amp;#20840;&amp;#38450;&amp;#25252;&amp;#20005;&amp;#23494;&lt;/span&gt;&lt;/div&gt;&lt;/td&gt;   &lt;td width="347" valign="top"&gt;&lt;div&gt;&lt;span style="font-size: small;"&gt;&amp;#38500;&amp;#20102;&amp;#30005;&amp;#23376;&amp;#38145;&amp;#30340;&amp;#23433;&amp;#20840;&amp;#25480;&amp;#26435;&amp;#26426;&amp;#21046;&amp;#22806;&amp;#65292;&amp;#36824;&amp;#26377;&amp;#19968;&amp;#20195;&amp;#26426;TI&amp;#25509;&amp;#21475;&amp;#26495;Gore&amp;#21319;&amp;#32423;&amp;#65288;&amp;#23558;&amp;#20449;&amp;#21495;&amp;#22788;&amp;#29702;&amp;#30005;&amp;#36335;&amp;#20840;&amp;#37096;&amp;#23553;&amp;#38381;&amp;#38450;&amp;#25252;&amp;#65289;&amp;#65292;&amp;#20108;&amp;#20195;&amp;#26426;&amp;#30340;&amp;#35299;&amp;#30721;LD&amp;#30340;&amp;#26377;&amp;#28304;&amp;#30005;&amp;#36335;&amp;#23553;&amp;#38381;&amp;#38450;&amp;#25252;&amp;#65292;&amp;#20197;&amp;#21450;IMB/IMS/ICMP&amp;#30340;&amp;#35299;&amp;#30721;&amp;#30005;&amp;#36335;&amp;#23553;&amp;#38381;&amp;#38450;&amp;#25252;&amp;#65292;&amp;#23433;&amp;#20840;&amp;#32423;&amp;#21035;&amp;#19981;&amp;#26029;&amp;#25552;&amp;#39640;&amp;#65292;&amp;#28385;&amp;#36275;DCI&amp;#35268;&amp;#33539;FIPS140-2&amp;#23545;&amp;#20869;&amp;#23481;&amp;#23433;&amp;#20840;&amp;#30340;&amp;#35201;&amp;#27714;&amp;#65292;&amp;#26377;&amp;#25928;&amp;#22320;&amp;#20445;&amp;#25252;&amp;#20102;&amp;#20869;&amp;#23481;&amp;#30340;&amp;#23433;&amp;#20840;&amp;#12290;&lt;/span&gt;&lt;/div&gt;&lt;/td&gt;  &lt;/tr&gt;  &lt;tr&gt;   &lt;td width="72" valign="top"&gt;&lt;div&gt;&lt;span style="font-size: small;"&gt;5&lt;/span&gt;&lt;/div&gt;&lt;/td&gt;   &lt;td width="134" valign="top"&gt;&lt;div&gt;&lt;span style="font-size: small;"&gt;&amp;#24658;&amp;#23450;&amp;#20809;&amp;#36755;&amp;#20986;&amp;#25913;&amp;#21892;&amp;#25918;&amp;#26144;&amp;#36136;&amp;#37327;&lt;/span&gt;&lt;/div&gt;&lt;/td&gt;   &lt;td width="347" valign="top"&gt;&lt;div&gt;&lt;span style="font-size: small;"&gt;&amp;#20174;&amp;#24120;&amp;#35268;&amp;#27169;&amp;#24335;&amp;#21040;&amp;#24658;&amp;#23450;&amp;#20809;&amp;#36755;&amp;#20986;&amp;#27169;&amp;#24335;&amp;#65292;&amp;#20351;&amp;#38134;&amp;#24149;&amp;#20142;&amp;#24230;&amp;#20445;&amp;#25345;&amp;#24658;&amp;#23450;&amp;#65292;&amp;#19981;&amp;#38543;&amp;#27673;&amp;#28783;&amp;#36816;&amp;#34892;&amp;#26102;&amp;#38388;&amp;#21152;&amp;#38271;&amp;#20809;&amp;#36755;&amp;#20986;&amp;#30340;&amp;#34928;&amp;#20943;&amp;#24341;&amp;#36215;&amp;#38134;&amp;#24149;&amp;#20142;&amp;#24230;&amp;#21464;&amp;#21270;&amp;#32780;&amp;#25913;&amp;#21464;&amp;#65292;&amp;#21516;&amp;#26102;&amp;#20063;&amp;#20445;&amp;#35777;&amp;#31561;&amp;#39640;&amp;#24149;&amp;#20142;&amp;#24230;&amp;#19981;&amp;#38543;&amp;#30011;&amp;#24133;&amp;#23485;&amp;#31364;&amp;#20999;&amp;#25442;&amp;#32780;&amp;#21464;&amp;#21270;&amp;#12290;&lt;/span&gt;&lt;/div&gt;&lt;/td&gt;  &lt;/tr&gt;  &lt;tr&gt;   &lt;td width="72" valign="top"&gt;&lt;div&gt;&lt;span style="font-size: small;"&gt;6&lt;/span&gt;&lt;/div&gt;&lt;/td&gt;   &lt;td width="134" valign="top"&gt;&lt;div&gt;&lt;span style="font-size: small;"&gt;&amp;#24433;&amp;#20687;&amp;#36136;&amp;#37327;&amp;#30340;&amp;#25552;&amp;#21319;&lt;/span&gt;&lt;/div&gt;&lt;/td&gt;   &lt;td width="347" valign="top"&gt;&lt;div&gt;&lt;span style="font-size: small;"&gt;&amp;#20174;&amp;#25163;&amp;#21160;&amp;#38236;&amp;#22836;&amp;#21152;&amp;#21464;&amp;#24418;&amp;#38236;&amp;#22836;&amp;#21040;&amp;#30005;&amp;#21160;&amp;#21333;&amp;#38236;&amp;#22836;&amp;#65292;&amp;#19968;&amp;#38190;&amp;#25805;&amp;#20316;&amp;#21487;&amp;#20999;&amp;#25442;&amp;#30011;&amp;#38754;&amp;#65292;&amp;#32553;&amp;#25918;&amp;#23610;&amp;#23544;&amp;#65292;&amp;#20351;&amp;#31561;&amp;#39640;&amp;#24149;&amp;#24433;&amp;#20687;&amp;#36974;&amp;#24133;&amp;#21644;&amp;#23485;&amp;#38134;&amp;#24149;&amp;#37117;&amp;#21487;&amp;#20805;&amp;#20998;&amp;#20351;&amp;#29992;DMD&amp;#30340;&amp;#26368;&amp;#22823;&amp;#20998;&amp;#36776;&amp;#29575;&amp;#65292;&amp;#19981;&amp;#25439;&amp;#22833;&amp;#39069;&amp;#22806;&amp;#20687;&amp;#32032;&amp;#21644;&amp;#20809;&amp;#36755;&amp;#20986;&amp;#65292;&amp;#25552;&amp;#21319;&amp;#20102;&amp;#24433;&amp;#20687;&amp;#36136;&amp;#37327;&amp;#12290;&lt;/span&gt;&lt;/div&gt;&lt;/td&gt;  &lt;/tr&gt;  &lt;tr&gt;   &lt;td width="72" valign="top"&gt;&lt;div&gt;&lt;span style="font-size: small;"&gt;7&lt;/span&gt;&lt;/div&gt;&lt;/td&gt;   &lt;td width="134" valign="top"&gt;&lt;div&gt;&lt;span style="font-size: small;"&gt;&amp;#36828;&amp;#31243;&amp;#25903;&amp;#25345;&lt;/span&gt;&lt;/div&gt;&lt;/td&gt;   &lt;td width="347" valign="top"&gt;&lt;div&gt;&lt;span style="font-size: small;"&gt;&amp;#20174;&amp;#22522;&amp;#20110;&amp;#28857;&amp;#23545;&amp;#28857;&amp;#30340;&amp;#35843;&amp;#21046;&amp;#35299;&amp;#35843;&amp;#22120;&amp;#65288;Modem&amp;#65289;&amp;#30340;&amp;#36828;&amp;#31243;&amp;#25509;&amp;#20837;&amp;#26041;&amp;#24335;&amp;#65292;&amp;#21457;&amp;#23637;&amp;#21040;&amp;#22522;&amp;#20110;&amp;#20114;&amp;#32852;&amp;#32593;&amp;#36830;&amp;#25509;&amp;#32593;&amp;#32476;&amp;#36816;&amp;#33829;&amp;#20013;&amp;#24515;&amp;#65288;NOC&amp;#65289;&amp;#30340;&amp;#20840;&amp;#38754;&amp;#30417;&amp;#25511;&amp;#21644;&amp;#33258;&amp;#21160;&amp;#39044;&amp;#35686;&amp;#25552;&amp;#37266;&amp;#65292;&amp;#20351;&amp;#25918;&amp;#26144;&amp;#35774;&amp;#22791;&amp;#30340;&amp;#36816;&amp;#34892;&amp;#19982;&amp;#31649;&amp;#29702;&amp;#26356;&amp;#21152;&amp;#20415;&amp;#25463;&amp;#65292;&amp;#20351;&amp;#25925;&amp;#38556;&amp;#22788;&amp;#29702;&amp;#26356;&amp;#21152;&amp;#20027;&amp;#21160;&amp;#21644;&amp;#24555;&amp;#36895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72" valign="top"&gt;&lt;div&gt;&lt;span style="font-size: small;"&gt;8&lt;/span&gt;&lt;/div&gt;&lt;/td&gt;   &lt;td width="134" valign="top"&gt;&lt;div&gt;&lt;span style="font-size: small;"&gt;&amp;#24433;&amp;#38498;&amp;#23186;&amp;#20307;&amp;#26381;&amp;#21153;&amp;#22120;&lt;/span&gt;&lt;/div&gt;&lt;/td&gt;   &lt;td width="347" valign="top"&gt;&lt;div&gt;&lt;span style="font-size: small;"&gt;&amp;#20174;&amp;#21482;&amp;#33021;&amp;#25509;&amp;#21463;HD SDI&amp;#65288;A&amp;#12289;B&amp;#32447;&amp;#65289;&amp;#20449;&amp;#21495;&amp;#26684;&amp;#24335;&amp;#65292;&amp;#21040;&amp;#23545;4k&amp;#21644;&amp;#39640;&amp;#24103;&amp;#29575;&amp;#30340;&amp;#25903;&amp;#25345;&amp;#65292;&amp;#20174;&amp;#21482;&amp;#25903;&amp;#25345;5.1/7.1&amp;#22768;&amp;#38899;&amp;#35299;&amp;#30721;&amp;#21040;&amp;#21487;&amp;#20197;&amp;#36827;&amp;#34892;11.13D&amp;#27785;&amp;#28024;&amp;#38899;&amp;#21644;&amp;#20840;&amp;#26223;&amp;#22768;&amp;#38899;&amp;#21709;&amp;#65292;&amp;#23545;&amp;#22768;&amp;#38899;&amp;#30340;&amp;#25903;&amp;#25345;&amp;#20063;&amp;#22312;&amp;#19981;&amp;#26029;&amp;#28436;&amp;#36827;&amp;#12290;&lt;/span&gt;&lt;/div&gt;&lt;/td&gt;  &lt;/tr&gt;  &lt;tr&gt;   &lt;td width="72" valign="top"&gt;&lt;div&gt;&lt;span style="font-size: small;"&gt;9&lt;/span&gt;&lt;/div&gt;&lt;/td&gt;   &lt;td width="134" valign="top"&gt;&lt;div&gt;&lt;span style="font-size: small;"&gt;&amp;#25918;&amp;#26144;&amp;#31995;&amp;#32479;&amp;#25805;&amp;#20316;&amp;#30028;&amp;#38754;&amp;#21450;&amp;#33258;&amp;#21160;&amp;#21270;&lt;/span&gt;&lt;/div&gt;&lt;/td&gt;   &lt;td width="347" valign="top"&gt;&lt;div&gt;&lt;span style="font-size: small;"&gt;&amp;#20174;&amp;#25918;&amp;#26144;&amp;#28783;&amp;#20809;&amp;#36724;&amp;#25163;&amp;#21160;&amp;#35843;&amp;#25972;&amp;#21040;&amp;#30005;&amp;#21160;&amp;#35843;&amp;#25972;&amp;#65292;&amp;#20174;&amp;#20154;&amp;#24037;&amp;#25163;&amp;#24037;&amp;#25773;&amp;#25918;&amp;#25805;&amp;#20316;&amp;#65292;&amp;#21040;&amp;#33258;&amp;#21160;&amp;#25490;&amp;#31243;&amp;#25773;&amp;#25918;&amp;#65292;&amp;#20197;&amp;#21450;&amp;#33258;&amp;#21160;&amp;#24149;&amp;#24088;&amp;#20999;&amp;#25442;&amp;#21644;&amp;#24433;&amp;#21381;&amp;#28783;&amp;#20809;&amp;#33258;&amp;#21160;&amp;#25511;&amp;#21046;&amp;#12290;&amp;#25163;&amp;#21160;&amp;#25511;&amp;#21046;&amp;#21333;&amp;#21381;&amp;#33410;&amp;#30446;&amp;#25773;&amp;#25918;&amp;#65292;&amp;#21040;&amp;#38598;&amp;#20013;&amp;#25490;&amp;#31243;&amp;#25773;&amp;#25918;&amp;#20840;&amp;#33258;&amp;#21160;&amp;#21270;&amp;#26080;&amp;#20154;&amp;#20540;&amp;#23432;&amp;#26426;&amp;#25151;&amp;#12290;&lt;/span&gt;&lt;/div&gt;&lt;/td&gt;  &lt;/tr&gt; &lt;/tbody&gt;&lt;/table&gt;&lt;/div&gt;&lt;div&gt;&lt;span style="font-size: small;"&gt;&amp;#31532;&amp;#19977;&amp;#33410; 2019&amp;#24180;&amp;#20013;&amp;#22269;&amp;#30005;&amp;#24433;&amp;#25918;&amp;#26144;&amp;#26426;&amp;#34892;&amp;#19994;&amp;#32463;&amp;#27982;&amp;#25351;&amp;#26631;&amp;#20998;&amp;#26512;&lt;/span&gt;&lt;/div&gt;&lt;div&gt;&lt;span style="font-size: small;"&gt;&amp;#19968;&amp;#12289;&amp;#36194;&amp;#21033;&amp;#30005;&amp;#24433;&amp;#25918;&amp;#26144;&amp;#26426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0005;&amp;#24433;&amp;#25918;&amp;#26144;&amp;#26426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4433;&amp;#25918;&amp;#26144;&amp;#26426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005;&amp;#24433;&amp;#25918;&amp;#26144;&amp;#26426;&amp;#24635;&amp;#39069;&lt;/span&gt;&lt;/div&gt;&lt;div&gt;&lt;span style="font-size: small;"&gt;&amp;#21313;&amp;#22235;&amp;#12289;&amp;#23545;&amp;#22806;&amp;#30005;&amp;#24433;&amp;#25918;&amp;#26144;&amp;#26426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005;&amp;#24433;&amp;#25918;&amp;#26144;&amp;#26426;&amp;#20135;&amp;#19994;&amp;#25919;&amp;#31574;&amp;#29615;&amp;#22659;&amp;#21464;&amp;#21270;&amp;#21450;&amp;#24433;&amp;#21709;&amp;#20998;&amp;#26512;&lt;/span&gt;&lt;/div&gt;&lt;div&gt;&lt;span style="font-size: small;"&gt;&amp;#31532;&amp;#19977;&amp;#33410; &amp;#30005;&amp;#24433;&amp;#25918;&amp;#26144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4433;&amp;#25918;&amp;#26144;&amp;#26426;&amp;#25152;&amp;#23646;&amp;#34892;&amp;#19994;&amp;#36816;&amp;#34892;&amp;#24577;&amp;#21183;&amp;#20998;&amp;#26512; &lt;/b&gt;&lt;/span&gt;&lt;/div&gt;&lt;div&gt;&lt;span style="font-size: small;"&gt;&amp;#31532;.&amp;#19968;&amp;#33410; 2015-2019&amp;#24180;&amp;#30005;&amp;#24433;&amp;#25918;&amp;#26144;&amp;#2642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0005;&amp;#24433;&amp;#25918;&amp;#26144;&amp;#26426;&amp;#34892;&amp;#19994;&amp;#24066;&amp;#22330;&amp;#28909;&amp;#28857;&amp;#20998;&amp;#26512; &lt;/span&gt;&lt;/div&gt;&lt;div&gt;&lt;span style="font-size: small;"&gt;&amp;#31532;&amp;#19977;&amp;#33410; 2019&amp;#24180;&amp;#20013;&amp;#22269;&amp;#30005;&amp;#24433;&amp;#25918;&amp;#26144;&amp;#2642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005;&amp;#24433;&amp;#25918;&amp;#26144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4433;&amp;#25918;&amp;#26144;&amp;#26426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0005;&amp;#24433;&amp;#25918;&amp;#26144;&amp;#2642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005;&amp;#24433;&amp;#25918;&amp;#26144;&amp;#2642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005;&amp;#24433;&amp;#25918;&amp;#26144;&amp;#26426;&amp;#25910;&amp;#20837;&amp;#32467;&amp;#26500;&amp;#20998;&amp;#26512; &lt;/span&gt;&lt;/div&gt;&lt;div&gt;&lt;span style="font-size: small;"&gt;&amp;#31532;&amp;#19977;&amp;#33410; 2015-2019&amp;#24180;&amp;#20013;&amp;#22269;&amp;#30005;&amp;#24433;&amp;#25918;&amp;#26144;&amp;#2642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005;&amp;#24433;&amp;#25918;&amp;#26144;&amp;#2642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0005;&amp;#24433;&amp;#25918;&amp;#26144;&amp;#26426;&amp;#25152;&amp;#23646;&amp;#34892;&amp;#19994;&amp;#25104;&amp;#26412;&amp;#36153;&amp;#29992;&amp;#20998;&amp;#26512; &lt;/span&gt;&lt;/div&gt;&lt;div&gt;&lt;span style="font-size: small;"&gt;&amp;#19968;&amp;#12289;&amp;#30005;&amp;#24433;&amp;#25918;&amp;#26144;&amp;#2642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0005;&amp;#24433;&amp;#25918;&amp;#26144;&amp;#2642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4433;&amp;#25918;&amp;#26144;&amp;#26426;&amp;#22269;&amp;#20869;&amp;#24066;&amp;#22330;&amp;#32508;&amp;#36848;&lt;/b&gt;&lt;/span&gt;&lt;/div&gt;&lt;div&gt;&lt;span style="font-size: small;"&gt;&amp;#31532;.&amp;#19968;&amp;#33410; &amp;#20013;&amp;#22269;&amp;#30005;&amp;#24433;&amp;#25918;&amp;#26144;&amp;#26426;&amp;#20135;&amp;#21697;&amp;#20135;&amp;#37327;&amp;#20998;&amp;#26512;&amp;#21450;&amp;#39044;&amp;#27979;&lt;/span&gt;&lt;/div&gt;&lt;div&gt;&lt;span style="font-size: small;"&gt;&amp;#19968;&amp;#12289;&amp;#30005;&amp;#24433;&amp;#25918;&amp;#26144;&amp;#26426;&amp;#20135;&amp;#19994;&amp;#24635;&amp;#20307;&amp;#20135;&amp;#33021;&amp;#35268;&amp;#27169; &lt;/span&gt;&lt;/div&gt;&lt;div&gt;&lt;span style="font-size: small;"&gt;&amp;#20108;&amp;#12289;&amp;#30005;&amp;#24433;&amp;#25918;&amp;#26144;&amp;#26426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0005;&amp;#24433;&amp;#25918;&amp;#26144;&amp;#26426;&amp;#24066;&amp;#22330;&amp;#38656;&amp;#27714;&amp;#20998;&amp;#26512;&amp;#21450;&amp;#39044;&amp;#27979;&lt;/span&gt;&lt;/div&gt;&lt;div&gt;&lt;span style="font-size: small;"&gt;&amp;#19968;&amp;#12289;&amp;#20013;&amp;#22269;&amp;#30005;&amp;#24433;&amp;#25918;&amp;#26144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005;&amp;#24433;&amp;#25918;&amp;#26144;&amp;#26426;&amp;#20379;&amp;#38656;&amp;#24179;&amp;#34913;&amp;#39044;&amp;#27979;&lt;/span&gt;&lt;/div&gt;&lt;div&gt;&lt;span style="font-size: small;"&gt;&amp;#31532;&amp;#22235;&amp;#33410; &amp;#20013;&amp;#22269;&amp;#30005;&amp;#24433;&amp;#25918;&amp;#26144;&amp;#26426;&amp;#20215;&amp;#26684;&amp;#36235;&amp;#21183;&amp;#20998;&amp;#26512;&lt;/span&gt;&lt;/div&gt;&lt;div&gt;&lt;span style="font-size: small;"&gt;&amp;#19968;&amp;#12289;&amp;#20013;&amp;#22269;&amp;#30005;&amp;#24433;&amp;#25918;&amp;#26144;&amp;#26426;2015-2019&amp;#24180;&amp;#20215;&amp;#26684;&amp;#36235;&amp;#21183;&lt;/span&gt;&lt;/div&gt;&lt;div&gt;&lt;span style="font-size: small;"&gt;&amp;#20108;&amp;#12289;&amp;#20013;&amp;#22269;&amp;#30005;&amp;#24433;&amp;#25918;&amp;#26144;&amp;#26426;&amp;#24403;&amp;#21069;&amp;#24066;&amp;#22330;&amp;#20215;&amp;#26684;&amp;#21450;&amp;#20998;&amp;#26512; &lt;/span&gt;&lt;/div&gt;&lt;div&gt;&lt;span style="font-size: small;"&gt;&amp;#19977;&amp;#12289;&amp;#24433;&amp;#21709;&amp;#30005;&amp;#24433;&amp;#25918;&amp;#26144;&amp;#26426;&amp;#20215;&amp;#26684;&amp;#22240;&amp;#32032;&amp;#20998;&amp;#26512; &lt;/span&gt;&lt;/div&gt;&lt;div&gt;&lt;span style="font-size: small;"&gt;&amp;#22235;&amp;#12289;2021-2027&amp;#24180;&amp;#20013;&amp;#22269;&amp;#30005;&amp;#24433;&amp;#25918;&amp;#26144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0005;&amp;#24433;&amp;#25918;&amp;#26144;&amp;#26426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005;&amp;#24433;&amp;#25918;&amp;#26144;&amp;#26426;&amp;#20135;&amp;#38144;&amp;#24773;&amp;#20917;&lt;/span&gt;&lt;/div&gt;&lt;div&gt;&lt;span style="font-size: small;"&gt;&amp;#20108;&amp;#12289;&amp;#21326;&amp;#21271;&amp;#22320;&amp;#21306;&amp;#30005;&amp;#24433;&amp;#25918;&amp;#26144;&amp;#26426;&amp;#34892;&amp;#19994;&amp;#24066;&amp;#22330;&amp;#35268;&amp;#27169;&lt;/span&gt;&lt;/div&gt;&lt;div&gt;&lt;span style="font-size: small;"&gt;&amp;#19977;&amp;#12289;&amp;#21326;&amp;#21271;&amp;#22320;&amp;#21306;&amp;#30005;&amp;#24433;&amp;#25918;&amp;#26144;&amp;#26426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005;&amp;#24433;&amp;#25918;&amp;#26144;&amp;#26426;&amp;#20135;&amp;#38144;&amp;#24773;&amp;#20917;&lt;/span&gt;&lt;/div&gt;&lt;div&gt;&lt;span style="font-size: small;"&gt;&amp;#20108;&amp;#12289;&amp;#21326;&amp;#19996;&amp;#22320;&amp;#21306;&amp;#30005;&amp;#24433;&amp;#25918;&amp;#26144;&amp;#26426;&amp;#34892;&amp;#19994;&amp;#24066;&amp;#22330;&amp;#35268;&amp;#27169;&lt;/span&gt;&lt;/div&gt;&lt;div&gt;&lt;span style="font-size: small;"&gt;&amp;#19977;&amp;#12289;&amp;#21326;&amp;#19996;&amp;#22320;&amp;#21306;&amp;#30005;&amp;#24433;&amp;#25918;&amp;#26144;&amp;#26426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005;&amp;#24433;&amp;#25918;&amp;#26144;&amp;#26426;&amp;#20135;&amp;#38144;&amp;#24773;&amp;#20917;&lt;/span&gt;&lt;/div&gt;&lt;div&gt;&lt;span style="font-size: small;"&gt;&amp;#20108;&amp;#12289;&amp;#19996;&amp;#21271;&amp;#22320;&amp;#21306;&amp;#30005;&amp;#24433;&amp;#25918;&amp;#26144;&amp;#26426;&amp;#34892;&amp;#19994;&amp;#24066;&amp;#22330;&amp;#35268;&amp;#27169;&lt;/span&gt;&lt;/div&gt;&lt;div&gt;&lt;span style="font-size: small;"&gt;&amp;#19977;&amp;#12289;&amp;#19996;&amp;#21271;&amp;#22320;&amp;#21306;&amp;#30005;&amp;#24433;&amp;#25918;&amp;#26144;&amp;#26426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005;&amp;#24433;&amp;#25918;&amp;#26144;&amp;#26426;&amp;#20135;&amp;#38144;&amp;#24773;&amp;#20917;&lt;/span&gt;&lt;/div&gt;&lt;div&gt;&lt;span style="font-size: small;"&gt;&amp;#20108;&amp;#12289;&amp;#21326;&amp;#20013;&amp;#22320;&amp;#21306;&amp;#30005;&amp;#24433;&amp;#25918;&amp;#26144;&amp;#26426;&amp;#34892;&amp;#19994;&amp;#24066;&amp;#22330;&amp;#35268;&amp;#27169;&lt;/span&gt;&lt;/div&gt;&lt;div&gt;&lt;span style="font-size: small;"&gt;&amp;#19977;&amp;#12289;&amp;#21326;&amp;#20013;&amp;#22320;&amp;#21306;&amp;#30005;&amp;#24433;&amp;#25918;&amp;#26144;&amp;#26426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005;&amp;#24433;&amp;#25918;&amp;#26144;&amp;#26426;&amp;#20135;&amp;#38144;&amp;#24773;&amp;#20917;&lt;/span&gt;&lt;/div&gt;&lt;div&gt;&lt;span style="font-size: small;"&gt;&amp;#20108;&amp;#12289;&amp;#21326;&amp;#21335;&amp;#22320;&amp;#21306;&amp;#30005;&amp;#24433;&amp;#25918;&amp;#26144;&amp;#26426;&amp;#34892;&amp;#19994;&amp;#24066;&amp;#22330;&amp;#35268;&amp;#27169;&lt;/span&gt;&lt;/div&gt;&lt;div&gt;&lt;span style="font-size: small;"&gt;&amp;#19977;&amp;#12289;&amp;#21326;&amp;#21335;&amp;#22320;&amp;#21306;&amp;#30005;&amp;#24433;&amp;#25918;&amp;#26144;&amp;#26426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005;&amp;#24433;&amp;#25918;&amp;#26144;&amp;#26426;&amp;#20135;&amp;#38144;&amp;#24773;&amp;#20917;&lt;/span&gt;&lt;/div&gt;&lt;div&gt;&lt;span style="font-size: small;"&gt;&amp;#20108;&amp;#12289;&amp;#35199;&amp;#21335;&amp;#22320;&amp;#21306;&amp;#30005;&amp;#24433;&amp;#25918;&amp;#26144;&amp;#26426;&amp;#34892;&amp;#19994;&amp;#24066;&amp;#22330;&amp;#35268;&amp;#27169;&lt;/span&gt;&lt;/div&gt;&lt;div&gt;&lt;span style="font-size: small;"&gt;&amp;#19977;&amp;#12289;&amp;#35199;&amp;#21335;&amp;#22320;&amp;#21306;&amp;#30005;&amp;#24433;&amp;#25918;&amp;#26144;&amp;#26426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005;&amp;#24433;&amp;#25918;&amp;#26144;&amp;#26426;&amp;#20135;&amp;#38144;&amp;#24773;&amp;#20917;&lt;/span&gt;&lt;/div&gt;&lt;div&gt;&lt;span style="font-size: small;"&gt;&amp;#20108;&amp;#12289;&amp;#35199;&amp;#21271;&amp;#22320;&amp;#21306;&amp;#30005;&amp;#24433;&amp;#25918;&amp;#26144;&amp;#26426;&amp;#34892;&amp;#19994;&amp;#24066;&amp;#22330;&amp;#35268;&amp;#27169;&lt;/span&gt;&lt;/div&gt;&lt;div&gt;&lt;span style="font-size: small;"&gt;&amp;#19977;&amp;#12289;&amp;#35199;&amp;#21271;&amp;#22320;&amp;#21306;&amp;#30005;&amp;#24433;&amp;#25918;&amp;#26144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0005;&amp;#24433;&amp;#25918;&amp;#26144;&amp;#26426;&amp;#37325;&amp;#28857;&amp;#20225;&amp;#19994;&amp;#20998;&amp;#26512;&lt;/b&gt;&lt;/span&gt;&lt;/div&gt;&lt;div&gt;&lt;span style="font-size: small;"&gt;&amp;#31532;.&amp;#19968;&amp;#33410; &amp;#28145;&amp;#22323;&amp;#24066;&amp;#20013;&amp;#31185;&amp;#21019;&amp;#28608;&amp;#20809;&amp;#25216;&amp;#2641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35759;&amp;#27811;&amp;#24433;&amp;#3527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4681;&amp;#30410;&amp;#31143;&amp;#25968;&amp;#30721;&amp;#24212;&amp;#29992;&amp;#20135;&amp;#21697;&amp;#36152;&amp;#26131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36784;&amp;#26143;&amp;#31185;&amp;#25216;&amp;#21457;&amp;#23637;(&amp;#21271;&amp;#20140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24030;&amp;#20247;&amp;#24433;&amp;#32852;&amp;#30431;&amp;#25237;&amp;#36164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4433;&amp;#25918;&amp;#26144;&amp;#26426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005;&amp;#24433;&amp;#25918;&amp;#26144;&amp;#26426;&amp;#34892;&amp;#19994;&amp;#24066;&amp;#22330;&amp;#31454;&amp;#20105;&amp;#36235;&amp;#21183;&amp;#20998;&amp;#26512;&lt;/span&gt;&lt;/div&gt;&lt;div&gt;&lt;span style="font-size: small;"&gt;&amp;#19968;&amp;#12289;&amp;#30005;&amp;#24433;&amp;#25918;&amp;#26144;&amp;#26426;&amp;#34892;&amp;#19994;&amp;#31454;&amp;#20105;&amp;#26684;&amp;#23616;&amp;#20998;&amp;#26512;&lt;/span&gt;&lt;/div&gt;&lt;div&gt;&lt;span style="font-size: small;"&gt;&amp;#20108;&amp;#12289;&amp;#30005;&amp;#24433;&amp;#25918;&amp;#26144;&amp;#26426;&amp;#20856;&amp;#22411;&amp;#20225;&amp;#19994;&amp;#31454;&amp;#20105;&amp;#31574;&amp;#30053;&amp;#20998;&amp;#26512;&lt;/span&gt;&lt;/div&gt;&lt;div&gt;&lt;span style="font-size: small;"&gt;&amp;#19977;&amp;#12289;&amp;#30005;&amp;#24433;&amp;#25918;&amp;#26144;&amp;#26426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4433;&amp;#25918;&amp;#26144;&amp;#26426;&amp;#20135;&amp;#19994;&amp;#22269;&amp;#38469;&amp;#31454;&amp;#20105;&amp;#21147;&amp;#20998;&amp;#26512;&lt;/b&gt;&lt;/span&gt;&lt;/div&gt;&lt;div&gt;&lt;span style="font-size: small;"&gt;&amp;#31532;.&amp;#19968;&amp;#33410; &amp;#20013;&amp;#22269;&amp;#30005;&amp;#24433;&amp;#25918;&amp;#26144;&amp;#26426;&amp;#20135;&amp;#19994;&amp;#19978;&amp;#19979;&amp;#28216;&amp;#29615;&amp;#22659;&amp;#20998;&amp;#26512;&lt;/span&gt;&lt;/div&gt;&lt;div&gt;&lt;span style="font-size: small;"&gt;&amp;#31532;&amp;#20108;&amp;#33410; &amp;#20013;&amp;#22269;&amp;#30005;&amp;#24433;&amp;#25918;&amp;#26144;&amp;#26426;&amp;#20135;&amp;#19994;&amp;#29615;&amp;#33410;&amp;#20998;&amp;#26512;&lt;/span&gt;&lt;/div&gt;&lt;div&gt;&lt;span style="font-size: small;"&gt;&amp;#31532;&amp;#19977;&amp;#33410; &amp;#20013;&amp;#22269;&amp;#30005;&amp;#24433;&amp;#25918;&amp;#26144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0005;&amp;#24433;&amp;#25918;&amp;#26144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005;&amp;#24433;&amp;#25918;&amp;#26144;&amp;#26426;&amp;#20225;&amp;#19994;&amp;#31454;&amp;#20105;&amp;#31574;&amp;#30053;&amp;#30740;&amp;#31350;&lt;/span&gt;&lt;/div&gt;&lt;div&gt;&lt;span style="font-size: small;"&gt;&amp;#19968;&amp;#12289;&amp;#20379;&amp;#24212;&amp;#30005;&amp;#24433;&amp;#25918;&amp;#26144;&amp;#26426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4433;&amp;#25918;&amp;#26144;&amp;#26426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005;&amp;#24433;&amp;#25918;&amp;#26144;&amp;#26426;&amp;#34892;&amp;#19994;&amp;#21457;&amp;#23637;&amp;#21069;&amp;#26223;&amp;#23637;&amp;#26395; &lt;/span&gt;&lt;/div&gt;&lt;div&gt;&lt;span style="font-size: small;"&gt;&amp;#19968;&amp;#12289;&amp;#30005;&amp;#24433;&amp;#25918;&amp;#26144;&amp;#26426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0005;&amp;#24433;&amp;#25918;&amp;#26144;&amp;#26426;&amp;#34892;&amp;#19994;&amp;#24433;&amp;#21709;&amp;#30740;&amp;#31350;&lt;/span&gt;&lt;/div&gt;&lt;div&gt;&lt;span style="font-size: small;"&gt;&amp;#31532;&amp;#20108;&amp;#33410; 2021-2027&amp;#24180;&amp;#20013;&amp;#22269;&amp;#30005;&amp;#24433;&amp;#25918;&amp;#26144;&amp;#26426;&amp;#34892;&amp;#19994;&amp;#21457;&amp;#23637;&amp;#36235;&amp;#21183;&amp;#20998;&amp;#26512;&lt;/span&gt;&lt;/div&gt;&lt;div&gt;&lt;span style="font-size: small;"&gt;&amp;#31532;&amp;#19977;&amp;#33410; 2021-2027&amp;#24180;&amp;#20013;&amp;#22269;&amp;#30005;&amp;#24433;&amp;#25918;&amp;#26144;&amp;#26426;&amp;#34892;&amp;#19994;&amp;#36816;&amp;#34892;&amp;#29366;&amp;#20917;&amp;#39044;&amp;#27979;&lt;/span&gt;&lt;/div&gt;&lt;div&gt;&lt;span style="font-size: small;"&gt;&amp;#19968;&amp;#12289;&amp;#20013;&amp;#22269;&amp;#30005;&amp;#24433;&amp;#25918;&amp;#26144;&amp;#26426;&amp;#34892;&amp;#19994;&amp;#24037;&amp;#19994;&amp;#24635;&amp;#20135;&amp;#20540;&amp;#39044;&amp;#27979;&lt;/span&gt;&lt;/div&gt;&lt;div&gt;&lt;span style="font-size: small;"&gt;&amp;#20108;&amp;#12289;&amp;#20013;&amp;#22269;&amp;#30005;&amp;#24433;&amp;#25918;&amp;#26144;&amp;#26426;&amp;#34892;&amp;#19994;&amp;#30005;&amp;#24433;&amp;#25918;&amp;#26144;&amp;#26426;&amp;#25910;&amp;#20837;&amp;#39044;&amp;#27979;&lt;/span&gt;&lt;/div&gt;&lt;div&gt;&lt;span style="font-size: small;"&gt;&amp;#19977;&amp;#12289;&amp;#20013;&amp;#22269;&amp;#30005;&amp;#24433;&amp;#25918;&amp;#26144;&amp;#26426;&amp;#34892;&amp;#19994;&amp;#21033;&amp;#28070;&amp;#24635;&amp;#39069;&amp;#39044;&amp;#27979;&lt;/span&gt;&lt;/div&gt;&lt;div&gt;&lt;span style="font-size: small;"&gt;&amp;#22235;&amp;#12289;&amp;#20013;&amp;#22269;&amp;#30005;&amp;#24433;&amp;#25918;&amp;#26144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4433;&amp;#25918;&amp;#26144;&amp;#26426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0005;&amp;#24433;&amp;#25918;&amp;#26144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005;&amp;#24433;&amp;#25918;&amp;#26144;&amp;#26426;&amp;#34892;&amp;#19994;&amp;#25237;&amp;#36164;&amp;#39118;&amp;#38505;&amp;#30340;&amp;#38450;&amp;#33539;&amp;#2164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005;&amp;#24433;&amp;#25918;&amp;#26144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005;&amp;#24433;&amp;#25918;&amp;#26144;&amp;#26426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005;&amp;#24433;&amp;#25918;&amp;#26144;&amp;#2642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4433;&amp;#25918;&amp;#26144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4433;&amp;#25918;&amp;#26144;&amp;#2642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005;&amp;#24433;&amp;#25918;&amp;#26144;&amp;#2642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005;&amp;#24433;&amp;#25918;&amp;#26144;&amp;#2642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005;&amp;#24433;&amp;#25918;&amp;#26144;&amp;#26426;&amp;#34892;&amp;#19994;&amp;#24037;&amp;#19994;&amp;#30005;&amp;#24433;&amp;#25918;&amp;#26144;&amp;#26426;&amp;#20135;&amp;#20540;&amp;#22686;&amp;#38271;&amp;#36235;&amp;#21183;&amp;#22270;&lt;/span&gt;&lt;/div&gt;&lt;div&gt;&lt;span style="font-size: small;"&gt;&amp;#22270;&amp;#34920;&amp;#65306;2015-2019&amp;#24180;&amp;#25105;&amp;#22269;&amp;#30005;&amp;#24433;&amp;#25918;&amp;#26144;&amp;#26426;&amp;#34892;&amp;#19994;&amp;#30005;&amp;#24433;&amp;#25918;&amp;#26144;&amp;#26426;&amp;#25104;&amp;#26412;&amp;#22686;&amp;#38271;&amp;#36235;&amp;#21183;&amp;#22270;&lt;/span&gt;&lt;/div&gt;&lt;div&gt;&lt;span style="font-size: small;"&gt;&amp;#22270;&amp;#34920;&amp;#65306;2015-2019&amp;#24180;&amp;#25105;&amp;#22269;&amp;#30005;&amp;#24433;&amp;#25918;&amp;#26144;&amp;#26426;&amp;#34892;&amp;#19994;&amp;#36153;&amp;#29992;&amp;#20351;&amp;#29992;&amp;#32479;&amp;#35745;&amp;#22270;&lt;/span&gt;&lt;/div&gt;&lt;div&gt;&lt;span style="font-size: small;"&gt;&amp;#22270;&amp;#34920;&amp;#65306;2015-2019&amp;#24180;&amp;#25105;&amp;#22269;&amp;#30005;&amp;#24433;&amp;#25918;&amp;#26144;&amp;#2642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005;&amp;#24433;&amp;#25918;&amp;#26144;&amp;#2642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0005;&amp;#24433;&amp;#25918;&amp;#26144;&amp;#26426;&amp;#34892;&amp;#19994;&amp;#24066;&amp;#22330;&amp;#20379;&amp;#32473;&lt;/span&gt;&lt;/div&gt;&lt;div&gt;&lt;span style="font-size: small;"&gt;&amp;#22270;&amp;#34920;&amp;#65306;2015-2019&amp;#24180;&amp;#30005;&amp;#24433;&amp;#25918;&amp;#26144;&amp;#26426;&amp;#34892;&amp;#19994;&amp;#24066;&amp;#22330;&amp;#38656;&amp;#27714;&lt;/span&gt;&lt;/div&gt;&lt;div&gt;&lt;span style="font-size: small;"&gt;&amp;#22270;&amp;#34920;&amp;#65306;2015-2019&amp;#24180;&amp;#30005;&amp;#24433;&amp;#25918;&amp;#26144;&amp;#26426;&amp;#34892;&amp;#19994;&amp;#24066;&amp;#22330;&amp;#35268;&amp;#27169;&lt;/span&gt;&lt;/div&gt;&lt;div&gt;&lt;span style="font-size: small;"&gt;&amp;#22270;&amp;#34920;&amp;#65306;2021-2027&amp;#24180;&amp;#20013;&amp;#22269;&amp;#30005;&amp;#24433;&amp;#25918;&amp;#26144;&amp;#26426;&amp;#34892;&amp;#19994;&amp;#24066;&amp;#22330;&amp;#35268;&amp;#27169;&amp;#39044;&amp;#27979;&lt;/span&gt;&lt;/div&gt;&lt;div&gt;&lt;span style="font-size: small;"&gt;&amp;#22270;&amp;#34920;&amp;#65306;2021-2027&amp;#24180;&amp;#20013;&amp;#22269;&amp;#30005;&amp;#24433;&amp;#25918;&amp;#26144;&amp;#26426;&amp;#34892;&amp;#19994;&amp;#20379;&amp;#32473;&amp;#39044;&amp;#27979;&lt;/span&gt;&lt;/div&gt;&lt;div&gt;&lt;span style="font-size: small;"&gt;&amp;#22270;&amp;#34920;&amp;#65306;2021-2027&amp;#24180;&amp;#20013;&amp;#22269;&amp;#30005;&amp;#24433;&amp;#25918;&amp;#26144;&amp;#26426;&amp;#34892;&amp;#19994;&amp;#38656;&amp;#27714;&amp;#39044;&amp;#27979;&lt;/span&gt;&lt;/div&gt;&lt;div&gt;&lt;span style="font-size: small;"&gt;&amp;#22270;&amp;#34920;&amp;#65306;2021-2027&amp;#24180;&amp;#20013;&amp;#22269;&amp;#30005;&amp;#24433;&amp;#25918;&amp;#26144;&amp;#26426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87.html"&gt;http://www.cction.com/report/202012/19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