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25918;&amp;#26144;&amp;#38134;&amp;#241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25918;&amp;#26144;&amp;#38134;&amp;#241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25918;&amp;#26144;&amp;#38134;&amp;#241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1.html"&gt;http://www.cction.com/report/202108/23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30130;&amp;#36719;&amp;#30340;&amp;#20840;&amp;#22269;&amp;#31080;&amp;#25151;&amp;#20284;&amp;#20046;&amp;#20063;&amp;#36319;&amp;#30528;&amp;#22320;&amp;#29699;&amp;#19968;&amp;#36215;&amp;#22312;&amp;#29436;&amp;#29384;&amp;#30340;&amp;ldquo;&amp;#27969;&amp;#28010;&amp;rdquo;&amp;#65292;&amp;#21363;&amp;#20351;&amp;#36229;&amp;#32423;&amp;#33521;&amp;#38596;&amp;#24050;&amp;#23613;&amp;#20840;&amp;#21147;&amp;#65292;&amp;#31080;&amp;#25151;&amp;#22686;&amp;#36895;&amp;#21453;&amp;#24377;&amp;#30340;&amp;#22809;&amp;#24895;&amp;#20173;&amp;#28982;&amp;#31481;&amp;#31726;&amp;#25171;&amp;#27700;&amp;#12290;&lt;/span&gt;&lt;/span&gt;&lt;/div&gt;&lt;div&gt;&lt;span style="font-size: small;"&gt;&lt;span style="font-family: Arial;"&gt;&amp;nbsp; &amp;nbsp;&amp;#20840;&amp;#22269;&amp;#31080;&amp;#25151;&amp;#22686;&amp;#36895;&amp;#36880;&amp;#27493;&amp;#22238;&amp;#33853;&amp;#33267;&amp;#29702;&amp;#24615;&amp;#22686;&amp;#38271;&amp;#21306;&amp;#38388;&lt;/span&gt;&lt;/span&gt;&lt;/div&gt;&lt;div&gt;&lt;span style="font-size: small;"&gt;&lt;span style="font-family: Arial;"&gt;&amp;nbsp; &amp;nbsp;&amp;#20840;&amp;#22269;&amp;#31080;&amp;#25151;&amp;#12290;2019&amp;#24180;&amp;#21069;&amp;#22235;&amp;#20010;&amp;#26376;&amp;#65292;&amp;#20840;&amp;#22269;&amp;#32047;&amp;#35745;&amp;#23454;&amp;#29616;&amp;#31080;&amp;#25151;&amp;#32422;233&amp;#20159;&amp;#65288;&amp;#21547;&amp;#26381;&amp;#21153;&amp;#36153;&amp;#65289;&amp;#65292;&amp;#36739;2019&amp;#24180;&amp;#21069;&amp;#22235;&amp;#20010;&amp;#26376;241&amp;#20159;&amp;#30340;&amp;#27700;&amp;#24179;&amp;#19979;&amp;#38477;&amp;#20102;3%&amp;#65292;&amp;#31080;&amp;#25151;&amp;#24066;&amp;#22330;&amp;#25972;&amp;#20307;&amp;#20381;&amp;#26087;&amp;#27809;&amp;#26377;&amp;#25214;&amp;#21040;&amp;#26032;&amp;#30340;&amp;#22686;&amp;#38271;&amp;#28857;&amp;#65292;&amp;#23569;&amp;#25968;&amp;#29190;&amp;#27454;&amp;#24456;&amp;#38590;&amp;#24102;&amp;#21160;&amp;#20840;&amp;#22269;&amp;#31080;&amp;#25151;&amp;#21453;&amp;#24377;&amp;#65292;&amp;#22312;&amp;#25289;&amp;#21160;&amp;#20840;&amp;#22269;&amp;#31080;&amp;#25151;&amp;#22686;&amp;#38271;&amp;#30340;&amp;#32500;&amp;#24230;&amp;#65292;&amp;#12298;&amp;#27969;&amp;#28010;&amp;#22320;&amp;#29699;&amp;#12299;&amp;#21644;&amp;#12298;&amp;#22797;&amp;#20167;&amp;#32773;&amp;#32852;&amp;#30431;4&amp;#12299;&amp;#22343;&amp;#36229;40&amp;#20159;&amp;#31080;&amp;#25151;&amp;#20063;&amp;#21482;&amp;#26159;&amp;#21151;&amp;#20111;&amp;#19968;&amp;#31697;&amp;#12290;&lt;/span&gt;&lt;/span&gt;&lt;/div&gt;&lt;div align="center"&gt;&lt;span style="font-size: small;"&gt;&lt;span style="font-family: Arial;"&gt;2018.1-2019.4&amp;#20840;&amp;#22269;&amp;#31080;&amp;#25151;&amp;#24773;&amp;#20917;&lt;/span&gt;&lt;/span&gt;&lt;/div&gt;&lt;div align="center"&gt;&lt;span style="font-size: small;"&gt;&lt;span style="font-family: Arial;"&gt;&lt;img src="/sitedata/resource/images/202108/20210830131955_m.png" excmsresource="resource:50819:m:1:/sitedata/resource/images/202108/20210830131955_m.png" alt="" /&gt;&lt;/span&gt;&lt;/span&gt;&lt;/div&gt;&lt;div&gt;&lt;span style="font-size: small;"&gt;&lt;span style="font-family: Arial;"&gt;&amp;nbsp; &amp;nbsp;&amp;#30446;&amp;#21069;&amp;#65292;&amp;#38498;&amp;#32447;&amp;#21644;&amp;#24433;&amp;#38498;&amp;#25237;&amp;#36164;&amp;#26041;&amp;#38754;&amp;#20020;&amp;#19968;&amp;#20010;&amp;#26159;&amp;#24066;&amp;#22330;&amp;#35268;&amp;#27169;&amp;#21644;&amp;#30408;&amp;#21033;&amp;#33021;&amp;#21147;&amp;#30340;&amp;#25225;&amp;#25321;&amp;#38382;&amp;#39064;&amp;#65306;&lt;/span&gt;&lt;/span&gt;&lt;/div&gt;&lt;div&gt;&lt;span style="font-size: small;"&gt;&lt;span style="font-family: Arial;"&gt;&amp;nbsp; &amp;nbsp;&amp;#25225;&amp;#25321;&amp;#19968;&amp;#65292;&amp;#33719;&amp;#21462;&amp;#24066;&amp;#22330;&amp;#20221;&amp;#39069;&amp;#12290;&amp;#19968;&amp;#26041;&amp;#38754;&amp;#65292;&amp;#19968;&amp;#20108;&amp;#32447;&amp;#21457;&amp;#36798;&amp;#22478;&amp;#24066;&amp;#30340;&amp;#24066;&amp;#22330;&amp;#24050;&amp;#32463;&amp;#36827;&amp;#20837;&amp;#23384;&amp;#37327;&amp;#21338;&amp;#24328;&amp;#65292;&amp;#35201;&amp;#24819;&amp;#33719;&amp;#21462;&amp;#24066;&amp;#22330;&amp;#20221;&amp;#39069;&amp;#65292;&amp;#23601;&amp;#35201;&amp;#21644;&amp;#20854;&amp;#20182;&amp;#24433;&amp;#38498;&amp;#27491;&amp;#38754;&amp;#31454;&amp;#20105;&amp;#65292;&amp;#21152;&amp;#20043;&amp;#19968;&amp;#20108;&amp;#32447;&amp;#25151;&amp;#31199;&amp;#12289;&amp;#20154;&amp;#21147;&amp;#25104;&amp;#26412;&amp;#37117;&amp;#30456;&amp;#23545;&amp;#36739;&amp;#39640;&amp;#65292;&amp;#20174;&amp;#24066;&amp;#22330;&amp;#20221;&amp;#39069;&amp;#35282;&amp;#24230;&amp;#32780;&amp;#35328;&amp;#65292;&amp;#24615;&amp;#20215;&amp;#27604;&amp;#36739;&amp;#20302;&amp;#65307;&amp;#21478;&amp;#19968;&amp;#26041;&amp;#38754;&amp;#65292;&amp;#19977;&amp;#22235;&amp;#32447;&amp;#22478;&amp;#24066;&amp;#36824;&amp;#26377;&amp;#27604;&amp;#36739;&amp;#26126;&amp;#26174;&amp;#30340;&amp;#22686;&amp;#37327;&amp;#65292;&amp;#22312;&amp;#19977;&amp;#22235;&amp;#32447;&amp;#38138;&amp;#35774;&amp;#28192;&amp;#36947;&amp;#65288;&amp;#24433;&amp;#38498;&amp;#65289;&amp;#23545;&amp;#20110;&amp;#25552;&amp;#39640;&amp;#20844;&amp;#21496;&amp;#25972;&amp;#20307;&amp;#30340;&amp;#24066;&amp;#22330;&amp;#20221;&amp;#39069;&amp;#32780;&amp;#35328;&amp;#65292;&amp;#24615;&amp;#20215;&amp;#27604;&amp;#26356;&amp;#39640;&amp;#12290;&lt;/span&gt;&lt;/span&gt;&lt;/div&gt;&lt;div&gt;&lt;span style="font-size: small;"&gt;&lt;span style="font-family: Arial;"&gt;&amp;nbsp; &amp;nbsp;&amp;#25225;&amp;#25321;&amp;#20108;&amp;#65292;&amp;#25552;&amp;#39640;&amp;#30408;&amp;#21033;&amp;#27700;&amp;#24179;&amp;#12290;&amp;#30446;&amp;#21069;&amp;#65292;&amp;#20840;&amp;#22269;&amp;#31080;&amp;#25151;&amp;#22686;&amp;#36895;&amp;#26174;&amp;#33879;&amp;#20302;&amp;#20110;&amp;#38134;&amp;#24149;&amp;#22686;&amp;#36895;&amp;#65292;&amp;#20063;&amp;#21363;&amp;#26159;&amp;#21333;&amp;#38134;&amp;#24149;&amp;#20135;&amp;#20986;&amp;#22312;&amp;#19981;&amp;#26029;&amp;#19979;&amp;#28369;&amp;#65288;2019&amp;#24180;&amp;#65292;&amp;#20840;&amp;#22269;&amp;#21333;&amp;#38134;&amp;#24149;&amp;#24179;&amp;#22343;&amp;#20135;&amp;#20986;&amp;#36300;&amp;#30772;100&amp;#19975;&amp;#65292;&amp;#33267;94&amp;#19975;&amp;#65292;&amp;#36739;2017&amp;#24180;&amp;#32487;&amp;#32493;&amp;#19979;&amp;#28369;&amp;#32422;10&amp;#19975;&amp;#20803;&amp;#65289;&amp;#65307;&amp;#19988;&amp;#26032;&amp;#24320;&amp;#24433;&amp;#38498;&amp;#38656;&amp;#35201;&amp;#36739;&amp;#38271;&amp;#22521;&amp;#32946;&amp;#26399;&amp;#65292;&amp;#22312;&amp;#34892;&amp;#19994;&amp;#22686;&amp;#36895;&amp;#19979;&amp;#28369;&amp;#30340;&amp;#22823;&amp;#32972;&amp;#26223;&amp;#19979;&amp;#65292;&amp;#22238;&amp;#26412;&amp;#21608;&amp;#26399;&amp;#34987;&amp;#25289;&amp;#24471;&amp;#26356;&amp;#38271;&amp;#65307;&amp;#32780;&amp;#26032;&amp;#24320;&amp;#24433;&amp;#38498;&amp;#30340;&amp;#25104;&amp;#26412;&amp;#22522;&amp;#26412;&amp;#22266;&amp;#23450;&amp;#65292;&amp;#19981;&amp;#20250;&amp;#38543;&amp;#25910;&amp;#20837;&amp;#19979;&amp;#28369;&amp;#32780;&amp;#26126;&amp;#26174;&amp;#25913;&amp;#21464;&amp;#12290;&amp;#25152;&amp;#20197;&amp;#65292;&amp;#20174;&amp;#36130;&amp;#21153;&amp;#30340;&amp;#35282;&amp;#24230;&amp;#32780;&amp;#35328;&amp;#65292;&amp;#19981;&amp;#24320;&amp;#25110;&amp;#32773;&amp;#20851;&amp;#38381;&amp;#33853;&amp;#21518;&amp;#20135;&amp;#33021;&amp;#26159;&amp;#30456;&amp;#23545;&amp;#26368;&amp;#20248;&amp;#36873;&amp;#25321;&amp;#12290;&lt;/span&gt;&lt;/span&gt;&lt;/div&gt;&lt;div align="center"&gt;&lt;span style="font-size: small;"&gt;&lt;span style="font-family: Arial;"&gt;&amp;#20840;&amp;#22269;&amp;#38134;&amp;#24149;&amp;#24635;&amp;#25968;&lt;/span&gt;&lt;/span&gt;&lt;/div&gt;&lt;div align="center"&gt;&lt;span style="font-size: small;"&gt;&lt;span style="font-family: Arial;"&gt;&lt;img src="/sitedata/resource/images/202108/202108301319552k_m.png" excmsresource="resource:50820:m:1:/sitedata/resource/images/202108/202108301319552k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4433;&amp;#25918;&amp;#26144;&amp;#38134;&amp;#2414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4433;&amp;#25918;&amp;#26144;&amp;#38134;&amp;#24149;&amp;#34892;&amp;#19994;&amp;#24066;&amp;#22330;&amp;#21457;&amp;#23637;&amp;#29615;&amp;#22659;&amp;#12289;&amp;#30005;&amp;#24433;&amp;#25918;&amp;#26144;&amp;#38134;&amp;#24149;&amp;#25972;&amp;#20307;&amp;#36816;&amp;#34892;&amp;#24577;&amp;#21183;&amp;#31561;&amp;#65292;&amp;#25509;&amp;#30528;&amp;#20998;&amp;#26512;&amp;#20102;&amp;#20013;&amp;#22269;&amp;#30005;&amp;#24433;&amp;#25918;&amp;#26144;&amp;#38134;&amp;#24149;&amp;#34892;&amp;#19994;&amp;#24066;&amp;#22330;&amp;#36816;&amp;#34892;&amp;#30340;&amp;#29616;&amp;#29366;&amp;#65292;&amp;#28982;&amp;#21518;&amp;#20171;&amp;#32461;&amp;#20102;&amp;#30005;&amp;#24433;&amp;#25918;&amp;#26144;&amp;#38134;&amp;#24149;&amp;#24066;&amp;#22330;&amp;#31454;&amp;#20105;&amp;#26684;&amp;#23616;&amp;#12290;&amp;#38543;&amp;#21518;&amp;#65292;&amp;#25253;&amp;#21578;&amp;#23545;&amp;#30005;&amp;#24433;&amp;#25918;&amp;#26144;&amp;#38134;&amp;#24149;&amp;#20570;&amp;#20102;&amp;#37325;&amp;#28857;&amp;#20225;&amp;#19994;&amp;#32463;&amp;#33829;&amp;#29366;&amp;#20917;&amp;#20998;&amp;#26512;&amp;#65292;&amp;#26368;&amp;#21518;&amp;#20998;&amp;#26512;&amp;#20102;&amp;#20013;&amp;#22269;&amp;#30005;&amp;#24433;&amp;#25918;&amp;#26144;&amp;#38134;&amp;#24149;&amp;#34892;&amp;#19994;&amp;#21457;&amp;#23637;&amp;#36235;&amp;#21183;&amp;#19982;&amp;#25237;&amp;#36164;&amp;#39044;&amp;#27979;&amp;#12290;&amp;#24744;&amp;#33509;&amp;#24819;&amp;#23545;&amp;#30005;&amp;#24433;&amp;#25918;&amp;#26144;&amp;#38134;&amp;#24149;&amp;#20135;&amp;#19994;&amp;#26377;&amp;#20010;&amp;#31995;&amp;#32479;&amp;#30340;&amp;#20102;&amp;#35299;&amp;#25110;&amp;#32773;&amp;#24819;&amp;#25237;&amp;#36164;&amp;#20013;&amp;#22269;&amp;#30005;&amp;#24433;&amp;#25918;&amp;#26144;&amp;#38134;&amp;#24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30005;&amp;#24433;&amp;#25918;&amp;#26144;&amp;#38134;&amp;#241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005;&amp;#24433;&amp;#25918;&amp;#26144;&amp;#38134;&amp;#241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0005;&amp;#24433;&amp;#25918;&amp;#26144;&amp;#38134;&amp;#241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4433;&amp;#25918;&amp;#26144;&amp;#38134;&amp;#24149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0005;&amp;#24433;&amp;#25918;&amp;#26144;&amp;#38134;&amp;#24149;&amp;#34892;&amp;#19994;&amp;#23450;&amp;#20041;&amp;#21450;&amp;#20998;&amp;#31867;&lt;/span&gt;&lt;/span&gt;&lt;/div&gt;&lt;div&gt;&lt;span style="font-size: small;"&gt;&lt;span style="font-family: Arial;"&gt;&amp;#20108;&amp;#12289;&amp;#30005;&amp;#24433;&amp;#25918;&amp;#26144;&amp;#38134;&amp;#24149;&amp;#34892;&amp;#19994;&amp;#32463;&amp;#27982;&amp;#29305;&amp;#24615;&lt;/span&gt;&lt;/span&gt;&lt;/div&gt;&lt;div&gt;&lt;span style="font-size: small;"&gt;&lt;span style="font-family: Arial;"&gt;&amp;#19977;&amp;#12289;&amp;#30005;&amp;#24433;&amp;#25918;&amp;#26144;&amp;#38134;&amp;#24149;&amp;#34892;&amp;#19994;&amp;#20135;&amp;#19994;&amp;#38142;&amp;#31616;&amp;#20171;&lt;/span&gt;&lt;/span&gt;&lt;/div&gt;&lt;div&gt;&lt;span style="font-size: small;"&gt;&lt;span style="font-family: Arial;"&gt;&amp;#31532;&amp;#20108;&amp;#33410;&amp;#30005;&amp;#24433;&amp;#25918;&amp;#26144;&amp;#38134;&amp;#241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4433;&amp;#25918;&amp;#26144;&amp;#38134;&amp;#241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840;&amp;#29699;&amp;#30005;&amp;#24433;&amp;#25918;&amp;#26144;&amp;#38134;&amp;#2414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0005;&amp;#24433;&amp;#25918;&amp;#26144;&amp;#38134;&amp;#241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0005;&amp;#24433;&amp;#25918;&amp;#26144;&amp;#38134;&amp;#241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4433;&amp;#25918;&amp;#26144;&amp;#38134;&amp;#241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24433;&amp;#25918;&amp;#26144;&amp;#38134;&amp;#241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4433;&amp;#25918;&amp;#26144;&amp;#38134;&amp;#241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15-2022&amp;#24180;&amp;#20840;&amp;#29699;&amp;#30005;&amp;#24433;&amp;#25918;&amp;#26144;&amp;#38134;&amp;#241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4433;&amp;#25918;&amp;#26144;&amp;#38134;&amp;#24149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0005;&amp;#24433;&amp;#25918;&amp;#26144;&amp;#38134;&amp;#24149;&amp;#34892;&amp;#19994;&amp;#25216;&amp;#26415;&amp;#21457;&amp;#23637;&amp;#29616;&amp;#29366;&lt;/span&gt;&lt;/span&gt;&lt;/div&gt;&lt;div&gt;&lt;span style="font-size: small;"&gt;&lt;span style="font-family: Arial;"&gt;&amp;#31532;&amp;#20108;&amp;#33410;&amp;#30005;&amp;#24433;&amp;#25918;&amp;#26144;&amp;#38134;&amp;#24149;&amp;#34892;&amp;#19994;&amp;#25216;&amp;#26415;&amp;#29305;&amp;#28857;&amp;#20998;&amp;#26512;&lt;/span&gt;&lt;/span&gt;&lt;/div&gt;&lt;div&gt;&lt;span style="font-size: small;"&gt;&lt;span style="font-family: Arial;"&gt;&amp;#31532;&amp;#19977;&amp;#33410;&amp;#30005;&amp;#24433;&amp;#25918;&amp;#26144;&amp;#38134;&amp;#24149;&amp;#34892;&amp;#19994;&amp;#25216;&amp;#26415;&amp;#19987;&amp;#21033;&amp;#24773;&amp;#20917;&lt;/span&gt;&lt;/span&gt;&lt;/div&gt;&lt;div&gt;&lt;span style="font-size: small;"&gt;&lt;span style="font-family: Arial;"&gt;&amp;#19968;&amp;#12289;&amp;#30005;&amp;#24433;&amp;#25918;&amp;#26144;&amp;#38134;&amp;#24149;&amp;#34892;&amp;#19994;&amp;#19987;&amp;#21033;&amp;#30003;&amp;#35831;&amp;#25968;&amp;#20998;&amp;#26512;&lt;/span&gt;&lt;/span&gt;&lt;/div&gt;&lt;div&gt;&lt;span style="font-size: small;"&gt;&lt;span style="font-family: Arial;"&gt;&amp;#20108;&amp;#12289;&amp;#30005;&amp;#24433;&amp;#25918;&amp;#26144;&amp;#38134;&amp;#24149;&amp;#34892;&amp;#19994;&amp;#19987;&amp;#21033;&amp;#30003;&amp;#35831;&amp;#20154;&amp;#20998;&amp;#26512;&lt;/span&gt;&lt;/span&gt;&lt;/div&gt;&lt;div&gt;&lt;span style="font-size: small;"&gt;&lt;span style="font-family: Arial;"&gt;&amp;#19977;&amp;#12289;&amp;#30005;&amp;#24433;&amp;#25918;&amp;#26144;&amp;#38134;&amp;#241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0005;&amp;#24433;&amp;#25918;&amp;#26144;&amp;#38134;&amp;#241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4433;&amp;#25918;&amp;#26144;&amp;#38134;&amp;#24149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0005;&amp;#24433;&amp;#25918;&amp;#26144;&amp;#38134;&amp;#24149;&amp;#34892;&amp;#19994;&amp;#21457;&amp;#23637;&amp;#29366;&amp;#20917;&lt;/span&gt;&lt;/span&gt;&lt;/div&gt;&lt;div&gt;&lt;span style="font-size: small;"&gt;&lt;span style="font-family: Arial;"&gt;&amp;#19968;&amp;#12289;2019&amp;#24180;&amp;#30005;&amp;#24433;&amp;#25918;&amp;#26144;&amp;#38134;&amp;#24149;&amp;#34892;&amp;#19994;&amp;#21457;&amp;#23637;&amp;#29366;&amp;#20917;&amp;#20998;&amp;#26512;&lt;/span&gt;&lt;/span&gt;&lt;/div&gt;&lt;div align="center"&gt;&lt;span style="font-size: small;"&gt;&lt;span style="font-family: Arial;"&gt;&amp;#21333;&amp;#38134;&amp;#24149;&amp;#20135;&amp;#20986;&amp;#65288;&amp;#19975;&amp;#20803;&amp;#65289;&lt;/span&gt;&lt;/span&gt;&lt;/div&gt;&lt;div align="center"&gt;&lt;span style="font-size: small;"&gt;&lt;span style="font-family: Arial;"&gt;&lt;img src="/sitedata/resource/images/202108/20210830131955sc_m.png" excmsresource="resource:50821:m:1:/sitedata/resource/images/202108/20210830131955sc_m.png" alt="" /&gt;&lt;/span&gt;&lt;/span&gt;&lt;/div&gt;&lt;div&gt;&lt;span style="font-size: small;"&gt;&lt;span style="font-family: Arial;"&gt;&amp;#20108;&amp;#12289;2019&amp;#24180;&amp;#20013;&amp;#22269;&amp;#30005;&amp;#24433;&amp;#25918;&amp;#26144;&amp;#38134;&amp;#24149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24433;&amp;#25918;&amp;#26144;&amp;#38134;&amp;#24149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24433;&amp;#25918;&amp;#26144;&amp;#38134;&amp;#2414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0005;&amp;#24433;&amp;#25918;&amp;#26144;&amp;#38134;&amp;#24149;&amp;#34892;&amp;#19994;&amp;#24066;&amp;#22330;&amp;#20379;&amp;#38656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0-2019&amp;#24180;&amp;#20013;&amp;#22269;&amp;#30005;&amp;#24433;&amp;#25918;&amp;#26144;&amp;#38134;&amp;#24149;&amp;#34892;&amp;#19994;&amp;#20379;&amp;#32473;&amp;#20998;&amp;#26512;&lt;/span&gt;&lt;/span&gt;&lt;/div&gt;&lt;div&gt;&lt;span style="font-size: small;"&gt;&lt;span style="font-family: Arial;"&gt;&amp;#20108;&amp;#12289;2010-2019&amp;#24180;&amp;#20013;&amp;#22269;&amp;#30005;&amp;#24433;&amp;#25918;&amp;#26144;&amp;#38134;&amp;#241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4433;&amp;#25918;&amp;#26144;&amp;#38134;&amp;#24149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4433;&amp;#25918;&amp;#26144;&amp;#38134;&amp;#241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30005;&amp;#24433;&amp;#25918;&amp;#26144;&amp;#38134;&amp;#241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30005;&amp;#24433;&amp;#25918;&amp;#26144;&amp;#38134;&amp;#241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30005;&amp;#24433;&amp;#25918;&amp;#26144;&amp;#38134;&amp;#241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3-2019&amp;#24180;&amp;#20013;&amp;#22269;&amp;#30005;&amp;#24433;&amp;#25918;&amp;#26144;&amp;#38134;&amp;#241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3-2019&amp;#24180;&amp;#20013;&amp;#22269;&amp;#30005;&amp;#24433;&amp;#25918;&amp;#26144;&amp;#38134;&amp;#241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3-2019&amp;#24180;&amp;#20013;&amp;#22269;&amp;#30005;&amp;#24433;&amp;#25918;&amp;#26144;&amp;#38134;&amp;#241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005;&amp;#24433;&amp;#25918;&amp;#26144;&amp;#38134;&amp;#241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0005;&amp;#24433;&amp;#25918;&amp;#26144;&amp;#38134;&amp;#241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0005;&amp;#24433;&amp;#25918;&amp;#26144;&amp;#38134;&amp;#241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4433;&amp;#25918;&amp;#26144;&amp;#38134;&amp;#241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19975;&amp;#36798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8;&amp;#28023;&amp;#32852;&amp;#21644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013;&amp;#24433;&amp;#26143;&amp;#32654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013;&amp;#24433;&amp;#21335;&amp;#26041;&amp;#26032;&amp;#24178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4030;&amp;#37329;&amp;#36920;&amp;#29664;&amp;#27743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0005;&amp;#24433;&amp;#25918;&amp;#26144;&amp;#38134;&amp;#241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0005;&amp;#24433;&amp;#25918;&amp;#26144;&amp;#38134;&amp;#241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4433;&amp;#25918;&amp;#26144;&amp;#38134;&amp;#2414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0005;&amp;#24433;&amp;#25918;&amp;#26144;&amp;#38134;&amp;#2414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0005;&amp;#24433;&amp;#25918;&amp;#26144;&amp;#38134;&amp;#241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4433;&amp;#25918;&amp;#26144;&amp;#38134;&amp;#2414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0005;&amp;#24433;&amp;#25918;&amp;#26144;&amp;#38134;&amp;#2414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22&amp;#24180;&amp;#30005;&amp;#24433;&amp;#25918;&amp;#26144;&amp;#38134;&amp;#2414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15-2022&amp;#24180;&amp;#30005;&amp;#24433;&amp;#25918;&amp;#26144;&amp;#38134;&amp;#241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15-2022&amp;#24180;&amp;#30005;&amp;#24433;&amp;#25918;&amp;#26144;&amp;#38134;&amp;#2414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0005;&amp;#24433;&amp;#25918;&amp;#26144;&amp;#38134;&amp;#241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15-2022&amp;#24180;&amp;#25105;&amp;#22269;&amp;#30005;&amp;#24433;&amp;#25918;&amp;#26144;&amp;#38134;&amp;#24149;&amp;#34892;&amp;#19994;&amp;#21069;&amp;#26223;&amp;#23637;&amp;#26395;&amp;#20998;&amp;#26512;&lt;/span&gt;&lt;/span&gt;&lt;/div&gt;&lt;div&gt;&lt;span style="font-size: small;"&gt;&lt;span style="font-family: Arial;"&gt;&amp;#31532;&amp;#20116;&amp;#33410;2015-2022&amp;#24180;&amp;#25105;&amp;#22269;&amp;#30005;&amp;#24433;&amp;#25918;&amp;#26144;&amp;#38134;&amp;#241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15-2022&amp;#24180;&amp;#25105;&amp;#22269;&amp;#30005;&amp;#24433;&amp;#25918;&amp;#26144;&amp;#38134;&amp;#241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005;&amp;#24433;&amp;#25918;&amp;#26144;&amp;#38134;&amp;#24149;&amp;#34892;&amp;#19994;&amp;#25237;&amp;#36164;&amp;#39118;&amp;#38505;&amp;#20998;&amp;#26512;&lt;/b&gt;&lt;/span&gt;&lt;/span&gt;&lt;/div&gt;&lt;div&gt;&lt;span style="font-size: small;"&gt;&lt;span style="font-family: Arial;"&gt;&amp;#31532;.&amp;#19968;&amp;#33410;2011-2019&amp;#24180;&amp;#20013;&amp;#22269;&amp;#30005;&amp;#24433;&amp;#25918;&amp;#26144;&amp;#38134;&amp;#24149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30005;&amp;#24433;&amp;#25918;&amp;#26144;&amp;#38134;&amp;#241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30005;&amp;#24433;&amp;#25918;&amp;#26144;&amp;#38134;&amp;#241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0005;&amp;#24433;&amp;#25918;&amp;#26144;&amp;#38134;&amp;#241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30005;&amp;#24433;&amp;#25918;&amp;#26144;&amp;#38134;&amp;#24149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30005;&amp;#24433;&amp;#25918;&amp;#26144;&amp;#38134;&amp;#24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0005;&amp;#24433;&amp;#25918;&amp;#26144;&amp;#38134;&amp;#24149;&amp;#34892;&amp;#19994;&amp;#21457;&amp;#23637;&amp;#31574;&amp;#30053;&amp;#21450;&amp;#25237;&amp;#36164;&amp;#24314;&amp;#35758;&amp;#20998;&amp;#26512;()&lt;/b&gt;&lt;/span&gt;&lt;/span&gt;&lt;/div&gt;&lt;div&gt;&lt;span style="font-size: small;"&gt;&lt;span style="font-family: Arial;"&gt;&amp;#31532;.&amp;#19968;&amp;#33410;&amp;#30005;&amp;#24433;&amp;#25918;&amp;#26144;&amp;#38134;&amp;#24149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05;&amp;#24433;&amp;#25918;&amp;#26144;&amp;#38134;&amp;#241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30005;&amp;#24433;&amp;#25918;&amp;#26144;&amp;#38134;&amp;#241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30005;&amp;#24433;&amp;#25918;&amp;#26144;&amp;#38134;&amp;#24149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0005;&amp;#24433;&amp;#25918;&amp;#26144;&amp;#38134;&amp;#24149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0005;&amp;#24433;&amp;#25918;&amp;#26144;&amp;#38134;&amp;#2414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005;&amp;#24433;&amp;#25918;&amp;#26144;&amp;#38134;&amp;#24149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30005;&amp;#24433;&amp;#25918;&amp;#26144;&amp;#38134;&amp;#24149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30005;&amp;#24433;&amp;#25918;&amp;#26144;&amp;#38134;&amp;#2414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0005;&amp;#24433;&amp;#25918;&amp;#26144;&amp;#38134;&amp;#24149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0-2019&amp;#24180;&amp;#20013;&amp;#22269;&amp;#30005;&amp;#24433;&amp;#25918;&amp;#26144;&amp;#38134;&amp;#24149;&amp;#20135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0005;&amp;#24433;&amp;#25918;&amp;#26144;&amp;#38134;&amp;#2414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0005;&amp;#24433;&amp;#25918;&amp;#26144;&amp;#38134;&amp;#2414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0005;&amp;#24433;&amp;#25918;&amp;#26144;&amp;#38134;&amp;#2414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0005;&amp;#24433;&amp;#25918;&amp;#26144;&amp;#38134;&amp;#2414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4433;&amp;#25918;&amp;#26144;&amp;#38134;&amp;#24149;&amp;#24066;&amp;#22330;&amp;#20215;&amp;#26684;&amp;#36208;&amp;#21183;&amp;#39044;&amp;#27979;&lt;/span&gt;&lt;/span&gt;&lt;/div&gt;&lt;div&gt;&lt;span style="font-size: small;"&gt;&lt;span style="font-family: Arial;"&gt;&amp;#22270;&amp;#34920;&amp;#65306;2010-2019&amp;#24180;&amp;#25105;&amp;#22269;&amp;#30005;&amp;#24433;&amp;#25918;&amp;#26144;&amp;#38134;&amp;#24149;&amp;#24066;&amp;#22330;&amp;#35268;&amp;#27169;&amp;#20998;&amp;#21306;&amp;#22495;&amp;#32479;&amp;#35745;&amp;#30005;&amp;#24433;&amp;#25918;&amp;#26144;&amp;#38134;&amp;#24149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4635;&amp;#20135;&amp;#20540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5104;&amp;#26412;&amp;#36153;&amp;#29992;&amp;#32467;&amp;#26500;&amp;#21464;&amp;#21160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3-2019&amp;#24180;&amp;#20013;&amp;#22269;&amp;#30005;&amp;#24433;&amp;#25918;&amp;#26144;&amp;#38134;&amp;#24149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1.html"&gt;http://www.cction.com/report/202108/23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