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20687;&amp;#20256;&amp;#36755;&amp;#35774;&amp;#2279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20687;&amp;#20256;&amp;#36755;&amp;#35774;&amp;#2279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20687;&amp;#20256;&amp;#36755;&amp;#35774;&amp;#2279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25.html"&gt;http://www.cction.com/report/202105/219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70;&amp;#20687;&amp;#20256;&amp;#36755;&amp;#20197;&amp;#19968;&amp;#23450;&amp;#30340;&amp;#35201;&amp;#27714;&amp;#36827;&amp;#34892;&amp;#20449;&amp;#28304;&amp;#21644;&amp;#20449;&amp;#36947;&amp;#22788;&amp;#29702;&amp;#65292;&amp;#23454;&amp;#26102;&amp;#25110;&amp;#21450;&amp;#26102;&amp;#22320;&amp;#20256;&amp;#36865;&amp;#25110;&amp;#23384;&amp;#20648;&amp;#22270;&amp;#20687;&amp;#20449;&amp;#24687;&amp;#30340;&amp;#36807;&amp;#31243;&amp;#12290;&lt;/span&gt;&lt;/span&gt;&lt;/div&gt;&lt;div&gt;&lt;span style="font-size: small;"&gt;&lt;span style="font-family: Arial;"&gt;&amp;nbsp; &amp;nbsp;&amp;#22270;&amp;#20687;&amp;#21487;&amp;#20197;&amp;#23450;&amp;#20041;&amp;#20026;&amp;#26223;&amp;#29289;&amp;#22312;&amp;#26576;&amp;#31181;&amp;#20171;&amp;#36136;&amp;#19978;&amp;#30340;&amp;#20877;&amp;#29616;&amp;#65292;&amp;#20363;&amp;#22914;&amp;#22270;&amp;#29255;&amp;#12289;&amp;#30005;&amp;#24433;&amp;#12289;&amp;#20256;&amp;#30495;&amp;#12289;&amp;#30005;&amp;#35270;&amp;#31561;&amp;#20171;&amp;#36136;&amp;#37117;&amp;#21487;&amp;#20197;&amp;#20351;&amp;#20204;&amp;#33719;&amp;#24471;&amp;#22270;&amp;#20687;&amp;#20449;&amp;#24687;&amp;#12290;&amp;#25226;&amp;#22270;&amp;#20687;&amp;#20449;&amp;#24687;&amp;#20256;&amp;#36865;&amp;#21040;&amp;#36828;&amp;#26041;&amp;#25110;&amp;#26159;&amp;#23384;&amp;#20648;&amp;#22270;&amp;#20687;&amp;#20449;&amp;#24687;&amp;#30340;&amp;#36807;&amp;#31243;&amp;#65292;&amp;#32479;&amp;#31216;&amp;#20026;&amp;#22270;&amp;#20687;&amp;#20256;&amp;#367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33;&amp;#20687;&amp;#20256;&amp;#36755;&amp;#35774;&amp;#22791;&amp;#34892;&amp;#19994;&amp;#20998;&amp;#26512;&amp;#19982;&amp;#26410;&amp;#26469;&amp;#21457;&amp;#23637;&amp;#36235;&amp;#21183;&amp;#25253;&amp;#21578;&amp;#12299;&amp;#20849;&amp;#21313;&amp;#20845;&amp;#31456;&amp;#12290;&amp;#39318;&amp;#20808;&amp;#20171;&amp;#32461;&amp;#20102;&amp;#24433;&amp;#20687;&amp;#20256;&amp;#36755;&amp;#35774;&amp;#22791;&amp;#34892;&amp;#19994;&amp;#24066;&amp;#22330;&amp;#21457;&amp;#23637;&amp;#29615;&amp;#22659;&amp;#12289;&amp;#24433;&amp;#20687;&amp;#20256;&amp;#36755;&amp;#35774;&amp;#22791;&amp;#25972;&amp;#20307;&amp;#36816;&amp;#34892;&amp;#24577;&amp;#21183;&amp;#31561;&amp;#65292;&amp;#25509;&amp;#30528;&amp;#20998;&amp;#26512;&amp;#20102;&amp;#24433;&amp;#20687;&amp;#20256;&amp;#36755;&amp;#35774;&amp;#22791;&amp;#34892;&amp;#19994;&amp;#24066;&amp;#22330;&amp;#36816;&amp;#34892;&amp;#30340;&amp;#29616;&amp;#29366;&amp;#65292;&amp;#28982;&amp;#21518;&amp;#20171;&amp;#32461;&amp;#20102;&amp;#24433;&amp;#20687;&amp;#20256;&amp;#36755;&amp;#35774;&amp;#22791;&amp;#24066;&amp;#22330;&amp;#31454;&amp;#20105;&amp;#26684;&amp;#23616;&amp;#12290;&amp;#38543;&amp;#21518;&amp;#65292;&amp;#25253;&amp;#21578;&amp;#23545;&amp;#24433;&amp;#20687;&amp;#20256;&amp;#36755;&amp;#35774;&amp;#22791;&amp;#20570;&amp;#20102;&amp;#37325;&amp;#28857;&amp;#20225;&amp;#19994;&amp;#32463;&amp;#33829;&amp;#29366;&amp;#20917;&amp;#20998;&amp;#26512;&amp;#65292;&amp;#26368;&amp;#21518;&amp;#20998;&amp;#26512;&amp;#20102;&amp;#24433;&amp;#20687;&amp;#20256;&amp;#36755;&amp;#35774;&amp;#22791;&amp;#34892;&amp;#19994;&amp;#21457;&amp;#23637;&amp;#36235;&amp;#21183;&amp;#19982;&amp;#25237;&amp;#36164;&amp;#39044;&amp;#27979;&amp;#12290;&amp;#24744;&amp;#33509;&amp;#24819;&amp;#23545;&amp;#24433;&amp;#20687;&amp;#20256;&amp;#36755;&amp;#35774;&amp;#22791;&amp;#20135;&amp;#19994;&amp;#26377;&amp;#20010;&amp;#31995;&amp;#32479;&amp;#30340;&amp;#20102;&amp;#35299;&amp;#25110;&amp;#32773;&amp;#24819;&amp;#25237;&amp;#36164;&amp;#24433;&amp;#20687;&amp;#20256;&amp;#367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amp;#24433;&amp;#20687;&lt;/b&gt;&lt;/span&gt;&lt;/span&gt;&lt;b&gt;&lt;u&gt;&lt;a href="http://www.ibaogao.com/baogao/04033260442020.html"&gt;&lt;span style="font-size: small;"&gt;&lt;span style="font-family: Arial;"&gt;&amp;#20256;&amp;#36755;&amp;#35774;&amp;#22791;&lt;/span&gt;&lt;/span&gt;&lt;/a&gt;&lt;/u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4433;&amp;#20687;&amp;#20256;&amp;#36755;&amp;#35774;&amp;#22791;&amp;#34892;&amp;#19994;&amp;#20998;&amp;#26512;&lt;/span&gt;&lt;/span&gt;&lt;/div&gt;&lt;div&gt;&lt;span style="font-size: small;"&gt;&lt;span style="font-family: Arial;"&gt;&amp;#19968;&amp;#12289;&amp;#19990;&amp;#30028;&amp;#24433;&amp;#20687;&amp;#20256;&amp;#36755;&amp;#35774;&amp;#22791;&amp;#34892;&amp;#19994;&amp;#29305;&amp;#28857;&lt;/span&gt;&lt;/span&gt;&lt;/div&gt;&lt;div&gt;&lt;span style="font-size: small;"&gt;&lt;span style="font-family: Arial;"&gt;&amp;#20108;&amp;#12289;&amp;#19990;&amp;#30028;&amp;#24433;&amp;#20687;&amp;#20256;&amp;#36755;&amp;#35774;&amp;#22791;&amp;#20135;&amp;#33021;&amp;#29366;&amp;#20917;&lt;/span&gt;&lt;/span&gt;&lt;/div&gt;&lt;div&gt;&lt;span style="font-size: small;"&gt;&lt;span style="font-family: Arial;"&gt;&amp;#19977;&amp;#12289;&amp;#19990;&amp;#30028;&amp;#24433;&amp;#20687;&amp;#20256;&amp;#36755;&amp;#35774;&amp;#22791;&amp;#34892;&amp;#19994;&amp;#21160;&amp;#24577;&lt;/span&gt;&lt;/span&gt;&lt;/div&gt;&lt;div&gt;&lt;span style="font-size: small;"&gt;&lt;span style="font-family: Arial;"&gt;&amp;#31532;&amp;#20108;&amp;#33410; &amp;#19990;&amp;#30028;&amp;#24433;&amp;#20687;&amp;#20256;&amp;#36755;&amp;#35774;&amp;#22791;&amp;#24066;&amp;#22330;&amp;#20998;&amp;#26512;&lt;/span&gt;&lt;/span&gt;&lt;/div&gt;&lt;div&gt;&lt;span style="font-size: small;"&gt;&lt;span style="font-family: Arial;"&gt;&amp;#19968;&amp;#12289;&amp;#19990;&amp;#30028;&amp;#24433;&amp;#20687;&amp;#20256;&amp;#36755;&amp;#35774;&amp;#22791;&amp;#29983;&amp;#20135;&amp;#20998;&amp;#24067;&lt;/span&gt;&lt;/span&gt;&lt;/div&gt;&lt;div&gt;&lt;span style="font-size: small;"&gt;&lt;span style="font-family: Arial;"&gt;&amp;#20108;&amp;#12289;&amp;#19990;&amp;#30028;&amp;#24433;&amp;#20687;&amp;#20256;&amp;#36755;&amp;#35774;&amp;#22791;&amp;#28040;&amp;#36153;&amp;#24773;&amp;#20917;&lt;/span&gt;&lt;/span&gt;&lt;/div&gt;&lt;div&gt;&lt;span style="font-size: small;"&gt;&lt;span style="font-family: Arial;"&gt;&amp;#19977;&amp;#12289;&amp;#19990;&amp;#30028;&amp;#24433;&amp;#20687;&amp;#20256;&amp;#36755;&amp;#35774;&amp;#22791;&amp;#28040;&amp;#36153;&amp;#32467;&amp;#26500;&lt;/span&gt;&lt;/span&gt;&lt;/div&gt;&lt;div&gt;&lt;span style="font-size: small;"&gt;&lt;span style="font-family: Arial;"&gt;&amp;#22235;&amp;#12289;&amp;#19990;&amp;#30028;&amp;#24433;&amp;#20687;&amp;#20256;&amp;#36755;&amp;#35774;&amp;#22791;&amp;#20215;&amp;#26684;&amp;#20998;&amp;#26512;&lt;/span&gt;&lt;/span&gt;&lt;/div&gt;&lt;div&gt;&lt;span style="font-size: small;"&gt;&lt;span style="font-family: Arial;"&gt;&amp;#31532;&amp;#19977;&amp;#33410; 2019&amp;#24180;&amp;#20013;&amp;#22806;&amp;#24433;&amp;#20687;&amp;#20256;&amp;#36755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433;&amp;#20687;&amp;#20256;&amp;#36755;&amp;#35774;&amp;#2279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24433;&amp;#20687;&amp;#20256;&amp;#36755;&amp;#35774;&amp;#22791;&amp;#34892;&amp;#19994;&amp;#24066;&amp;#22330;&amp;#20379;&amp;#32473;&amp;#20998;&amp;#26512;&lt;/span&gt;&lt;/span&gt;&lt;/div&gt;&lt;div&gt;&lt;span style="font-size: small;"&gt;&lt;span style="font-family: Arial;"&gt;&amp;#19968;&amp;#12289;&amp;#24433;&amp;#20687;&amp;#20256;&amp;#36755;&amp;#35774;&amp;#22791;&amp;#25972;&amp;#20307;&amp;#20379;&amp;#32473;&amp;#24773;&amp;#20917;&amp;#20998;&amp;#26512;&lt;/span&gt;&lt;/span&gt;&lt;/div&gt;&lt;div&gt;&lt;span style="font-size: small;"&gt;&lt;span style="font-family: Arial;"&gt;&amp;#20108;&amp;#12289;&amp;#24433;&amp;#20687;&amp;#20256;&amp;#36755;&amp;#35774;&amp;#22791;&amp;#37325;&amp;#28857;&amp;#21306;&amp;#22495;&amp;#20379;&amp;#32473;&amp;#20998;&amp;#26512;&lt;/span&gt;&lt;/span&gt;&lt;/div&gt;&lt;div&gt;&lt;span style="font-size: small;"&gt;&lt;span style="font-family: Arial;"&gt;&amp;#31532;&amp;#20108;&amp;#33410; &amp;#24433;&amp;#20687;&amp;#20256;&amp;#36755;&amp;#35774;&amp;#2279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4433;&amp;#20687;&amp;#20256;&amp;#36755;&amp;#35774;&amp;#22791;&amp;#34892;&amp;#19994;&amp;#24066;&amp;#22330;&amp;#20379;&amp;#32473;&amp;#36235;&amp;#21183;&lt;/span&gt;&lt;/span&gt;&lt;/div&gt;&lt;div&gt;&lt;span style="font-size: small;"&gt;&lt;span style="font-family: Arial;"&gt;&amp;#19968;&amp;#12289;&amp;#24433;&amp;#20687;&amp;#20256;&amp;#36755;&amp;#35774;&amp;#2279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20687;&amp;#20256;&amp;#36755;&amp;#35774;&amp;#2279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4433;&amp;#20687;&amp;#20256;&amp;#36755;&amp;#35774;&amp;#22791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4433;&amp;#20687;&amp;#20256;&amp;#36755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4433;&amp;#20687;&amp;#20256;&amp;#36755;&amp;#35774;&amp;#2279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433;&amp;#20687;&amp;#20256;&amp;#36755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433;&amp;#20687;&amp;#20256;&amp;#36755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433;&amp;#20687;&amp;#20256;&amp;#36755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4433;&amp;#20687;&amp;#20256;&amp;#36755;&amp;#35774;&amp;#22791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4433;&amp;#20687;&amp;#20256;&amp;#36755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4433;&amp;#20687;&amp;#20256;&amp;#36755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4433;&amp;#20687;&amp;#20256;&amp;#36755;&amp;#35774;&amp;#2279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24433;&amp;#20687;&amp;#20256;&amp;#36755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24433;&amp;#20687;&amp;#20256;&amp;#36755;&amp;#35774;&amp;#2279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19&amp;#24180;&amp;#24433;&amp;#20687;&amp;#20256;&amp;#36755;&amp;#35774;&amp;#2279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4433;&amp;#20687;&amp;#20256;&amp;#36755;&amp;#35774;&amp;#2279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4433;&amp;#20687;&amp;#20256;&amp;#36755;&amp;#35774;&amp;#22791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4433;&amp;#20687;&amp;#20256;&amp;#3675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4433;&amp;#20687;&amp;#20256;&amp;#36755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4433;&amp;#20687;&amp;#20256;&amp;#36755;&amp;#35774;&amp;#2279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4433;&amp;#20687;&amp;#20256;&amp;#36755;&amp;#35774;&amp;#2279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4433;&amp;#20687;&amp;#20256;&amp;#36755;&amp;#35774;&amp;#22791;&amp;#34892;&amp;#19994;&amp;#24066;&amp;#22330;&amp;#31454;&amp;#20105;&amp;#26684;&amp;#23616;&amp;#23637;&amp;#263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433;&amp;#20687;&amp;#20256;&amp;#36755;&amp;#35774;&amp;#2279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4433;&amp;#20687;&amp;#20256;&amp;#36755;&amp;#35774;&amp;#2279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4433;&amp;#20687;&amp;#20256;&amp;#36755;&amp;#35774;&amp;#22791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24433;&amp;#20687;&amp;#20256;&amp;#36755;&amp;#35774;&amp;#22791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4433;&amp;#20687;&amp;#20256;&amp;#36755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4433;&amp;#20687;&amp;#20256;&amp;#36755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4433;&amp;#20687;&amp;#20256;&amp;#36755;&amp;#35774;&amp;#22791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4433;&amp;#20687;&amp;#20256;&amp;#36755;&amp;#35774;&amp;#22791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4433;&amp;#20687;&amp;#20256;&amp;#36755;&amp;#35774;&amp;#2279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4433;&amp;#20687;&amp;#20256;&amp;#36755;&amp;#35774;&amp;#2279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4433;&amp;#20687;&amp;#20256;&amp;#36755;&amp;#35774;&amp;#22791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4433;&amp;#20687;&amp;#20256;&amp;#36755;&amp;#35774;&amp;#22791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4433;&amp;#20687;&amp;#20256;&amp;#36755;&amp;#35774;&amp;#22791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4433;&amp;#20687;&amp;#20256;&amp;#36755;&amp;#35774;&amp;#22791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4433;&amp;#20687;&amp;#20256;&amp;#36755;&amp;#35774;&amp;#22791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4433;&amp;#20687;&amp;#20256;&amp;#36755;&amp;#35774;&amp;#22791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4433;&amp;#20687;&amp;#20256;&amp;#36755;&amp;#35774;&amp;#2279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4433;&amp;#20687;&amp;#20256;&amp;#36755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40527;&amp;#31243;&amp;#3799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96;&amp;#33694;&amp;#24066;&amp;#22025;&amp;#21697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4433;&amp;#20687;&amp;#20256;&amp;#36755;&amp;#35774;&amp;#22791;&amp;#34892;&amp;#19994;&amp;#28040;&amp;#36153;&amp;#24066;&amp;#22330;&amp;#20998;&amp;#26512;&lt;/b&gt;&lt;/span&gt;&lt;/span&gt;&lt;/div&gt;&lt;div&gt;&lt;span style="font-size: small;"&gt;&lt;span style="font-family: Arial;"&gt;&amp;#31532;.&amp;#19968;&amp;#33410; &amp;#24433;&amp;#20687;&amp;#20256;&amp;#36755;&amp;#35774;&amp;#22791;&amp;#24066;&amp;#22330;&amp;#28040;&amp;#36153;&amp;#38656;&amp;#27714;&amp;#20998;&amp;#26512;&lt;/span&gt;&lt;/span&gt;&lt;/div&gt;&lt;div&gt;&lt;span style="font-size: small;"&gt;&lt;span style="font-family: Arial;"&gt;&amp;#19968;&amp;#12289;&amp;#24433;&amp;#20687;&amp;#20256;&amp;#36755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24433;&amp;#20687;&amp;#20256;&amp;#36755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433;&amp;#20687;&amp;#20256;&amp;#36755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4433;&amp;#20687;&amp;#20256;&amp;#36755;&amp;#35774;&amp;#22791;&amp;#28040;&amp;#36153;&amp;#24066;&amp;#22330;&amp;#29366;&amp;#20917;&amp;#20998;&amp;#26512;&lt;/span&gt;&lt;/span&gt;&lt;/div&gt;&lt;div&gt;&lt;span style="font-size: small;"&gt;&lt;span style="font-family: Arial;"&gt;&amp;#19968;&amp;#12289;&amp;#24433;&amp;#20687;&amp;#20256;&amp;#36755;&amp;#35774;&amp;#22791;&amp;#34892;&amp;#19994;&amp;#28040;&amp;#36153;&amp;#29305;&amp;#28857;&lt;/span&gt;&lt;/span&gt;&lt;/div&gt;&lt;div&gt;&lt;span style="font-size: small;"&gt;&lt;span style="font-family: Arial;"&gt;&amp;#20108;&amp;#12289;&amp;#24433;&amp;#20687;&amp;#20256;&amp;#36755;&amp;#35774;&amp;#22791;&amp;#34892;&amp;#19994;&amp;#28040;&amp;#36153;&amp;#20998;&amp;#26512;&lt;/span&gt;&lt;/span&gt;&lt;/div&gt;&lt;div&gt;&lt;span style="font-size: small;"&gt;&lt;span style="font-family: Arial;"&gt;&amp;#19977;&amp;#12289;&amp;#24433;&amp;#20687;&amp;#20256;&amp;#36755;&amp;#35774;&amp;#22791;&amp;#34892;&amp;#19994;&amp;#28040;&amp;#36153;&amp;#32467;&amp;#26500;&amp;#20998;&amp;#26512;&lt;/span&gt;&lt;/span&gt;&lt;/div&gt;&lt;div&gt;&lt;span style="font-size: small;"&gt;&lt;span style="font-family: Arial;"&gt;&amp;#22235;&amp;#12289;&amp;#24433;&amp;#20687;&amp;#20256;&amp;#36755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24433;&amp;#20687;&amp;#20256;&amp;#36755;&amp;#35774;&amp;#22791;&amp;#24066;&amp;#22330;&amp;#30340;&amp;#28040;&amp;#36153;&amp;#26041;&amp;#21521;&lt;/span&gt;&lt;/span&gt;&lt;/div&gt;&lt;div&gt;&lt;span style="font-size: small;"&gt;&lt;span style="font-family: Arial;"&gt;&amp;#31532;&amp;#19977;&amp;#33410; &amp;#24433;&amp;#20687;&amp;#20256;&amp;#36755;&amp;#35774;&amp;#22791;&amp;#34892;&amp;#19994;&amp;#20135;&amp;#21697;&amp;#30340;&amp;#21697;&amp;#29260;&amp;#24066;&amp;#22330;&amp;#35843;&amp;#2659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433;&amp;#20687;&amp;#20256;&amp;#36755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24433;&amp;#20687;&amp;#20256;&amp;#36755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4433;&amp;#20687;&amp;#20256;&amp;#36755;&amp;#35774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24433;&amp;#20687;&amp;#20256;&amp;#36755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24433;&amp;#20687;&amp;#20256;&amp;#36755;&amp;#35774;&amp;#22791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24433;&amp;#20687;&amp;#20256;&amp;#36755;&amp;#35774;&amp;#22791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4433;&amp;#20687;&amp;#20256;&amp;#36755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4433;&amp;#20687;&amp;#20256;&amp;#36755;&amp;#35774;&amp;#22791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4433;&amp;#20687;&amp;#20256;&amp;#36755;&amp;#35774;&amp;#22791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4433;&amp;#20687;&amp;#20256;&amp;#36755;&amp;#35774;&amp;#22791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4433;&amp;#20687;&amp;#20256;&amp;#36755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4433;&amp;#20687;&amp;#20256;&amp;#36755;&amp;#35774;&amp;#2279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4433;&amp;#20687;&amp;#20256;&amp;#36755;&amp;#35774;&amp;#2279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4433;&amp;#20687;&amp;#20256;&amp;#36755;&amp;#35774;&amp;#2279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433;&amp;#20687;&amp;#20256;&amp;#36755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4433;&amp;#20687;&amp;#20256;&amp;#36755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4433;&amp;#20687;&amp;#20256;&amp;#36755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4433;&amp;#20687;&amp;#20256;&amp;#3675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4433;&amp;#20687;&amp;#20256;&amp;#36755;&amp;#35774;&amp;#22791;&amp;#34892;&amp;#19994;&amp;#24066;&amp;#22330;&amp;#31574;&amp;#30053;&amp;#20998;&amp;#26512;&lt;/b&gt;&lt;/span&gt;&lt;/span&gt;&lt;/div&gt;&lt;div&gt;&lt;span style="font-size: small;"&gt;&lt;span style="font-family: Arial;"&gt;&amp;#31532;.&amp;#19968;&amp;#33410; &amp;#24433;&amp;#20687;&amp;#20256;&amp;#36755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433;&amp;#20687;&amp;#20256;&amp;#36755;&amp;#35774;&amp;#22791;&amp;#34892;&amp;#19994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0687;&amp;#20256;&amp;#36755;&amp;#35774;&amp;#2279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4433;&amp;#20687;&amp;#20256;&amp;#36755;&amp;#35774;&amp;#2279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433;&amp;#20687;&amp;#20256;&amp;#36755;&amp;#35774;&amp;#2279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433;&amp;#20687;&amp;#20256;&amp;#36755;&amp;#35774;&amp;#22791;&amp;#34892;&amp;#19994;&amp;#29983;&amp;#21629;&amp;#21608;&amp;#26399;&lt;/span&gt;&lt;/span&gt;&lt;/div&gt;&lt;div&gt;&lt;span style="font-size: small;"&gt;&lt;span style="font-family: Arial;"&gt;&amp;#22270;&amp;#34920;&amp;#65306;&amp;#24433;&amp;#20687;&amp;#20256;&amp;#36755;&amp;#35774;&amp;#22791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4433;&amp;#20687;&amp;#20256;&amp;#36755;&amp;#35774;&amp;#22791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4433;&amp;#20687;&amp;#20256;&amp;#36755;&amp;#35774;&amp;#22791;&amp;#34892;&amp;#19994;&amp;#24066;&amp;#22330;&amp;#35268;&amp;#27169;&lt;/span&gt;&lt;/span&gt;&lt;/div&gt;&lt;div&gt;&lt;span style="font-size: small;"&gt;&lt;span style="font-family: Arial;"&gt;&amp;#22270;&amp;#34920;&amp;#65306;2016-2019&amp;#24180;&amp;#24433;&amp;#20687;&amp;#20256;&amp;#36755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4433;&amp;#20687;&amp;#20256;&amp;#36755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4433;&amp;#20687;&amp;#20256;&amp;#36755;&amp;#35774;&amp;#22791;&amp;#34892;&amp;#19994;&amp;#31454;&amp;#20105;&amp;#21147;&amp;#20998;&amp;#26512;&lt;/span&gt;&lt;/span&gt;&lt;/div&gt;&lt;div&gt;&lt;span style="font-size: small;"&gt;&lt;span style="font-family: Arial;"&gt;&amp;#22270;&amp;#34920;&amp;#65306;2016-2019&amp;#24180;&amp;#24433;&amp;#20687;&amp;#20256;&amp;#36755;&amp;#35774;&amp;#22791;&amp;#34892;&amp;#19994;&amp;#20135;&amp;#33021;&amp;#20998;&amp;#26512;&lt;/span&gt;&lt;/span&gt;&lt;/div&gt;&lt;div&gt;&lt;span style="font-size: small;"&gt;&lt;span style="font-family: Arial;"&gt;&amp;#22270;&amp;#34920;&amp;#65306;2016-2019&amp;#24180;&amp;#24433;&amp;#20687;&amp;#20256;&amp;#36755;&amp;#35774;&amp;#22791;&amp;#34892;&amp;#19994;&amp;#20135;&amp;#37327;&amp;#20998;&amp;#26512;&lt;/span&gt;&lt;/span&gt;&lt;/div&gt;&lt;div&gt;&lt;span style="font-size: small;"&gt;&lt;span style="font-family: Arial;"&gt;&amp;#22270;&amp;#34920;&amp;#65306;2016-2019&amp;#24180;&amp;#24433;&amp;#20687;&amp;#20256;&amp;#36755;&amp;#35774;&amp;#22791;&amp;#34892;&amp;#19994;&amp;#38656;&amp;#27714;&amp;#20998;&amp;#26512;&lt;/span&gt;&lt;/span&gt;&lt;/div&gt;&lt;div&gt;&lt;span style="font-size: small;"&gt;&lt;span style="font-family: Arial;"&gt;&amp;#22270;&amp;#34920;&amp;#65306;2016-2019&amp;#24180;&amp;#24433;&amp;#20687;&amp;#20256;&amp;#36755;&amp;#35774;&amp;#22791;&amp;#34892;&amp;#19994;&amp;#38598;&amp;#20013;&amp;#24230;&lt;/span&gt;&lt;/span&gt;&lt;/div&gt;&lt;div&gt;&lt;span style="font-size: small;"&gt;&lt;span style="font-family: Arial;"&gt;&amp;#22270;&amp;#34920;&amp;#65306;2021-2027&amp;#24180;&amp;#24433;&amp;#20687;&amp;#20256;&amp;#36755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4433;&amp;#20687;&amp;#20256;&amp;#36755;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4433;&amp;#20687;&amp;#20256;&amp;#36755;&amp;#35774;&amp;#2279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4433;&amp;#20687;&amp;#20256;&amp;#36755;&amp;#35774;&amp;#2279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4433;&amp;#20687;&amp;#20256;&amp;#36755;&amp;#35774;&amp;#22791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25.html"&gt;http://www.cction.com/report/202105/219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