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149;&amp;#21382;&amp;#65288;EMR&amp;#6528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149;&amp;#21382;&amp;#65288;EMR&amp;#6528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149;&amp;#21382;&amp;#65288;EMR&amp;#6528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76.html"&gt;http://www.cction.com/report/202103/21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0005;&amp;#23376;&amp;#30149;&amp;#21382;&amp;#65288;&lt;/strong&gt;&lt;strong&gt;EMR,Electronic Medical Record&lt;/strong&gt;&lt;strong&gt;&amp;#65289;&amp;#20063;&amp;#21483;&amp;#35745;&amp;#31639;&amp;#26426;&amp;#21270;&amp;#30340;&amp;#30149;&amp;#26696;&amp;#31995;&amp;#32479;&amp;#25110;&amp;#31216;&amp;#22522;&amp;#20110;&amp;#35745;&amp;#31639;&amp;#26426;&amp;#30340;&amp;#30149;&amp;#20154;&amp;#35760;&amp;#24405;&amp;#65288;&lt;/strong&gt;&lt;strong&gt;CPR,Computer-Based Patient Record&lt;/strong&gt;&lt;strong&gt;&amp;#65289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0149;&amp;#21382;&amp;#65288;EMR&amp;#65289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30005;&amp;#23376;&amp;#30149;&amp;#21382;&amp;#65288;EMR&amp;#65289;&amp;#34892;&amp;#19994;&amp;#24066;&amp;#22330;&amp;#21457;&amp;#23637;&amp;#29615;&amp;#22659;&amp;#12289;&amp;#30005;&amp;#23376;&amp;#30149;&amp;#21382;&amp;#65288;EMR&amp;#65289;&amp;#25972;&amp;#20307;&amp;#36816;&amp;#34892;&amp;#24577;&amp;#21183;&amp;#31561;&amp;#65292;&amp;#25509;&amp;#30528;&amp;#20998;&amp;#26512;&amp;#20102;&amp;#30005;&amp;#23376;&amp;#30149;&amp;#21382;&amp;#65288;EMR&amp;#65289;&amp;#34892;&amp;#19994;&amp;#24066;&amp;#22330;&amp;#36816;&amp;#34892;&amp;#30340;&amp;#29616;&amp;#29366;&amp;#65292;&amp;#28982;&amp;#21518;&amp;#20171;&amp;#32461;&amp;#20102;&amp;#30005;&amp;#23376;&amp;#30149;&amp;#21382;&amp;#65288;EMR&amp;#65289;&amp;#24066;&amp;#22330;&amp;#31454;&amp;#20105;&amp;#26684;&amp;#23616;&amp;#12290;&amp;#38543;&amp;#21518;&amp;#65292;&amp;#25253;&amp;#21578;&amp;#23545;&amp;#30005;&amp;#23376;&amp;#30149;&amp;#21382;&amp;#65288;EMR&amp;#65289;&amp;#20570;&amp;#20102;&amp;#37325;&amp;#28857;&amp;#20225;&amp;#19994;&amp;#32463;&amp;#33829;&amp;#29366;&amp;#20917;&amp;#20998;&amp;#26512;&amp;#65292;&amp;#26368;&amp;#21518;&amp;#20998;&amp;#26512;&amp;#20102;&amp;#30005;&amp;#23376;&amp;#30149;&amp;#21382;&amp;#65288;EMR&amp;#65289;&amp;#34892;&amp;#19994;&amp;#21457;&amp;#23637;&amp;#36235;&amp;#21183;&amp;#19982;&amp;#25237;&amp;#36164;&amp;#39044;&amp;#27979;&amp;#12290;&amp;#24744;&amp;#33509;&amp;#24819;&amp;#23545;&amp;#30005;&amp;#23376;&amp;#30149;&amp;#21382;&amp;#65288;EMR&amp;#65289;&amp;#20135;&amp;#19994;&amp;#26377;&amp;#20010;&amp;#31995;&amp;#32479;&amp;#30340;&amp;#20102;&amp;#35299;&amp;#25110;&amp;#32773;&amp;#24819;&amp;#25237;&amp;#36164;&amp;#30005;&amp;#23376;&amp;#30149;&amp;#21382;&amp;#65288;EMR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P92V0142019.html"&gt;&lt;span style="font-size: small;"&gt;&lt;span style="font-family: Arial;"&gt;EMR&lt;/span&gt;&lt;/span&gt;&lt;/a&gt;&lt;/u&gt;&lt;/strong&gt;&lt;span style="font-size: small;"&gt;&lt;span style="font-family: Arial;"&gt;&lt;strong&gt;&amp;#20135;&amp;#19994;&amp;#30456;&amp;#20851;&amp;#27010;&amp;#36848;&lt;/strong&gt;&lt;/span&gt;&lt;/span&gt;&lt;/div&gt;&lt;div&gt;&lt;span style="font-size: small;"&gt;&lt;span style="font-family: Arial;"&gt;&amp;#31532;.&amp;#19968;&amp;#33410; &amp;#20256;&amp;#32479;&amp;#30149;&amp;#21382;&lt;br /&gt; &amp;#19968;&amp;#12289;&amp;#29305;&amp;#28857;&lt;br /&gt; &amp;#20108;&amp;#12289;&amp;#20256;&amp;#32479;&amp;#30149;&amp;#21382;&amp;#30340;&amp;#20449;&amp;#24687;&amp;#37327;&lt;br /&gt; &amp;#19977;&amp;#12289;&amp;#20256;&amp;#32479;&amp;#30149;&amp;#21382;&amp;#24330;&amp;#31471;&lt;br /&gt; &amp;#31532;&amp;#20108;&amp;#33410; EMR&lt;br /&gt; &amp;#19968;&amp;#12289;EMR&amp;#30340;&amp;#20027;&amp;#35201;&amp;#21151;&amp;#33021;&lt;br /&gt; &amp;#20108;&amp;#12289;EMR&amp;#20248;&amp;#21183;&amp;#20248;&amp;#28857;&lt;br /&gt; &amp;#19977;&amp;#12289;EMRhis&amp;#30340;&amp;#20851;&amp;#31995;&lt;br /&gt; &amp;#22235;&amp;#12289;&amp;#20197;EMR&amp;#20026;&amp;#26680;&amp;#24515;&amp;#30340;&amp;#20020;&amp;#24202;&amp;#20449;&amp;#24687;&amp;#31995;&amp;#32479;&lt;br /&gt; &amp;#31532;&amp;#19977;&amp;#33410; EMR&amp;#19982;&amp;#20256;&amp;#32479;&amp;#30149;&amp;#21382;&amp;#21516;&amp;#27604;&lt;br /&gt; &amp;#19968;&amp;#12289;&amp;#20027;&amp;#21160;&amp;#24615;&lt;br /&gt; &amp;#20108;&amp;#12289;&amp;#23436;&amp;#25972;&amp;#19982;&amp;#20934;&amp;#30830;&lt;br /&gt; &amp;#19977;&amp;#12289;&amp;#20851;&amp;#32852;&amp;#24615;&lt;br /&gt; &amp;#22235;&amp;#12289;&amp;#21450;&amp;#36827;&amp;#33719;&amp;#21462;&lt;br /&gt; &amp;#31532;&amp;#22235;&amp;#33410; &amp;#20449;&amp;#24687;&amp;#26102;&amp;#20195;EMR&amp;#22312;&amp;#21307;&amp;#38498;&amp;#21457;&amp;#23637;&amp;#20013;&amp;#30340;&amp;#20316;&amp;#29992;&lt;br /&gt; &amp;#31532;&amp;#20116;&amp;#33410; EMR&amp;#31995;&amp;#32479;&amp;#36890;&amp;#24120;&amp;#28041;&amp;#21450;&amp;#21040;&amp;#30340;&amp;#20854;&amp;#20182;&amp;#31995;&amp;#32479;&amp;#20197;&amp;#21450;&amp;#25509;&amp;#214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0840;&amp;#29699;&lt;/strong&gt;&lt;strong&gt;EMR&lt;/strong&gt;&lt;strong&gt;&amp;#24212;&amp;#29992;&amp;#20998;&amp;#26512;&amp;#21450;&amp;#23545;&amp;#20013;&amp;#22269;&amp;#24066;&amp;#22330;&amp;#24433;&amp;#21709;&lt;/strong&gt;&lt;br /&gt; &amp;#31532;.&amp;#19968;&amp;#33410; 2014-2019&amp;#24180;&amp;#19990;&amp;#30028;&amp;#21307;&amp;#30103;&amp;#20449;&amp;#24687;&amp;#21270;&amp;#34892;&amp;#19994;&amp;#36816;&amp;#34892;&amp;#27010;&amp;#36848;&lt;br /&gt; &amp;#19968;&amp;#12289;&amp;#20840;&amp;#29699;&amp;#21307;&amp;#30103;&amp;#20449;&amp;#24687;&amp;#21270;&amp;#20135;&amp;#19994;&amp;#21576;&amp;#29616;&amp;#39640;&amp;#36895;&amp;#22686;&amp;#38271;&amp;#24577;&amp;#21183;&lt;br /&gt; &amp;#20108;&amp;#12289;&amp;#20840;&amp;#29699;&amp;#21270;&amp;#36712;&amp;#36947;&amp;#19978;&amp;#30340;&amp;#21307;&amp;#30103;&amp;#20449;&amp;#24687;&amp;#21270;&lt;br /&gt; &amp;#19977;&amp;#12289;&amp;#21307;&amp;#30103;&amp;#20449;&amp;#24687;&amp;#21270;&amp;#24066;&amp;#22330;&amp;#38754;&amp;#20020;&amp;#27927;&amp;#29260;&lt;br /&gt; &amp;#31532;&amp;#20108;&amp;#33410; 2014-2019&amp;#24180;&amp;#19990;&amp;#30028;EMR&amp;#24066;&amp;#22330;&amp;#36816;&amp;#33829;&amp;#21160;&amp;#24577;&amp;#20998;&amp;#26512;&lt;br /&gt; &amp;#19968;&amp;#12289;&amp;#22823;&amp;#21307;&amp;#38498;&amp;#24320;&amp;#22987;&amp;#24314;&amp;#31435;&amp;#21307;&amp;#38498;&amp;#20869;&amp;#37096;&amp;#30340;&amp;#21307;&amp;#38498;&amp;#20449;&amp;#24687;&amp;#31995;&amp;#32479;&amp;#65288;his&amp;#65289;&amp;#65292;&lt;br /&gt; &amp;#20108;&amp;#12289;ibm&amp;#28145;&amp;#25366;&amp;#20840;&amp;#29699;EMR&amp;#65288;EMR&amp;#65289;&amp;#24066;&amp;#22330;&lt;br /&gt; &amp;#19977;&amp;#12289;&amp;#35299;&amp;#26512;&amp;#19990;&amp;#30028;&amp;#39318;&amp;#20010;EMR&amp;#22269;&amp;#23478;&amp;#26631;&amp;#20934;&lt;br /&gt; &amp;#22235;&amp;#12289;EMR&amp;#24212;&amp;#29992;&amp;#38656;&amp;#36328;&amp;#20004;&amp;#36947;&amp;#22350;&lt;br /&gt; &amp;#31532;&amp;#19977;&amp;#33410; 2014-2019&amp;#24180;&amp;#20840;&amp;#29699;EMR&amp;#34892;&amp;#19994;&amp;#38754;&amp;#20020;&amp;#30340;&amp;#20027;&amp;#35201;&amp;#38382;&amp;#39064;&amp;#20998;&amp;#26512;&lt;br /&gt; &amp;#19968;&amp;#12289;&amp;#26631;&amp;#20934;&amp;#38382;&amp;#39064;&lt;br /&gt; &amp;#20108;&amp;#12289;&amp;#22521;&amp;#35757;&amp;#38382;&amp;#39064;&lt;br /&gt; &amp;#19977;&amp;#12289;&amp;#23433;&amp;#20840;&amp;#38382;&amp;#39064;&lt;br /&gt; &amp;#31532;&amp;#22235;&amp;#33410; 2014-2019&amp;#24180;&amp;#20840;&amp;#29699;EMR&amp;#34892;&amp;#19994;&amp;#21457;&amp;#23637;&amp;#36235;&amp;#21183;&amp;#20998;&amp;#26512;&lt;br /&gt; &amp;#19968;&amp;#12289;&amp;#26631;&amp;#20934;&amp;#21270;&lt;br /&gt; &amp;#20108;&amp;#12289;&amp;#32593;&amp;#32476;&amp;#26234;&amp;#33021;&amp;#21270;&lt;br /&gt; &amp;#19977;&amp;#12289;&amp;#23433;&amp;#20840;&amp;#24378;&amp;#21270;&lt;br /&gt; &amp;#22235;&amp;#12289;&amp;#21830;&amp;#19994;&amp;#2127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20840;&amp;#29699;&amp;#37096;&amp;#20998;&amp;#22269;&amp;#23478;&amp;#12289;&amp;#22320;&amp;#21306;&lt;/strong&gt;&lt;strong&gt;EMR&lt;/strong&gt;&lt;strong&gt;&amp;#24212;&amp;#29992;&amp;#21450;&amp;#30740;&amp;#31350;&amp;#36827;&amp;#23637;&lt;/strong&gt;&lt;br /&gt; &amp;#31532;.&amp;#19968;&amp;#33410; &amp;#32654;&amp;#22269;EMR&amp;#34892;&amp;#19994;&amp;#29616;&amp;#29366;&amp;#21450;&amp;#36235;&amp;#21183;&amp;#20998;&amp;#26512;&lt;br /&gt; &amp;#19968;&amp;#12289;&amp;#32654;&amp;#22269;EMR&amp;#26377;&amp;#26395;&amp;#22312;&amp;#20170;&amp;#21518;&amp;#20004;&amp;#24180;&amp;#20869;&amp;#23454;&amp;#29616;&amp;#22823;&amp;#35268;&amp;#27169;&amp;#26222;&amp;#21450;&lt;br /&gt; &amp;#20108;&amp;#12289;EMR&amp;#19982;&amp;#20020;&amp;#24202;&amp;#20449;&amp;#24687;&amp;#25216;&amp;#26415;&amp;#38761;&amp;#21629;&amp;#32654;&amp;#22269;&amp;#30340;&amp;#29616;&amp;#29366;&amp;#21450;&amp;#28145;&amp;#36828;&amp;#24433;&amp;#21709;&lt;br /&gt; &amp;#19977;&amp;#12289;&amp;#32654;&amp;#22269;&amp;#37319;&amp;#21462;&amp;#25514;&amp;#26045;&amp;#40723;&amp;#21169;&amp;#26356;&amp;#22810;&amp;#21307;&amp;#29983;&amp;#20351;&amp;#29992;EMR&amp;#26723;&amp;#26696;&lt;br /&gt; &amp;#22235;&amp;#12289;EMR&amp;#35753;&amp;#32654;&amp;#22269;&amp;#21307;&amp;#30103;&amp;#20449;&amp;#24687;&amp;#21270;&amp;#35013;&amp;#19978;&amp;#21152;&amp;#36895;&amp;#22120;&lt;br /&gt; &amp;#20116;&amp;#12289;&amp;#32654;&amp;#22269;EMR&amp;#23454;&amp;#21382;&amp;#21378;&amp;#21830;&amp;#20998;&amp;#26512;&lt;br /&gt; &amp;#31532;&amp;#20108;&amp;#33410; &amp;#26085;&amp;#26412;EMR&amp;#34892;&amp;#19994;&amp;#29616;&amp;#29366;&amp;#21450;&amp;#36235;&amp;#21183;&amp;#20998;&amp;#26512;&lt;br /&gt; &amp;#19968;&amp;#12289;EMR&amp;#31995;&amp;#32479;&amp;#30340;&amp;#26500;&amp;#24314;&lt;br /&gt; &amp;#20108;&amp;#12289;&amp;#26085;&amp;#26412;EMR&amp;#30340;&amp;#24212;&amp;#29992;&amp;#21450;&amp;#21551;&amp;#31034;&lt;br /&gt; &amp;#19977;&amp;#12289;&amp;#26085;&amp;#26412;EMR&amp;#28508;&amp;#22312;&amp;#24066;&amp;#22330;&amp;#38656;&amp;#27714;&amp;#20998;&amp;#26512;&lt;br /&gt; &amp;#22235;&amp;#12289;&amp;#26085;&amp;#26412;&amp;#22269;EMR&amp;#36719;&amp;#20214;&amp;#24320;&amp;#21457;&amp;#21830;&lt;br /&gt; &amp;#31532;&amp;#19977;&amp;#33410; &amp;#20854;&amp;#23427;&amp;#22269;&amp;#23478;&amp;#20998;&amp;#26512;&lt;br /&gt; &amp;#19968;&amp;#12289;&amp;#33521;&amp;#22269;&amp;#30340;EMR&amp;#30740;&amp;#31350;&amp;#24037;&amp;#20316;&amp;#24320;&amp;#23637;&amp;#20998;&amp;#26512;&lt;br /&gt; &amp;#20108;&amp;#12289;&amp;#26032;&amp;#21152;&amp;#22369;&amp;#23558;&amp;#24314;&amp;#31435;&amp;#20840;&amp;#22269;EMR&amp;#31995;&amp;#32479;&lt;br /&gt; &amp;#19977;&amp;#12289;&amp;#33655;&amp;#20848;EMR&amp;#30740;&amp;#31350;&amp;#21644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013;&amp;#22269;&amp;#39321;&amp;#28207;&amp;#22320;&amp;#21306;EMR&amp;#30740;&amp;#31350;&amp;#21644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lt;/strong&gt;&lt;strong&gt;EMR&lt;/strong&gt;&lt;strong&gt;&amp;#20135;&amp;#19994;&amp;#36816;&amp;#34892;&amp;#29615;&amp;#22659;&amp;#20998;&amp;#26512;&lt;/strong&gt;&lt;br /&gt; &amp;#31532;.&amp;#19968;&amp;#33410; 2014-2019&amp;#24180;&amp;#20013;&amp;#22269;&amp;#23439;&amp;#35266;&amp;#32463;&amp;#27982;&amp;#29615;&amp;#22659;&amp;#20998;&amp;#26512;&lt;br /&gt; &amp;#19968;&amp;#12289;&amp;#20013;&amp;#22269;gdp&amp;#20998;&amp;#26512;&lt;br /&gt; &amp;#20108;&amp;#12289;&amp;#20013;&amp;#22269;&amp;#24037;&amp;#19994;&amp;#21457;&amp;#23637;&amp;#24418;&amp;#21183;&lt;br /&gt; &amp;#19977;&amp;#12289;&amp;#28040;&amp;#36153;&amp;#20215;&amp;#26684;&amp;#25351;&amp;#25968;&amp;#20998;&amp;#26512;&lt;br /&gt; &amp;#22235;&amp;#12289;&amp;#22478;&amp;#20065;&amp;#23621;&amp;#27665;&amp;#25910;&amp;#20837;&amp;#20998;&amp;#26512;&lt;br /&gt; &amp;#20116;&amp;#12289;&amp;#31038;&amp;#20250;&amp;#28040;&amp;#36153;&amp;#21697;&amp;#38646;&amp;#21806;&amp;#24635;&amp;#39069;&lt;br /&gt; &amp;#20845;&amp;#12289;&amp;#20840;&amp;#31038;&amp;#20250;&amp;#22266;&amp;#23450;&amp;#36164;&amp;#20135;&amp;#25237;&amp;#36164;&amp;#20998;&amp;#26512;&lt;br /&gt; &amp;#19971;&amp;#12289;&amp;#36827;&amp;#20986;&amp;#21475;&amp;#24635;&amp;#39069;&amp;#21450;&amp;#22686;&amp;#38271;&amp;#29575;&amp;#20998;&amp;#26512;&lt;br /&gt; &amp;#20843;&amp;#12289;&amp;#23384;&amp;#36151;&amp;#27454;&amp;#21033;&amp;#29575;&amp;#21464;&amp;#21270;&lt;br /&gt; &amp;#20061;&amp;#12289;&amp;#36130;&amp;#25919;&amp;#25910;&amp;#25903;&amp;#29366;&amp;#20917;&lt;br /&gt; &amp;#31532;&amp;#20108;&amp;#33410; 2014-2019&amp;#24180;&amp;#20013;&amp;#22269;EMR&amp;#20135;&amp;#19994;&amp;#25919;&amp;#31574;&amp;#29615;&amp;#22659;&amp;#20998;&amp;#26512;&lt;br /&gt; &amp;#19968;&amp;#12289;&amp;#26032;&amp;#21307;&amp;#25913;&amp;#25919;&amp;#31574;&amp;#32972;&amp;#26223;&amp;#12289;&amp;#20869;&amp;#23481;&amp;#19982;&amp;#24433;&amp;#21709;&lt;br /&gt; &amp;#20108;&amp;#12289;&amp;lt;&amp;#30149;&amp;#21382;&amp;#20070;&amp;#20889;&amp;#22522;&amp;#26412;&amp;#35268;&amp;#33539;&amp;gt;&lt;br /&gt; &amp;#19977;&amp;#12289;&amp;#12298;&amp;#30005;&amp;#23376;&amp;#30149;&amp;#21382;&amp;#22522;&amp;#26412;&amp;#26550;&amp;#26500;&amp;#19982;&amp;#25968;&amp;#25454;&amp;#26631;&amp;#20934;(&amp;#35797;&amp;#34892;)&amp;#12299;&lt;br /&gt; &amp;#22235;&amp;#12289;&amp;#12298;&amp;#30005;&amp;#23376;&amp;#30149;&amp;#21382;&amp;#22522;&amp;#26412;&amp;#26550;&amp;#26500;&amp;#19982;&amp;#25968;&amp;#25454;&amp;#26631;&amp;#20934;&amp;#12299;&lt;br /&gt; &amp;#20116;&amp;#12289;&amp;lt;&amp;#22522;&amp;#20110;EMR&amp;#30340;&amp;#21307;&amp;#38498;&amp;#20449;&amp;#24687;&amp;#24179;&amp;#21488;&amp;gt;&lt;br /&gt; &amp;#20845;&amp;#12289;&amp;#12298;&amp;#30005;&amp;#23376;&amp;#30149;&amp;#21382;&amp;#22522;&amp;#26412;&amp;#35268;&amp;#33539;(&amp;#35797;&amp;#34892;)&amp;#12299;&lt;br /&gt; &amp;#19971;&amp;#12289;&amp;lt;&amp;#21355;&amp;#29983;&amp;#31995;&amp;#32479;&amp;#30005;&amp;#23376;&amp;#35748;&amp;#35777;&amp;#26381;&amp;#21153;&amp;#31649;&amp;#29702;&amp;#21150;&amp;#27861;(&amp;#35797;&amp;#34892;)&amp;gt;&lt;br /&gt; &amp;#20843;&amp;#12289;&amp;#30456;&amp;#20851;&amp;#31649;&amp;#29702;&amp;#27861;&amp;#24459;&amp;#23545;EMR&amp;#25512;&amp;#34892;&amp;#21644;&amp;#20351;&amp;#29992;&amp;#30340;&amp;#24433;&amp;#21709;&lt;br /&gt; &amp;#31532;&amp;#19977;&amp;#33410; 2014-2019&amp;#24180;&amp;#20013;&amp;#22269;EMR&amp;#25216;&amp;#26415;&amp;#29615;&amp;#22659;&amp;#20998;&amp;#26512;&lt;br /&gt; &amp;#19968;&amp;#12289;&amp;#20449;&amp;#24687;&amp;#25216;&amp;#26415;&lt;br /&gt; &amp;#20108;&amp;#12289;&amp;#32593;&amp;#32476;&amp;#25216;&amp;#26415;&lt;br /&gt; &amp;#31532;&amp;#22235;&amp;#33410; 2014-2019&amp;#24180;&amp;#20013;&amp;#22269;EMR&amp;#20135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21307;&amp;#30103;&amp;#20449;&amp;#24687;&amp;#21270;&amp;#34892;&amp;#19994;&amp;#36816;&amp;#34892;&amp;#24418;&amp;#21183;&amp;#20998;&amp;#26512;&lt;/strong&gt;&lt;br /&gt; &amp;#31532;.&amp;#19968;&amp;#33410; 2014-2019&amp;#24180;&amp;#20013;&amp;#22269;&amp;#21307;&amp;#30103;&amp;#20449;&amp;#24687;&amp;#21270;&amp;#34892;&amp;#19994;&amp;#30340;&amp;#21457;&amp;#23637;&amp;#27010;&amp;#36848;&lt;br /&gt; &amp;#19968;&amp;#12289;&amp;#20013;&amp;#22269;&amp;#21307;&amp;#30103;&amp;#20449;&amp;#24687;&amp;#21270;&amp;#21457;&amp;#23637;&amp;#30340;&amp;#22235;&amp;#20010;&amp;#38454;&amp;#27573;&lt;br /&gt; &amp;#20108;&amp;#12289;it&amp;#21161;&amp;#21147;&amp;#21307;&amp;#30103;&amp;#34892;&amp;#19994;&amp;#36716;&amp;#22411;&amp;#21457;&amp;#23637;&lt;br /&gt; &amp;#19977;&amp;#12289;&amp;#20013;&amp;#22269;&amp;#21307;&amp;#30103;it&amp;#34892;&amp;#19994;&amp;#27493;&amp;#20837;&amp;#24555;&amp;#36895;&amp;#21457;&amp;#23637;&amp;#36712;&amp;#36947;&lt;br /&gt; &amp;#22235;&amp;#12289;&amp;#20013;&amp;#22269;&amp;#21307;&amp;#30103;&amp;#20449;&amp;#24687;&amp;#21270;&amp;#38656;&amp;#27714;&amp;#26356;&amp;#21152;&amp;#26126;&amp;#30830;&lt;br /&gt; &amp;#20116;&amp;#12289;&amp;#25105;&amp;#22269;&amp;#21307;&amp;#30103;it&amp;#24066;&amp;#22330;&amp;#38656;&amp;#27714;&amp;#21576;&amp;#29616;&amp;#20843;&amp;#22823;&amp;#29305;&amp;#28857;&lt;br /&gt; &amp;#31532;&amp;#20108;&amp;#33410; 2014-2019&amp;#24180;&amp;#21307;&amp;#38498;&amp;#20449;&amp;#24687;&amp;#21270;&amp;#24314;&amp;#35774;&amp;#19977;&amp;#22823;&amp;#27969;&amp;#31243;&amp;#20877;&amp;#36896;&amp;#36879;&amp;#26512;&lt;br /&gt; &amp;#19968;&amp;#12289;&amp;#38376;&amp;#35786;&amp;#27969;&amp;#31243;&amp;#20877;&amp;#36896;&lt;br /&gt; &amp;#20108;&amp;#12289;&amp;#20303;&amp;#38498;&amp;#27969;&amp;#31243;&amp;#20877;&amp;#36896;&lt;br /&gt; &amp;#19977;&amp;#12289;&amp;#26816;&amp;#39564;&amp;#27969;&amp;#31243;&amp;#20248;&amp;#21270;&lt;br /&gt; &amp;#31532;&amp;#19977;&amp;#33410; &amp;#21307;&amp;#30103;&amp;#25913;&amp;#38761;&amp;#23545;&amp;#21307;&amp;#30103;&amp;#20449;&amp;#24687;&amp;#21270;&amp;#30340;&amp;#24433;&amp;#21709;&lt;br /&gt; &amp;#19968;&amp;#12289;&amp;#20449;&amp;#24687;&amp;#21270;&amp;#25104;&amp;#20026;&amp;#21307;&amp;#30103;&amp;#25913;&amp;#38761;&amp;#20851;&amp;#38190;&amp;#29615;&amp;#33410;&lt;br /&gt; &amp;#20108;&amp;#12289;it&amp;#25104;&amp;#21307;&amp;#30103;&amp;#20307;&amp;#21046;&amp;#25913;&amp;#38761;&amp;#21152;&amp;#36895;&amp;#22120;&lt;br /&gt; &amp;#19977;&amp;#12289;&amp;#26032;&amp;#21307;&amp;#25913;&amp;#32473;&amp;#21307;&amp;#30103;&amp;#20449;&amp;#24687;&amp;#21270;&amp;#24066;&amp;#22330;&amp;#24102;&amp;#26469;8500&amp;#20159;&amp;#21830;&amp;#26426;&lt;br /&gt; &amp;#22235;&amp;#12289;&amp;#26032;&amp;#21307;&amp;#25913;&amp;#20984;&amp;#26174;&amp;#21307;&amp;#30103;&amp;#20449;&amp;#24687;&amp;#21270;&amp;#25237;&amp;#20837;&amp;#19981;&amp;#36275;&lt;br /&gt; &amp;#31532;&amp;#22235;&amp;#33410; 2014-2019&amp;#24180;&amp;#20013;&amp;#22269;&amp;#21307;&amp;#30103;&amp;#20449;&amp;#24687;&amp;#21270;&amp;#34892;&amp;#19994;&amp;#23384;&amp;#22312;&amp;#30340;&amp;#38382;&amp;#39064;&amp;#20998;&amp;#26512;&lt;br /&gt; &amp;#19968;&amp;#12289;&amp;#21046;&amp;#32422;&amp;#21307;&amp;#30103;&amp;#20449;&amp;#24687;&amp;#21270;&amp;#34892;&amp;#19994;&amp;#21457;&amp;#23637;&amp;#30340;&amp;#22235;&amp;#22823;&amp;#38556;&amp;#30861;&lt;br /&gt; &amp;#20108;&amp;#12289;&amp;#20013;&amp;#22269;&amp;#21307;&amp;#30103;&amp;#20449;&amp;#24687;&amp;#21270;&amp;#19982;&amp;#22269;&amp;#22806;&amp;#20173;&amp;#26377;&amp;#24046;&amp;#36317;&lt;br /&gt; &amp;#19977;&amp;#12289;&amp;#20013;&amp;#22269;&amp;#21307;&amp;#30103;&amp;#20449;&amp;#24687;&amp;#21270;&amp;#35748;&amp;#35782;&amp;#26377;&amp;#24453;&amp;#36827;&amp;#19968;&amp;#27493;&amp;#28145;&amp;#21270;&lt;br /&gt; &amp;#22235;&amp;#12289;&amp;#25105;&amp;#22269;&amp;#21307;&amp;#38498;&amp;#20449;&amp;#24687;&amp;#21270;&amp;#21457;&amp;#23637;&amp;#23384;&amp;#22312;&amp;#20004;&amp;#22823;&amp;#19981;&amp;#24179;&amp;#34913;&lt;br /&gt; &amp;#20116;&amp;#12289;&amp;#20013;&amp;#22269;&amp;#21307;&amp;#21355;&amp;#20449;&amp;#24687;&amp;#21270;&amp;#21457;&amp;#23637;&amp;#38754;&amp;#20020;&amp;#21313;&amp;#22823;&amp;#25361;&amp;#25112;&lt;br /&gt; &amp;#31532;&amp;#20116;&amp;#33410; 2014-2019&amp;#24180;&amp;#20013;&amp;#22269;&amp;#21307;&amp;#30103;&amp;#20449;&amp;#24687;&amp;#21270;&amp;#34892;&amp;#19994;&amp;#21457;&amp;#23637;&amp;#30340;&amp;#23545;&amp;#31574;&amp;#20998;&amp;#26512;&lt;br /&gt; &amp;#19968;&amp;#12289;&amp;#21307;&amp;#30103;&amp;#20449;&amp;#24687;&amp;#21270;&amp;#34892;&amp;#19994;&amp;#21457;&amp;#23637;&amp;#30340;&amp;#25919;&amp;#31574;&amp;#24314;&amp;#35758;&lt;br /&gt; &amp;#20108;&amp;#12289;&amp;#25512;&amp;#21160;&amp;#21307;&amp;#38498;&amp;#20449;&amp;#24687;&amp;#21270;&amp;#24314;&amp;#35774;&amp;#25345;&amp;#32493;&amp;#21457;&amp;#23637;&amp;#30340;&amp;#31574;&amp;#30053;&lt;br /&gt; &amp;#19977;&amp;#12289;&amp;#21307;&amp;#30103;&amp;#20449;&amp;#24687;&amp;#21270;&amp;#30340;&amp;#20855;&amp;#20307;&amp;#21457;&amp;#23637;&amp;#25514;&amp;#26045;&lt;br /&gt; &amp;#22235;&amp;#12289;&amp;#21307;&amp;#30103;&amp;#20449;&amp;#24687;&amp;#21270;&amp;#21457;&amp;#23637;&amp;#38656;&amp;#35201;&amp;#31532;&amp;#19977;&amp;#26041;&amp;#21327;&amp;#21161;&lt;br /&gt; 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lt;/strong&gt;&lt;strong&gt;EMR&lt;/strong&gt;&lt;strong&gt;&amp;#20135;&amp;#19994;&amp;#36816;&amp;#34892;&amp;#24418;&amp;#21183;&amp;#20998;&amp;#26512;&lt;/strong&gt;&lt;br /&gt; &amp;#31532;.&amp;#19968;&amp;#33410; &amp;#20013;&amp;#22269;EMR&amp;#38454;&amp;#27573;&amp;#24615;&amp;#21457;&amp;#23637;&amp;#20998;&amp;#26512;&lt;br /&gt; &amp;#19968;&amp;#12289;&amp;#31532;.&amp;#19968;&amp;#38454;&amp;#27573;&amp;mdash;&amp;mdash;EMR&amp;#24320;&amp;#22987;&amp;#36827;&amp;#20837;&amp;#20020;&amp;#24202;&amp;#24212;&amp;#29992;&lt;br /&gt; &amp;#20108;&amp;#12289;&amp;#31532;&amp;#20108;&amp;#38454;&amp;#27573;&amp;mdash;&amp;mdash;EMR&amp;#19987;&amp;#19994;&amp;#21378;&amp;#21830;&amp;#25104;&amp;#21457;&amp;#23637;&amp;#20027;&amp;#27969;&lt;br /&gt; &amp;#19977;&amp;#12289;&amp;#38598;&amp;#25104;&amp;#21270;EMR&lt;br /&gt; &amp;#31532;&amp;#20108;&amp;#33410; 2014-2019&amp;#24180;EMR&amp;#31995;&amp;#32479;&amp;#30340;&amp;#20116;&amp;#22823;&amp;#25216;&amp;#26415;&amp;#38590;&amp;#28857;&amp;#21450;&amp;#26041;&amp;#26696;&lt;br /&gt; &amp;#19968;&amp;#12289;&amp;#30149;&amp;#21382;&amp;#32534;&amp;#36753;&amp;#22120;&amp;#38382;&amp;#39064;&lt;br /&gt; &amp;#20108;&amp;#12289;&amp;#32467;&amp;#26500;&amp;#21270;&amp;#23384;&amp;#20648;&amp;#30340;&amp;#38382;&amp;#39064;&lt;br /&gt; &amp;#19977;&amp;#12289;&amp;#24555;&amp;#36895;&amp;#24405;&amp;#20837;&amp;#38382;&amp;#39064;&lt;br /&gt; &amp;#22235;&amp;#12289;&amp;#25903;&amp;#25345;&amp;#28789;&amp;#27963;&amp;#30340;&amp;#34920;&amp;#26684;&amp;#25805;&amp;#20316;&lt;br /&gt; &amp;#20116;&amp;#12289;&amp;#21307;&amp;#23398;&amp;#30690;&amp;#37327;&amp;#22270;&amp;#25216;&amp;#26415;&lt;br /&gt; &amp;#20845;&amp;#12289;purexml&amp;#35299;&amp;#20915;EMR&amp;#25216;&amp;#26415;&amp;#38590;&amp;#39064;&lt;br /&gt; &amp;#31532;&amp;#19977;&amp;#33410; 2014-2019&amp;#24180;&amp;#20020;&amp;#24202;&amp;#24212;&amp;#29992;&amp;#23384;&amp;#22312;&amp;#30340;&amp;#20027;&amp;#35201;&amp;#38382;&amp;#39064;&amp;#21450;&amp;#20854;&amp;#35299;&amp;#20915;&amp;#29616;&amp;#29366;&lt;br /&gt; &amp;#19968;&amp;#12289;&amp;#26550;&amp;#26500;&amp;#38382;&amp;#39064;&lt;br /&gt; 1&amp;#12289;&amp;#26550;&amp;#26500;&amp;#35201;&amp;#27714;&amp;#25903;&amp;#25345;&amp;#32467;&amp;#26524;&amp;#21644;&amp;#27969;&amp;#31243;&lt;br /&gt; 2&amp;#12289;&amp;#26550;&amp;#26500;&amp;#22312;&amp;#23384;&amp;#20648;&amp;#26041;&amp;#38754;&amp;#35201;&amp;#27714;&amp;#25903;&amp;#25345;&amp;#25968;&amp;#25454;&amp;#23384;&amp;#20648;&amp;#21644;&amp;#32034;&amp;#24341;&amp;#20998;&amp;#31163;&lt;br /&gt; &amp;#20108;&amp;#12289;&amp;#26631;&amp;#20934;&amp;#38382;&amp;#39064;&lt;br /&gt; &amp;#19977;&amp;#12289;&amp;#23433;&amp;#20840;&amp;#38382;&amp;#39064;&lt;br /&gt; &amp;#22235;&amp;#12289;&amp;#27861;&amp;#2445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lt;/strong&gt;&lt;strong&gt;EMR&lt;/strong&gt;&lt;strong&gt;&amp;#31995;&amp;#32479;&amp;#24314;&amp;#35774;&amp;#26102;&amp;#23637;&amp;#30740;&amp;#31350;&lt;/strong&gt;&lt;br /&gt; &amp;#31532;.&amp;#19968;&amp;#33410; &amp;#21307;&amp;#38498;&amp;#31649;&amp;#29702;&amp;#20449;&amp;#24687;&amp;#31995;&amp;#32479;&amp;#24314;&amp;#31569;&amp;#20998;&amp;#26512;&lt;br /&gt; &amp;#19968;&amp;#12289;&amp;#25105;&amp;#22269;&amp;#21307;&amp;#38498;&amp;#20449;&amp;#24687;&amp;#31995;&amp;#32479;&amp;#24050;&amp;#21021;&amp;#20855;&amp;#35268;&amp;#27169;&lt;br /&gt; &amp;#20108;&amp;#12289;&amp;#35768;&amp;#22810;&amp;#21307;&amp;#38498;&amp;#30456;&amp;#32487;&amp;#24314;&amp;#31435;&amp;#36215;&amp;#21307;&amp;#38498;&amp;#33539;&amp;#22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449;&amp;#24687;&amp;#31995;&amp;#32479;&amp;#65292;&lt;br /&gt; 1&amp;#12289;&amp;#22823;&amp;#36830;&amp;#27719;&amp;#28304;&amp;#30005;&amp;#23376;&amp;#31995;&amp;#32479;&amp;#24037;&amp;#31243;&amp;#26377;&amp;#38480;&amp;#20844;&amp;#21496;&amp;mdash;&amp;mdash;&amp;#27719;&amp;#28304;&amp;#21307;&amp;#38498;&amp;#31649;&amp;#29702;&amp;#20449;&amp;#24687;&amp;#31995;&amp;#32479;&lt;br /&gt; 2&amp;#12289;&amp;#35299;&amp;#25918;&amp;#20891;&amp;#24635;&amp;#21307;&amp;#38498;&amp;#24320;&amp;#23637;&amp;#20102;EMR&amp;#30340;&amp;#30740;&amp;#31350;&amp;#21644;&amp;#24212;&amp;#29992;&lt;br /&gt; &amp;#31532;&amp;#20108;&amp;#33410; EMR&amp;#30340;it&amp;#31995;&amp;#32479;&amp;#24314;&amp;#35774;&amp;#37325;&amp;#28857;&lt;br /&gt; &amp;#19968;&amp;#12289;EMR&amp;#30340;it&amp;#31995;&amp;#32479;&amp;#27010;&amp;#36848;&lt;br /&gt; &amp;#20108;&amp;#12289;EMR&amp;#30340;it&amp;#31995;&amp;#32479;&amp;#24615;&amp;#33021;&amp;#35201;&amp;#28857;&lt;br /&gt; &amp;#19977;&amp;#12289;EMR&amp;#20449;&amp;#24687;&amp;#30340;&amp;#23433;&amp;#20840;&amp;#26426;&amp;#21046;&lt;br /&gt; &amp;#22235;&amp;#12289;&amp;#23384;&amp;#20648;&amp;#20307;&amp;#31995;&amp;#21450;&amp;#22791;&amp;#20221;&amp;#26041;&amp;#266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4-2019&lt;/strong&gt;&lt;strong&gt;&amp;#24180;&amp;#20013;&amp;#22269;&lt;/strong&gt;&lt;strong&gt;EMR&lt;/strong&gt;&lt;strong&gt;&amp;#24066;&amp;#22330;&amp;#28145;&amp;#24230;&amp;#21078;&amp;#26512;&lt;/strong&gt;&lt;br /&gt; &amp;#31532;.&amp;#19968;&amp;#33410; 2014-2019&amp;#24180;&amp;#20013;&amp;#22269;EMR&amp;#24066;&amp;#22330;&amp;#36816;&amp;#34892;&amp;#24635;&amp;#20917;&lt;br /&gt; &amp;#19968;&amp;#12289;2014-2019&amp;#24180;&amp;#20840;&amp;#22269;&amp;#21307;&amp;#38498;&amp;#32463;&amp;#36807;&amp;#25919;&amp;#24220;&amp;#37319;&amp;#36141;&amp;#30340;EMR&amp;#24314;&amp;#35774;&amp;#23454;&amp;#26045;&amp;#39033;&amp;#30446;&lt;br /&gt; &amp;#20108;&amp;#12289;&amp;#20013;&amp;#22269;EMR&amp;#24066;&amp;#22330;&amp;#35268;&amp;#27169;&amp;#20998;&amp;#26512;&lt;br /&gt; &amp;#31532;&amp;#20108;&amp;#33410; 2014-2019&amp;#24180;&amp;#20013;&amp;#22269;EMR&amp;#21307;&amp;#38498;&amp;#24212;&amp;#29992;&amp;#24066;&amp;#22330;&amp;#30417;&amp;#27979;&lt;br /&gt; &amp;#19968;&amp;#12289;&amp;#21307;&amp;#38498;EMR&amp;#31995;&amp;#32479;&amp;#24314;&amp;#35774;&amp;#37096;&amp;#23646;&amp;#29366;&amp;#20917;&amp;#21450;&amp;#21344;&lt;br /&gt; 1&amp;#12289;&amp;#25237;&amp;#20837;&amp;#20351;&amp;#29992;&amp;#30340;&amp;#21307;&amp;#38498;&lt;br /&gt; 2&amp;#12289;&amp;#30149;&amp;#21382;&amp;#31995;&amp;#32479;&amp;#24314;&amp;#35774;&amp;#37096;&amp;#32626;&amp;#30340;&amp;#21307;&amp;#38498;&lt;br /&gt; 3&amp;#12289;&amp;#23578;&amp;#26410;&amp;#26377;&amp;#35745;&amp;#21010;&amp;#24314;&amp;#35774;&amp;#30149;&amp;#21382;&amp;#31995;&amp;#32479;&amp;#21307;&amp;#38498;&lt;br /&gt; &amp;#20108;&amp;#12289;&amp;#21307;&amp;#38498;&amp;#23545;&amp;#20110;EMR&amp;#31995;&amp;#32479;&amp;#21697;&amp;#29260;&amp;#35748;&amp;#30693;&amp;#24230;&lt;br /&gt; &amp;#19977;&amp;#12289;&amp;#21307;&amp;#38498;&amp;#23545;&amp;#20110;EMR&amp;#31995;&amp;#32479;&amp;#25237;&amp;#20837;&amp;#29366;&amp;#20917;&lt;br /&gt; 1&amp;#12289;&amp;#22823;&amp;#22411;&amp;#19977;&amp;#30002;&amp;#21307;&amp;#38498;&amp;#22312;EMR&amp;#36719;&amp;#20214;&amp;#25237;&amp;#20837;&lt;br /&gt; 2&amp;#12289;&amp;#19977;&amp;#32423;&amp;#21307;&amp;#38498;&amp;#22312;EMR&amp;#36719;&amp;#20214;&amp;#25237;&amp;#20837;&lt;br /&gt; 3&amp;#12289;&amp;#20108;&amp;#32423;&amp;#21307;&amp;#38498;&amp;#22312;EMR&amp;#36719;&amp;#20214;&amp;#25237;&amp;#208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4-2019&lt;/strong&gt;&lt;strong&gt;&amp;#24180;&amp;#20013;&amp;#22269;&lt;/strong&gt;&lt;strong&gt;EMR&lt;/strong&gt;&lt;strong&gt;&amp;#37325;&amp;#28857;&amp;#21306;&amp;#22495;&amp;#24066;&amp;#22330;&amp;#35780;&amp;#20272;&lt;/strong&gt;&lt;br /&gt; &amp;#31532;.&amp;#19968;&amp;#33410; &amp;#21271;&amp;#20140;&amp;#22320;&amp;#21306;EMR&amp;#34892;&amp;#19994;&amp;#20998;&amp;#26512;&lt;br /&gt; &amp;#19968;&amp;#12289;&amp;#21271;&amp;#20140;&amp;#22320;&amp;#21306;EMR&amp;#20351;&amp;#29992;&amp;#29616;&amp;#29366;&lt;br /&gt; &amp;#20108;&amp;#12289;&amp;#21271;&amp;#20140;&amp;#22320;&amp;#21306;EMR&amp;#34892;&amp;#19994;&amp;#36235;&amp;#21183;&lt;br /&gt; &amp;#31532;&amp;#20108;&amp;#33410; &amp;#19978;&amp;#28023;&amp;#22320;&amp;#21306;EMR&amp;#34892;&amp;#19994;&amp;#20998;&amp;#26512;&lt;br /&gt; &amp;#19968;&amp;#12289;&amp;#19978;&amp;#28023;&amp;#22320;&amp;#21306;EMR&amp;#20351;&amp;#29992;&amp;#29616;&amp;#29366;&lt;br /&gt; &amp;#20108;&amp;#12289;&amp;#19978;&amp;#28023;&amp;#22320;&amp;#21306;EMR&amp;#34892;&amp;#19994;&amp;#36235;&amp;#21183;&lt;br /&gt; &amp;#31532;&amp;#19977;&amp;#33410; &amp;#24191;&amp;#24030;&amp;#22320;&amp;#21306;EMR&amp;#34892;&amp;#19994;&amp;#22320;&amp;#36136;&amp;#25112;&amp;#30053;&amp;#20998;&amp;#26512;&lt;br /&gt; &amp;#19968;&amp;#12289;&amp;#24191;&amp;#24030;&amp;#22320;&amp;#21306;EMR&amp;#20351;&amp;#29992;&amp;#29616;&amp;#29366;&lt;br /&gt; &amp;#20108;&amp;#12289;&amp;#24191;&amp;#24030;&amp;#22320;&amp;#21306;EMR&amp;#34892;&amp;#19994;&amp;#36235;&amp;#21183;&lt;br /&gt; &amp;#31532;&amp;#22235;&amp;#33410; &amp;#25104;&amp;#37117;&amp;#22320;&amp;#21306;EMR&amp;#34892;&amp;#19994;&amp;#22320;&amp;#36136;&amp;#25112;&amp;#30053;&amp;#20998;&amp;#26512;&lt;br /&gt; &amp;#19968;&amp;#12289;&amp;#25104;&amp;#37117;&amp;#22320;&amp;#21306;EMR&amp;#20351;&amp;#29992;&amp;#29616;&amp;#29366;&lt;br /&gt; &amp;#20108;&amp;#12289;&amp;#25104;&amp;#37117;&amp;#22320;&amp;#21306;EMR&amp;#34892;&amp;#19994;&amp;#36235;&amp;#21183;&lt;br /&gt; &amp;#31532;&amp;#20116;&amp;#33410; &amp;#20854;&amp;#20182;&amp;#22320;&amp;#21306;&amp;#21457;&amp;#23637;&amp;#21160;&amp;#24577;&lt;br /&gt; &amp;#19968;&amp;#12289;&amp;#39321;&amp;#28207;&amp;ldquo;EMR&amp;rdquo;7&amp;#26376;&amp;#24320;&amp;#22987;&amp;#35774;&amp;#35745;&amp;#31995;&amp;#32479;4&amp;#24180;&amp;#21518;&amp;#21487;&amp;#26395;&amp;#23454;&amp;#26045;&lt;br /&gt; &amp;#20108;&amp;#12289;&amp;#23433;&amp;#24509;&amp;#30465;&amp;#25512;&amp;#36827;EMR&amp;#24314;&amp;#35774;&amp;#30475;&amp;#30149;&amp;#19981;&amp;#38656;&amp;#35201;&amp;#20877;&amp;#25343;&amp;#30149;&amp;#213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4-2019&lt;/strong&gt;&lt;strong&gt;&amp;#24180;&amp;#20013;&amp;#22269;&lt;/strong&gt;&lt;strong&gt;EMR&lt;/strong&gt;&lt;strong&gt;&amp;#34892;&amp;#19994;&amp;#24066;&amp;#22330;&amp;#31454;&amp;#20105;&amp;#26684;&amp;#23616;&amp;#20998;&amp;#26512;&lt;/strong&gt;&lt;br /&gt; &amp;#31532;.&amp;#19968;&amp;#33410; 2014-2019&amp;#24180;&amp;#20013;&amp;#22269;EMR&amp;#34892;&amp;#19994;&amp;#31454;&amp;#20105;&amp;#26684;&amp;#23616;&amp;#20998;&amp;#26512;&lt;br /&gt; &amp;#19968;&amp;#12289;&amp;#34892;&amp;#19994;&amp;#21457;&amp;#23637;&amp;#27700;&amp;#24179;&amp;#20998;&amp;#26512;&lt;br /&gt; &amp;#20108;&amp;#12289;&amp;#34892;&amp;#19994;&amp;#36827;&amp;#20837;&amp;#21450;&amp;#36864;&amp;#20986;&amp;#22721;&amp;#22418;&amp;#20998;&amp;#26512;&lt;br /&gt; &amp;#19977;&amp;#12289;EMR&amp;#25216;&amp;#26415;&amp;#31454;&amp;#20105;&amp;#20998;&amp;#26512;&lt;br /&gt; &amp;#31532;&amp;#20108;&amp;#33410; 2014-2019&amp;#24180;&amp;#20013;&amp;#22269;EMR&amp;#34892;&amp;#19994;&amp;#38598;&amp;#20013;&amp;#24230;&amp;#20998;&amp;#26512;&lt;br /&gt; &amp;#19968;&amp;#12289;&amp;#20225;&amp;#19994;&amp;#38598;&amp;#20013;&amp;#24230;&amp;#20998;&amp;#26512;&lt;br /&gt; &amp;#20108;&amp;#12289;&amp;#24066;&amp;#22330;&amp;#38598;&amp;#20013;&amp;#24230;&amp;#20998;&amp;#26512;&lt;br /&gt; &amp;#31532;&amp;#19977;&amp;#33410; 2014-2019&amp;#24180;&amp;#20013;&amp;#22269;EMR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4-2019&lt;/strong&gt;&lt;strong&gt;&amp;#24180;&amp;#20013;&amp;#22269;&lt;/strong&gt;&lt;strong&gt;EMR&lt;/strong&gt;&lt;strong&gt;&amp;#21697;&amp;#29260;&amp;#20225;&amp;#19994;&amp;#20998;&amp;#26512;&lt;/strong&gt;&lt;br /&gt; &amp;#31532;.&amp;#19968;&amp;#33410; &amp;#19996;&amp;#36719;&amp;#38598;&amp;#2224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1271;&amp;#20140;&amp;#23433;&amp;#21338;&amp;#32500;&lt;br /&gt; &amp;#19968;&amp;#12289;&amp;#23433;&amp;#21338;&amp;#32500;EMR&amp;#31995;&amp;#32479;&amp;#21161;&amp;#25512;&amp;#21307;&amp;#38498;&amp;#20449;&amp;#24687;&amp;#21270;&lt;br /&gt; &amp;#20108;&amp;#12289;&amp;#23433;&amp;#21338;&amp;#32500;&amp;#22810;&amp;#37325;&amp;#20030;&amp;#25514;&amp;#21147;&amp;#20445;EMR&amp;#23433;&amp;#20840;&lt;br /&gt; &amp;#19977;&amp;#12289;ibm&amp;#19982;&amp;#21271;&amp;#20140;&amp;#23433;&amp;#21338;&amp;#32500;&amp;#20849;&amp;#21516;&amp;#20027;&amp;#21150;EMR&amp;#19987;&amp;#39064;&amp;#30740;&amp;#35752;&amp;#20250;&lt;br /&gt; &amp;#22235;&amp;#12289;&amp;#23433;&amp;#21338;&amp;#32500;&amp;#31185;&amp;#25216;&amp;#19982;&amp;#20854;&amp;#20182;&amp;#20844;&amp;#21496;&amp;#30340;&amp;#20135;&amp;#21697;&amp;#23545;&amp;#27604;&amp;#20248;&amp;#21183;&lt;br /&gt; &amp;#31532;&amp;#19977;&amp;#33410; &amp;#21271;&amp;#20140;&amp;#22025;&amp;#21644;&amp;#32654;&amp;#24247;&amp;#20449;&amp;#24687;&amp;#25216;&amp;#26415;&amp;#26377;&amp;#38480;&amp;#20844;&amp;#21496;&lt;br /&gt; &amp;#31532;&amp;#22235;&amp;#33410; &amp;#21335;&amp;#20140;&amp;#28023;&amp;#27888;&amp;#20449;&amp;#24687;&amp;#25216;&amp;#26415;&amp;#26377;&amp;#38480;&amp;#20844;&amp;#21496;&lt;br /&gt; &amp;#31532;&amp;#20116;&amp;#33410; &amp;#20854;&amp;#23427;&lt;br /&gt; &amp;#19968;&amp;#12289;&amp;#21271;&amp;#20140;&amp;#22825;&amp;#20581;&amp;#28304;&amp;#36798;&amp;#31185;&amp;#25216;&amp;#26377;&amp;#38480;&amp;#20844;&amp;#21496;&lt;br /&gt; &amp;#20108;&amp;#12289;&amp;#26477;&amp;#24030;&amp;#21019;&amp;#19994;&amp;#36719;&amp;#20214;&amp;#32929;&amp;#20221;&amp;#26377;&amp;#38480;&amp;#20844;&amp;#21496;&lt;br /&gt; &amp;#19977;&amp;#12289;&amp;#19996;&amp;#21326;&amp;#21512;&amp;#21019;&lt;br /&gt; &amp;#22235;&amp;#12289;&amp;#27993;&amp;#27743;&amp;#32852;&amp;#20247;&amp;#21355;&amp;#29983;&amp;#20449;&amp;#24687;&amp;#31185;&amp;#25216;&amp;#26377;&amp;#38480;&amp;#20844;&amp;#21496;&lt;br /&gt; &amp;#20116;&amp;#12289;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4-2019&lt;/strong&gt;&lt;strong&gt;&amp;#24180;&amp;#20840;&amp;#29699;&lt;/strong&gt;&lt;strong&gt;EMR&lt;/strong&gt;&lt;strong&gt;&amp;#36719;&amp;#20214;&amp;#36719;&amp;#20214;&amp;#20379;&amp;#24212;&amp;#21830;&amp;#30740;&amp;#31350;&lt;/strong&gt;&lt;br /&gt; &amp;#31532;.&amp;#19968;&amp;#33410; &amp;#24494;&amp;#36719;&amp;#20844;&amp;#21496;&amp;#65288;microsoft&amp;#65289;&lt;br /&gt; &amp;#31532;&amp;#20108;&amp;#33410; &amp;#35199;&amp;#38376;&amp;#23376;&amp;#20844;&amp;#21496;&amp;#65288;siemens&amp;#65289;&lt;br /&gt; &amp;#31532;&amp;#19977;&amp;#33410; &amp;#36890;&amp;#29992;&amp;#20844;&amp;#21496;&amp;#65288;ge&amp;#65289;&lt;br /&gt; &amp;#31532;&amp;#22235;&amp;#33410; &amp;#28023;&amp;#29579;&amp;#38598;&amp;#22242;&amp;#65288;poseidon group&amp;#65289;&lt;br /&gt; &amp;#31532;&amp;#20116;&amp;#33410; &amp;#40614;&amp;#20811;&amp;#26862;&amp;#20844;&amp;#21496;&amp;#65288;mckesson&amp;#65289;&lt;br /&gt; &amp;#31532;&amp;#20845;&amp;#33410; &amp;#22622;&amp;#20869;&amp;#20844;&amp;#21496;&amp;#65288; cerner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14-2019&lt;/strong&gt;&lt;strong&gt;&amp;#24180;&amp;#20013;&amp;#22269;&lt;/strong&gt;&lt;strong&gt;EMR&lt;/strong&gt;&lt;strong&gt;&amp;#20851;&amp;#32852;&amp;#34892;&amp;#19994;&amp;#29616;&amp;#29366;&amp;#21450;&amp;#21457;&amp;#23637;&amp;#36235;&amp;#2118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21307;&amp;#38498;&amp;#20449;&amp;#24687;&amp;#31995;&amp;#32479;&amp;#65288;his&amp;#65289;&amp;#36719;&amp;#20214;&lt;br /&gt; &amp;#19968;&amp;#12289;&amp;#21307;&amp;#38498;&amp;#31649;&amp;#29702;&amp;#20449;&amp;#24687;&amp;#31995;&amp;#32479;&amp;#30340;&amp;#24320;&amp;#21457;&amp;#32972;&amp;#26223;&lt;br /&gt; &amp;#20108;&amp;#12289;&amp;#21307;&amp;#38498;&amp;#31649;&amp;#29702;&amp;#20449;&amp;#24687;&amp;#31995;&amp;#32479;&amp;#30340;&amp;#21457;&amp;#23637;&amp;#38454;&amp;#27573;&lt;br /&gt; &amp;#19977;&amp;#12289;&amp;#21307;&amp;#38498;&amp;#20449;&amp;#24687;&amp;#31649;&amp;#29702;&amp;#31995;&amp;#32479;&amp;#20135;&amp;#29983;&amp;#30340;&amp;#25928;&amp;#30410;&lt;br /&gt; &amp;#22235;&amp;#12289;&amp;#25105;&amp;#22269;his&amp;#21457;&amp;#23637;&amp;#24050;&amp;#25104;&amp;#26222;&amp;#21450;&amp;#20043;&amp;#21183;&lt;br /&gt; &amp;#20116;&amp;#12289;his&amp;#24314;&amp;#35774;&amp;#20013;&amp;#30340;&amp;#38382;&amp;#39064;&lt;br /&gt; &amp;#20845;&amp;#12289;his&amp;#24314;&amp;#35774;&amp;#30340;&amp;#25913;&amp;#36827;&amp;#25514;&amp;#26045;&lt;br /&gt; &amp;#31532;&amp;#20108;&amp;#33410; &amp;#25918;&amp;#23556;&amp;#31185;&amp;#20449;&amp;#24687;&amp;#31649;&amp;#29702;&amp;#31995;&amp;#32479;&amp;#65288;ris&amp;#65289;&amp;#36719;&amp;#20214;&lt;br /&gt; &amp;#31532;&amp;#19977;&amp;#33410; &amp;#23454;&amp;#39564;&amp;#23460;&amp;#20020;&amp;#24202;&amp;#20449;&amp;#24687;&amp;#31995;&amp;#32479;&amp;#65288;lis&amp;#65289;&amp;#36719;&amp;#202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lt;/strong&gt;&lt;strong&gt;EMR&lt;/strong&gt;&lt;strong&gt;&amp;#20135;&amp;#19994;&amp;#21457;&amp;#23637;&amp;#36235;&amp;#21183;&amp;#20998;&amp;#26512;&lt;/strong&gt;&lt;br /&gt; &amp;#31532;.&amp;#19968;&amp;#33410; 2021-2027&amp;#24180;&amp;#20013;&amp;#22269;&amp;#21307;&amp;#30103;&amp;#34892;&amp;#19994;&amp;#36235;&amp;#21183;&amp;#39044;&amp;#27979;&amp;#23637;&amp;#26395;&lt;br /&gt; &amp;#19968;&amp;#12289;&amp;#20013;&amp;#22269;&amp;#21307;&amp;#30103;&amp;#24066;&amp;#22330;&amp;#21270;&amp;#21830;&amp;#19994;&amp;#21069;&amp;#26223;&amp;#24191;&amp;#38420;&lt;br /&gt; &amp;#20108;&amp;#12289;&amp;#21307;&amp;#30103;&amp;#22120;&amp;#26800;&amp;#24066;&amp;#22330;&amp;#26410;&amp;#26469;&amp;#21069;&amp;#26223;&amp;#20809;&amp;#26126;&lt;br /&gt; &amp;#19977;&amp;#12289;&amp;#20013;&amp;#22269;&amp;#26032;&amp;#22411;&amp;#20892;&amp;#26449;&amp;#21512;&amp;#20316;&amp;#21307;&amp;#30103;&amp;#36235;&amp;#21183;&amp;#39044;&amp;#27979;&amp;#32654;&amp;#22909;&lt;br /&gt; &amp;#22235;&amp;#12289;2019&amp;#24180;&amp;#21307;&amp;#30103;&amp;#21355;&amp;#29983;&amp;#34892;&amp;#19994;&amp;#23558;&amp;#23454;&amp;#29616;&amp;#20004;&amp;#22823;&amp;#30446;&amp;#26631;&lt;br /&gt; &amp;#31532;&amp;#20108;&amp;#33410; 2021-2027&amp;#24180;&amp;#20013;&amp;#22269;&amp;#21307;&amp;#30103;&amp;#20449;&amp;#24687;&amp;#21270;&amp;#36235;&amp;#21183;&amp;#39044;&amp;#27979;&amp;#20998;&amp;#26512;&lt;br /&gt; &amp;#19968;&amp;#12289;&amp;#20840;&amp;#29699;&amp;#25968;&amp;#23383;&amp;#21307;&amp;#30103;&amp;#24066;&amp;#22330;&amp;#28508;&amp;#21147;&amp;#26080;&amp;#38480;&lt;br /&gt; &amp;#20108;&amp;#12289;&amp;#21307;&amp;#30103;it&amp;#24066;&amp;#22330;&amp;#21457;&amp;#23637;&amp;#36235;&amp;#21183;&amp;#20998;&amp;#26512;&lt;br /&gt; &amp;#19977;&amp;#12289;2021-2027&amp;#24180;&amp;#20013;&amp;#22269;&amp;#21307;&amp;#30103;&amp;#34892;&amp;#19994;it&amp;#24066;&amp;#22330;&amp;#35268;&amp;#27169;&amp;#39044;&amp;#27979;&lt;br /&gt; &amp;#31532;&amp;#19977;&amp;#33410; &amp;#20013;&amp;#22269;EMR&amp;#34892;&amp;#19994;&amp;#21457;&amp;#23637;&amp;#36235;&amp;#21183;&amp;#20998;&amp;#26512;&lt;br /&gt; &amp;#19968;&amp;#12289;&amp;#20013;&amp;#22269;EMR&amp;#22810;&amp;#20803;&amp;#21270;&amp;#21457;&amp;#23637;&amp;#36235;&amp;#21183;&lt;br /&gt; &amp;#20108;&amp;#12289;&amp;#25512;&amp;#24191;EMR&amp;#21462;&amp;#20195;&amp;ldquo;&amp;#22825;&amp;#20070;&amp;#30149;&amp;#21382;&amp;rdquo;&amp;#26159;&amp;#24517;&amp;#28982;&amp;#36235;&amp;#21183;&lt;br /&gt; &amp;#19977;&amp;#12289;EMR&amp;#26159;&amp;#36808;&amp;#21521;&amp;#25968;&amp;#23383;&amp;#21270;&amp;#21307;&amp;#38498;&amp;#30340;&amp;#24517;&amp;#30001;&amp;#20043;&amp;#36335;&lt;br /&gt; &amp;#31532;&amp;#22235;&amp;#33410; 2021-2027&amp;#24180;&amp;#20013;&amp;#22269;EMR&amp;#24066;&amp;#22330;&amp;#39044;&amp;#27979;&amp;#20998;&amp;#26512;&lt;br /&gt; &amp;#19968;&amp;#12289;&amp;#20013;&amp;#22269;EMR&amp;#24066;&amp;#22330;&amp;#35268;&amp;#27169;&amp;#39044;&amp;#27979;&amp;#20998;&amp;#26512;&lt;br /&gt; &amp;#20108;&amp;#12289;2019&amp;#24180;&amp;#20013;&amp;#22269;&amp;#21307;&amp;#38498;EMR&amp;#24066;&amp;#22330;&amp;#37117;&amp;#23558;&amp;#21576;&amp;#39640;&amp;#36895;&amp;#21457;&amp;#23637;&amp;#30340;&amp;#36235;&amp;#21183;&lt;br /&gt; &amp;#19977;&amp;#12289;EMR&amp;#21378;&amp;#21830;&amp;#36235;&amp;#21183;&amp;#20998;&amp;#26512;&lt;br /&gt; &amp;#22235;&amp;#12289;&amp;#26410;&amp;#26469;EMR&amp;#24066;&amp;#22330;&amp;#30340;&amp;#31454;&amp;#20105;&amp;#23558;&amp;#26356;&amp;#21152;&amp;#28608;&amp;#28872;&lt;br /&gt; &amp;#31532;&amp;#20116;&amp;#33410; 2021-2027&amp;#24180;&amp;#20013;&amp;#22269;EMR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lt;/strong&gt;&lt;strong&gt;EMR&lt;/strong&gt;&lt;strong&gt;&amp;#20135;&amp;#19994;&amp;#34892;&amp;#19994;&amp;#21069;&amp;#26223;&amp;#35843;&amp;#30740;&amp;#20998;&amp;#26512;&lt;/strong&gt;&lt;br /&gt; &amp;#31532;.&amp;#19968;&amp;#33410; 2019&amp;#24180;&amp;#20013;&amp;#22269;EMR&amp;#25237;&amp;#36164;&amp;#29615;&amp;#22659;&amp;#20998;&amp;#26512;&lt;br /&gt; &amp;#19968;&amp;#12289;&amp;#20013;&amp;#22269;&amp;#21307;&amp;#30103;&amp;#20449;&amp;#24687;&amp;#20135;&amp;#19994;&amp;#25237;&amp;#36164;&amp;#29615;&amp;#22659;&amp;#20998;&amp;#26512;&lt;br /&gt; &amp;#20108;&amp;#12289;&amp;#20013;&amp;#22269;&amp;#30005;&amp;#23376;&amp;#30149;&amp;#29305;&amp;#28857;&amp;#20998;&amp;#26512;&lt;br /&gt; &amp;#31532;&amp;#20108;&amp;#33410; 2021-2027&amp;#24180;&amp;#20013;&amp;#22269;EMR&amp;#25237;&amp;#36164;&amp;#26426;&amp;#20250;&amp;#20998;&amp;#26512;&lt;br /&gt; &amp;#19968;&amp;#12289;&amp;#22312;&amp;#22269;&amp;#20869;&amp;#20013;&amp;#12289;&amp;#19996;&amp;#37096;&amp;#22320;&amp;#21306;&amp;#12289;&amp;#20197;&amp;#21450;&amp;#35199;&amp;#37096;&amp;#32463;&amp;#27982;&amp;#36739;&amp;#21457;&amp;#36798;&amp;#22320;&amp;#21306;&amp;#65292;&amp;#23558;&amp;#36814;&amp;#26469;EMR&amp;#24314;&amp;#35774;&amp;#21644;&amp;#24212;&amp;#29992;&amp;#30340;&amp;#28909;&amp;#28526;&lt;br /&gt; &amp;#20108;&amp;#12289;EMR&amp;#30456;&amp;#20851;&amp;#26381;&amp;#21153;&amp;#22120;&amp;#12289;&amp;#23384;&amp;#20648;&amp;#12289;&amp;#20132;&amp;#25442;&amp;#26426;&amp;#12289;&amp;#24037;&amp;#20316;&amp;#31449;&amp;#31561;&amp;#30828;&amp;#20214;&amp;#21450;&amp;#31995;&amp;#32479;&amp;#36719;&amp;#20214;&amp;#30340;&amp;#24066;&amp;#22330;&amp;#23558;&amp;#26377;&amp;#24040;&amp;#22823;&amp;#21457;&amp;#23637;&lt;br /&gt; &amp;#31532;&amp;#19977;&amp;#33410; 2021-2027&amp;#24180;&amp;#20013;&amp;#22269;EMR&amp;#39118;&amp;#38505;&amp;#20998;&amp;#26512;&lt;br /&gt; &amp;#19968;&amp;#12289;&amp;#25216;&amp;#26415;&amp;#39118;&amp;#38505;&lt;br /&gt; &amp;#20108;&amp;#12289;&amp;#25919;&amp;#31574;&amp;#39118;&amp;#38505;&lt;br /&gt; &amp;#19977;&amp;#12289;&amp;#32463;&amp;#33829;&amp;#39118;&amp;#38505;&lt;br /&gt; &amp;#31532;&amp;#22235;&amp;#33410;&amp;#25237;&amp;#36164;&amp;#35266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2654;&amp;#22269;&amp;#12289;&amp;#21152;&amp;#25343;&amp;#22823;&amp;#24212;&amp;#29992;&amp;#30005;&amp;#23376;&amp;#20581;&amp;#24247;&amp;#35760;&amp;#24405;&amp;#36235;&amp;#21183;&amp;#32479;&amp;#35745;&amp;#32467;&amp;#26524;&lt;br /&gt; &amp;#22270;&amp;#34920;&amp;#65306;2014-2019&amp;#24180;&amp;#20013;&amp;#22269;gdp&amp;#24635;&amp;#37327;&amp;#21450;&amp;#22686;&amp;#38271;&amp;#36235;&amp;#21183;&amp;#22270;&lt;br /&gt; &amp;#22270;&amp;#34920;&amp;#65306;2014-2019&amp;#24180;&amp;#20013;&amp;#22269;&amp;#19977;&amp;#20135;&amp;#19994;&amp;#22686;&amp;#21152;&amp;#20540;&amp;#32467;&amp;#26500;&amp;#22270;&lt;br /&gt; &amp;#22270;&amp;#34920;&amp;#65306;2014-2019&amp;#24180;&amp;#20013;&amp;#22269;cpi&amp;#12289;ppi&amp;#26376;&amp;#24230;&amp;#36208;&amp;#21183;&amp;#22270;&lt;br /&gt; &amp;#22270;&amp;#34920;&amp;#65306;2014-2019&amp;#24180;&amp;#25105;&amp;#22269;&amp;#22478;&amp;#38215;&amp;#23621;&amp;#27665;&amp;#21487;&amp;#25903;&amp;#37197;&amp;#25910;&amp;#20837;&amp;#22686;&amp;#38271;&amp;#36235;&amp;#21183;&amp;#22270;&lt;br /&gt; &amp;#22270;&amp;#34920;&amp;#65306;2014-2019&amp;#24180;&amp;#25105;&amp;#22269;&amp;#20892;&amp;#26449;&amp;#23621;&amp;#27665;&amp;#20154;&amp;#22343;&amp;#32431;&amp;#25910;&amp;#20837;&amp;#22686;&amp;#38271;&amp;#36235;&amp;#21183;&amp;#22270;&lt;br /&gt; &amp;#22270;&amp;#34920;&amp;#65306;2014-2019&amp;#24180;&amp;#20013;&amp;#22269;&amp;#22478;&amp;#20065;&amp;#23621;&amp;#27665;&amp;#24681;&amp;#26684;&amp;#23572;&amp;#31995;&amp;#25968;&amp;#23545;&amp;#27604;&amp;#34920;&lt;br /&gt; &amp;#22270;&amp;#34920;&amp;#65306;2014-2019&amp;#24180;&amp;#20013;&amp;#22269;&amp;#22478;&amp;#20065;&amp;#23621;&amp;#27665;&amp;#24681;&amp;#26684;&amp;#23572;&amp;#31995;&amp;#25968;&amp;#36208;&amp;#21183;&amp;#22270;&lt;br /&gt; &amp;#22270;&amp;#34920;&amp;#65306;2014-2019&amp;#24180;&amp;#20013;&amp;#22269;&amp;#24037;&amp;#19994;&amp;#22686;&amp;#21152;&amp;#20540;&amp;#22686;&amp;#38271;&amp;#36235;&amp;#21183;&amp;#22270;&lt;br /&gt; &amp;#22270;&amp;#34920;&amp;#65306;2014-2019&amp;#24180;&amp;#25105;&amp;#22269;&amp;#24037;&amp;#19994;&amp;#22686;&amp;#21152;&amp;#20540;&amp;#20998;&amp;#23395;&amp;#24230;&amp;#22686;&amp;#36895;&lt;br /&gt; &amp;#22270;&amp;#34920;&amp;#65306;2014-2019&amp;#24180;&amp;#25105;&amp;#22269;&amp;#20840;&amp;#31038;&amp;#20250;&amp;#22266;&amp;#23450;&amp;#25237;&amp;#36164;&amp;#39069;&amp;#36208;&amp;#21183;&amp;#22270;&lt;br /&gt; &amp;#22270;&amp;#34920;&amp;#65306;2014-2019&amp;#24180;&amp;#25105;&amp;#22269;&amp;#22478;&amp;#20065;&amp;#22266;&amp;#23450;&amp;#36164;&amp;#20135;&amp;#25237;&amp;#36164;&amp;#39069;&amp;#23545;&amp;#27604;&amp;#22270;&lt;br /&gt; &amp;#22270;&amp;#34920;&amp;#65306;2014-2019&amp;#24180;&amp;#25105;&amp;#22269;&amp;#36130;&amp;#25919;&amp;#25910;&amp;#20837;&amp;#25903;&amp;#20986;&amp;#36208;&amp;#21183;&amp;#22270;&lt;br /&gt; &amp;#22270;&amp;#34920;&amp;#65306;2014-2019&amp;#24180;&amp;#20154;&amp;#27665;&amp;#24065;&amp;#20817;&amp;#32654;&amp;#20803;&amp;#27719;&amp;#29575;&amp;#20013;&amp;#38388;&amp;#20215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4-2019&amp;#24180;&amp;#20013;&amp;#22269;&amp;#31038;&amp;#20250;&amp;#28040;&amp;#36153;&amp;#21697;&amp;#38646;&amp;#21806;&amp;#24635;&amp;#39069;&amp;#22686;&amp;#38271;&amp;#36235;&amp;#21183;&amp;#22270;&lt;br /&gt; &amp;#22270;&amp;#34920;&amp;#65306;2014-2019&amp;#24180;&amp;#25105;&amp;#22269;&amp;#36135;&amp;#29289;&amp;#36827;&amp;#20986;&amp;#21475;&amp;#24635;&amp;#39069;&amp;#36208;&amp;#21183;&amp;#22270;&lt;br /&gt; &amp;#22270;&amp;#34920;&amp;#65306;2014-2019&amp;#24180;&amp;#20013;&amp;#22269;&amp;#36135;&amp;#29289;&amp;#36827;&amp;#21475;&amp;#24635;&amp;#39069;&amp;#21644;&amp;#20986;&amp;#21475;&amp;#24635;&amp;#39069;&amp;#36208;&amp;#21183;&amp;#22270;&lt;br /&gt; &amp;#22270;&amp;#34920;&amp;#65306;2014-2019&amp;#24180;&amp;#20013;&amp;#22269;&amp;#23601;&amp;#19994;&amp;#20154;&amp;#25968;&amp;#36208;&amp;#21183;&amp;#22270;&lt;br /&gt; &amp;#22270;&amp;#34920;&amp;#65306;2014-2019&amp;#24180;&amp;#20013;&amp;#22269;&amp;#22478;&amp;#38215;&amp;#23601;&amp;#19994;&amp;#20154;&amp;#25968;&amp;#36208;&amp;#21183;&amp;#22270;&lt;br /&gt; 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4-2019&amp;#24180;&amp;#25105;&amp;#22269;&amp;#24635;&amp;#20154;&amp;#21475;&amp;#25968;&amp;#37327;&amp;#22686;&amp;#38271;&amp;#36235;&amp;#21183;&amp;#22270;&lt;br /&gt; &amp;#22270;&amp;#34920;&amp;#65306;2014-2019&amp;#24180;&amp;#20154;&amp;#21475;&amp;#25968;&amp;#37327;&amp;#21450;&amp;#20854;&amp;#26500;&amp;#25104;&lt;br /&gt; 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4-2019&amp;#24180;&amp;#25105;&amp;#22269;&amp;#24191;&amp;#25773;&amp;#21644;&amp;#30005; &amp;#35270;&amp;#32508;&amp;#21512;&amp;#20154;&amp;#21475;&amp;#35206;&amp;#30422;&amp;#2957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76.html"&gt;http://www.cction.com/report/202103/21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