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7.html"&gt;http://www.cction.com/report/202103/21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149;&amp;#21382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3021.html"&gt;&lt;span style="font-size: small;"&gt;&lt;span style="font-family: Arial;"&gt;&amp;#30005;&amp;#23376;&amp;#30149;&amp;#21382;&lt;/span&gt;&lt;/span&gt;&lt;/a&gt;&lt;/u&gt;&lt;/strong&gt;&lt;span style="font-size: small;"&gt;&lt;span style="font-family: Arial;"&gt;&lt;strong&gt;&amp;#20135;&amp;#19994;&amp;#30456;&amp;#20851;&amp;#27010;&amp;#36848;&lt;/strong&gt;&lt;br /&gt; &amp;#31532;.&amp;#19968;&amp;#33410; &amp;#30005;&amp;#23376;&amp;#30149;&amp;#21382;&amp;#31616;&amp;#36848;&lt;br /&gt; &amp;#19968;&amp;#12289;&amp;#19982;HIS&amp;#30340;&amp;#20851;&amp;#31995;&lt;br /&gt; &amp;#20108;&amp;#12289;&amp;#30005;&amp;#23376;&amp;#30149;&amp;#21382;&amp;#30340;&amp;#20027;&amp;#35201;&amp;#21151;&amp;#33021;&amp;#28857;&lt;br /&gt; &amp;#19977;&amp;#12289;&amp;#20197;&amp;#30005;&amp;#23376;&amp;#30149;&amp;#21382;&amp;#20026;&amp;#26680;&amp;#24515;&amp;#30340;&amp;#20020;&amp;#24202;&amp;#20449;&amp;#24687;&amp;#31995;&amp;#32479;&lt;br /&gt; &amp;#31532;&amp;#20108;&amp;#33410; &amp;#30005;&amp;#23376;&amp;#30149;&amp;#21382;&amp;#30340;&amp;#20960;&amp;#20010;&amp;#20248;&amp;#28857;&lt;br /&gt; &amp;#19968;&amp;#12289;&amp;#20256;&amp;#36865;&amp;#36895;&amp;#24230;&amp;#24555;&lt;br /&gt; &amp;#20108;&amp;#12289;&amp;#20849;&amp;#20139;&amp;#24615;&amp;#22909;&lt;br /&gt; &amp;#19977;&amp;#12289;&amp;#23384;&amp;#36142;&amp;#23481;&amp;#37327;&amp;#22823;&lt;br /&gt; &amp;#22235;&amp;#12289;&amp;#20351;&amp;#29992;&amp;#26041;&amp;#20415;&lt;br /&gt; &amp;#20116;&amp;#12289;&amp;#25104;&amp;#26412;&amp;#20302;&lt;br /&gt; &amp;#31532;&amp;#19977;&amp;#33410; &amp;#20449;&amp;#24687;&amp;#26102;&amp;#20195;&amp;#30005;&amp;#23376;&amp;#30149;&amp;#21382;&amp;#22312;&amp;#21307;&amp;#38498;&amp;#21457;&amp;#23637;&amp;#20013;&amp;#30340;&amp;#20316;&amp;#29992;&lt;br /&gt; &lt;br /&gt; &lt;strong&gt;&amp;#31532;&amp;#20108;&amp;#31456;&lt;/strong&gt;&lt;strong&gt; 2019&lt;/strong&gt;&lt;strong&gt;&amp;#24180;&amp;#20840;&amp;#29699;&amp;#30005;&amp;#23376;&amp;#30149;&amp;#21382;&amp;#34892;&amp;#19994;&amp;#21457;&amp;#23637;&amp;#29616;&amp;#29366;&amp;#20998;&amp;#26512;&lt;/strong&gt;&lt;br /&gt; &amp;#31532;.&amp;#19968;&amp;#33410; &amp;#30005;&amp;#23376;&amp;#30149;&amp;#21382;&amp;#24212;&amp;#29992;&amp;#38656;&amp;#36328;&amp;#20004;&amp;#36947;&amp;#22350;&lt;br /&gt; &amp;#31532;&amp;#20108;&amp;#33410; &amp;#20840;&amp;#29699;&amp;#30005;&amp;#23376;&amp;#30149;&amp;#21382;&amp;#34892;&amp;#19994;&amp;#38754;&amp;#20020;&amp;#30340;&amp;#20027;&amp;#35201;&amp;#38382;&amp;#39064;&amp;#20998;&amp;#26512;&lt;br /&gt; &amp;#19968;&amp;#12289;&amp;#26631;&amp;#20934;&amp;#38382;&amp;#39064;&lt;br /&gt; &amp;#20108;&amp;#12289;&amp;#22521;&amp;#35757;&amp;#38382;&amp;#39064;&lt;br /&gt; &amp;#19977;&amp;#12289;&amp;#23433;&amp;#20840;&amp;#38382;&amp;#39064;&lt;br /&gt; &amp;#31532;&amp;#19977;&amp;#33410; &amp;#20840;&amp;#29699;&amp;#30005;&amp;#23376;&amp;#30149;&amp;#21382;&amp;#34892;&amp;#19994;&amp;#21457;&amp;#23637;&amp;#36235;&amp;#21183;&amp;#20998;&amp;#26512;&lt;br /&gt; &amp;#19968;&amp;#12289;&amp;#26631;&amp;#20934;&amp;#21270;&lt;br /&gt; &amp;#20108;&amp;#12289;&amp;#32593;&amp;#32476;&amp;#26234;&amp;#33021;&amp;#21270;&lt;br /&gt; &amp;#19977;&amp;#12289;&amp;#23433;&amp;#20840;&amp;#24378;&amp;#21270;&lt;br /&gt; &amp;#22235;&amp;#12289;&amp;#21830;&amp;#19994;&amp;#21270;&amp;#38382;&amp;#39064;&lt;br /&gt; &lt;br /&gt; &lt;strong&gt;&amp;#31532;&amp;#19977;&amp;#31456;&lt;/strong&gt;&lt;strong&gt; 2019&lt;/strong&gt;&lt;strong&gt;&amp;#24180;&amp;#37096;&amp;#20998;&amp;#22269;&amp;#23478;&amp;#30005;&amp;#23376;&amp;#30149;&amp;#21382;&amp;#34892;&amp;#19994;&amp;#29616;&amp;#29366;&amp;#21450;&amp;#36235;&amp;#21183;&amp;#20998;&amp;#26512;&lt;/strong&gt;&lt;br /&gt; &amp;#31532;.&amp;#19968;&amp;#33410; &amp;#32654;&amp;#22269;&amp;#30005;&amp;#23376;&amp;#30149;&amp;#21382;&amp;#34892;&amp;#19994;&amp;#29616;&amp;#29366;&amp;#21450;&amp;#36235;&amp;#21183;&amp;#20998;&amp;#26512;&lt;br /&gt; &amp;#19968;&amp;#12289;&amp;#32654;&amp;#22269;&amp;#30005;&amp;#23376;&amp;#30149;&amp;#21382;&amp;#22269;&amp;#23478;&amp;#25919;&amp;#31574;&lt;br /&gt; &amp;#20108;&amp;#12289;&amp;#32654;&amp;#22269;&amp;#21046;&amp;#23450;&amp;#20840;&amp;#29699;&amp;#39318;&amp;#20010;&amp;#30005;&amp;#23376;&amp;#30149;&amp;#21382;&amp;#26631;&amp;#20934;&lt;br /&gt; &amp;#19977;&amp;#12289;&amp;#32654;&amp;#22269;&amp;#30005;&amp;#23376;&amp;#30149;&amp;#21382;&amp;#36827;&amp;#23637;&amp;#20998;&amp;#26512;&lt;br /&gt; &amp;#31532;&amp;#20108;&amp;#33410; &amp;#26085;&amp;#26412;&amp;#30005;&amp;#23376;&amp;#30149;&amp;#21382;&amp;#34892;&amp;#19994;&amp;#29616;&amp;#29366;&amp;#21450;&amp;#36235;&amp;#21183;&amp;#20998;&amp;#26512;&lt;br /&gt; &amp;#19968;&amp;#12289;&amp;#26085;&amp;#26412;&amp;#30005;&amp;#23376;&amp;#30149;&amp;#21382;&amp;#30340;&amp;#24212;&amp;#29992;&amp;#21450;&amp;#21551;&amp;#31034;&lt;br /&gt; &amp;#20108;&amp;#12289;&amp;#26085;&amp;#26412;&amp;#22269;&amp;#30005;&amp;#23376;&amp;#30149;&amp;#21382;&amp;#36719;&amp;#20214;&amp;#24320;&amp;#21457;&amp;#21830;&lt;br /&gt; &amp;#31532;&amp;#19977;&amp;#33410; &amp;#20854;&amp;#23427;&amp;#22269;&amp;#23478;&amp;#20998;&amp;#26512;&lt;br /&gt; &amp;#19968;&amp;#12289;&amp;#33521;&amp;#22269;&amp;#30340;&amp;#30005;&amp;#23376;&amp;#30149;&amp;#21382;&amp;#30740;&amp;#31350;&amp;#24037;&amp;#20316;&amp;#24320;&amp;#23637;&amp;#20998;&amp;#26512;&lt;br /&gt; &amp;#20108;&amp;#12289;&amp;#26032;&amp;#21152;&amp;#22369;&amp;#23558;&amp;#24314;&amp;#31435;&amp;#20840;&amp;#22269;&amp;#30005;&amp;#23376;&amp;#30149;&amp;#21382;&amp;#31995;&amp;#32479;&lt;br /&gt; &lt;br /&gt; &lt;strong&gt;&amp;#31532;&amp;#22235;&amp;#31456;&lt;/strong&gt;&lt;strong&gt; 2019&lt;/strong&gt;&lt;strong&gt;&amp;#24180;&amp;#20013;&amp;#22269;&amp;#30005;&amp;#23376;&amp;#30149;&amp;#21382;&amp;#34892;&amp;#19994;&amp;#24066;&amp;#22330;&amp;#21457;&amp;#23637;&amp;#29615;&amp;#22659;&amp;#20998;&amp;#26512;&amp;#65288;&lt;/strong&gt;&lt;strong&gt;PEST&lt;/strong&gt;&lt;strong&gt;&amp;#20998;&amp;#26512;&amp;#27861;&amp;#65289;&lt;/strong&gt;&lt;br /&gt; 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&amp;#30005;&amp;#23376;&amp;#30149;&amp;#21382;&amp;#34892;&amp;#19994;&amp;#25919;&amp;#31574;&amp;#29615;&amp;#22659;&amp;#20998;&amp;#26512;&lt;br /&gt; &amp;#19968;&amp;#12289;&amp;#26032;&amp;#21307;&amp;#25913;&amp;#25919;&amp;#31574;&amp;#32972;&amp;#26223;&amp;#12289;&amp;#20869;&amp;#23481;&amp;#19982;&amp;#24433;&amp;#21709;&lt;br /&gt; &amp;#20108;&amp;#12289;&amp;#12298;&amp;#30149;&amp;#21382;&amp;#20070;&amp;#20889;&amp;#22522;&amp;#26412;&amp;#35268;&amp;#33539;&amp;#12299;&lt;br /&gt; &amp;#19977;&amp;#12289;&amp;#30456;&amp;#20851;&amp;#31649;&amp;#29702;&amp;#27861;&amp;#24459;&amp;#23545;&amp;#30005;&amp;#23376;&amp;#30149;&amp;#21382;&amp;#25512;&amp;#34892;&amp;#21644;&amp;#20351;&amp;#29992;&amp;#30340;&amp;#24433;&amp;#21709;&lt;br /&gt; &amp;#31532;&amp;#19977;&amp;#33410; 2019&amp;#24180;&amp;#20013;&amp;#22269;&amp;#30005;&amp;#23376;&amp;#30149;&amp;#21382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31532;&amp;#22235;&amp;#33410; 2019&amp;#24180;&amp;#20013;&amp;#22269;&amp;#30005;&amp;#23376;&amp;#30149;&amp;#21382;&amp;#34892;&amp;#19994;&amp;#25216;&amp;#26415;&amp;#29615;&amp;#22659;&amp;#20998;&amp;#26512;&lt;br /&gt; &lt;br /&gt; &lt;strong&gt;&amp;#31532;&amp;#20116;&amp;#31456;&lt;/strong&gt;&lt;strong&gt; 2019&lt;/strong&gt;&lt;strong&gt;&amp;#24180;&amp;#20013;&amp;#22269;&amp;#30005;&amp;#23376;&amp;#30149;&amp;#21382;&amp;#20135;&amp;#19994;&amp;#36816;&amp;#34892;&amp;#24418;&amp;#21183;&amp;#20998;&amp;#26512;&lt;/strong&gt;&lt;br /&gt; &amp;#31532;.&amp;#19968;&amp;#33410; &amp;#20256;&amp;#32479;&amp;#30149;&amp;#21382;&amp;#19982;&amp;#30005;&amp;#23376;&amp;#30149;&amp;#2138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56;&amp;#32479;&amp;#30149;&amp;#21382;&amp;#26159;&amp;#34987;&amp;#21160;&amp;#30340;&amp;#12289;&amp;#38745;&amp;#24577;&amp;#30340;&amp;#12289;&amp;#23396;&amp;#31435;&lt;br /&gt; &amp;#20108;&amp;#12289;&amp;#20256;&amp;#32479;&amp;#30149;&amp;#21382;&amp;#26080;&amp;#27861;&amp;#20445;&amp;#35777;&amp;#25968;&amp;#25454;&amp;#23436;&amp;#25972;&lt;br /&gt; 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br /&gt; &amp;#22235;&amp;#12289;&amp;#20256;&amp;#32479;&amp;#30149;&amp;#21382;&amp;#19981;&amp;#33021;&amp;#20445;&amp;#35777;&amp;#21450;&amp;#26102;&amp;#33719;&amp;#21462;&amp;#12289;&amp;#19981;&amp;#33021;&amp;#20849;&amp;#20139;&lt;br /&gt; &amp;#31532;&amp;#20108;&amp;#33410; 2019&amp;#24180;&amp;#30005;&amp;#23376;&amp;#30149;&amp;#21382;&amp;#31995;&amp;#32479;&amp;#30340;&amp;#20116;&amp;#22823;&amp;#25216;&amp;#26415;&amp;#38590;&amp;#28857;&amp;#21450;&amp;#26041;&amp;#26696;&lt;br /&gt; &amp;#19968;&amp;#12289;&amp;#30149;&amp;#21382;&amp;#32534;&amp;#36753;&amp;#22120;&amp;#38382;&amp;#39064;&lt;br /&gt; &amp;#20108;&amp;#12289;&amp;#32467;&amp;#26500;&amp;#21270;&amp;#23384;&amp;#20648;&amp;#30340;&amp;#38382;&amp;#39064;&lt;br /&gt; &amp;#19977;&amp;#12289;&amp;#24555;&amp;#36895;&amp;#24405;&amp;#20837;&amp;#38382;&amp;#39064;&lt;br /&gt; &amp;#22235;&amp;#12289;&amp;#25903;&amp;#25345;&amp;#28789;&amp;#27963;&amp;#30340;&amp;#34920;&amp;#26684;&amp;#25805;&amp;#20316;&lt;br /&gt; &amp;#20116;&amp;#12289;&amp;#21307;&amp;#23398;&amp;#30690;&amp;#37327;&amp;#22270;&amp;#25216;&amp;#26415;&lt;br /&gt; &amp;#31532;&amp;#19977;&amp;#33410; PureXML&amp;#35299;&amp;#20915;&amp;#30005;&amp;#23376;&amp;#30149;&amp;#21382;&amp;#25216;&amp;#26415;&amp;#38590;&amp;#39064;&lt;br /&gt; &lt;br /&gt; &lt;strong&gt;&amp;#31532;&amp;#20845;&amp;#31456;&lt;/strong&gt;&lt;strong&gt; 2019&lt;/strong&gt;&lt;strong&gt;&amp;#24180;&amp;#20013;&amp;#22269;&amp;#30005;&amp;#23376;&amp;#30149;&amp;#21382;&amp;#20135;&amp;#19994;&amp;#36816;&amp;#34892;&amp;#21160;&amp;#24577;&amp;#20998;&amp;#26512;&lt;/strong&gt;&lt;br /&gt; &amp;#31532;.&amp;#19968;&amp;#33410; 2019&amp;#24180;&amp;#20013;&amp;#22269;&amp;#30005;&amp;#23376;&amp;#30149;&amp;#21382;&amp;#20135;&amp;#19994;&amp;#21457;&amp;#23637;&amp;#32508;&amp;#36848;&lt;br /&gt; &amp;#19968;&amp;#12289;&amp;#20174;&amp;#32654;&amp;#26085;&amp;#30005;&amp;#23376;&amp;#30149;&amp;#21382;&amp;#29616;&amp;#29366;&amp;#30475;&amp;#25105;&amp;#22269;&amp;#30005;&amp;#23376;&amp;#30149;&amp;#21382;&amp;#21457;&amp;#23637;&lt;br /&gt; &amp;#20108;&amp;#12289;&amp;#30005;&amp;#23376;&amp;#30149;&amp;#21382;&amp;#30340;&amp;#24212;&amp;#29992;&amp;#29616;&amp;#29366;&lt;br /&gt; &amp;#31532;&amp;#20108;&amp;#33410; &amp;#30005;&amp;#23376;&amp;#30149;&amp;#21382;&amp;#26159;&amp;#21307;&amp;#30103;&amp;#20449;&amp;#24687;&amp;#21270;&amp;#30340;&amp;#26680;&amp;#24515;&lt;br /&gt; &amp;#19968;&amp;#12289;&amp;#21457;&amp;#23637;&amp;#38454;&amp;#27573;&amp;#20998;&amp;#26512;&lt;br /&gt; &amp;#20108;&amp;#12289;&amp;#38754;&amp;#23545;&amp;#30340;&amp;#22256;&amp;#38590;&amp;#21644;&amp;#25361;&amp;#25112;&lt;br /&gt; &amp;#19977;&amp;#12289;&amp;#21457;&amp;#23637;&amp;#36335;&amp;#32447;&amp;#19982;&amp;#31574;&amp;#30053;&lt;br /&gt; &amp;#31532;&amp;#19977;&amp;#33410; 2019&amp;#24180;&amp;#20013;&amp;#22269;&amp;#30005;&amp;#23376;&amp;#30149;&amp;#21382;&amp;#30456;&amp;#20851;&amp;#27861;&amp;#24459;&amp;#12289;&amp;#25216;&amp;#26415;&amp;#38382;&amp;#39064;&lt;br /&gt; &amp;#19968;&amp;#12289;&amp;#30005;&amp;#23376;&amp;#31614;&amp;#21517;&amp;#27861;&lt;br /&gt; &amp;#20108;&amp;#12289;&amp;#25968;&amp;#25454;&amp;#25509;&amp;#21475;&amp;#21644;&amp;#20132;&amp;#25442;&lt;br /&gt; &amp;#19977;&amp;#12289;&amp;#25968;&amp;#25454;&amp;#27169;&amp;#22411;&lt;br /&gt; &amp;#22235;&amp;#12289;&amp;#25968;&amp;#25454;&amp;#23433;&amp;#20840;&lt;br /&gt; &amp;#20116;&amp;#12289;&amp;#30005;&amp;#23376;&amp;#30149;&amp;#21382;&amp;#19982;&amp;#30005;&amp;#23376;&amp;#21270;&amp;#30149;&amp;#21382;&lt;br /&gt; &lt;br /&gt; &lt;strong&gt;&amp;#31532;&amp;#19971;&amp;#31456;&lt;/strong&gt;&lt;strong&gt; 2019&lt;/strong&gt;&lt;strong&gt;&amp;#24180;&amp;#20013;&amp;#22269;&amp;#30005;&amp;#23376;&amp;#30149;&amp;#21382;&amp;#34892;&amp;#19994;&amp;#24066;&amp;#22330;&amp;#36816;&amp;#34892;&amp;#24577;&amp;#21183;&amp;#20998;&amp;#26512;&lt;/strong&gt;&lt;br /&gt; &amp;#31532;.&amp;#19968;&amp;#33410; 2019&amp;#24180;&amp;#20013;&amp;#22269;&amp;#30005;&amp;#23376;&amp;#30149;&amp;#21382;&amp;#34892;&amp;#19994;&amp;#21457;&amp;#23637;&amp;#21160;&amp;#24577;&amp;#20998;&amp;#26512;&lt;br /&gt; &amp;#19968;&amp;#12289;&amp;#25105;&amp;#22269;&amp;#30005;&amp;#23376;&amp;#30149;&amp;#21382;&amp;#31995;&amp;#32479;&amp;#24314;&amp;#35774;&amp;#21021;&amp;#35265;&amp;#25104;&amp;#25928;&lt;br /&gt; &amp;#20108;&amp;#12289;&amp;#25140;&amp;#23572;&amp;#26032;&amp;#26041;&amp;#26696;&amp;#22312;&amp;#32654;&amp;#21161;&amp;#21147;&amp;#21307;&amp;#38498;&amp;#26222;&amp;#21450;&amp;#30005;&amp;#23376;&amp;#30149;&amp;#21382;&lt;br /&gt; &amp;#19977;&amp;#12289;&amp;#20013;&amp;#22269;&amp;#25512;&amp;#21160;&amp;#24314;&amp;#31435;&amp;#30005;&amp;#23376;&amp;#30149;&amp;#21382;&amp;#31995;&amp;#32479;&amp;#24314;&amp;#35774;&lt;br /&gt; &amp;#22235;&amp;#12289;5&amp;#24180;&amp;#20869;&amp;#20840;&amp;#22269;&amp;#25152;&amp;#26377;&amp;#19977;&amp;#32423;&amp;#21307;&amp;#38498;&amp;#39035;&amp;#24314;&amp;#30005;&amp;#23376;&amp;#30149;&amp;#21382;&lt;br /&gt; &amp;#31532;&amp;#20108;&amp;#33410; 2019&amp;#24180;&amp;#20840;&amp;#22269;&amp;#21508;&amp;#22320;&amp;#30005;&amp;#23376;&amp;#30149;&amp;#21382;&amp;#34892;&amp;#19994;&amp;#21160;&amp;#24577;&amp;#20998;&amp;#26512;&lt;br /&gt; &amp;#19968;&amp;#12289;&amp;#22823;&amp;#36275;&amp;#21439;&amp;#21307;&amp;#30103;&amp;#21333;&amp;#20301;&amp;#23558;&amp;#36880;&amp;#27493;&amp;#25512;&amp;#34892;&amp;#30005;&amp;#23376;&amp;#30149;&amp;#21382;&lt;br /&gt; &amp;#20108;&amp;#12289;&amp;#30707;&amp;#23478;&amp;#24196;&amp;#24066;&amp;#23558;&amp;#25512;&amp;#36827;&amp;#21307;&amp;#38498;&amp;#30005;&amp;#23376;&amp;#30149;&amp;#21382;&amp;#35797;&amp;#28857;&lt;br /&gt; &amp;#19977;&amp;#12289;&amp;#33670;&amp;#30000;&amp;#24180;&amp;#20869;9&amp;#23478;&amp;#21307;&amp;#38498;&amp;#21551;&amp;#21160;&amp;#30005;&amp;#23376;&amp;#30149;&amp;#21382;&lt;br /&gt; &amp;#22235;&amp;#12289;&amp;#27743;&amp;#35199;5&amp;#23478;&amp;#21307;&amp;#38498;&amp;#23558;&amp;#24320;&amp;#23637;&amp;#30005;&amp;#23376;&amp;#30149;&amp;#21382;&amp;#35797;&amp;#28857;&lt;br /&gt; &lt;br /&gt; &lt;strong&gt;&amp;#31532;&amp;#20843;&amp;#31456;&lt;/strong&gt;&lt;strong&gt; 2019&lt;/strong&gt;&lt;strong&gt;&amp;#24180;&amp;#20013;&amp;#22269;&amp;#30005;&amp;#23376;&amp;#30149;&amp;#21382;&amp;#34892;&amp;#19994;&amp;#22320;&amp;#36136;&amp;#25112;&amp;#30053;&amp;#20998;&amp;#26512;&lt;/strong&gt;&lt;br /&gt; &amp;#31532;.&amp;#19968;&amp;#33410; &amp;#21271;&amp;#20140;&amp;#22320;&amp;#21306;&amp;#30005;&amp;#23376;&amp;#30149;&amp;#21382;&amp;#34892;&amp;#19994;&amp;#22320;&amp;#36136;&amp;#25112;&amp;#30053;&amp;#20998;&amp;#26512;&lt;br /&gt; &amp;#19968;&amp;#12289;&amp;#21271;&amp;#20140;&amp;#22320;&amp;#21306;&amp;#30005;&amp;#23376;&amp;#30149;&amp;#21382;&amp;#20351;&amp;#29992;&amp;#29616;&amp;#29366;&lt;br /&gt; &amp;#20108;&amp;#12289;&amp;#21271;&amp;#20140;&amp;#22320;&amp;#21306;&amp;#30005;&amp;#23376;&amp;#30149;&amp;#21382;&amp;#34892;&amp;#19994;&amp;#36235;&amp;#21183;&lt;br /&gt; &amp;#31532;&amp;#20108;&amp;#33410; &amp;#19978;&amp;#28023;&amp;#22320;&amp;#21306;&amp;#30005;&amp;#23376;&amp;#30149;&amp;#21382;&amp;#34892;&amp;#19994;&amp;#22320;&amp;#36136;&amp;#25112;&amp;#30053;&amp;#20998;&amp;#26512;&lt;br /&gt; &amp;#19968;&amp;#12289;&amp;#19978;&amp;#28023;&amp;#22320;&amp;#21306;&amp;#30005;&amp;#23376;&amp;#30149;&amp;#21382;&amp;#20351;&amp;#29992;&amp;#29616;&amp;#29366;&lt;br /&gt; &amp;#20108;&amp;#12289;&amp;#19978;&amp;#28023;&amp;#22320;&amp;#21306;&amp;#30005;&amp;#23376;&amp;#30149;&amp;#21382;&amp;#34892;&amp;#19994;&amp;#36235;&amp;#21183;&lt;br /&gt; &amp;#31532;&amp;#19977;&amp;#33410; &amp;#24191;&amp;#24030;&amp;#22320;&amp;#21306;&amp;#30005;&amp;#23376;&amp;#30149;&amp;#21382;&amp;#34892;&amp;#19994;&amp;#22320;&amp;#36136;&amp;#25112;&amp;#30053;&amp;#20998;&amp;#26512;&lt;br /&gt; &amp;#19968;&amp;#12289;&amp;#24191;&amp;#24030;&amp;#22320;&amp;#21306;&amp;#30005;&amp;#23376;&amp;#30149;&amp;#21382;&amp;#20351;&amp;#29992;&amp;#29616;&amp;#29366;&lt;br /&gt; &amp;#20108;&amp;#12289;&amp;#24191;&amp;#24030;&amp;#22320;&amp;#21306;&amp;#30005;&amp;#23376;&amp;#30149;&amp;#21382;&amp;#34892;&amp;#19994;&amp;#36235;&amp;#21183;&lt;br /&gt; &amp;#31532;&amp;#22235;&amp;#33410; &amp;#25104;&amp;#37117;&amp;#22320;&amp;#21306;&amp;#30005;&amp;#23376;&amp;#30149;&amp;#21382;&amp;#24453;&amp;#19994;&amp;#22320;&amp;#36136;&amp;#25112;&amp;#30053;&amp;#20998;&amp;#26512;&lt;br /&gt; &amp;#19968;&amp;#12289;&amp;#25104;&amp;#37117;&amp;#22320;&amp;#21306;&amp;#30005;&amp;#23376;&amp;#30149;&amp;#21382;&amp;#20351;&amp;#29992;&amp;#29616;&amp;#29366;&lt;br /&gt; &amp;#20108;&amp;#12289;&amp;#25104;&amp;#37117;&amp;#22320;&amp;#21306;&amp;#30005;&amp;#23376;&amp;#30149;&amp;#21382;&amp;#34892;&amp;#19994;&amp;#36235;&amp;#21183;&lt;br /&gt; &amp;#31532;&amp;#20116;&amp;#33410; &amp;#20854;&amp;#20182;&amp;#22320;&amp;#21306;&amp;#21457;&amp;#23637;&amp;#21160;&amp;#24577;&lt;br /&gt; &amp;#19968;&amp;#12289;&amp;#39321;&amp;#28207;&amp;quot;&amp;#30005;&amp;#23376;&amp;#30149;&amp;#21382;&amp;quot;7&amp;#26376;&amp;#24320;&amp;#22987;&amp;#35774;&amp;#35745;&amp;#31995;&amp;#32479; 4&amp;#24180;&amp;#21518;&amp;#21487;&amp;#26395;&amp;#23454;&amp;#26045;&lt;br /&gt; &amp;#20108;&amp;#12289;&amp;#23433;&amp;#24509;&amp;#30465;&amp;#25512;&amp;#36827;&amp;#30005;&amp;#23376;&amp;#30149;&amp;#21382;&amp;#24314;&amp;#35774; &amp;#30475;&amp;#30149;&amp;#19981;&amp;#38656;&amp;#35201;&amp;#20877;&amp;#25343;&amp;#30149;&amp;#21382;&lt;br /&gt; &lt;br /&gt; &lt;strong&gt;&amp;#31532;&amp;#20061;&amp;#31456;&lt;/strong&gt;&lt;strong&gt; 2019&lt;/strong&gt;&lt;strong&gt;&amp;#24180;&amp;#20013;&amp;#22269;&amp;#30005;&amp;#23376;&amp;#30149;&amp;#21382;&amp;#34892;&amp;#19994;&amp;#24066;&amp;#22330;&amp;#31454;&amp;#20105;&amp;#26684;&amp;#23616;&amp;#20998;&amp;#26512;&lt;/strong&gt;&lt;br /&gt; &amp;#31532;.&amp;#19968;&amp;#33410; 2019&amp;#24180;&amp;#20013;&amp;#22269;&amp;#30005;&amp;#23376;&amp;#30149;&amp;#21382;&amp;#34892;&amp;#19994;&amp;#31454;&amp;#20105;&amp;#26684;&amp;#23616;&amp;#20998;&amp;#26512;&lt;br /&gt; &amp;#19968;&amp;#12289;&amp;#34892;&amp;#19994;&amp;#21457;&amp;#23637;&amp;#27700;&amp;#24179;&amp;#20998;&amp;#26512;&lt;br /&gt; &amp;#20108;&amp;#12289;&amp;#34892;&amp;#19994;&amp;#36827;&amp;#20837;&amp;#21450;&amp;#36864;&amp;#20986;&amp;#22721;&amp;#22418;&amp;#20998;&amp;#26512;&lt;br /&gt; &amp;#19977;&amp;#12289;&amp;#30005;&amp;#23376;&amp;#30149;&amp;#21382;&amp;#25216;&amp;#26415;&amp;#31454;&amp;#20105;&amp;#20998;&amp;#26512;&lt;br /&gt; &amp;#31532;&amp;#20108;&amp;#33410; 2019&amp;#24180;&amp;#20013;&amp;#22269;&amp;#30005;&amp;#23376;&amp;#30149;&amp;#21382;&amp;#34892;&amp;#19994;&amp;#38598;&amp;#20013;&amp;#24230;&amp;#20998;&amp;#26512;&lt;br /&gt; &amp;#19968;&amp;#12289;&amp;#20225;&amp;#19994;&amp;#38598;&amp;#20013;&amp;#24230;&amp;#20998;&amp;#26512;&lt;br /&gt; &amp;#20108;&amp;#12289;&amp;#24066;&amp;#22330;&amp;#38598;&amp;#20013;&amp;#24230;&amp;#20998;&amp;#26512;&lt;br /&gt; &amp;#31532;&amp;#19977;&amp;#33410; 2019&amp;#24180;&amp;#20013;&amp;#22269;&amp;#30005;&amp;#23376;&amp;#30149;&amp;#21382;&amp;#20225;&amp;#19994;&amp;#25552;&amp;#21319;&amp;#31454;&amp;#20105;&amp;#21147;&amp;#31574;&amp;#30053;&amp;#20998;&amp;#26512;&lt;br /&gt; &lt;br /&gt; &lt;strong&gt;&amp;#31532;&amp;#21313;&amp;#31456;&lt;/strong&gt;&lt;strong&gt; 2019&lt;/strong&gt;&lt;strong&gt;&amp;#24180;&amp;#20013;&amp;#22269;&amp;#30005;&amp;#23376;&amp;#30149;&amp;#21382;&amp;#37096;&amp;#20998;&amp;#20225;&amp;#19994;&amp;#31454;&amp;#20105;&amp;#21147;&amp;#20998;&amp;#26512;&lt;/strong&gt;&lt;br /&gt; &amp;#31532;.&amp;#19968;&amp;#33410; &amp;#19996;&amp;#36719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36890;&amp;#29992;&amp;#21307;&amp;#30103;&amp;#38598;&amp;#22242;&lt;br /&gt; &amp;#31532;&amp;#19977;&amp;#33410; &amp;#26085;&amp;#26412;&amp;#33402;&amp;#21331;&amp;#20844;&amp;#21496;&amp;#65288;EIZO Nanao&amp;#65289;&lt;br /&gt; &amp;#31532;&amp;#22235;&amp;#33410; &amp;#32654;&amp;#22269;InterSystems&amp;#20844;&amp;#21496;&lt;br /&gt; &amp;#31532;&amp;#20116;&amp;#33410; &amp;#37445;&amp;#20161;&amp;#31185;&amp;#25216;&amp;#32929;&amp;#20221;&amp;#26377;&amp;#38480;&amp;#20844;&amp;#21496;&lt;br /&gt; &amp;#31532;&amp;#20845;&amp;#33410; &amp;#19978;&amp;#28023;&amp;#37329;&amp;#20181;&amp;#36798;&amp;#21355;&amp;#23425;&amp;#36719;&amp;#20214;&amp;#26377;&amp;#38480;&amp;#20844;&amp;#21496;&lt;br /&gt; &amp;#31532;&amp;#19971;&amp;#33410; &amp;#21335;&amp;#20140;&amp;#28023;&amp;#27888;&amp;#20449;&amp;#24687;&amp;#25216;&amp;#26415;&amp;#26377;&amp;#38480;&amp;#20844;&amp;#21496;&lt;br /&gt; &amp;#31532;&amp;#20843;&amp;#33410; &amp;#24191;&amp;#19996;&amp;#28751;&amp;#28698;&amp;#31185;&amp;#25216;&amp;#26377;&amp;#38480;&amp;#20844;&amp;#21496;&lt;br /&gt; &amp;#31532;&amp;#20061;&amp;#33410; &amp;#27743;&amp;#33487;&amp;#20808;&amp;#32852;&amp;#20449;&amp;#24687;&amp;#31995;&amp;#32479;&amp;#26377;&amp;#38480;&amp;#20844;&amp;#21496;&lt;br /&gt; &amp;#31532;&amp;#21313;&amp;#33410; &amp;#35199;&amp;#38376;&amp;#23376;&amp;#20844;&amp;#21496;&lt;br /&gt; &amp;#31532;&amp;#21313;&amp;#19968;&amp;#33410; &amp;#26080;&amp;#38177;&amp;#26364;&amp;#33660;&amp;#32599;&amp;#36719;&amp;#20214;&amp;#26377;&amp;#38480;&amp;#20844;&amp;#21496;&lt;br /&gt; 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6234;&amp;#19994;&amp;#36719;&amp;#20214;&amp;#24037;&amp;#31243;&amp;#26377;&amp;#38480;&amp;#20844;&amp;#21496;&lt;br /&gt; &lt;br /&gt; &lt;strong&gt;&amp;#31532;&amp;#21313;&amp;#19968;&amp;#31456;&lt;/strong&gt;&lt;strong&gt; 2019&lt;/strong&gt;&lt;strong&gt;&amp;#24180;&amp;#20013;&amp;#22269;&amp;#30005;&amp;#23376;&amp;#30149;&amp;#21382;&amp;#20851;&amp;#32852;&amp;#34892;&amp;#19994;&amp;#29616;&amp;#29366;&amp;#21450;&amp;#21457;&amp;#23637;&amp;#36235;&amp;#21183;&lt;/strong&gt;&lt;br /&gt; &amp;#31532;.&amp;#19968;&amp;#33410; &amp;#21307;&amp;#38498;&amp;#20449;&amp;#24687;&amp;#31995;&amp;#32479;&amp;#65288;HIS&amp;#65289;&amp;#36719;&amp;#20214;&lt;br /&gt; &amp;#31532;&amp;#20108;&amp;#33410; &amp;#25918;&amp;#23556;&amp;#31185;&amp;#20449;&amp;#24687;&amp;#31649;&amp;#29702;&amp;#31995;&amp;#32479;&amp;#65288;RIS&amp;#65289;&amp;#36719;&amp;#20214;&lt;br /&gt; &amp;#31532;&amp;#19977;&amp;#33410; &amp;#23454;&amp;#39564;&amp;#23460;&amp;#20020;&amp;#24202;&amp;#20449;&amp;#24687;&amp;#31995;&amp;#32479;&amp;#65288;LIS&amp;#65289;&amp;#36719;&amp;#20214;&lt;br /&gt; &lt;br /&gt; &lt;strong&gt;&amp;#31532;&amp;#21313;&amp;#20108;&amp;#31456;&lt;/strong&gt;&lt;strong&gt; 2021-2027&lt;/strong&gt;&lt;strong&gt;&amp;#24180;&amp;#20013;&amp;#22269;&amp;#30005;&amp;#23376;&amp;#30149;&amp;#21382;&amp;#20135;&amp;#19994;&amp;#21457;&amp;#23637;&amp;#36235;&amp;#21183;&amp;#20998;&amp;#26512;&lt;/strong&gt;&lt;br /&gt; &amp;#31532;.&amp;#19968;&amp;#33410; &amp;#20013;&amp;#22269;&amp;#30005;&amp;#23376;&amp;#30149;&amp;#21382;&amp;#34892;&amp;#19994;&amp;#21457;&amp;#23637;&amp;#36235;&amp;#21183;&amp;#20998;&amp;#26512;&lt;br /&gt; &amp;#19968;&amp;#12289;&amp;#26234;&amp;#33021;&amp;#21270;&lt;br /&gt; &amp;#20108;&amp;#12289;&amp;#26631;&amp;#20934;&amp;#21270;&lt;br /&gt; &amp;#19977;&amp;#12289;&amp;#32593;&amp;#32476;&amp;#21270;&lt;br /&gt; &amp;#22235;&amp;#12289;&amp;#38598;&amp;#25104;&amp;#21270;&lt;br /&gt; &amp;#20116;&amp;#12289;&amp;#20998;&amp;#24067;&amp;#21270;&lt;br /&gt; &amp;#20845;&amp;#12289;&amp;#26381;&amp;#21153;&amp;#21270;&lt;br /&gt; &amp;#31532;&amp;#20108;&amp;#33410; 2021-2027&amp;#24180;&amp;#20013;&amp;#22269;&amp;#30005;&amp;#23376;&amp;#30149;&amp;#21382;&amp;#24066;&amp;#22330;&amp;#39044;&amp;#27979;&amp;#20998;&amp;#26512;&lt;br /&gt; &amp;#19968;&amp;#12289;&amp;#20116;&amp;#24180;&amp;#20869;&amp;#21271;&amp;#20140;&amp;#23621;&amp;#27665;&amp;#23558;&amp;#20840;&amp;#33719;&amp;#30005;&amp;#23376;&amp;#30149;&amp;#21382;&lt;br /&gt; &amp;#20108;&amp;#12289;2019&amp;#24180;&amp;#32654;&amp;#22269;&amp;#26368;&amp;#20855;&amp;#23454;&amp;#21147;&amp;#30340;&amp;#30005;&amp;#23376;&amp;#30149;&amp;#21382;&amp;#21378;&amp;#21830;&amp;#25490;&amp;#21517;&lt;br /&gt; &amp;#31532;&amp;#19977;&amp;#33410; 2021-2027&amp;#24180;&amp;#20013;&amp;#22269;&amp;#30005;&amp;#23376;&amp;#30149;&amp;#21382;&amp;#30408;&amp;#21033;&amp;#39044;&amp;#27979;&amp;#20998;&amp;#26512;&lt;br /&gt; &lt;br /&gt; &lt;strong&gt;&amp;#31532;&amp;#21313;&amp;#19977;&amp;#31456;&lt;/strong&gt;&lt;strong&gt; 2021-2027&lt;/strong&gt;&lt;strong&gt;&amp;#24180;&amp;#20013;&amp;#22269;&amp;#30005;&amp;#23376;&amp;#30149;&amp;#21382;&amp;#20135;&amp;#19994;&amp;#25237;&amp;#36164;&amp;#26426;&amp;#20250;&amp;#19982;&amp;#39118;&amp;#38505;&amp;#20998;&amp;#26512;&lt;/strong&gt;&lt;br /&gt; &amp;#31532;.&amp;#19968;&amp;#33410; 2021-2027&amp;#24180;&amp;#20013;&amp;#22269;&amp;#30005;&amp;#23376;&amp;#30149;&amp;#21382;&amp;#25237;&amp;#36164;&amp;#29615;&amp;#22659;&amp;#39044;&amp;#27979;&amp;#20998;&amp;#26512;&lt;br /&gt; &amp;#31532;&amp;#20108;&amp;#33410; 2021-2027&amp;#24180;&amp;#20013;&amp;#22269;&amp;#30005;&amp;#23376;&amp;#30149;&amp;#21382;&amp;#25237;&amp;#36164;&amp;#26426;&amp;#20250;&amp;#20998;&amp;#26512;&lt;br /&gt; &amp;#19968;&amp;#12289;&amp;#25237;&amp;#36164;&amp;#21560;&amp;#24341;&amp;#21147;&amp;#20998;&amp;#26512;&lt;br /&gt; &amp;#20108;&amp;#12289;&amp;#25237;&amp;#36164;&amp;#28508;&amp;#21147;&amp;#20998;&amp;#26512;&lt;br /&gt; &amp;#31532;&amp;#19977;&amp;#33410; 2021-2027&amp;#24180;&amp;#20013;&amp;#22269;&amp;#30005;&amp;#23376;&amp;#30149;&amp;#21382;&amp;#39118;&amp;#38505;&amp;#20998;&amp;#26512;&lt;br /&gt; &amp;#19968;&amp;#12289;&amp;#25216;&amp;#26415;&amp;#39118;&amp;#38505;&lt;br /&gt; &amp;#20108;&amp;#12289;&amp;#25919;&amp;#31574;&amp;#39118;&amp;#38505;&lt;br /&gt; &amp;#19977;&amp;#12289;&amp;#32463;&amp;#33829;&amp;#39118;&amp;#38505;&lt;br /&gt; 1&amp;#12289;&amp;#31361;&amp;#21457;&amp;#20107;&amp;#25925;&lt;br /&gt; 2&amp;#12289;&amp;#35774;&amp;#22791;&amp;#25104;&amp;#26412;&lt;br /&gt; 3&amp;#12289;&amp;#22521;&amp;#35757;&amp;#30952;&amp;#21512;&lt;br /&gt; 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7.html"&gt;http://www.cction.com/report/202103/21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