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147;&amp;#21152;&amp;#24037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147;&amp;#21152;&amp;#24037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147;&amp;#21152;&amp;#24037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12.html"&gt;http://www.cction.com/report/202106/22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2298;&amp;#21387;&amp;#21147;&amp;#21152;&amp;#24037;&amp;#35774;&amp;#22791;&amp;#12299;&amp;#26159;&amp;#26681;&amp;#25454;1990&amp;#24180;&amp;#20918;&amp;#37329;&amp;#24037;&amp;#19994;&amp;#37096;&amp;#12289;&amp;#20013;&amp;#22269;&amp;#26377;&amp;#33394;&amp;#37329;&amp;#23646;&amp;#24037;&amp;#19994;&amp;#24635;&amp;#20844;&amp;#21496;&amp;#19979;&amp;#36798;&amp;#30340;1991&amp;#65374;1995&amp;#24180;&amp;#20918;&amp;#37329;&amp;#12289;&amp;#26377;&amp;#33394;&amp;#39640;&amp;#31561;&amp;#38498;&amp;#26657;&amp;#25945;&amp;#26448;&amp;#20986;&amp;#29256;&amp;#35268;&amp;#21010;&amp;#21644;&amp;#26412;&amp;#35838;&amp;#31243;&amp;#30340;&amp;#25945;&amp;#23398;&amp;#22823;&amp;#32434;&amp;#32534;&amp;#20889;&amp;#30340;&amp;#12290;&amp;#20070;&amp;#20013;&amp;#21253;&amp;#25324;&amp;#36711;&amp;#38050;&amp;#26426;&amp;#26800;&amp;#35774;&amp;#22791;&amp;#21644;&amp;#25380;&amp;#21387;&amp;#12289;&amp;#25289;&amp;#25300;&amp;#35774;&amp;#22791;&amp;#65292;&amp;#20197;&amp;#36711;&amp;#38050;&amp;#26426;&amp;#26800;&amp;#35774;&amp;#22791;&amp;#20026;&amp;#20027;&amp;#65292;&amp;#23545;&amp;#25380;&amp;#21387;&amp;#12289;&amp;#25289;&amp;#25300;&amp;#35774;&amp;#22791;&amp;#30340;&amp;#32467;&amp;#26500;&amp;#36896;&amp;#22411;&amp;#21450;&amp;#20027;&amp;#35201;&amp;#21442;&amp;#25968;&amp;#20316;&amp;#20102;&amp;#31616;&amp;#35201;&amp;#30340;&amp;#20171;&amp;#32461;&amp;#12290;&amp;#12298;&amp;#21387;&amp;#21147;&amp;#21152;&amp;#24037;&amp;#35774;&amp;#22791;&amp;#12299;&amp;#20027;&amp;#35201;&amp;#20379;&amp;#37329;&amp;#23646;&amp;#21387;&amp;#21147;&amp;#21152;&amp;#24037;&amp;#19987;&amp;#19994;&amp;#36711;&amp;#38050;&amp;#26426;&amp;#26800;&amp;#35774;&amp;#22791;&amp;#35838;&amp;#31243;&amp;#25945;&amp;#23398;&amp;#20351;&amp;#29992;&amp;#65292;&amp;#20063;&amp;#21487;&amp;#20316;&amp;#20026;&amp;#20174;&amp;#20107;&amp;#36711;&amp;#38050;&amp;#24037;&amp;#20316;&amp;#30340;&amp;#24037;&amp;#31243;&amp;#25216;&amp;#26415;&amp;#20154;&amp;#21592;&amp;#30340;&amp;#21442;&amp;#32771;&amp;#36164;&amp;#26009;&amp;#12290;&amp;#32771;&amp;#34385;&amp;#21040;&amp;#19987;&amp;#19994;&amp;#30340;&amp;#24615;&amp;#36136;&amp;#21644;&amp;#22521;&amp;#20859;&amp;#30446;&amp;#26631;&amp;#65292;&amp;#22312;&amp;#20445;&amp;#35777;&amp;#35774;&amp;#22791;&amp;#32467;&amp;#26500;&amp;#36873;&amp;#22411;&amp;#12289;&amp;#20027;&amp;#35201;&amp;#38646;&amp;#37096;&amp;#20214;&amp;#24378;&amp;#24230;&amp;#35745;&amp;#31639;&amp;#25945;&amp;#23398;&amp;#35201;&amp;#27714;&amp;#30340;&amp;#21069;&amp;#25552;&amp;#19979;&amp;#65292;&amp;#30528;&amp;#37325;&amp;#31361;&amp;#20986;&amp;#35774;&amp;#22791;&amp;#20027;&amp;#35201;&amp;#21442;&amp;#25968;&amp;#30340;&amp;#36873;&amp;#25321;&amp;#65292;&amp;#22914;&amp;#26495;&amp;#24102;&amp;#36711;&amp;#26426;&amp;#21018;&amp;#24230;&amp;#31995;&amp;#25968;&amp;#30340;&amp;#36873;&amp;#25321;&amp;#12289;&amp;#22235;&amp;#36746;&amp;#36711;&amp;#26426;&amp;#36711;&amp;#36746;&amp;#23610;&amp;#23544;&amp;#30340;&amp;#36873;&amp;#25321;&amp;#12289;&amp;#26495;&amp;#24102;&amp;#36711;&amp;#26426;&amp;#21387;&amp;#19979;&amp;#35013;&amp;#32622;&amp;#21387;&amp;#19979;&amp;#36895;&amp;#24230;&amp;#19982;&amp;#21152;&amp;#36895;&amp;#24230;&amp;#30340;&amp;#36873;&amp;#25321;&amp;#12289;&amp;#36830;&amp;#36711;&amp;#26426;&amp;#20027;&amp;#20943;&amp;#36895;&amp;#22120;&amp;#36895;&amp;#27604;&amp;#30340;&amp;#36873;&amp;#25321;&amp;#31561;&amp;#65292;&amp;#20854;&amp;#20013;&amp;#35768;&amp;#22810;&amp;#20869;&amp;#23481;&amp;#26159;&amp;#29983;&amp;#20135;&amp;#23454;&amp;#38469;&amp;#20013;&amp;#24613;&amp;#24453;&amp;#35299;&amp;#20915;&amp;#30340;&amp;#38382;&amp;#39064;&amp;#12290;&amp;#12298;&amp;#21387;&amp;#21147;&amp;#21152;&amp;#24037;&amp;#35774;&amp;#22791;&amp;#12299;&amp;#22312;&amp;#20869;&amp;#23481;&amp;#19978;&amp;#20855;&amp;#26377;&amp;#19968;&amp;#23450;&amp;#30340;&amp;#20808;&amp;#36827;&amp;#24615;&amp;#21644;&amp;#26032;&amp;#39062;&amp;#24615;&amp;#65292;&amp;#20855;&amp;#26377;&amp;#26126;&amp;#26174;&amp;#30340;&amp;#21387;&amp;#21147;&amp;#21152;&amp;#24037;&amp;#24037;&amp;#33402;&amp;#19987;&amp;#19994;&amp;#30340;&amp;#29305;&amp;#24449;&amp;#12290;&amp;#12288;&amp;#12298;&amp;#21387;&amp;#21147;&amp;#21152;&amp;#24037;&amp;#35774;&amp;#22791;&amp;#12299;&amp;#30001;&amp;#27494;&amp;#27721;&amp;#38050;&amp;#38081;&amp;#23398;&amp;#38498;&amp;#29066;&amp;#21450;&amp;#28363;&amp;#12289;&amp;#35199;&amp;#23433;&amp;#24314;&amp;#31569;&amp;#31185;&amp;#25216;&amp;#22823;&amp;#23398;&amp;#39640;&amp;#19975;&amp;#24211;&amp;#21644;&amp;#21271;&amp;#20140;&amp;#31185;&amp;#25216;&amp;#22823;&amp;#23398;&amp;#21776;&amp;#20255;&amp;#26519;&amp;#32534;&amp;#20889;&amp;#65292;&amp;#29066;&amp;#21450;&amp;#28363;&amp;#20219;&amp;#20027;&amp;#32534;&amp;#12290;&amp;#21021;&amp;#31295;&amp;#23436;&amp;#25104;&amp;#21518;&amp;#65292;&amp;#36992;&amp;#35831;&amp;#21253;&amp;#22836;&amp;#38050;&amp;#38081;&amp;#23398;&amp;#38498;&amp;#34081;&amp;#24841;&amp;#24904;&amp;#12289;&amp;#38797;&amp;#23665;&amp;#38050;&amp;#38081;&amp;#23398;&amp;#38498;&amp;#23380;&amp;#20043;&amp;#36798;&amp;#36827;&amp;#34892;&amp;#20102;&amp;#23457;&amp;#31295;&amp;#65292;&amp;#23457;&amp;#31295;&amp;#32773;&amp;#23545;&amp;#20070;&amp;#31295;&amp;#20869;&amp;#23481;&amp;#25552;&amp;#20986;&amp;#20102;&amp;#23453;&amp;#36149;&amp;#24847;&amp;#35265;&amp;#65292;&amp;#35880;&amp;#33268;&amp;#35874;&amp;#248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87;&amp;#21147;&amp;#21152;&amp;#24037;&amp;#35774;&amp;#22791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1387;&amp;#21147;&amp;#21152;&amp;#24037;&amp;#35774;&amp;#22791;&amp;#34892;&amp;#19994;&amp;#24066;&amp;#22330;&amp;#21457;&amp;#23637;&amp;#29615;&amp;#22659;&amp;#12289;&amp;#21387;&amp;#21147;&amp;#21152;&amp;#24037;&amp;#35774;&amp;#22791;&amp;#25972;&amp;#20307;&amp;#36816;&amp;#34892;&amp;#24577;&amp;#21183;&amp;#31561;&amp;#65292;&amp;#25509;&amp;#30528;&amp;#20998;&amp;#26512;&amp;#20102;&amp;#21387;&amp;#21147;&amp;#21152;&amp;#24037;&amp;#35774;&amp;#22791;&amp;#34892;&amp;#19994;&amp;#24066;&amp;#22330;&amp;#36816;&amp;#34892;&amp;#30340;&amp;#29616;&amp;#29366;&amp;#65292;&amp;#28982;&amp;#21518;&amp;#20171;&amp;#32461;&amp;#20102;&amp;#21387;&amp;#21147;&amp;#21152;&amp;#24037;&amp;#35774;&amp;#22791;&amp;#24066;&amp;#22330;&amp;#31454;&amp;#20105;&amp;#26684;&amp;#23616;&amp;#12290;&amp;#38543;&amp;#21518;&amp;#65292;&amp;#25253;&amp;#21578;&amp;#23545;&amp;#21387;&amp;#21147;&amp;#21152;&amp;#24037;&amp;#35774;&amp;#22791;&amp;#20570;&amp;#20102;&amp;#37325;&amp;#28857;&amp;#20225;&amp;#19994;&amp;#32463;&amp;#33829;&amp;#29366;&amp;#20917;&amp;#20998;&amp;#26512;&amp;#65292;&amp;#26368;&amp;#21518;&amp;#20998;&amp;#26512;&amp;#20102;&amp;#21387;&amp;#21147;&amp;#21152;&amp;#24037;&amp;#35774;&amp;#22791;&amp;#34892;&amp;#19994;&amp;#21457;&amp;#23637;&amp;#36235;&amp;#21183;&amp;#19982;&amp;#25237;&amp;#36164;&amp;#39044;&amp;#27979;&amp;#12290;&amp;#24744;&amp;#33509;&amp;#24819;&amp;#23545;&amp;#21387;&amp;#21147;&amp;#21152;&amp;#24037;&amp;#35774;&amp;#22791;&amp;#20135;&amp;#19994;&amp;#26377;&amp;#20010;&amp;#31995;&amp;#32479;&amp;#30340;&amp;#20102;&amp;#35299;&amp;#25110;&amp;#32773;&amp;#24819;&amp;#25237;&amp;#36164;&amp;#21387;&amp;#21147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264.html"&gt;&lt;span style="font-size: small;"&gt;&lt;span style="font-family: Arial;"&gt;&amp;#21387;&amp;#21147;&amp;#21152;&amp;#24037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387;&amp;#21147;&amp;#21152;&amp;#24037;&amp;#35774;&amp;#22791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387;&amp;#21147;&amp;#21152;&amp;#24037;&amp;#35774;&amp;#22791;&amp;#30340;&amp;#29305;&amp;#28857;&lt;/span&gt;&lt;/span&gt;&lt;/div&gt;&lt;div&gt;&lt;span style="font-size: small;"&gt;&lt;span style="font-family: Arial;"&gt;&amp;#19977;&amp;#12289;&amp;#21387;&amp;#21147;&amp;#21152;&amp;#24037;&amp;#35774;&amp;#22791;&amp;#20027;&amp;#35201;&amp;#20135;&amp;#21697;&lt;/span&gt;&lt;/span&gt;&lt;/div&gt;&lt;div&gt;&lt;span style="font-size: small;"&gt;&lt;span style="font-family: Arial;"&gt;&amp;#19977;&amp;#12289;&amp;#21387;&amp;#21147;&amp;#21152;&amp;#24037;&amp;#35774;&amp;#22791;&amp;#30340;&amp;#24212;&amp;#29992;&amp;#39046;&amp;#22495;&lt;/span&gt;&lt;/span&gt;&lt;/div&gt;&lt;div&gt;&lt;span style="font-size: small;"&gt;&lt;span style="font-family: Arial;"&gt;&amp;#31532;&amp;#20108;&amp;#33410;&amp;#21387;&amp;#21147;&amp;#21152;&amp;#24037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387;&amp;#21147;&amp;#21152;&amp;#24037;&amp;#35774;&amp;#22791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1387;&amp;#21147;&amp;#21152;&amp;#24037;&amp;#35774;&amp;#227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87;&amp;#21147;&amp;#21152;&amp;#24037;&amp;#35774;&amp;#22791;&amp;#34892;&amp;#19994;&amp;#20135;&amp;#19994;&amp;#38142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1387;&amp;#21147;&amp;#21152;&amp;#24037;&amp;#35774;&amp;#22791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387;&amp;#21147;&amp;#21152;&amp;#24037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387;&amp;#21147;&amp;#21152;&amp;#24037;&amp;#35774;&amp;#22791;&amp;#25216;&amp;#26415;&amp;#30340;&amp;#31574;&amp;#30053;&lt;/span&gt;&lt;/span&gt;&lt;/div&gt;&lt;div&gt;&lt;span style="font-size: small;"&gt;&lt;span style="font-family: Arial;"&gt;&amp;#31532;&amp;#20108;&amp;#33410;&amp;#20013;&amp;#22269;&amp;#21387;&amp;#21147;&amp;#21152;&amp;#24037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1387;&amp;#21147;&amp;#21152;&amp;#24037;&amp;#35774;&amp;#22791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87;&amp;#21147;&amp;#21152;&amp;#24037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21387;&amp;#21147;&amp;#21152;&amp;#24037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87;&amp;#21147;&amp;#21152;&amp;#24037;&amp;#35774;&amp;#22791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1387;&amp;#21147;&amp;#21152;&amp;#24037;&amp;#35774;&amp;#22791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21387;&amp;#21147;&amp;#21152;&amp;#24037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1387;&amp;#21147;&amp;#21152;&amp;#24037;&amp;#35774;&amp;#22791;&amp;#34892;&amp;#19994;&amp;#21457;&amp;#23637;&amp;#20998;&amp;#26512;&lt;/b&gt;&lt;/span&gt;&lt;/span&gt;&lt;/div&gt;&lt;div&gt;&lt;span style="font-size: small;"&gt;&lt;span style="font-family: Arial;"&gt;&amp;#31532;.&amp;#19968;&amp;#33410;&amp;#20840;&amp;#29699;&amp;#21387;&amp;#21147;&amp;#21152;&amp;#24037;&amp;#35774;&amp;#22791;&amp;#34892;&amp;#19994;&amp;#29616;&amp;#29366;&lt;/span&gt;&lt;/span&gt;&lt;/div&gt;&lt;div&gt;&lt;span style="font-size: small;"&gt;&lt;span style="font-family: Arial;"&gt;&amp;#19968;&amp;#12289;2019&amp;#24180;&amp;#20840;&amp;#29699;&amp;#21387;&amp;#21147;&amp;#21152;&amp;#24037;&amp;#35774;&amp;#22791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1387;&amp;#21147;&amp;#21152;&amp;#24037;&amp;#35774;&amp;#22791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21387;&amp;#21147;&amp;#21152;&amp;#24037;&amp;#35774;&amp;#22791;&amp;#34892;&amp;#19994;&amp;#20135;&amp;#37327;&amp;#20998;&amp;#26512;&lt;/span&gt;&lt;/span&gt;&lt;/div&gt;&lt;div&gt;&lt;span style="font-size: small;"&gt;&lt;span style="font-family: Arial;"&gt;&amp;#31532;&amp;#20108;&amp;#33410;&amp;#20840;&amp;#29699;&amp;#21387;&amp;#21147;&amp;#21152;&amp;#24037;&amp;#35774;&amp;#22791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20840;&amp;#29699;&amp;#21387;&amp;#21147;&amp;#21152;&amp;#24037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87;&amp;#21147;&amp;#21152;&amp;#24037;&amp;#35774;&amp;#22791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1387;&amp;#21147;&amp;#21152;&amp;#24037;&amp;#35774;&amp;#22791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1387;&amp;#21147;&amp;#21152;&amp;#24037;&amp;#35774;&amp;#22791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5-2019&amp;#24180;&amp;#20013;&amp;#22269;&amp;#21387;&amp;#21147;&amp;#21152;&amp;#24037;&amp;#35774;&amp;#22791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5-2019&amp;#24180;&amp;#20013;&amp;#22269;&amp;#21387;&amp;#21147;&amp;#21152;&amp;#24037;&amp;#35774;&amp;#22791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87;&amp;#21147;&amp;#21152;&amp;#24037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1387;&amp;#21147;&amp;#21152;&amp;#24037;&amp;#35774;&amp;#22791;&amp;#24066;&amp;#22330;&amp;#29616;&amp;#29366;&amp;#20998;&amp;#26512;&lt;/span&gt;&lt;/span&gt;&lt;/div&gt;&lt;div&gt;&lt;span style="font-size: small;"&gt;&lt;span style="font-family: Arial;"&gt;&amp;#31532;&amp;#20108;&amp;#33410;&amp;#20013;&amp;#22269;&amp;#21387;&amp;#21147;&amp;#21152;&amp;#24037;&amp;#35774;&amp;#22791;&amp;#20135;&amp;#21697;&amp;#20379;&amp;#32473;&amp;#20998;&amp;#26512;&amp;#20998;&amp;#26512;&lt;/span&gt;&lt;/span&gt;&lt;/div&gt;&lt;div&gt;&lt;span style="font-size: small;"&gt;&lt;span style="font-family: Arial;"&gt;&amp;#19968;&amp;#12289;&amp;#21387;&amp;#21147;&amp;#21152;&amp;#24037;&amp;#35774;&amp;#22791;&amp;#34892;&amp;#19994;&amp;#24635;&amp;#20307;&amp;#20135;&amp;#33021;&amp;#35268;&amp;#27169;&lt;/span&gt;&lt;/span&gt;&lt;/div&gt;&lt;div&gt;&lt;span style="font-size: small;"&gt;&lt;span style="font-family: Arial;"&gt;&amp;#20108;&amp;#12289;&amp;#21387;&amp;#21147;&amp;#21152;&amp;#24037;&amp;#35774;&amp;#22791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1387;&amp;#21147;&amp;#21152;&amp;#24037;&amp;#35774;&amp;#22791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1387;&amp;#21147;&amp;#21152;&amp;#24037;&amp;#35774;&amp;#22791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1387;&amp;#21147;&amp;#21152;&amp;#24037;&amp;#35774;&amp;#2279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387;&amp;#21147;&amp;#21152;&amp;#24037;&amp;#35774;&amp;#22791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21387;&amp;#21147;&amp;#21152;&amp;#24037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1387;&amp;#21147;&amp;#21152;&amp;#24037;&amp;#35774;&amp;#22791;&amp;#34892;&amp;#19994;&amp;#36827;&amp;#21475;&amp;#20998;&amp;#26512;&lt;/span&gt;&lt;/span&gt;&lt;/div&gt;&lt;div&gt;&lt;span style="font-size: small;"&gt;&lt;span style="font-family: Arial;"&gt;&amp;#65288;1&amp;#65289;2015-2019&amp;#24180;&amp;#20013;&amp;#22269;&amp;#21387;&amp;#21147;&amp;#21152;&amp;#24037;&amp;#35774;&amp;#22791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21387;&amp;#21147;&amp;#21152;&amp;#24037;&amp;#35774;&amp;#22791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1387;&amp;#21147;&amp;#21152;&amp;#24037;&amp;#35774;&amp;#22791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21387;&amp;#21147;&amp;#21152;&amp;#24037;&amp;#35774;&amp;#22791;&amp;#34892;&amp;#19994;&amp;#20986;&amp;#21475;&amp;#20998;&amp;#26512;&lt;/span&gt;&lt;/span&gt;&lt;/div&gt;&lt;div&gt;&lt;span style="font-size: small;"&gt;&lt;span style="font-family: Arial;"&gt;&amp;#65288;1&amp;#65289;2015-2019&amp;#24180;&amp;#20013;&amp;#22269;&amp;#21387;&amp;#21147;&amp;#21152;&amp;#24037;&amp;#35774;&amp;#22791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21387;&amp;#21147;&amp;#21152;&amp;#24037;&amp;#35774;&amp;#22791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1387;&amp;#21147;&amp;#21152;&amp;#24037;&amp;#35774;&amp;#22791;&amp;#34892;&amp;#19994;&amp;#20998;&amp;#22269;&amp;#23478;&amp;#20986;&amp;#21475;&amp;#24773;&amp;#20917;&lt;/span&gt;&lt;/span&gt;&lt;/div&gt;&lt;div&gt;&lt;span style="font-size: small;"&gt;&lt;span style="font-family: Arial;"&gt;&amp;#31532;&amp;#20116;&amp;#33410;2015-2019&amp;#24180;&amp;#20013;&amp;#22269;&amp;#21387;&amp;#21147;&amp;#21152;&amp;#24037;&amp;#35774;&amp;#22791;&amp;#24066;&amp;#22330;&amp;#20215;&amp;#26684;&amp;#20998;&amp;#26512;&lt;/span&gt;&lt;/span&gt;&lt;/div&gt;&lt;div&gt;&lt;span style="font-size: small;"&gt;&lt;span style="font-family: Arial;"&gt;&amp;#19968;&amp;#12289;2015-2019&amp;#24180;&amp;#20013;&amp;#22269;&amp;#21387;&amp;#21147;&amp;#21152;&amp;#24037;&amp;#35774;&amp;#22791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21387;&amp;#21147;&amp;#21152;&amp;#24037;&amp;#35774;&amp;#22791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87;&amp;#21147;&amp;#21152;&amp;#24037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22269;&amp;#20869;&amp;#21387;&amp;#21147;&amp;#21152;&amp;#24037;&amp;#35774;&amp;#22791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1387;&amp;#21147;&amp;#21152;&amp;#24037;&amp;#35774;&amp;#22791;&amp;#34892;&amp;#19994;&amp;#38144;&amp;#21806;&amp;#25910;&amp;#20837;&amp;#20998;&amp;#26512;&lt;/span&gt;&lt;/span&gt;&lt;/div&gt;&lt;div&gt;&lt;span style="font-size: small;"&gt;&lt;span style="font-family: Arial;"&gt;&amp;#20108;&amp;#12289;&amp;#20013;&amp;#22269;&amp;#21387;&amp;#21147;&amp;#21152;&amp;#24037;&amp;#35774;&amp;#22791;&amp;#34892;&amp;#19994;&amp;#21033;&amp;#28070;&amp;#20998;&amp;#26512;&lt;/span&gt;&lt;/span&gt;&lt;/div&gt;&lt;div&gt;&lt;span style="font-size: small;"&gt;&lt;span style="font-family: Arial;"&gt;&amp;#31532;&amp;#19977;&amp;#33410;&amp;#20013;&amp;#22269;&amp;#21387;&amp;#21147;&amp;#21152;&amp;#24037;&amp;#35774;&amp;#22791;&amp;#34892;&amp;#19994;&amp;#25104;&amp;#26412;&amp;#36153;&amp;#29992;&amp;#20998;&amp;#26512;&lt;/span&gt;&lt;/span&gt;&lt;/div&gt;&lt;div&gt;&lt;span style="font-size: small;"&gt;&lt;span style="font-family: Arial;"&gt;&amp;#19968;&amp;#12289;&amp;#20013;&amp;#22269;&amp;#21387;&amp;#21147;&amp;#21152;&amp;#24037;&amp;#35774;&amp;#22791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&amp;#20013;&amp;#22269;&amp;#21387;&amp;#21147;&amp;#21152;&amp;#24037;&amp;#35774;&amp;#22791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387;&amp;#21147;&amp;#21152;&amp;#24037;&amp;#35774;&amp;#22791;&amp;#34892;&amp;#19994;&amp;#24066;&amp;#22330;&amp;#38656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1387;&amp;#21147;&amp;#21152;&amp;#24037;&amp;#35774;&amp;#2279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1270;&amp;#24037;&amp;#34892;&amp;#19994;&amp;#21387;&amp;#21147;&amp;#21152;&amp;#24037;&amp;#35774;&amp;#22791;&amp;#38656;&amp;#27714;&amp;#20998;&amp;#26512;&lt;/span&gt;&lt;/span&gt;&lt;/div&gt;&lt;div&gt;&lt;span style="font-size: small;"&gt;&lt;span style="font-family: Arial;"&gt;&amp;#19968;&amp;#12289;&amp;#21270;&amp;#24037;&amp;#34892;&amp;#19994;&amp;#21457;&amp;#23637;&amp;#29616;&amp;#29366;&amp;#19982;&amp;#21069;&amp;#26223;&lt;/span&gt;&lt;/span&gt;&lt;/div&gt;&lt;div&gt;&lt;span style="font-size: small;"&gt;&lt;span style="font-family: Arial;"&gt;&amp;#20108;&amp;#12289;&amp;#21270;&amp;#24037;&amp;#34892;&amp;#19994;&amp;#39046;&amp;#22495;&amp;#21387;&amp;#21147;&amp;#21152;&amp;#24037;&amp;#35774;&amp;#22791;&amp;#24212;&amp;#29992;&amp;#29616;&amp;#29366;&lt;/span&gt;&lt;/span&gt;&lt;/div&gt;&lt;div&gt;&lt;span style="font-size: small;"&gt;&lt;span style="font-family: Arial;"&gt;&amp;#19977;&amp;#12289;&amp;#21270;&amp;#24037;&amp;#34892;&amp;#19994;&amp;#23545;&amp;#21387;&amp;#21147;&amp;#21152;&amp;#24037;&amp;#35774;&amp;#22791;&amp;#30340;&amp;#38656;&amp;#27714;&amp;#35268;&amp;#27169;&lt;/span&gt;&lt;/span&gt;&lt;/div&gt;&lt;div&gt;&lt;span style="font-size: small;"&gt;&lt;span style="font-family: Arial;"&gt;&amp;#22235;&amp;#12289;&amp;#21270;&amp;#24037;&amp;#34892;&amp;#19994;&amp;#21387;&amp;#21147;&amp;#21152;&amp;#24037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270;&amp;#24037;&amp;#34892;&amp;#19994;&amp;#21387;&amp;#21147;&amp;#21152;&amp;#24037;&amp;#35774;&amp;#22791;&amp;#38656;&amp;#27714;&amp;#21069;&amp;#26223;&lt;/span&gt;&lt;/span&gt;&lt;/div&gt;&lt;div&gt;&lt;span style="font-size: small;"&gt;&lt;span style="font-family: Arial;"&gt;&amp;#31532;&amp;#19977;&amp;#33410;&amp;#20918;&amp;#37329;&amp;#34892;&amp;#19994;&amp;#21387;&amp;#21147;&amp;#21152;&amp;#24037;&amp;#35774;&amp;#22791;&amp;#38656;&amp;#27714;&amp;#20998;&amp;#26512;&lt;/span&gt;&lt;/span&gt;&lt;/div&gt;&lt;div&gt;&lt;span style="font-size: small;"&gt;&lt;span style="font-family: Arial;"&gt;&amp;#19968;&amp;#12289;&amp;#20918;&amp;#37329;&amp;#34892;&amp;#19994;&amp;#21457;&amp;#23637;&amp;#29616;&amp;#29366;&amp;#19982;&amp;#21069;&amp;#26223;&lt;/span&gt;&lt;/span&gt;&lt;/div&gt;&lt;div&gt;&lt;span style="font-size: small;"&gt;&lt;span style="font-family: Arial;"&gt;&amp;#20108;&amp;#12289;&amp;#20918;&amp;#37329;&amp;#39046;&amp;#22495;&amp;#21387;&amp;#21147;&amp;#21152;&amp;#24037;&amp;#35774;&amp;#22791;&amp;#24212;&amp;#29992;&amp;#29616;&amp;#29366;&lt;/span&gt;&lt;/span&gt;&lt;/div&gt;&lt;div&gt;&lt;span style="font-size: small;"&gt;&lt;span style="font-family: Arial;"&gt;&amp;#19977;&amp;#12289;&amp;#20918;&amp;#37329;&amp;#34892;&amp;#19994;&amp;#23545;&amp;#21387;&amp;#21147;&amp;#21152;&amp;#24037;&amp;#35774;&amp;#22791;&amp;#30340;&amp;#38656;&amp;#27714;&amp;#35268;&amp;#27169;&lt;/span&gt;&lt;/span&gt;&lt;/div&gt;&lt;div&gt;&lt;span style="font-size: small;"&gt;&lt;span style="font-family: Arial;"&gt;&amp;#22235;&amp;#12289;&amp;#20918;&amp;#37329;&amp;#29992;&amp;#21387;&amp;#21147;&amp;#21152;&amp;#24037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918;&amp;#37329;&amp;#34892;&amp;#19994;&amp;#21387;&amp;#21147;&amp;#21152;&amp;#24037;&amp;#35774;&amp;#22791;&amp;#38656;&amp;#27714;&amp;#21069;&amp;#26223;&lt;/span&gt;&lt;/span&gt;&lt;/div&gt;&lt;div&gt;&lt;span style="font-size: small;"&gt;&lt;span style="font-family: Arial;"&gt;&amp;#31532;&amp;#22235;&amp;#33410;&amp;#36873;&amp;#30719;&amp;#34892;&amp;#19994;&amp;#21387;&amp;#21147;&amp;#21152;&amp;#24037;&amp;#35774;&amp;#22791;&amp;#38656;&amp;#27714;&amp;#20998;&amp;#26512;&lt;/span&gt;&lt;/span&gt;&lt;/div&gt;&lt;div&gt;&lt;span style="font-size: small;"&gt;&lt;span style="font-family: Arial;"&gt;&amp;#19968;&amp;#12289;&amp;#36873;&amp;#30719;&amp;#34892;&amp;#19994;&amp;#21457;&amp;#23637;&amp;#29616;&amp;#29366;&amp;#19982;&amp;#21069;&amp;#26223;&lt;/span&gt;&lt;/span&gt;&lt;/div&gt;&lt;div&gt;&lt;span style="font-size: small;"&gt;&lt;span style="font-family: Arial;"&gt;&amp;#20108;&amp;#12289;&amp;#36873;&amp;#30719;&amp;#39046;&amp;#22495;&amp;#21387;&amp;#21147;&amp;#21152;&amp;#24037;&amp;#35774;&amp;#22791;&amp;#24212;&amp;#29992;&amp;#29616;&amp;#29366;&lt;/span&gt;&lt;/span&gt;&lt;/div&gt;&lt;div&gt;&lt;span style="font-size: small;"&gt;&lt;span style="font-family: Arial;"&gt;&amp;#19977;&amp;#12289;&amp;#36873;&amp;#30719;&amp;#34892;&amp;#19994;&amp;#23545;&amp;#21387;&amp;#21147;&amp;#21152;&amp;#24037;&amp;#35774;&amp;#22791;&amp;#30340;&amp;#38656;&amp;#27714;&amp;#35268;&amp;#27169;&lt;/span&gt;&lt;/span&gt;&lt;/div&gt;&lt;div&gt;&lt;span style="font-size: small;"&gt;&lt;span style="font-family: Arial;"&gt;&amp;#22235;&amp;#12289;&amp;#36873;&amp;#30719;&amp;#29992;&amp;#21387;&amp;#21147;&amp;#21152;&amp;#24037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873;&amp;#30719;&amp;#34892;&amp;#19994;&amp;#21387;&amp;#21147;&amp;#21152;&amp;#24037;&amp;#35774;&amp;#22791;&amp;#38656;&amp;#27714;&amp;#21069;&amp;#26223;&lt;/span&gt;&lt;/span&gt;&lt;/div&gt;&lt;div&gt;&lt;span style="font-size: small;"&gt;&lt;span style="font-family: Arial;"&gt;&amp;#31532;&amp;#20116;&amp;#33410;&amp;#36755;&amp;#37197;&amp;#30005;&amp;#34892;&amp;#19994;&amp;#21387;&amp;#21147;&amp;#21152;&amp;#24037;&amp;#35774;&amp;#22791;&amp;#38656;&amp;#27714;&amp;#20998;&amp;#26512;&lt;/span&gt;&lt;/span&gt;&lt;/div&gt;&lt;div&gt;&lt;span style="font-size: small;"&gt;&lt;span style="font-family: Arial;"&gt;&amp;#19968;&amp;#12289;&amp;#36755;&amp;#37197;&amp;#30005;&amp;#34892;&amp;#19994;&amp;#21457;&amp;#23637;&amp;#29616;&amp;#29366;&amp;#19982;&amp;#21069;&amp;#26223;&lt;/span&gt;&lt;/span&gt;&lt;/div&gt;&lt;div&gt;&lt;span style="font-size: small;"&gt;&lt;span style="font-family: Arial;"&gt;&amp;#20108;&amp;#12289;&amp;#26053;&amp;#28216;&amp;#39046;&amp;#22495;&amp;#21387;&amp;#21147;&amp;#21152;&amp;#24037;&amp;#35774;&amp;#22791;&amp;#24212;&amp;#29992;&amp;#29616;&amp;#29366;&lt;/span&gt;&lt;/span&gt;&lt;/div&gt;&lt;div&gt;&lt;span style="font-size: small;"&gt;&lt;span style="font-family: Arial;"&gt;&amp;#19977;&amp;#12289;&amp;#36755;&amp;#37197;&amp;#30005;&amp;#34892;&amp;#19994;&amp;#23545;&amp;#21387;&amp;#21147;&amp;#21152;&amp;#24037;&amp;#35774;&amp;#22791;&amp;#30340;&amp;#38656;&amp;#27714;&amp;#35268;&amp;#27169;&lt;/span&gt;&lt;/span&gt;&lt;/div&gt;&lt;div&gt;&lt;span style="font-size: small;"&gt;&lt;span style="font-family: Arial;"&gt;&amp;#22235;&amp;#12289;&amp;#36755;&amp;#37197;&amp;#30005;&amp;#29992;&amp;#21387;&amp;#21147;&amp;#21152;&amp;#24037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755;&amp;#37197;&amp;#30005;&amp;#34892;&amp;#19994;&amp;#21387;&amp;#21147;&amp;#21152;&amp;#24037;&amp;#35774;&amp;#2279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5105;&amp;#22269;&amp;#21387;&amp;#21147;&amp;#21152;&amp;#24037;&amp;#35774;&amp;#22791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1387;&amp;#21147;&amp;#21152;&amp;#24037;&amp;#35774;&amp;#22791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1387;&amp;#21147;&amp;#21152;&amp;#24037;&amp;#35774;&amp;#22791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21387;&amp;#21147;&amp;#21152;&amp;#24037;&amp;#35774;&amp;#22791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1387;&amp;#21147;&amp;#21152;&amp;#24037;&amp;#35774;&amp;#22791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1387;&amp;#21147;&amp;#21152;&amp;#24037;&amp;#35774;&amp;#22791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21387;&amp;#21147;&amp;#21152;&amp;#24037;&amp;#35774;&amp;#22791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1387;&amp;#21147;&amp;#21152;&amp;#24037;&amp;#35774;&amp;#22791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1387;&amp;#21147;&amp;#21152;&amp;#24037;&amp;#35774;&amp;#22791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21387;&amp;#21147;&amp;#21152;&amp;#24037;&amp;#35774;&amp;#22791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20013;&amp;#21335;&amp;#22320;&amp;#21306;&amp;#21387;&amp;#21147;&amp;#21152;&amp;#24037;&amp;#35774;&amp;#22791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1387;&amp;#21147;&amp;#21152;&amp;#24037;&amp;#35774;&amp;#22791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21387;&amp;#21147;&amp;#21152;&amp;#24037;&amp;#35774;&amp;#22791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5199;&amp;#21335;&amp;#22320;&amp;#21306;&amp;#21387;&amp;#21147;&amp;#21152;&amp;#24037;&amp;#35774;&amp;#22791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1387;&amp;#21147;&amp;#21152;&amp;#24037;&amp;#35774;&amp;#22791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21387;&amp;#21147;&amp;#21152;&amp;#24037;&amp;#35774;&amp;#22791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5199;&amp;#21271;&amp;#22320;&amp;#21306;&amp;#21387;&amp;#21147;&amp;#21152;&amp;#24037;&amp;#35774;&amp;#22791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1387;&amp;#21147;&amp;#21152;&amp;#24037;&amp;#35774;&amp;#22791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21387;&amp;#21147;&amp;#21152;&amp;#24037;&amp;#35774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87;&amp;#21147;&amp;#21152;&amp;#24037;&amp;#35774;&amp;#22791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1387;&amp;#21147;&amp;#21152;&amp;#24037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1387;&amp;#21147;&amp;#21152;&amp;#24037;&amp;#35774;&amp;#2279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1387;&amp;#21147;&amp;#21152;&amp;#24037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1387;&amp;#21147;&amp;#21152;&amp;#24037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1387;&amp;#21147;&amp;#21152;&amp;#24037;&amp;#35774;&amp;#2279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87;&amp;#21147;&amp;#21152;&amp;#24037;&amp;#35774;&amp;#2279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1387;&amp;#21147;&amp;#21152;&amp;#24037;&amp;#35774;&amp;#22791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87;&amp;#21147;&amp;#21152;&amp;#24037;&amp;#35774;&amp;#22791;&amp;#34892;&amp;#19994;&amp;#20027;&amp;#23548;&amp;#20225;&amp;#19994;&amp;#20998;&amp;#26512;&lt;/b&gt;&lt;/span&gt;&lt;/span&gt;&lt;/div&gt;&lt;div&gt;&lt;span style="font-size: small;"&gt;&lt;span style="font-family: Arial;"&gt;&amp;#31532;.&amp;#19968;&amp;#33410;&amp;#24120;&amp;#24030;&amp;#38125;&amp;#26086;&amp;#30005;&amp;#264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&amp;#27784;&amp;#38451;&amp;#24066;&amp;#21271;&amp;#23431;&amp;#30495;&amp;#3135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21271;&amp;#20140;&amp;#21326;&amp;#38451;&amp;#38450;&amp;#38745;&amp;#30005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19978;&amp;#28023;&amp;#32784;&amp;#29305;&amp;#31934;&amp;#23494;&amp;#27169;&amp;#20855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8373;&amp;#24030;&amp;#24066;&amp;#31185;&amp;#27704;&amp;#36798;&amp;#25968;&amp;#25511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21387;&amp;#21147;&amp;#21152;&amp;#24037;&amp;#35774;&amp;#22791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&amp;#20013;&amp;#22269;&amp;#21387;&amp;#21147;&amp;#21152;&amp;#24037;&amp;#35774;&amp;#22791;&amp;#30340;&amp;#21457;&amp;#23637;&amp;#21069;&amp;#26223;&amp;#21450;&amp;#36235;&amp;#21183;&lt;/span&gt;&lt;/span&gt;&lt;/div&gt;&lt;div&gt;&lt;span style="font-size: small;"&gt;&lt;span style="font-family: Arial;"&gt;&amp;#19968;&amp;#12289;&amp;#20013;&amp;#22269;&amp;#21387;&amp;#21147;&amp;#21152;&amp;#24037;&amp;#35774;&amp;#22791;&amp;#30340;&amp;#26410;&amp;#26469;&amp;#21457;&amp;#23637;&amp;#23637;&amp;#26395;&lt;/span&gt;&lt;/span&gt;&lt;/div&gt;&lt;div&gt;&lt;span style="font-size: small;"&gt;&lt;span style="font-family: Arial;"&gt;&amp;#20108;&amp;#12289;&amp;#20013;&amp;#22269;&amp;#21387;&amp;#21147;&amp;#21152;&amp;#24037;&amp;#35774;&amp;#22791;&amp;#34892;&amp;#19994;&amp;#30340;&amp;#21457;&amp;#23637;&amp;#36235;&amp;#21183;&lt;/span&gt;&lt;/span&gt;&lt;/div&gt;&lt;div&gt;&lt;span style="font-size: small;"&gt;&lt;span style="font-family: Arial;"&gt;&amp;#19977;&amp;#12289;&amp;#20013;&amp;#22269;&amp;#21387;&amp;#21147;&amp;#21152;&amp;#24037;&amp;#35774;&amp;#22791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21-2027&amp;#24180;&amp;#20013;&amp;#22269;&amp;#21387;&amp;#21147;&amp;#21152;&amp;#24037;&amp;#35774;&amp;#22791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1387;&amp;#21147;&amp;#21152;&amp;#24037;&amp;#35774;&amp;#22791;&amp;#34892;&amp;#19994;&amp;#21457;&amp;#23637;&amp;#21069;&amp;#26223;&amp;#20998;&amp;#26512;&lt;/span&gt;&lt;/span&gt;&lt;/div&gt;&lt;div&gt;&lt;span style="font-size: small;"&gt;&lt;span style="font-family: Arial;"&gt;&amp;#20108;&amp;#12289;&amp;#20013;&amp;#22269;&amp;#21387;&amp;#21147;&amp;#21152;&amp;#24037;&amp;#35774;&amp;#22791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1387;&amp;#21147;&amp;#21152;&amp;#24037;&amp;#35774;&amp;#22791;&amp;#34892;&amp;#19994;&amp;#26410;&amp;#26469;&amp;#21457;&amp;#23637;&amp;#36235;&amp;#21183;&lt;/span&gt;&lt;/span&gt;&lt;/div&gt;&lt;div&gt;&lt;span style="font-size: small;"&gt;&lt;span style="font-family: Arial;"&gt;&amp;#31532;&amp;#19977;&amp;#33410;2021-2027&amp;#24180;&amp;#20013;&amp;#22269;&amp;#21387;&amp;#21147;&amp;#21152;&amp;#24037;&amp;#35774;&amp;#22791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1387;&amp;#21147;&amp;#21152;&amp;#24037;&amp;#35774;&amp;#22791;&amp;#20379;&amp;#38656;&amp;#39044;&amp;#27979;&lt;/span&gt;&lt;/span&gt;&lt;/div&gt;&lt;div&gt;&lt;span style="font-size: small;"&gt;&lt;span style="font-family: Arial;"&gt;&amp;#19968;&amp;#12289;2021-2027&amp;#24180;&amp;#20013;&amp;#22269;&amp;#21387;&amp;#21147;&amp;#21152;&amp;#24037;&amp;#35774;&amp;#22791;&amp;#34892;&amp;#19994;&amp;#36152;&amp;#26131;&amp;#29366;&amp;#20917;&amp;#39044;&amp;#27979;&lt;/span&gt;&lt;/span&gt;&lt;/div&gt;&lt;div&gt;&lt;span style="font-size: small;"&gt;&lt;span style="font-family: Arial;"&gt;&amp;#20108;&amp;#12289;2021-2027&amp;#24180;&amp;#20013;&amp;#22269;&amp;#21387;&amp;#21147;&amp;#21152;&amp;#24037;&amp;#35774;&amp;#22791;&amp;#24066;&amp;#22330;&amp;#20215;&amp;#26684;&amp;#39044;&amp;#27979;&lt;/span&gt;&lt;/span&gt;&lt;/div&gt;&lt;div&gt;&lt;span style="font-size: small;"&gt;&lt;span style="font-family: Arial;"&gt;&amp;#31532;&amp;#22235;&amp;#33410;2021-2027&amp;#24180;&amp;#20013;&amp;#22269;&amp;#21387;&amp;#21147;&amp;#21152;&amp;#24037;&amp;#35774;&amp;#2279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1387;&amp;#21147;&amp;#21152;&amp;#24037;&amp;#35774;&amp;#22791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1387;&amp;#21147;&amp;#21152;&amp;#24037;&amp;#35774;&amp;#22791;&amp;#34892;&amp;#19994;&amp;#25237;&amp;#36164;&amp;#21069;&amp;#26223;&amp;#20998;&amp;#26512;&lt;/span&gt;&lt;/span&gt;&lt;/div&gt;&lt;div&gt;&lt;span style="font-size: small;"&gt;&lt;span style="font-family: Arial;"&gt;&amp;#31532;&amp;#20108;&amp;#33410;2021-2027&amp;#24180;&amp;#20013;&amp;#22269;&amp;#21387;&amp;#21147;&amp;#21152;&amp;#24037;&amp;#35774;&amp;#2279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1-2027&amp;#24180;&amp;#20013;&amp;#22269;&amp;#21387;&amp;#21147;&amp;#21152;&amp;#2403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1-2027&amp;#24180;&amp;#20013;&amp;#22269;&amp;#21387;&amp;#21147;&amp;#21152;&amp;#24037;&amp;#35774;&amp;#22791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87;&amp;#21147;&amp;#21152;&amp;#24037;&amp;#35774;&amp;#22791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1387;&amp;#21147;&amp;#21152;&amp;#24037;&amp;#35774;&amp;#22791;&amp;#20135;&amp;#37327;&amp;#24773;&amp;#20917;&lt;/span&gt;&lt;/span&gt;&lt;/div&gt;&lt;div&gt;&lt;span style="font-size: small;"&gt;&lt;span style="font-family: Arial;"&gt;&amp;#22270;&amp;#34920;&amp;#65306;2019&amp;#24180;&amp;#25105;&amp;#22269;&amp;#21387;&amp;#21147;&amp;#21152;&amp;#24037;&amp;#35774;&amp;#22791;&amp;#28040;&amp;#36153;&amp;#32467;&amp;#26500;&amp;#34920;&lt;/span&gt;&lt;/span&gt;&lt;/div&gt;&lt;div&gt;&lt;span style="font-size: small;"&gt;&lt;span style="font-family: Arial;"&gt;&amp;#22270;&amp;#34920;&amp;#65306;2019&amp;#24180;&amp;#25105;&amp;#22269;&amp;#21387;&amp;#21147;&amp;#21152;&amp;#24037;&amp;#35774;&amp;#22791;&amp;#28040;&amp;#36153;&amp;#32467;&amp;#26500;&amp;#22270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8656;&amp;#27714;&amp;#37327;&amp;#24773;&amp;#20917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6827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&amp;#21387;&amp;#21147;&amp;#21152;&amp;#24037;&amp;#35774;&amp;#22791;&amp;#20998;&amp;#22269;&amp;#23478;&amp;#36827;&amp;#21475;&amp;#24773;&amp;#20917;&lt;/span&gt;&lt;/span&gt;&lt;/div&gt;&lt;div&gt;&lt;span style="font-size: small;"&gt;&lt;span style="font-family: Arial;"&gt;&amp;#22270;&amp;#34920;&amp;#65306;2019&amp;#24180;&amp;#20013;&amp;#22269;&amp;#21387;&amp;#21147;&amp;#21152;&amp;#24037;&amp;#35774;&amp;#22791;&amp;#20998;&amp;#22269;&amp;#23478;&amp;#36827;&amp;#21475;&amp;#24773;&amp;#20917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4892;&amp;#19994;&amp;#20027;&amp;#35201;&amp;#36153;&amp;#29992;&amp;#20998;&amp;#26512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87;&amp;#21147;&amp;#21152;&amp;#24037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34892;&amp;#19994;&amp;#21387;&amp;#21147;&amp;#21152;&amp;#24037;&amp;#35774;&amp;#22791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0918;&amp;#37329;&amp;#29992;&amp;#21387;&amp;#21147;&amp;#21152;&amp;#24037;&amp;#35774;&amp;#22791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36873;&amp;#30719;&amp;#29992;&amp;#21387;&amp;#21147;&amp;#21152;&amp;#24037;&amp;#35774;&amp;#22791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0918;&amp;#37329;&amp;#24066;&amp;#22330;&amp;#38656;&amp;#27714;&amp;#35268;&amp;#27169;&lt;/span&gt;&lt;/span&gt;&lt;/div&gt;&lt;div&gt;&lt;span style="font-size: small;"&gt;&lt;span style="font-family: Arial;"&gt;&amp;#22270;&amp;#34920;&amp;#65306;2015-2019&amp;#24180;&amp;#21326;&amp;#21271;&amp;#22320;&amp;#21306;&amp;#21387;&amp;#21147;&amp;#21152;&amp;#2403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1387;&amp;#21147;&amp;#21152;&amp;#2403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1387;&amp;#21147;&amp;#21152;&amp;#2403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1335;&amp;#22320;&amp;#21306;&amp;#21387;&amp;#21147;&amp;#21152;&amp;#2403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1387;&amp;#21147;&amp;#21152;&amp;#2403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1387;&amp;#21147;&amp;#21152;&amp;#24037;&amp;#35774;&amp;#22791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12.html"&gt;http://www.cction.com/report/202106/22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