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1152;&amp;#24037;&amp;#35774;&amp;#2279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1152;&amp;#24037;&amp;#35774;&amp;#2279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1152;&amp;#24037;&amp;#35774;&amp;#2279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49.html"&gt;http://www.cction.com/report/202108/231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608;&amp;#20809;&amp;#21152;&amp;#24037;&amp;#35774;&amp;#22791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8608;&amp;#20809;&amp;#21152;&amp;#24037;&amp;#35774;&amp;#22791;&amp;#34892;&amp;#19994;&amp;#24066;&amp;#22330;&amp;#21457;&amp;#23637;&amp;#29615;&amp;#22659;&amp;#12289;&amp;#28608;&amp;#20809;&amp;#21152;&amp;#24037;&amp;#35774;&amp;#22791;&amp;#25972;&amp;#20307;&amp;#36816;&amp;#34892;&amp;#24577;&amp;#21183;&amp;#31561;&amp;#65292;&amp;#25509;&amp;#30528;&amp;#20998;&amp;#26512;&amp;#20102;&amp;#28608;&amp;#20809;&amp;#21152;&amp;#24037;&amp;#35774;&amp;#22791;&amp;#34892;&amp;#19994;&amp;#24066;&amp;#22330;&amp;#36816;&amp;#34892;&amp;#30340;&amp;#29616;&amp;#29366;&amp;#65292;&amp;#28982;&amp;#21518;&amp;#20171;&amp;#32461;&amp;#20102;&amp;#28608;&amp;#20809;&amp;#21152;&amp;#24037;&amp;#35774;&amp;#22791;&amp;#24066;&amp;#22330;&amp;#31454;&amp;#20105;&amp;#26684;&amp;#23616;&amp;#12290;&amp;#38543;&amp;#21518;&amp;#65292;&amp;#25253;&amp;#21578;&amp;#23545;&amp;#28608;&amp;#20809;&amp;#21152;&amp;#24037;&amp;#35774;&amp;#22791;&amp;#20570;&amp;#20102;&amp;#37325;&amp;#28857;&amp;#20225;&amp;#19994;&amp;#32463;&amp;#33829;&amp;#29366;&amp;#20917;&amp;#20998;&amp;#26512;&amp;#65292;&amp;#26368;&amp;#21518;&amp;#20998;&amp;#26512;&amp;#20102;&amp;#28608;&amp;#20809;&amp;#21152;&amp;#24037;&amp;#35774;&amp;#22791;&amp;#34892;&amp;#19994;&amp;#21457;&amp;#23637;&amp;#36235;&amp;#21183;&amp;#19982;&amp;#25237;&amp;#36164;&amp;#39044;&amp;#27979;&amp;#12290;&amp;#24744;&amp;#33509;&amp;#24819;&amp;#23545;&amp;#28608;&amp;#20809;&amp;#21152;&amp;#24037;&amp;#35774;&amp;#22791;&amp;#20135;&amp;#19994;&amp;#26377;&amp;#20010;&amp;#31995;&amp;#32479;&amp;#30340;&amp;#20102;&amp;#35299;&amp;#25110;&amp;#32773;&amp;#24819;&amp;#25237;&amp;#36164;&amp;#28608;&amp;#20809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261.html"&gt;&lt;span style="font-size: small;"&gt;&lt;span style="font-family: Arial;"&gt;&amp;#28608;&amp;#20809;&amp;#21152;&amp;#24037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608;&amp;#20809;&amp;#21152;&amp;#24037;&amp;#35774;&amp;#22791;&amp;#34892;&amp;#19994;&amp;#27010;&amp;#20917;&lt;/span&gt;&lt;/span&gt;&lt;/div&gt;&lt;div&gt;&lt;span style="font-size: small;"&gt;&lt;span style="font-family: Arial;"&gt;1.1.1 &amp;#28608;&amp;#20809;&amp;#21152;&amp;#24037;&amp;#35774;&amp;#22791;&amp;#30340;&amp;#23450;&amp;#20041;&lt;/span&gt;&lt;/span&gt;&lt;/div&gt;&lt;div&gt;&lt;span style="font-size: small;"&gt;&lt;span style="font-family: Arial;"&gt;1.1.2 &amp;#28608;&amp;#20809;&amp;#21152;&amp;#24037;&amp;#35774;&amp;#22791;&amp;#24037;&amp;#20316;&amp;#21407;&amp;#29702;&lt;/span&gt;&lt;/span&gt;&lt;/div&gt;&lt;div&gt;&lt;span style="font-size: small;"&gt;&lt;span style="font-family: Arial;"&gt;1.1.3 &amp;#28608;&amp;#20809;&amp;#21152;&amp;#24037;&amp;#35774;&amp;#22791;&amp;#24212;&amp;#29992;&amp;#39046;&amp;#22495;&lt;/span&gt;&lt;/span&gt;&lt;/div&gt;&lt;div&gt;&lt;span style="font-size: small;"&gt;&lt;span style="font-family: Arial;"&gt;1.1.4 &amp;#28608;&amp;#20809;&amp;#21152;&amp;#24037;&amp;#35774;&amp;#22791;&amp;#20248;&amp;#21183;&amp;#20998;&amp;#26512;&lt;/span&gt;&lt;/span&gt;&lt;/div&gt;&lt;div&gt;&lt;span style="font-size: small;"&gt;&lt;span style="font-family: Arial;"&gt;1.2 &amp;#28608;&amp;#20809;&amp;#21152;&amp;#24037;&amp;#35774;&amp;#22791;&amp;#34892;&amp;#19994;&amp;#20998;&amp;#31867;&amp;#24773;&amp;#20917;&lt;/span&gt;&lt;/span&gt;&lt;/div&gt;&lt;div&gt;&lt;span style="font-size: small;"&gt;&lt;span style="font-family: Arial;"&gt;1.2.1 &amp;#25353;&amp;#24212;&amp;#29992;&amp;#20998;&amp;#31867;&lt;/span&gt;&lt;/span&gt;&lt;/div&gt;&lt;div&gt;&lt;span style="font-size: small;"&gt;&lt;span style="font-family: Arial;"&gt;1.2.2 &amp;#25353;&amp;#25216;&amp;#26415;&amp;#20998;&amp;#31867;&lt;/span&gt;&lt;/span&gt;&lt;/div&gt;&lt;div&gt;&lt;span style="font-size: small;"&gt;&lt;span style="font-family: Arial;"&gt;1.3 &amp;#28608;&amp;#20809;&amp;#21152;&amp;#24037;&amp;#35774;&amp;#22791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608;&amp;#20809;&amp;#21152;&amp;#24037;&amp;#35774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20225;&amp;#19994;&amp;#24066;&amp;#22330;&amp;#21457;&amp;#23637;&amp;#20998;&amp;#26512;&lt;/span&gt;&lt;/span&gt;&lt;/div&gt;&lt;div&gt;&lt;span style="font-size: small;"&gt;&lt;span style="font-family: Arial;"&gt;2.4.1 &amp;#20013;&amp;#22806;&amp;#28608;&amp;#20809;&amp;#21152;&amp;#24037;&amp;#35774;&amp;#22791;&amp;#20225;&amp;#19994;&amp;#23545;&amp;#27604;&amp;#20998;&amp;#26512;&lt;/span&gt;&lt;/span&gt;&lt;/div&gt;&lt;div&gt;&lt;span style="font-size: small;"&gt;&lt;span style="font-family: Arial;"&gt;2.4.2 &amp;#25105;&amp;#22269;&amp;#28608;&amp;#20809;&amp;#21152;&amp;#24037;&amp;#35774;&amp;#22791;&amp;#20027;&amp;#35201;&amp;#20225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608;&amp;#20809;&amp;#21152;&amp;#24037;&amp;#35774;&amp;#22791;&amp;#34892;&amp;#19994;&amp;#21457;&amp;#23637;&amp;#29615;&amp;#22659;&amp;#20998;&amp;#26512;&lt;/b&gt;&lt;/span&gt;&lt;/span&gt;&lt;/div&gt;&lt;div&gt;&lt;span style="font-size: small;"&gt;&lt;span style="font-family: Arial;"&gt;3.1 &amp;#28608;&amp;#20809;&amp;#21152;&amp;#24037;&amp;#35774;&amp;#22791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12298;&amp;#22269;&amp;#23478;&amp;#20013;&amp;#38271;&amp;#26399;&amp;#31185;&amp;#23398;&amp;#21644;&amp;#25216;&amp;#26415;&amp;#21457;&amp;#23637;&amp;#35268;&amp;#21010;&amp;#32434;&amp;#35201;&amp;#65288;2006-2020&amp;#24180;&amp;#65289;&amp;#12299;&lt;/span&gt;&lt;/span&gt;&lt;/div&gt;&lt;div&gt;&lt;span style="font-size: small;"&gt;&lt;span style="font-family: Arial;"&gt;3.1.3 &amp;#12298;&amp;#24403;&amp;#21069;&amp;#20248;&amp;#20808;&amp;#21457;&amp;#23637;&amp;#30340;&amp;#39640;&amp;#25216;&amp;#26415;&amp;#20135;&amp;#19994;&amp;#21270;&amp;#37325;&amp;#28857;&amp;#39046;&amp;#22495;&amp;#25351;&amp;#21335;&amp;#12299;&lt;/span&gt;&lt;/span&gt;&lt;/div&gt;&lt;div&gt;&lt;span style="font-size: small;"&gt;&lt;span style="font-family: Arial;"&gt;3.1.4 &amp;#34892;&amp;#19994;&amp;#21457;&amp;#23637;&amp;#35268;&amp;#21010;&lt;/span&gt;&lt;/span&gt;&lt;/div&gt;&lt;div&gt;&lt;span style="font-size: small;"&gt;&lt;span style="font-family: Arial;"&gt;3.2 &amp;#28608;&amp;#20809;&amp;#21152;&amp;#24037;&amp;#35774;&amp;#22791;&amp;#34892;&amp;#19994;&amp;#32463;&amp;#27982;&amp;#29615;&amp;#2265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8608;&amp;#20809;&amp;#21152;&amp;#24037;&amp;#35774;&amp;#22791;&amp;#34892;&amp;#19994;&amp;#31038;&amp;#20250;&amp;#29615;&amp;#22659;&amp;#20998;&amp;#26512;&lt;/span&gt;&lt;/span&gt;&lt;/div&gt;&lt;div&gt;&lt;span style="font-size: small;"&gt;&lt;span style="font-family: Arial;"&gt;3.3.1 &amp;#28608;&amp;#20809;&amp;#21152;&amp;#24037;&amp;#35774;&amp;#2279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8608;&amp;#20809;&amp;#21152;&amp;#24037;&amp;#35774;&amp;#22791;&amp;#34892;&amp;#19994;&amp;#25216;&amp;#26415;&amp;#29615;&amp;#22659;&amp;#20998;&amp;#26512;&lt;/span&gt;&lt;/span&gt;&lt;/div&gt;&lt;div&gt;&lt;span style="font-size: small;"&gt;&lt;span style="font-family: Arial;"&gt;3.4.1 &amp;#28608;&amp;#20809;&amp;#22797;&amp;#21512;&amp;#28938;&amp;#25509;&amp;#25216;&amp;#26415;&lt;/span&gt;&lt;/span&gt;&lt;/div&gt;&lt;div&gt;&lt;span style="font-size: small;"&gt;&lt;span style="font-family: Arial;"&gt;3.4.2 &amp;#22609;&amp;#26009;&amp;#28608;&amp;#20809;&amp;#28938;&amp;#25509;&amp;#25216;&amp;#26415;&lt;/span&gt;&lt;/span&gt;&lt;/div&gt;&lt;div&gt;&lt;span style="font-size: small;"&gt;&lt;span style="font-family: Arial;"&gt;3.4.3 &amp;#21452;&amp;#28966;&amp;#28857;&amp;#28938;&amp;#25509;&amp;#25216;&amp;#26415;&lt;/span&gt;&lt;/span&gt;&lt;/div&gt;&lt;div&gt;&lt;span style="font-size: small;"&gt;&lt;span style="font-family: Arial;"&gt;3.4.4 &amp;#27425;&amp;#30005;&amp;#27744;&amp;#28608;&amp;#20809;&amp;#33258;&amp;#21160;&amp;#28938;&amp;#25509;&amp;#25216;&amp;#26415;&lt;/span&gt;&lt;/span&gt;&lt;/div&gt;&lt;div&gt;&lt;span style="font-size: small;"&gt;&lt;span style="font-family: Arial;"&gt;3.4.5 &amp;#28608;&amp;#20809;&amp;#28938;&amp;#2550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8608;&amp;#20809;&amp;#21152;&amp;#24037;&amp;#35774;&amp;#22791;&amp;#34892;&amp;#19994;&amp;#21457;&amp;#23637;&amp;#27010;&amp;#36848;&lt;/b&gt;&lt;/span&gt;&lt;/span&gt;&lt;/div&gt;&lt;div&gt;&lt;span style="font-size: small;"&gt;&lt;span style="font-family: Arial;"&gt;4.1 2015-2019&amp;#24180;&amp;#20840;&amp;#29699;&amp;#28608;&amp;#20809;&amp;#21152;&amp;#24037;&amp;#35774;&amp;#22791;&amp;#34892;&amp;#19994;&amp;#21457;&amp;#23637;&amp;#24773;&amp;#20917;&amp;#27010;&amp;#36848;&lt;/span&gt;&lt;/span&gt;&lt;/div&gt;&lt;div&gt;&lt;span style="font-size: small;"&gt;&lt;span style="font-family: Arial;"&gt;4.1.1 &amp;#20840;&amp;#29699;&amp;#28608;&amp;#20809;&amp;#21152;&amp;#24037;&amp;#35774;&amp;#22791;&amp;#34892;&amp;#19994;&amp;#21457;&amp;#23637;&amp;#29616;&amp;#29366;&lt;/span&gt;&lt;/span&gt;&lt;/div&gt;&lt;div&gt;&lt;span style="font-size: small;"&gt;&lt;span style="font-family: Arial;"&gt;4.1.2 &amp;#20840;&amp;#29699;&amp;#28608;&amp;#20809;&amp;#21152;&amp;#24037;&amp;#35774;&amp;#22791;&amp;#34892;&amp;#19994;&amp;#21457;&amp;#23637;&amp;#29305;&amp;#24449;&lt;/span&gt;&lt;/span&gt;&lt;/div&gt;&lt;div&gt;&lt;span style="font-size: small;"&gt;&lt;span style="font-family: Arial;"&gt;4.1.3 &amp;#20840;&amp;#29699;&amp;#28608;&amp;#20809;&amp;#21152;&amp;#24037;&amp;#35774;&amp;#22791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8608;&amp;#20809;&amp;#21152;&amp;#24037;&amp;#35774;&amp;#22791;&amp;#34892;&amp;#19994;&amp;#21457;&amp;#23637;&amp;#29366;&amp;#20917;&lt;/span&gt;&lt;/span&gt;&lt;/div&gt;&lt;div&gt;&lt;span style="font-size: small;"&gt;&lt;span style="font-family: Arial;"&gt;4.2.1 &amp;#27431;&amp;#27954;&amp;#28608;&amp;#20809;&amp;#21152;&amp;#24037;&amp;#35774;&amp;#22791;&amp;#34892;&amp;#19994;&amp;#21457;&amp;#23637;&amp;#24773;&amp;#20917;&amp;#27010;&amp;#36848;&lt;/span&gt;&lt;/span&gt;&lt;/div&gt;&lt;div&gt;&lt;span style="font-size: small;"&gt;&lt;span style="font-family: Arial;"&gt;4.2.2 &amp;#32654;&amp;#22269;&amp;#28608;&amp;#20809;&amp;#21152;&amp;#24037;&amp;#35774;&amp;#22791;&amp;#34892;&amp;#19994;&amp;#21457;&amp;#23637;&amp;#24773;&amp;#20917;&amp;#27010;&amp;#36848;&lt;/span&gt;&lt;/span&gt;&lt;/div&gt;&lt;div&gt;&lt;span style="font-size: small;"&gt;&lt;span style="font-family: Arial;"&gt;4.2.3 &amp;#26085;&amp;#38889;&amp;#28608;&amp;#20809;&amp;#21152;&amp;#24037;&amp;#35774;&amp;#22791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8608;&amp;#20809;&amp;#21152;&amp;#24037;&amp;#35774;&amp;#22791;&amp;#34892;&amp;#19994;&amp;#21457;&amp;#23637;&amp;#21069;&amp;#26223;&amp;#39044;&amp;#27979;&lt;/span&gt;&lt;/span&gt;&lt;/div&gt;&lt;div&gt;&lt;span style="font-size: small;"&gt;&lt;span style="font-family: Arial;"&gt;4.3.1 &amp;#20840;&amp;#29699;&amp;#28608;&amp;#20809;&amp;#21152;&amp;#24037;&amp;#35774;&amp;#22791;&amp;#34892;&amp;#19994;&amp;#24066;&amp;#22330;&amp;#35268;&amp;#27169;&amp;#39044;&amp;#27979;&lt;/span&gt;&lt;/span&gt;&lt;/div&gt;&lt;div&gt;&lt;span style="font-size: small;"&gt;&lt;span style="font-family: Arial;"&gt;4.3.2 &amp;#20840;&amp;#29699;&amp;#28608;&amp;#20809;&amp;#21152;&amp;#24037;&amp;#35774;&amp;#22791;&amp;#34892;&amp;#19994;&amp;#21457;&amp;#23637;&amp;#21069;&amp;#26223;&amp;#20998;&amp;#26512;&lt;/span&gt;&lt;/span&gt;&lt;/div&gt;&lt;div&gt;&lt;span style="font-size: small;"&gt;&lt;span style="font-family: Arial;"&gt;4.3.3 &amp;#20840;&amp;#29699;&amp;#28608;&amp;#20809;&amp;#21152;&amp;#24037;&amp;#35774;&amp;#22791;&amp;#34892;&amp;#19994;&amp;#21457;&amp;#23637;&amp;#36235;&amp;#21183;&amp;#20998;&amp;#26512;&lt;/span&gt;&lt;/span&gt;&lt;/div&gt;&lt;div&gt;&lt;span style="font-size: small;"&gt;&lt;span style="font-family: Arial;"&gt;4.4 &amp;#20840;&amp;#29699;&amp;#28608;&amp;#20809;&amp;#21152;&amp;#24037;&amp;#35774;&amp;#22791;&amp;#34892;&amp;#19994;&amp;#37325;&amp;#28857;&amp;#20225;&amp;#19994;&amp;#21457;&amp;#23637;&amp;#20998;&amp;#26512;&lt;/span&gt;&lt;/span&gt;&lt;/div&gt;&lt;div&gt;&lt;span style="font-size: small;"&gt;&lt;span style="font-family: Arial;"&gt;4.4.1 &amp;#24503;&amp;#22269;&amp;#36890;&amp;#24555;&amp;#20844;&amp;#21496;&lt;/span&gt;&lt;/span&gt;&lt;/div&gt;&lt;div&gt;&lt;span style="font-size: small;"&gt;&lt;span style="font-family: Arial;"&gt;4.4.2 &amp;#24503;&amp;#22269;RSTI&amp;#20844;&amp;#21496;&lt;/span&gt;&lt;/span&gt;&lt;/div&gt;&lt;div&gt;&lt;span style="font-size: small;"&gt;&lt;span style="font-family: Arial;"&gt;4.4.3 &amp;#32654;&amp;#22269;COHR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608;&amp;#20809;&amp;#21152;&amp;#24037;&amp;#35774;&amp;#22791;&amp;#34892;&amp;#19994;&amp;#21457;&amp;#23637;&amp;#27010;&amp;#36848;&lt;/b&gt;&lt;/span&gt;&lt;/span&gt;&lt;/div&gt;&lt;div&gt;&lt;span style="font-size: small;"&gt;&lt;span style="font-family: Arial;"&gt;5.1 &amp;#20013;&amp;#22269;&amp;#28608;&amp;#20809;&amp;#21152;&amp;#24037;&amp;#35774;&amp;#22791;&amp;#34892;&amp;#19994;&amp;#21457;&amp;#23637;&amp;#29366;&amp;#20917;&amp;#20998;&amp;#26512;&lt;/span&gt;&lt;/span&gt;&lt;/div&gt;&lt;div&gt;&lt;span style="font-size: small;"&gt;&lt;span style="font-family: Arial;"&gt;5.1.1 &amp;#20013;&amp;#22269;&amp;#28608;&amp;#20809;&amp;#21152;&amp;#24037;&amp;#35774;&amp;#22791;&amp;#34892;&amp;#19994;&amp;#21457;&amp;#23637;&amp;#38454;&amp;#27573;&lt;/span&gt;&lt;/span&gt;&lt;/div&gt;&lt;div&gt;&lt;span style="font-size: small;"&gt;&lt;span style="font-family: Arial;"&gt;5.1.2 &amp;#20013;&amp;#22269;&amp;#28608;&amp;#20809;&amp;#21152;&amp;#24037;&amp;#35774;&amp;#22791;&amp;#34892;&amp;#19994;&amp;#21457;&amp;#23637;&amp;#24635;&amp;#20307;&amp;#27010;&amp;#20917;&lt;/span&gt;&lt;/span&gt;&lt;/div&gt;&lt;div&gt;&lt;span style="font-size: small;"&gt;&lt;span style="font-family: Arial;"&gt;5.1.3 &amp;#20013;&amp;#22269;&amp;#28608;&amp;#20809;&amp;#21152;&amp;#24037;&amp;#35774;&amp;#22791;&amp;#34892;&amp;#19994;&amp;#21457;&amp;#23637;&amp;#29305;&amp;#28857;&amp;#20998;&amp;#26512;&lt;/span&gt;&lt;/span&gt;&lt;/div&gt;&lt;div&gt;&lt;span style="font-size: small;"&gt;&lt;span style="font-family: Arial;"&gt;5.2 2015-2019&amp;#24180;&amp;#28608;&amp;#20809;&amp;#21152;&amp;#24037;&amp;#35774;&amp;#22791;&amp;#34892;&amp;#19994;&amp;#21457;&amp;#23637;&amp;#29616;&amp;#29366;&lt;/span&gt;&lt;/span&gt;&lt;/div&gt;&lt;div&gt;&lt;span style="font-size: small;"&gt;&lt;span style="font-family: Arial;"&gt;5.2.1 2015-2019&amp;#24180;&amp;#20013;&amp;#22269;&amp;#28608;&amp;#20809;&amp;#21152;&amp;#24037;&amp;#35774;&amp;#22791;&amp;#34892;&amp;#19994;&amp;#24066;&amp;#22330;&amp;#35268;&amp;#27169;&lt;/span&gt;&lt;/span&gt;&lt;/div&gt;&lt;div&gt;&lt;span style="font-size: small;"&gt;&lt;span style="font-family: Arial;"&gt;5.2.2 2015-2019&amp;#24180;&amp;#20013;&amp;#22269;&amp;#28608;&amp;#20809;&amp;#21152;&amp;#24037;&amp;#35774;&amp;#22791;&amp;#34892;&amp;#19994;&amp;#21457;&amp;#23637;&amp;#20998;&amp;#26512;&lt;/span&gt;&lt;/span&gt;&lt;/div&gt;&lt;div&gt;&lt;span style="font-size: small;"&gt;&lt;span style="font-family: Arial;"&gt;5.2.3 2015-2019&amp;#24180;&amp;#20013;&amp;#22269;&amp;#28608;&amp;#20809;&amp;#21152;&amp;#24037;&amp;#35774;&amp;#22791;&amp;#20225;&amp;#19994;&amp;#21457;&amp;#23637;&amp;#20998;&amp;#26512;&lt;/span&gt;&lt;/span&gt;&lt;/div&gt;&lt;div&gt;&lt;span style="font-size: small;"&gt;&lt;span style="font-family: Arial;"&gt;5.3 2021-2027&amp;#24180;&amp;#20013;&amp;#22269;&amp;#28608;&amp;#20809;&amp;#21152;&amp;#24037;&amp;#35774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608;&amp;#20809;&amp;#21152;&amp;#24037;&amp;#35774;&amp;#227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608;&amp;#20809;&amp;#21152;&amp;#24037;&amp;#35774;&amp;#22791;&amp;#34892;&amp;#19994;&amp;#38754;&amp;#20020;&amp;#22256;&amp;#22659;&lt;/span&gt;&lt;/span&gt;&lt;/div&gt;&lt;div&gt;&lt;span style="font-size: small;"&gt;&lt;span style="font-family: Arial;"&gt;2&amp;#12289;&amp;#20013;&amp;#22269;&amp;#28608;&amp;#20809;&amp;#21152;&amp;#24037;&amp;#35774;&amp;#22791;&amp;#34892;&amp;#19994;&amp;#23545;&amp;#31574;&amp;#25506;&amp;#35752;&lt;/span&gt;&lt;/span&gt;&lt;/div&gt;&lt;div&gt;&lt;span style="font-size: small;"&gt;&lt;span style="font-family: Arial;"&gt;5.3.2 &amp;#22269;&amp;#20869;&amp;#28608;&amp;#20809;&amp;#21152;&amp;#24037;&amp;#35774;&amp;#2279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608;&amp;#20809;&amp;#21152;&amp;#24037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8608;&amp;#20809;&amp;#21152;&amp;#24037;&amp;#35774;&amp;#2279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8608;&amp;#20809;&amp;#21152;&amp;#24037;&amp;#35774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8608;&amp;#20809;&amp;#21152;&amp;#24037;&amp;#35774;&amp;#22791;&amp;#25152;&amp;#23646;&amp;#34892;&amp;#19994;&amp;#24037;&amp;#19994;&amp;#24635;&amp;#20135;&amp;#20540;&lt;/span&gt;&lt;/span&gt;&lt;/div&gt;&lt;div&gt;&lt;span style="font-size: small;"&gt;&lt;span style="font-family: Arial;"&gt;6.2.2 &amp;#20013;&amp;#22269;&amp;#28608;&amp;#20809;&amp;#21152;&amp;#24037;&amp;#35774;&amp;#2279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8608;&amp;#20809;&amp;#21152;&amp;#24037;&amp;#35774;&amp;#22791;&amp;#25152;&amp;#23646;&amp;#34892;&amp;#19994;&amp;#20135;&amp;#38144;&amp;#29575;&lt;/span&gt;&lt;/span&gt;&lt;/div&gt;&lt;div&gt;&lt;span style="font-size: small;"&gt;&lt;span style="font-family: Arial;"&gt;6.3 2015-2019&amp;#24180;&amp;#20013;&amp;#22269;&amp;#28608;&amp;#20809;&amp;#21152;&amp;#24037;&amp;#35774;&amp;#2279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8608;&amp;#20809;&amp;#21152;&amp;#24037;&amp;#35774;&amp;#22791;&amp;#25152;&amp;#23646;&amp;#34892;&amp;#19994;&amp;#20379;&amp;#32473;&amp;#20998;&amp;#26512;&lt;/span&gt;&lt;/span&gt;&lt;/div&gt;&lt;div&gt;&lt;span style="font-size: small;"&gt;&lt;span style="font-family: Arial;"&gt;6.3.2 &amp;#20013;&amp;#22269;&amp;#28608;&amp;#20809;&amp;#21152;&amp;#24037;&amp;#35774;&amp;#22791;&amp;#25152;&amp;#23646;&amp;#34892;&amp;#19994;&amp;#38656;&amp;#27714;&amp;#20998;&amp;#26512;&lt;/span&gt;&lt;/span&gt;&lt;/div&gt;&lt;div&gt;&lt;span style="font-size: small;"&gt;&lt;span style="font-family: Arial;"&gt;6.3.3 &amp;#20013;&amp;#22269;&amp;#28608;&amp;#20809;&amp;#21152;&amp;#24037;&amp;#35774;&amp;#22791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8608;&amp;#20809;&amp;#21152;&amp;#2403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608;&amp;#20809;&amp;#21152;&amp;#24037;&amp;#35774;&amp;#22791;&amp;#34892;&amp;#19994;&amp;#32454;&amp;#20998;&amp;#24066;&amp;#22330;&amp;#20998;&amp;#26512;&lt;/b&gt;&lt;/span&gt;&lt;/span&gt;&lt;/div&gt;&lt;div&gt;&lt;span style="font-size: small;"&gt;&lt;span style="font-family: Arial;"&gt;7.1 &amp;#28608;&amp;#20809;&amp;#21152;&amp;#24037;&amp;#35774;&amp;#2279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8608;&amp;#20809;&amp;#25171;&amp;#26631;&amp;#35774;&amp;#22791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608;&amp;#20809;&amp;#20999;&amp;#21106;&amp;#35774;&amp;#2279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608;&amp;#20809;&amp;#38613;&amp;#21051;&amp;#35774;&amp;#22791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8608;&amp;#20809;&amp;#28938;&amp;#25509;&amp;#35774;&amp;#22791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608;&amp;#20809;&amp;#21152;&amp;#24037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608;&amp;#20809;&amp;#21152;&amp;#24037;&amp;#35774;&amp;#22791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8608;&amp;#20809;&amp;#21152;&amp;#24037;&amp;#35774;&amp;#22791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8608;&amp;#20809;&amp;#21152;&amp;#24037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6426;&amp;#24202;&amp;#20135;&amp;#19994;&amp;#21457;&amp;#23637;&amp;#29616;&amp;#29366;&lt;/span&gt;&lt;/span&gt;&lt;/div&gt;&lt;div&gt;&lt;span style="font-size: small;"&gt;&lt;span style="font-family: Arial;"&gt;8.2.2 &amp;#20809;&amp;#23398;&amp;#26448;&amp;#26009;&amp;#20135;&amp;#19994;&amp;#21457;&amp;#23637;&amp;#29616;&amp;#29366;&lt;/span&gt;&lt;/span&gt;&lt;/div&gt;&lt;div&gt;&lt;span style="font-size: small;"&gt;&lt;span style="font-family: Arial;"&gt;8.2.3 &amp;#26426;&amp;#26800;&amp;#26448;&amp;#26009;&amp;#20135;&amp;#19994;&amp;#21457;&amp;#23637;&amp;#29616;&amp;#29366;&lt;/span&gt;&lt;/span&gt;&lt;/div&gt;&lt;div&gt;&lt;span style="font-size: small;"&gt;&lt;span style="font-family: Arial;"&gt;8.2.4 &amp;#30005;&amp;#23376;&amp;#20803;&amp;#22120;&amp;#20214;&amp;#20135;&amp;#19994;&amp;#21457;&amp;#23637;&amp;#29616;&amp;#29366;&lt;/span&gt;&lt;/span&gt;&lt;/div&gt;&lt;div&gt;&lt;span style="font-size: small;"&gt;&lt;span style="font-family: Arial;"&gt;8.2.5 &amp;#19978;&amp;#28216;&amp;#20135;&amp;#19994;&amp;#23545;&amp;#34892;&amp;#19994;&amp;#30340;&amp;#24433;&amp;#21709;&lt;/span&gt;&lt;/span&gt;&lt;/div&gt;&lt;div&gt;&lt;span style="font-size: small;"&gt;&lt;span style="font-family: Arial;"&gt;8.3 &amp;#28608;&amp;#20809;&amp;#21152;&amp;#24037;&amp;#35774;&amp;#22791;&amp;#34892;&amp;#19994;&amp;#20027;&amp;#35201;&amp;#19979;&amp;#28216;&amp;#20135;&amp;#19994;&amp;#21457;&amp;#2363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8.3.1 &amp;#30005;&amp;#23376;&amp;#20135;&amp;#21697;&amp;#21046;&amp;#36896;&amp;#19994;&amp;#38656;&amp;#27714;&amp;#20998;&amp;#26512;&lt;/span&gt;&lt;/span&gt;&lt;/div&gt;&lt;div&gt;&lt;span style="font-size: small;"&gt;&lt;span style="font-family: Arial;"&gt;8.3.2 &amp;#37329;&amp;#23646;&amp;#21152;&amp;#24037;&amp;#19994;&amp;#38656;&amp;#27714;&amp;#20998;&amp;#26512;&lt;/span&gt;&lt;/span&gt;&lt;/div&gt;&lt;div&gt;&lt;span style="font-size: small;"&gt;&lt;span style="font-family: Arial;"&gt;8.3.3 &amp;#27773;&amp;#36710;&amp;#21450;&amp;#38646;&amp;#37197;&amp;#20214;&amp;#19994;&amp;#38656;&amp;#27714;&amp;#20998;&amp;#26512;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608;&amp;#20809;&amp;#21152;&amp;#24037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608;&amp;#20809;&amp;#21152;&amp;#24037;&amp;#35774;&amp;#22791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8608;&amp;#20809;&amp;#21152;&amp;#24037;&amp;#35774;&amp;#22791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8608;&amp;#20809;&amp;#21152;&amp;#24037;&amp;#35774;&amp;#22791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8608;&amp;#20809;&amp;#21152;&amp;#24037;&amp;#35774;&amp;#22791;&amp;#34892;&amp;#19994;&amp;#31454;&amp;#20105;&amp;#31574;&amp;#30053;&lt;/span&gt;&lt;/span&gt;&lt;/div&gt;&lt;div&gt;&lt;span style="font-size: small;"&gt;&lt;span style="font-family: Arial;"&gt;9.4.1 &amp;#25105;&amp;#22269;&amp;#28608;&amp;#20809;&amp;#21152;&amp;#24037;&amp;#35774;&amp;#22791;&amp;#24066;&amp;#22330;&amp;#31454;&amp;#20105;&amp;#30340;&amp;#20248;&amp;#21183;&lt;/span&gt;&lt;/span&gt;&lt;/div&gt;&lt;div&gt;&lt;span style="font-size: small;"&gt;&lt;span style="font-family: Arial;"&gt;9.4.2 &amp;#28608;&amp;#20809;&amp;#21152;&amp;#24037;&amp;#35774;&amp;#22791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8608;&amp;#20809;&amp;#21152;&amp;#24037;&amp;#35774;&amp;#22791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608;&amp;#20809;&amp;#21152;&amp;#24037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326;&amp;#24037;&amp;#31185;&amp;#25216;&amp;#20135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0456;&amp;#24178;&amp;#65288;&amp;#21271;&amp;#20140;&amp;#65289;&amp;#21830;&amp;#1999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6757;&amp;#22622;&amp;#23572;&amp;#20999;&amp;#21106;&amp;#28938;&amp;#25509;&amp;#65288;&amp;#26118;&amp;#23665;&amp;#6528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494;&amp;#27721;&amp;#26970;&amp;#22825;&amp;#28608;&amp;#20809;&amp;#65288;&amp;#38598;&amp;#22242;&amp;#65289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78;&amp;#28023;&amp;#22242;&amp;#32467;&amp;#26222;&amp;#29790;&amp;#29595;&amp;#28608;&amp;#20809;&amp;#35774;&amp;#2279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494;&amp;#27721;&amp;#22242;&amp;#32467;&amp;#28608;&amp;#20809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784;&amp;#38451;&amp;#22823;&amp;#38470;&amp;#28608;&amp;#20809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19996;&amp;#33694;&amp;#24066;&amp;#31908;&amp;#38125;&amp;#28608;&amp;#20809;&amp;#25216;&amp;#26415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7494;&amp;#27721;&amp;#37329;&amp;#36816;&amp;#28608;&amp;#20809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608;&amp;#20809;&amp;#21152;&amp;#24037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8608;&amp;#20809;&amp;#21152;&amp;#24037;&amp;#35774;&amp;#22791;&amp;#24066;&amp;#22330;&amp;#21457;&amp;#23637;&amp;#21069;&amp;#26223;&lt;/span&gt;&lt;/span&gt;&lt;/div&gt;&lt;div&gt;&lt;span style="font-size: small;"&gt;&lt;span style="font-family: Arial;"&gt;11.1.1 2021-2027&amp;#24180;&amp;#28608;&amp;#20809;&amp;#21152;&amp;#24037;&amp;#35774;&amp;#22791;&amp;#24066;&amp;#22330;&amp;#21457;&amp;#23637;&amp;#28508;&amp;#21147;&lt;/span&gt;&lt;/span&gt;&lt;/div&gt;&lt;div&gt;&lt;span style="font-size: small;"&gt;&lt;span style="font-family: Arial;"&gt;11.1.2 2021-2027&amp;#24180;&amp;#28608;&amp;#20809;&amp;#21152;&amp;#24037;&amp;#35774;&amp;#22791;&amp;#24066;&amp;#22330;&amp;#21457;&amp;#23637;&amp;#21069;&amp;#26223;&amp;#23637;&amp;#26395;&lt;/span&gt;&lt;/span&gt;&lt;/div&gt;&lt;div&gt;&lt;span style="font-size: small;"&gt;&lt;span style="font-family: Arial;"&gt;11.1.3 2021-2027&amp;#24180;&amp;#28608;&amp;#20809;&amp;#21152;&amp;#24037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8608;&amp;#20809;&amp;#21152;&amp;#24037;&amp;#35774;&amp;#22791;&amp;#24066;&amp;#22330;&amp;#21457;&amp;#23637;&amp;#36235;&amp;#21183;&amp;#39044;&amp;#27979;&lt;/span&gt;&lt;/span&gt;&lt;/div&gt;&lt;div&gt;&lt;span style="font-size: small;"&gt;&lt;span style="font-family: Arial;"&gt;11.2.1 2021-2027&amp;#24180;&amp;#28608;&amp;#20809;&amp;#21152;&amp;#24037;&amp;#35774;&amp;#22791;&amp;#34892;&amp;#19994;&amp;#21457;&amp;#23637;&amp;#36235;&amp;#21183;&lt;/span&gt;&lt;/span&gt;&lt;/div&gt;&lt;div&gt;&lt;span style="font-size: small;"&gt;&lt;span style="font-family: Arial;"&gt;11.2.2 2021-2027&amp;#24180;&amp;#28608;&amp;#20809;&amp;#21152;&amp;#24037;&amp;#35774;&amp;#22791;&amp;#24066;&amp;#22330;&amp;#35268;&amp;#27169;&amp;#39044;&amp;#27979;&lt;/span&gt;&lt;/span&gt;&lt;/div&gt;&lt;div&gt;&lt;span style="font-size: small;"&gt;&lt;span style="font-family: Arial;"&gt;11.2.3 2021-2027&amp;#24180;&amp;#28608;&amp;#20809;&amp;#21152;&amp;#24037;&amp;#35774;&amp;#2279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608;&amp;#20809;&amp;#21152;&amp;#24037;&amp;#35774;&amp;#22791;&amp;#34892;&amp;#19994;&amp;#20379;&amp;#38656;&amp;#39044;&amp;#27979;&lt;/span&gt;&lt;/span&gt;&lt;/div&gt;&lt;div&gt;&lt;span style="font-size: small;"&gt;&lt;span style="font-family: Arial;"&gt;11.3.1 2021-2027&amp;#24180;&amp;#20013;&amp;#22269;&amp;#28608;&amp;#20809;&amp;#21152;&amp;#24037;&amp;#35774;&amp;#22791;&amp;#34892;&amp;#19994;&amp;#20379;&amp;#32473;&amp;#39044;&amp;#27979;&lt;/span&gt;&lt;/span&gt;&lt;/div&gt;&lt;div&gt;&lt;span style="font-size: small;"&gt;&lt;span style="font-family: Arial;"&gt;11.3.2 2021-2027&amp;#24180;&amp;#20013;&amp;#22269;&amp;#28608;&amp;#20809;&amp;#21152;&amp;#24037;&amp;#35774;&amp;#22791;&amp;#34892;&amp;#19994;&amp;#38656;&amp;#27714;&amp;#39044;&amp;#27979;&lt;/span&gt;&lt;/span&gt;&lt;/div&gt;&lt;div&gt;&lt;span style="font-size: small;"&gt;&lt;span style="font-family: Arial;"&gt;11.3.3 2021-2027&amp;#24180;&amp;#20013;&amp;#22269;&amp;#28608;&amp;#20809;&amp;#21152;&amp;#24037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608;&amp;#20809;&amp;#21152;&amp;#24037;&amp;#35774;&amp;#22791;&amp;#34892;&amp;#19994;&amp;#25237;&amp;#36164;&amp;#21069;&amp;#26223;&lt;/b&gt;&lt;/span&gt;&lt;/span&gt;&lt;/div&gt;&lt;div&gt;&lt;span style="font-size: small;"&gt;&lt;span style="font-family: Arial;"&gt;12.1 &amp;#28608;&amp;#20809;&amp;#21152;&amp;#24037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8608;&amp;#20809;&amp;#21152;&amp;#24037;&amp;#35774;&amp;#22791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8608;&amp;#20809;&amp;#21152;&amp;#24037;&amp;#35774;&amp;#2279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8608;&amp;#20809;&amp;#21152;&amp;#24037;&amp;#35774;&amp;#22791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8608;&amp;#20809;&amp;#21152;&amp;#24037;&amp;#35774;&amp;#22791;&amp;#34892;&amp;#19994;&amp;#25237;&amp;#36164;&amp;#28508;&amp;#21147;&amp;#19982;&amp;#24314;&amp;#35758;&lt;/span&gt;&lt;/span&gt;&lt;/div&gt;&lt;div&gt;&lt;span style="font-size: small;"&gt;&lt;span style="font-family: Arial;"&gt;12.5.1 &amp;#28608;&amp;#20809;&amp;#21152;&amp;#24037;&amp;#35774;&amp;#22791;&amp;#34892;&amp;#19994;&amp;#25237;&amp;#36164;&amp;#28508;&amp;#21147;&amp;#20998;&amp;#26512;&lt;/span&gt;&lt;/span&gt;&lt;/div&gt;&lt;div&gt;&lt;span style="font-size: small;"&gt;&lt;span style="font-family: Arial;"&gt;12.5.2 &amp;#28608;&amp;#20809;&amp;#21152;&amp;#24037;&amp;#35774;&amp;#22791;&amp;#34892;&amp;#19994;&amp;#26368;&amp;#26032;&amp;#25237;&amp;#36164;&amp;#21160;&amp;#24577;&lt;/span&gt;&lt;/span&gt;&lt;/div&gt;&lt;div&gt;&lt;span style="font-size: small;"&gt;&lt;span style="font-family: Arial;"&gt;12.5.3 &amp;#28608;&amp;#20809;&amp;#21152;&amp;#24037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608;&amp;#20809;&amp;#21152;&amp;#24037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8608;&amp;#20809;&amp;#21152;&amp;#24037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8608;&amp;#20809;&amp;#21152;&amp;#24037;&amp;#35774;&amp;#2279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8608;&amp;#20809;&amp;#21152;&amp;#24037;&amp;#35774;&amp;#2279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8608;&amp;#20809;&amp;#21152;&amp;#24037;&amp;#35774;&amp;#2279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8608;&amp;#20809;&amp;#21152;&amp;#24037;&amp;#35774;&amp;#22791;&amp;#34892;&amp;#19994;&amp;#30740;&amp;#31350;&amp;#32467;&amp;#35770;&lt;/span&gt;&lt;/span&gt;&lt;/div&gt;&lt;div&gt;&lt;span style="font-size: small;"&gt;&lt;span style="font-family: Arial;"&gt;14.2 &amp;#28608;&amp;#20809;&amp;#21152;&amp;#24037;&amp;#35774;&amp;#22791;&amp;#34892;&amp;#19994;&amp;#25237;&amp;#36164;&amp;#20215;&amp;#20540;&amp;#35780;&amp;#20272;&lt;/span&gt;&lt;/span&gt;&lt;/div&gt;&lt;div&gt;&lt;span style="font-size: small;"&gt;&lt;span style="font-family: Arial;"&gt;14.3 &amp;#28608;&amp;#20809;&amp;#21152;&amp;#24037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608;&amp;#20809;&amp;#21152;&amp;#24037;&amp;#35774;&amp;#22791;&amp;#34892;&amp;#19994;&amp;#29305;&amp;#28857;&lt;/span&gt;&lt;/span&gt;&lt;/div&gt;&lt;div&gt;&lt;span style="font-size: small;"&gt;&lt;span style="font-family: Arial;"&gt;&amp;#22270;&amp;#34920;&amp;#65306;&amp;#28608;&amp;#20809;&amp;#21152;&amp;#24037;&amp;#35774;&amp;#22791;&amp;#34892;&amp;#19994;&amp;#29983;&amp;#21629;&amp;#21608;&amp;#26399;&lt;/span&gt;&lt;/span&gt;&lt;/div&gt;&lt;div&gt;&lt;span style="font-size: small;"&gt;&lt;span style="font-family: Arial;"&gt;&amp;#22270;&amp;#34920;&amp;#65306;&amp;#28608;&amp;#20809;&amp;#21152;&amp;#24037;&amp;#35774;&amp;#22791;&amp;#34892;&amp;#19994;&amp;#20135;&amp;#19994;&amp;#38142;&amp;#20998;&amp;#26512;&lt;/span&gt;&lt;/span&gt;&lt;/div&gt;&lt;div&gt;&lt;span style="font-size: small;"&gt;&lt;span style="font-family: Arial;"&gt;&amp;#22270;&amp;#34920;&amp;#65306;&amp;#28608;&amp;#20809;&amp;#21152;&amp;#24037;&amp;#35774;&amp;#22791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8608;&amp;#20809;&amp;#21152;&amp;#24037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608;&amp;#20809;&amp;#21152;&amp;#24037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608;&amp;#20809;&amp;#21152;&amp;#24037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608;&amp;#20809;&amp;#21152;&amp;#24037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608;&amp;#20809;&amp;#21152;&amp;#24037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608;&amp;#20809;&amp;#21152;&amp;#24037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608;&amp;#20809;&amp;#21152;&amp;#24037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8608;&amp;#20809;&amp;#21152;&amp;#24037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31454;&amp;#20105;&amp;#21147;&amp;#20998;&amp;#26512;&lt;/span&gt;&lt;/span&gt;&lt;/div&gt;&lt;div&gt;&lt;span style="font-size: small;"&gt;&lt;span style="font-family: Arial;"&gt;&amp;#22270;&amp;#34920;&amp;#65306;2021-2027&amp;#24180;&amp;#20013;&amp;#22269;&amp;#28608;&amp;#20809;&amp;#21152;&amp;#24037;&amp;#35774;&amp;#22791;&amp;#20135;&amp;#33021;&amp;#39044;&amp;#27979;&lt;/span&gt;&lt;/span&gt;&lt;/div&gt;&lt;div&gt;&lt;span style="font-size: small;"&gt;&lt;span style="font-family: Arial;"&gt;&amp;#22270;&amp;#34920;&amp;#65306;2021-2027&amp;#24180;&amp;#20013;&amp;#22269;&amp;#28608;&amp;#20809;&amp;#21152;&amp;#24037;&amp;#35774;&amp;#22791;&amp;#28040;&amp;#36153;&amp;#37327;&amp;#39044;&amp;#27979;&lt;/span&gt;&lt;/span&gt;&lt;/div&gt;&lt;div&gt;&lt;span style="font-size: small;"&gt;&lt;span style="font-family: Arial;"&gt;&amp;#22270;&amp;#34920;&amp;#65306;2021-2027&amp;#24180;&amp;#20013;&amp;#22269;&amp;#28608;&amp;#20809;&amp;#21152;&amp;#24037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8608;&amp;#20809;&amp;#21152;&amp;#24037;&amp;#35774;&amp;#22791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49.html"&gt;http://www.cction.com/report/202108/231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