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91;&amp;#21160;&amp;#3157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91;&amp;#21160;&amp;#3157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91;&amp;#21160;&amp;#3157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61.html"&gt;http://www.cction.com/report/202011/19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391;&amp;#21160;&amp;#31579;&amp;#30340;&amp;#36866;&amp;#29992;&amp;#33539;&amp;#22260;&amp;#21313;&amp;#20998;&amp;#24191;&amp;#27867;&amp;#65292;&amp;#20960;&amp;#20046;&amp;#28041;&amp;#21450;&amp;#21040;&amp;#29983;&amp;#27963;&amp;#20013;&amp;#30340;&amp;#26041;&amp;#26041;&amp;#38754;&amp;#38754;&amp;#22312;&amp;#21152;&amp;#24037;&amp;#21644;&amp;#21046;&amp;#36896;&amp;#26102;&amp;#37117;&amp;#38656;&amp;#35201;&amp;#29992;&amp;#21040;&amp;#21508;&amp;#31181;&amp;#31867;&amp;#22411;&amp;#30340;&amp;#25391;&amp;#21160;&amp;#31579;!&amp;#25391;&amp;#21160;&amp;#31579;&amp;#20027;&amp;#35201;&amp;#29992;&amp;#20110;&amp;#30719;&amp;#23665;&amp;#12289;&amp;#29028;&amp;#28845;&amp;#12289;&amp;#20918;&amp;#28860;&amp;#12289;&amp;#24314;&amp;#26448;&amp;#12289;&amp;#32784;&amp;#28779;&amp;#26448;&amp;#26009;&amp;#12289;&amp;#36731;&amp;#24037;&amp;#12289;&amp;#21270;&amp;#24037;&amp;#12289;&amp;#21307;&amp;#33647;&amp;#12289;&amp;#39135;&amp;#21697;&amp;#31561;&amp;#34892;&amp;#19994;&amp;#12290;&amp;#30446;&amp;#21069;&amp;#25391;&amp;#21160;&amp;#31579;&amp;#30340;&amp;#20351;&amp;#29992;&amp;#33539;&amp;#22260;&amp;#24050;&amp;#32463;&amp;#28183;&amp;#36879;&amp;#21040;&amp;#21508;&amp;#34892;&amp;#21508;&amp;#19994;&amp;#20013;&amp;#65292;&amp;#24182;&amp;#32473;&amp;#25105;&amp;#20204;&amp;#24102;&amp;#26469;&amp;#20102;&amp;#26497;&amp;#22823;&amp;#30340;&amp;#20415;&amp;#21033;&amp;#12290;&amp;#22312;&amp;#25391;&amp;#21160;&amp;#31579;&amp;#20135;&amp;#21697;&amp;#30340;&amp;#30740;&amp;#21457;&amp;#36807;&amp;#31243;&amp;#20013;&amp;#65292;&amp;#24191;&amp;#27867;&amp;#37319;&amp;#29992;&amp;#20197;&amp;#35745;&amp;#31639;&amp;#26426;&amp;#25216;&amp;#26415;&amp;#20026;&amp;#22522;&amp;#30784;&amp;#30340;&amp;#29616;&amp;#20195;&amp;#35774;&amp;#35745;&amp;#26041;&amp;#27861;&amp;#65292;&amp;#21033;&amp;#29992;&amp;#19977;&amp;#32500;CAD&amp;#24314;&amp;#27169;&amp;#12289;&amp;#21160;&amp;#21147;&amp;#23398;&amp;#20223;&amp;#30495;&amp;#12289;&amp;#26377;&amp;#38480;&amp;#20803;&amp;#20998;&amp;#26512;&amp;#12289;&amp;#26368;&amp;#20248;&amp;#21270;&amp;#21450;&amp;#34394;&amp;#25311;&amp;#26679;&amp;#26426;&amp;#25216;&amp;#26415;&amp;#31561;&amp;#26469;&amp;#36741;&amp;#21161;&amp;#23436;&amp;#25104;&amp;#25391;&amp;#21160;&amp;#31579;&amp;#30340;&amp;#32467;&amp;#26500;&amp;#35774;&amp;#35745;&amp;#12289;&amp;#32467;&amp;#26500;&amp;#24378;&amp;#24230;&amp;#35745;&amp;#31639;&amp;#12290;&amp;#36816;&amp;#21160;&amp;#23398;&amp;#21644;&amp;#21160;&amp;#21147;&amp;#23398;&amp;#20998;&amp;#26512;&amp;#21450;&amp;#21442;&amp;#25968;&amp;#37197;&amp;#32622;&amp;#31561;&amp;#24037;&amp;#20316;&amp;#65307;&amp;#24212;&amp;#29992;&amp;#21508;&amp;#31181;&amp;#26032;&amp;#22411;&amp;#26448;&amp;#26009;&amp;#21644;&amp;#20808;&amp;#36827;&amp;#30340;&amp;#25216;&amp;#26415;&amp;#24037;&amp;#33402;&amp;#26469;&amp;#23436;&amp;#25104;&amp;#31579;&amp;#31665;&amp;#12290;&amp;#26032;&amp;#22411;&amp;#25391;&amp;#21160;&amp;#31579;&amp;#30340;&amp;#31579;&amp;#38754;&amp;#31561;&amp;#20851;&amp;#38190;&amp;#38646;&amp;#37096;&amp;#20214;&amp;#30340;&amp;#21046;&amp;#36896;&amp;#65292;&amp;#30830;&amp;#20445;&amp;#20135;&amp;#21697;&amp;#22312;&amp;#39640;&amp;#25391;&amp;#21160;&amp;#24378;&amp;#24230;&amp;#19979;&amp;#30340;&amp;#31579;&amp;#20998;&amp;#25928;&amp;#26524;&amp;#12289;&amp;#36136;&amp;#37327;&amp;#21644;&amp;#23551;&amp;#21629;&amp;#65292;&amp;#22686;&amp;#24378;&amp;#35774;&amp;#22791;&amp;#30340;&amp;#21487;&amp;#38752;&amp;#24615;&amp;#12290;  &lt;/span&gt;&lt;/p&gt;&lt;div&gt;&lt;span style="font-size: small;"&gt;&amp;nbsp;&amp;nbsp;&amp;#25391;&amp;#21160;&amp;#31579;&amp;#26159;&amp;#21033;&amp;#29992;&amp;#25391;&amp;#23376;&amp;#28608;&amp;#25391;&amp;#25152;&amp;#20135;&amp;#29983;&amp;#30340;&amp;#22797;&amp;#26059;&amp;#22411;&amp;#25391;&amp;#21160;&amp;#32780;&amp;#24037;&amp;#20316;&amp;#30340;&amp;#12290;&amp;#25391;&amp;#23376;&amp;#30340;&amp;#19978;&amp;#26059;&amp;#36716;&amp;#37325;&amp;#38180;&amp;#20351;&amp;#31579;&amp;#38754;&amp;#20135;&amp;#29983;&amp;#24179;&amp;#38754;&amp;#22238;&amp;#26059;&amp;#25391;&amp;#21160;&amp;#65292;&amp;#32780;&amp;#19979;&amp;#26059;&amp;#36716;&amp;#37325;&amp;#38180;&amp;#21017;&amp;#20351;&amp;#31579;&amp;#38754;&amp;#20135;&amp;#29983;&amp;#38181;&amp;#38754;&amp;#22238;&amp;#36716;&amp;#25391;&amp;#21160;&amp;#65292;&amp;#20854;&amp;#32852;&amp;#21512;&amp;#20316;&amp;#29992;&amp;#30340;&amp;#25928;&amp;#26524;&amp;#21017;&amp;#20351;&amp;#31579;&amp;#38754;&amp;#20135;&amp;#29983;&amp;#22797;&amp;#26059;&amp;#22411;&amp;#25391;&amp;#21160;&amp;#12290;&amp;#20854;&amp;#25391;&amp;#21160;&amp;#36712;&amp;#36857;&amp;#26159;&amp;#19968;&amp;#22797;&amp;#26434;&amp;#30340;&amp;#31354;&amp;#38388;&amp;#26354;&amp;#32447;&amp;#12290;&amp;#35813;&amp;#26354;&amp;#32447;&amp;#22312;&amp;#27700;&amp;#24179;&amp;#38754;&amp;#25237;&amp;#24433;&amp;#20026;&amp;#19968;&amp;#22278;&amp;#24418;&amp;#65292;&amp;#32780;&amp;#22312;&amp;#22402;&amp;#30452;&amp;#38754;&amp;#19978;&amp;#30340;&amp;#25237;&amp;#24433;&amp;#20026;&amp;#19968;&amp;#26925;&amp;#22278;&amp;#24418;&amp;#12290;&amp;#35843;&amp;#33410;&amp;#19978;&amp;#12289;&amp;#19979;&amp;#26059;&amp;#36716;&amp;#37325;&amp;#38180;&amp;#30340;&amp;#28608;&amp;#25391;&amp;#21147;&amp;#65292;&amp;#21487;&amp;#20197;&amp;#25913;&amp;#21464;&amp;#25391;&amp;#24133;&amp;#12290;&amp;#32780;&amp;#35843;&amp;#33410;&amp;#19978;&amp;#12289;&amp;#19979;&amp;#37325;&amp;#38180;&amp;#30340;&amp;#31354;&amp;#38388;&amp;#30456;&amp;#20301;&amp;#35282;&amp;#65292;&amp;#21017;&amp;#21487;&amp;#20197;&amp;#25913;&amp;#21464;&amp;#31579;&amp;#38754;&amp;#36816;&amp;#21160;&amp;#36712;&amp;#36857;&amp;#30340;&amp;#26354;&amp;#32447;&amp;#24418;&amp;#29366;&amp;#24182;&amp;#25913;&amp;#21464;&amp;#31579;&amp;#38754;&amp;#19978;&amp;#29289;&amp;#26009;&amp;#30340;&amp;#36816;&amp;#21160;&amp;#36712;&amp;#36857;&amp;#12290;&amp;#29983;&amp;#20135;&amp;#20225;&amp;#19994;&amp;#35268;&amp;#27169;&amp;#30340;&amp;#25193;&amp;#22823;&amp;#65292;&amp;#22823;&amp;#22411;&amp;#30719;&amp;#23665;&amp;#24037;&amp;#31243;&amp;#39033;&amp;#30446;&amp;#30340;&amp;#19981;&amp;#26029;&amp;#22686;&amp;#22810;&amp;#65292;&amp;#23545;&amp;#29983;&amp;#20135;&amp;#29575;&amp;#12289;&amp;#22788;&amp;#29702;&amp;#33021;&amp;#21147;&amp;#12289;&amp;#21487;&amp;#22788;&amp;#29702;&amp;#29289;&amp;#26009;&amp;#30340;&amp;#31890;&amp;#24230;&amp;#23610;&amp;#23544;&amp;#25552;&amp;#20986;&amp;#26356;&amp;#39640;&amp;#35201;&amp;#27714;&amp;#65292;&amp;#21183;&amp;#24517;&amp;#20419;&amp;#20351;&amp;#25391;&amp;#21160;&amp;#31579;&amp;#21521;&amp;#22823;&amp;#22411;&amp;#21270;&amp;#12289;&amp;#37325;&amp;#22411;&amp;#21644;&amp;#36229;&amp;#37325;&amp;#22411;&amp;#21270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5391;&amp;#21160;&amp;#31579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5391;&amp;#21160;&amp;#31579;&amp;#30456;&amp;#20851;&amp;#27010;&amp;#24565;&amp;#21450;&amp;#21457;&amp;#23637;&amp;#29615;&amp;#22659;&amp;#65292;&amp;#25509;&amp;#30528;&amp;#20998;&amp;#26512;&amp;#20102;&amp;#20013;&amp;#22269;&amp;#25391;&amp;#21160;&amp;#31579;&amp;#35268;&amp;#27169;&amp;#21450;&amp;#28040;&amp;#36153;&amp;#38656;&amp;#27714;&amp;#65292;&amp;#28982;&amp;#21518;&amp;#23545;&amp;#20013;&amp;#22269;&amp;#25391;&amp;#21160;&amp;#31579;&amp;#24066;&amp;#22330;&amp;#36816;&amp;#34892;&amp;#24577;&amp;#21183;&amp;#36827;&amp;#34892;&amp;#20102;&amp;#37325;&amp;#28857;&amp;#20998;&amp;#26512;&amp;#65292;&amp;#26368;&amp;#21518;&amp;#20998;&amp;#26512;&amp;#20102;&amp;#20013;&amp;#22269;&amp;#25391;&amp;#21160;&amp;#31579;&amp;#38754;&amp;#20020;&amp;#30340;&amp;#26426;&amp;#36935;&amp;#21450;&amp;#21457;&amp;#23637;&amp;#21069;&amp;#26223;&amp;#12290;&amp;#24744;&amp;#33509;&amp;#24819;&amp;#23545;&amp;#20013;&amp;#22269;&amp;#25391;&amp;#21160;&amp;#315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132564A2018.html"&gt;&lt;span style="font-size: small;"&gt;&amp;#25391;&amp;#21160;&amp;#31579;&lt;/span&gt;&lt;/a&gt;&lt;/b&gt;&lt;span style="font-size: small;"&gt;&lt;b&gt;&amp;#30456;&amp;#20851;&amp;#27010;&amp;#36848;&lt;/b&gt;&lt;/span&gt;&lt;/div&gt;&lt;div&gt;&lt;span style="font-size: small;"&gt;&amp;#31532;.&amp;#19968;&amp;#33410; &amp;#25391;&amp;#21160;&amp;#31579;&amp;#22522;&amp;#30784;&amp;#27010;&amp;#36848;&lt;/span&gt;&lt;/div&gt;&lt;div&gt;&lt;span style="font-size: small;"&gt;&amp;#19968;&amp;#12289;&amp;#25391;&amp;#21160;&amp;#31579;&amp;#30340;&amp;#32467;&amp;#26500;&lt;/span&gt;&lt;/div&gt;&lt;div&gt;&lt;span style="font-size: small;"&gt;&amp;#20108;&amp;#12289;&amp;#25391;&amp;#21160;&amp;#31579;&amp;#20248;&amp;#28857;&lt;/span&gt;&lt;/div&gt;&lt;div&gt;&lt;span style="font-size: small;"&gt;&amp;#19977;&amp;#12289;&amp;#25391;&amp;#21160;&amp;#31579;&amp;#24037;&amp;#20316;&amp;#21407;&amp;#29702;&lt;/span&gt;&lt;/div&gt;&lt;div&gt;&lt;span style="font-size: small;"&gt;&amp;#22235;&amp;#12289;&amp;#36866;&amp;#29992;&amp;#33539;&amp;#22260;&lt;/span&gt;&lt;/div&gt;&lt;div&gt;&lt;span style="font-size: small;"&gt;&amp;#31532;&amp;#20108;&amp;#33410; &amp;#25391;&amp;#21160;&amp;#31579;&amp;#30340;&amp;#24212;&amp;#29992;&lt;/span&gt;&lt;/div&gt;&lt;div&gt;&lt;span style="font-size: small;"&gt;&amp;#31532;&amp;#19977;&amp;#33410; &amp;#25391;&amp;#21160;&amp;#31579;&amp;#20854;&amp;#23427;&amp;#38416;&amp;#36848;&lt;/span&gt;&lt;/div&gt;&lt;div&gt;&lt;span style="font-size: small;"&gt;&amp;#19968;&amp;#12289;&amp;#25391;&amp;#21160;&amp;#31579;&amp;#21442;&amp;#25968;&amp;#34920;&lt;/span&gt;&lt;/div&gt;&lt;div&gt;&lt;span style="font-size: small;"&gt;&amp;#20108;&amp;#12289;&amp;#25391;&amp;#21160;&amp;#31579;&amp;#30340;&amp;#20351;&amp;#29992;&amp;#35828;&amp;#26126;&amp;#21644;&amp;#27880;&amp;#24847;&amp;#20107;&amp;#39033;&amp;#65306;&lt;/span&gt;&lt;/div&gt;&lt;div&gt;&lt;span style="font-size: small;"&gt;&amp;#19977;&amp;#12289;&amp;#24433;&amp;#21709;&amp;#25391;&amp;#21160;&amp;#31579;&amp;#31579;&amp;#20998;&amp;#30340;&amp;#22240;&amp;#32032;&lt;/span&gt;&lt;/div&gt;&lt;div&gt;&lt;span style="font-size: small;"&gt;&amp;#31532;&amp;#22235;&amp;#33410; &amp;#25391;&amp;#21160;&amp;#31579;&amp;#31038;&amp;#20250;&amp;#25928;&amp;#30410;&amp;#19982;&amp;#32463;&amp;#27982;&amp;#25928;&amp;#30410;&lt;/span&gt;&lt;/div&gt;&lt;div&gt;&lt;span style="font-size: small;"&gt;&amp;nbsp;&lt;/span&gt;&lt;/div&gt;&lt;div&gt;&lt;span style="font-size: small;"&gt;&lt;b&gt;&amp;#31532;&amp;#20108;&amp;#31456; 2016-2019&lt;/b&gt;&lt;b&gt;&amp;#24180;&amp;#20840;&amp;#29699;&amp;#25391;&amp;#21160;&amp;#31579;&amp;#34892;&amp;#19994;&amp;#36816;&amp;#34892;&amp;#29616;&amp;#29366;&amp;#20998;&amp;#26512;&lt;/b&gt;&lt;/span&gt;&lt;/div&gt;&lt;div&gt;&lt;span style="font-size: small;"&gt;&amp;#31532;.&amp;#19968;&amp;#33410; 2016-2019&amp;#24180;&amp;#19990;&amp;#30028;&amp;#25391;&amp;#21160;&amp;#31579;&amp;#34892;&amp;#19994;&amp;#21457;&amp;#23637;&amp;#27010;&amp;#20917;&lt;/span&gt;&lt;/div&gt;&lt;div&gt;&lt;span style="font-size: small;"&gt;&amp;#19968;&amp;#12289;&amp;#20840;&amp;#29699;&amp;#25391;&amp;#21160;&amp;#31579;&amp;#20135;&amp;#19994;&amp;#29305;&amp;#28857;&amp;#20998;&amp;#26512;&lt;/span&gt;&lt;/div&gt;&lt;div&gt;&lt;span style="font-size: small;"&gt;&amp;#20108;&amp;#12289;&amp;#20840;&amp;#29699;&amp;#25391;&amp;#21160;&amp;#31579;&amp;#24066;&amp;#22330;&amp;#20998;&amp;#26512;&lt;/span&gt;&lt;/div&gt;&lt;div&gt;&lt;span style="font-size: small;"&gt;&amp;#19977;&amp;#12289;&amp;#20840;&amp;#29699;&amp;#25391;&amp;#21160;&amp;#31579;&amp;#25216;&amp;#2641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19990;&amp;#30028;&amp;#20027;&amp;#35201;&amp;#22269;&amp;#23478;&amp;#25391;&amp;#21160;&amp;#31579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5391;&amp;#21160;&amp;#315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391;&amp;#21160;&amp;#31579;&amp;#34892;&amp;#1999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5391;&amp;#21160;&amp;#31579;&amp;#20135;&amp;#19994;&amp;#21457;&amp;#23637;&amp;#25919;&amp;#31574;&amp;#29615;&amp;#22659;&amp;#20998;&amp;#26512;&lt;/span&gt;&lt;/div&gt;&lt;div&gt;&lt;span style="font-size: small;"&gt;&amp;#19968;&amp;#12289;&amp;#25391;&amp;#21160;&amp;#31579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25391;&amp;#21160;&amp;#3157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5391;&amp;#21160;&amp;#31579;&amp;#34892;&amp;#19994;&amp;#36816;&amp;#34892;&amp;#24418;&amp;#21183;&amp;#20998;&amp;#26512;&lt;/b&gt;&lt;/span&gt;&lt;/div&gt;&lt;div&gt;&lt;span style="font-size: small;"&gt;&amp;#31532;.&amp;#19968;&amp;#33410; 2016-2019&amp;#24180;&amp;#20013;&amp;#22269;&amp;#25391;&amp;#21160;&amp;#31579;&amp;#34892;&amp;#19994;&amp;#21457;&amp;#23637;&amp;#32508;&amp;#36848;&lt;/span&gt;&lt;/div&gt;&lt;div&gt;&lt;span style="font-size: small;"&gt;&amp;#19968;&amp;#12289;&amp;#25391;&amp;#21160;&amp;#31579;&amp;#34892;&amp;#19994;&amp;#29305;&amp;#28857;&amp;#20998;&amp;#26512;&lt;/span&gt;&lt;/div&gt;&lt;div&gt;&lt;span style="font-size: small;"&gt;&amp;#20108;&amp;#12289;&amp;#25391;&amp;#21160;&amp;#31579;&amp;#25216;&amp;#26415;&amp;#27700;&amp;#24179;&amp;#20998;&amp;#26512;&lt;/span&gt;&lt;/div&gt;&lt;div&gt;&lt;span style="font-size: small;"&gt;&amp;#19977;&amp;#12289;&amp;#25391;&amp;#21160;&amp;#31579;&amp;#37325;&amp;#28857;&amp;#36164;&amp;#35759;&amp;#20998;&amp;#26512;&lt;/span&gt;&lt;/div&gt;&lt;div&gt;&lt;span style="font-size: small;"&gt;&amp;#31532;&amp;#20108;&amp;#33410; 2016-2019&amp;#24180;&amp;#20013;&amp;#22269;&amp;#25391;&amp;#21160;&amp;#31579;&amp;#24066;&amp;#22330;&amp;#21457;&amp;#23637;&amp;#24773;&amp;#20917;&amp;#20998;&amp;#26512;&lt;/span&gt;&lt;/div&gt;&lt;div&gt;&lt;span style="font-size: small;"&gt;&amp;#19968;&amp;#12289;&amp;#25391;&amp;#21160;&amp;#31579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19977;&amp;#33410; 2016-2019&amp;#24180;&amp;#20013;&amp;#22269;&amp;#25391;&amp;#21160;&amp;#31579;&amp;#34892;&amp;#19994;&amp;#24066;&amp;#22330;&amp;#23384;&amp;#22312;&amp;#30340;&amp;#38382;&amp;#39064;&amp;#20998;&amp;#26512;&lt;/span&gt;&lt;/div&gt;&lt;div&gt;&lt;span style="font-size: small;"&gt;&amp;#19968;&amp;#12289;&amp;#25391;&amp;#21160;&amp;#31579;&amp;#34892;&amp;#19994;&amp;#30340;&amp;#20027;&amp;#35201;&amp;#38382;&amp;#39064;&amp;#25506;&amp;#35752;&lt;/span&gt;&lt;/div&gt;&lt;div&gt;&lt;span style="font-size: small;"&gt;&amp;#20108;&amp;#12289;&amp;#25391;&amp;#21160;&amp;#31579;&amp;#34892;&amp;#19994;&amp;#38754;&amp;#20020;&amp;#30340;&amp;#25361;&amp;#25112;&amp;#20998;&amp;#26512;&lt;/span&gt;&lt;/div&gt;&lt;div&gt;&lt;span style="font-size: small;"&gt;&amp;#19977;&amp;#12289;&amp;#25391;&amp;#21160;&amp;#31579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391;&amp;#21160;&amp;#3157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7319;&amp;#30719;&amp;#12289;&amp;#37319;&amp;#30707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7319;&amp;#30719;&amp;#12289;&amp;#37319;&amp;#30707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7319;&amp;#30719;&amp;#12289;&amp;#37319;&amp;#30707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7319;&amp;#30719;&amp;#12289;&amp;#37319;&amp;#30707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7319;&amp;#30719;&amp;#12289;&amp;#37319;&amp;#30707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391;&amp;#21160;&amp;#31579;&amp;#36827;&amp;#20986;&amp;#21475;&amp;#25968;&amp;#25454;&amp;#30417;&amp;#27979;&amp;#20998;&amp;#26512;&amp;#65288;84741000&lt;/b&gt;&lt;b&gt;&amp;#65289;&lt;/b&gt;&lt;/span&gt;&lt;/div&gt;&lt;div&gt;&lt;span style="font-size: small;"&gt;&amp;#31532;.&amp;#19968;&amp;#33410; 2016-2019&amp;#24180;&amp;#20013;&amp;#22269;&amp;#25391;&amp;#21160;&amp;#3157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391;&amp;#21160;&amp;#3157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391;&amp;#21160;&amp;#31579;&amp;#36827;&amp;#20986;&amp;#21475;&amp;#24179;&amp;#22343;&amp;#21333;&amp;#20215;&amp;#20998;&amp;#26512;&lt;/span&gt;&lt;/div&gt;&lt;div&gt;&lt;span style="font-size: small;"&gt;&amp;#31532;&amp;#22235;&amp;#33410; 2016-2019&amp;#24180;&amp;#20013;&amp;#22269;&amp;#25391;&amp;#21160;&amp;#31579;&amp;#36827;&amp;#20986;&amp;#21475;&amp;#22269;&amp;#23478;&amp;#21450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5391;&amp;#21160;&amp;#31579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5391;&amp;#21160;&amp;#31579;&amp;#20135;&amp;#19994;&amp;#31454;&amp;#20105;&amp;#29616;&amp;#29366;&amp;#20998;&amp;#26512;&lt;/span&gt;&lt;/div&gt;&lt;div&gt;&lt;span style="font-size: small;"&gt;&amp;#19968;&amp;#12289;&amp;#25391;&amp;#21160;&amp;#31579;&amp;#34892;&amp;#19994;&amp;#31454;&amp;#20105;&amp;#31243;&amp;#24230;&amp;#20998;&amp;#26512;&lt;/span&gt;&lt;/div&gt;&lt;div&gt;&lt;span style="font-size: small;"&gt;&amp;#20108;&amp;#12289;&amp;#25391;&amp;#21160;&amp;#31579;&amp;#25216;&amp;#26415;&amp;#31454;&amp;#20105;&amp;#20998;&amp;#26512;&lt;/span&gt;&lt;/div&gt;&lt;div&gt;&lt;span style="font-size: small;"&gt;&amp;#19977;&amp;#12289;&amp;#25391;&amp;#21160;&amp;#31579;&amp;#20027;&amp;#35201;&amp;#20135;&amp;#21697;&amp;#20215;&amp;#26684;&amp;#31454;&amp;#20105;&amp;#20998;&amp;#26512;&lt;/span&gt;&lt;/div&gt;&lt;div&gt;&lt;span style="font-size: small;"&gt;&amp;#31532;&amp;#20108;&amp;#33410; 2016-2019&amp;#24180;&amp;#20013;&amp;#22269;&amp;#25391;&amp;#21160;&amp;#31579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4230;&amp;#20998;&amp;#26512;&lt;/span&gt;&lt;/div&gt;&lt;div&gt;&lt;span style="font-size: small;"&gt;&amp;#31532;&amp;#19977;&amp;#33410; 2019&amp;#24180;&amp;#20013;&amp;#22269;&amp;#25391;&amp;#21160;&amp;#3157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5391;&amp;#21160;&amp;#31579;&amp;#34892;&amp;#19994;&amp;#31454;&amp;#20105;&amp;#23545;&amp;#25163;&amp;#20998;&amp;#26512;&lt;/b&gt;&lt;/span&gt;&lt;/div&gt;&lt;div&gt;&lt;span style="font-size: small;"&gt;&amp;#31532;.&amp;#19968;&amp;#33410; &amp;#32988;&amp;#21033;&amp;#27833;&amp;#30000;&amp;#21033;&amp;#28304;&amp;#30707;&amp;#27833;&amp;#35774;&amp;#22791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82;&amp;#21335;&amp;#20013;&amp;#29123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5;&amp;#26124;&amp;#30719;&amp;#2366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23041;&amp;#29467;&amp;#25391;&amp;#21160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30465;&amp;#23041;&amp;#36828;&amp;#38134;&amp;#261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38155;&amp;#24517;&amp;#36798;&amp;#30719;&amp;#2366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032;&amp;#20065;&amp;#24066;&amp;#29790;&amp;#20016;&amp;#26426;&amp;#26800;&amp;#27809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42;&amp;#21271;&amp;#24066;&amp;#21327;&amp;#21147;&amp;#37325;&amp;#22411;&amp;#26426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142;&amp;#21271;&amp;#31185;&amp;#28304;&amp;#30719;&amp;#23665;&amp;#26426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665;&amp;#19996;&amp;#21326;&amp;#20113;&amp;#26426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5391;&amp;#21160;&amp;#3157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5391;&amp;#21160;&amp;#31579;&amp;#20135;&amp;#21697;&amp;#21457;&amp;#23637;&amp;#36235;&amp;#21183;&amp;#39044;&amp;#27979;&amp;#20998;&amp;#26512;&lt;/span&gt;&lt;/div&gt;&lt;div&gt;&lt;span style="font-size: small;"&gt;&amp;#19968;&amp;#12289;&amp;#25391;&amp;#21160;&amp;#31579;&amp;#25216;&amp;#26415;&amp;#36208;&amp;#21183;&amp;#20998;&amp;#26512;&lt;/span&gt;&lt;/div&gt;&lt;div&gt;&lt;span style="font-size: small;"&gt;&amp;#20108;&amp;#12289;&amp;#25391;&amp;#21160;&amp;#31579;&amp;#34892;&amp;#19994;&amp;#21457;&amp;#23637;&amp;#26041;&amp;#21521;&amp;#20998;&amp;#26512;&lt;/span&gt;&lt;/div&gt;&lt;div&gt;&lt;span style="font-size: small;"&gt;&amp;#31532;&amp;#20108;&amp;#33410; 2021-2027&amp;#24180;&amp;#20013;&amp;#22269;&amp;#25391;&amp;#21160;&amp;#31579;&amp;#34892;&amp;#19994;&amp;#24066;&amp;#22330;&amp;#21457;&amp;#23637;&amp;#21069;&amp;#26223;&amp;#39044;&amp;#27979;&amp;#20998;&amp;#26512;&lt;/span&gt;&lt;/div&gt;&lt;div&gt;&lt;span style="font-size: small;"&gt;&amp;#19968;&amp;#12289;&amp;#25391;&amp;#21160;&amp;#31579;&amp;#20379;&amp;#32473;&amp;#39044;&amp;#27979;&amp;#20998;&amp;#26512;&lt;/span&gt;&lt;/div&gt;&lt;div&gt;&lt;span style="font-size: small;"&gt;&amp;#20108;&amp;#12289;&amp;#25391;&amp;#21160;&amp;#31579;&amp;#38656;&amp;#27714;&amp;#39044;&amp;#27979;&amp;#20998;&amp;#26512;&lt;/span&gt;&lt;/div&gt;&lt;div&gt;&lt;span style="font-size: small;"&gt;&amp;#19977;&amp;#12289;&amp;#25391;&amp;#21160;&amp;#31579;&amp;#31454;&amp;#20105;&amp;#26684;&amp;#23616;&amp;#39044;&amp;#27979;&amp;#20998;&amp;#26512;&lt;/span&gt;&lt;/div&gt;&lt;div&gt;&lt;span style="font-size: small;"&gt;&amp;#31532;&amp;#19977;&amp;#33410; 2021-2027&amp;#24180;&amp;#20013;&amp;#22269;&amp;#25391;&amp;#21160;&amp;#3157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5391;&amp;#21160;&amp;#31579;&amp;#34892;&amp;#19994;&amp;#25237;&amp;#36164;&amp;#25112;&amp;#30053;&amp;#30740;&amp;#31350;&lt;/b&gt;&lt;/span&gt;&lt;/div&gt;&lt;div&gt;&lt;span style="font-size: small;"&gt;&amp;#31532;.&amp;#19968;&amp;#33410; 2016-2019&amp;#24180;&amp;#20013;&amp;#22269;&amp;#25391;&amp;#21160;&amp;#31579;&amp;#20135;&amp;#19994;&amp;#25237;&amp;#36164;&amp;#29615;&amp;#22659;&amp;#20998;&amp;#26512;&lt;/span&gt;&lt;/div&gt;&lt;div&gt;&lt;span style="font-size: small;"&gt;&amp;#31532;&amp;#20108;&amp;#33410; 2021-2027&amp;#24180;&amp;#20013;&amp;#22269;&amp;#25391;&amp;#21160;&amp;#31579;&amp;#34892;&amp;#19994;&amp;#25237;&amp;#36164;&amp;#26426;&amp;#20250;&amp;#20998;&amp;#26512;&lt;/span&gt;&lt;/div&gt;&lt;div&gt;&lt;span style="font-size: small;"&gt;&amp;#19968;&amp;#12289;&amp;#25391;&amp;#21160;&amp;#31579;&amp;#34892;&amp;#19994;&amp;#21560;&amp;#24341;&amp;#21147;&amp;#20998;&amp;#26512;&lt;/span&gt;&lt;/div&gt;&lt;div&gt;&lt;span style="font-size: small;"&gt;&amp;#20108;&amp;#12289;&amp;#25391;&amp;#21160;&amp;#31579;&amp;#34892;&amp;#19994;&amp;#21306;&amp;#22495;&amp;#25237;&amp;#36164;&amp;#28508;&amp;#21147;&amp;#20998;&amp;#26512;&lt;/span&gt;&lt;/div&gt;&lt;div&gt;&lt;span style="font-size: small;"&gt;&amp;#31532;&amp;#19977;&amp;#33410; 2021-2027&amp;#24180;&amp;#20013;&amp;#22269;&amp;#25391;&amp;#21160;&amp;#315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22235;&amp;#33410; &amp;#25237;&amp;#36164;&amp;#25112;&amp;#30053;&amp;#25351;&amp;#2354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61.html"&gt;http://www.cction.com/report/202011/19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