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5903;&amp;#31080;&amp;#25171;&amp;#23383;&amp;#26426;&amp;#19987;&amp;#29992;&amp;#33394;&amp;#241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5903;&amp;#31080;&amp;#25171;&amp;#23383;&amp;#26426;&amp;#19987;&amp;#29992;&amp;#33394;&amp;#241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5903;&amp;#31080;&amp;#25171;&amp;#23383;&amp;#26426;&amp;#19987;&amp;#29992;&amp;#33394;&amp;#241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8.html"&gt;http://www.cction.com/report/202107/22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5903;&amp;#31080;&amp;#25171;&amp;#23383;&amp;#26426;&amp;#19987;&amp;#29992;&amp;#33394;&amp;#24102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3258;&amp;#21160;&amp;#25903;&amp;#31080;&amp;#25171;&amp;#23383;&amp;#26426;&amp;#19987;&amp;#29992;&amp;#33394;&amp;#24102;&amp;#34892;&amp;#19994;&amp;#24066;&amp;#22330;&amp;#21457;&amp;#23637;&amp;#29615;&amp;#22659;&amp;#12289;&amp;#33258;&amp;#21160;&amp;#25903;&amp;#31080;&amp;#25171;&amp;#23383;&amp;#26426;&amp;#19987;&amp;#29992;&amp;#33394;&amp;#24102;&amp;#25972;&amp;#20307;&amp;#36816;&amp;#34892;&amp;#24577;&amp;#21183;&amp;#31561;&amp;#65292;&amp;#25509;&amp;#30528;&amp;#20998;&amp;#26512;&amp;#20102;&amp;#33258;&amp;#21160;&amp;#25903;&amp;#31080;&amp;#25171;&amp;#23383;&amp;#26426;&amp;#19987;&amp;#29992;&amp;#33394;&amp;#24102;&amp;#34892;&amp;#19994;&amp;#24066;&amp;#22330;&amp;#36816;&amp;#34892;&amp;#30340;&amp;#29616;&amp;#29366;&amp;#65292;&amp;#28982;&amp;#21518;&amp;#20171;&amp;#32461;&amp;#20102;&amp;#33258;&amp;#21160;&amp;#25903;&amp;#31080;&amp;#25171;&amp;#23383;&amp;#26426;&amp;#19987;&amp;#29992;&amp;#33394;&amp;#24102;&amp;#24066;&amp;#22330;&amp;#31454;&amp;#20105;&amp;#26684;&amp;#23616;&amp;#12290;&amp;#38543;&amp;#21518;&amp;#65292;&amp;#25253;&amp;#21578;&amp;#23545;&amp;#33258;&amp;#21160;&amp;#25903;&amp;#31080;&amp;#25171;&amp;#23383;&amp;#26426;&amp;#19987;&amp;#29992;&amp;#33394;&amp;#24102;&amp;#20570;&amp;#20102;&amp;#37325;&amp;#28857;&amp;#20225;&amp;#19994;&amp;#32463;&amp;#33829;&amp;#29366;&amp;#20917;&amp;#20998;&amp;#26512;&amp;#65292;&amp;#26368;&amp;#21518;&amp;#20998;&amp;#26512;&amp;#20102;&amp;#33258;&amp;#21160;&amp;#25903;&amp;#31080;&amp;#25171;&amp;#23383;&amp;#26426;&amp;#19987;&amp;#29992;&amp;#33394;&amp;#24102;&amp;#34892;&amp;#19994;&amp;#21457;&amp;#23637;&amp;#36235;&amp;#21183;&amp;#19982;&amp;#25237;&amp;#36164;&amp;#39044;&amp;#27979;&amp;#12290;&amp;#24744;&amp;#33509;&amp;#24819;&amp;#23545;&amp;#33258;&amp;#21160;&amp;#25903;&amp;#31080;&amp;#25171;&amp;#23383;&amp;#26426;&amp;#19987;&amp;#29992;&amp;#33394;&amp;#24102;&amp;#20135;&amp;#19994;&amp;#26377;&amp;#20010;&amp;#31995;&amp;#32479;&amp;#30340;&amp;#20102;&amp;#35299;&amp;#25110;&amp;#32773;&amp;#24819;&amp;#25237;&amp;#36164;&amp;#33258;&amp;#21160;&amp;#25903;&amp;#31080;&amp;#25171;&amp;#23383;&amp;#26426;&amp;#19987;&amp;#29992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ibaogao.com/baogao/042423J062018.html"&gt;&lt;span style="font-size: small;"&gt;&lt;span style="font-family: Arial;"&gt;&amp;#33258;&amp;#21160;&amp;#25903;&amp;#31080;&amp;#25171;&amp;#23383;&amp;#26426;&amp;#19987;&amp;#29992;&amp;#33394;&amp;#24102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33258;&amp;#21160;&amp;#25903;&amp;#31080;&amp;#25171;&amp;#23383;&amp;#26426;&amp;#19987;&amp;#29992;&amp;#33394;&amp;#24102;&amp;#34892;&amp;#19994;&amp;#21457;&amp;#23637;&amp;#27010;&amp;#20917;&lt;/span&gt;&lt;/span&gt;&lt;/div&gt;&lt;div&gt;&lt;span style="font-size: small;"&gt;&lt;span style="font-family: Arial;"&gt;&amp;#19968;&amp;#12289;&amp;#20840;&amp;#29699;&amp;#33258;&amp;#21160;&amp;#25903;&amp;#31080;&amp;#25171;&amp;#23383;&amp;#26426;&amp;#19987;&amp;#29992;&amp;#33394;&amp;#24102;&amp;#20135;&amp;#19994;&amp;#29305;&amp;#28857;&amp;#20998;&amp;#26512;&lt;/span&gt;&lt;/span&gt;&lt;/div&gt;&lt;div&gt;&lt;span style="font-size: small;"&gt;&lt;span style="font-family: Arial;"&gt;&amp;#20108;&amp;#12289;&amp;#20840;&amp;#29699;&amp;#33258;&amp;#21160;&amp;#25903;&amp;#31080;&amp;#25171;&amp;#23383;&amp;#26426;&amp;#19987;&amp;#29992;&amp;#33394;&amp;#24102;&amp;#24066;&amp;#22330;&amp;#20998;&amp;#26512;&lt;/span&gt;&lt;/span&gt;&lt;/div&gt;&lt;div&gt;&lt;span style="font-size: small;"&gt;&lt;span style="font-family: Arial;"&gt;&amp;#19977;&amp;#12289;&amp;#20840;&amp;#29699;&amp;#33258;&amp;#21160;&amp;#25903;&amp;#31080;&amp;#25171;&amp;#23383;&amp;#26426;&amp;#19987;&amp;#29992;&amp;#33394;&amp;#24102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3258;&amp;#21160;&amp;#25903;&amp;#31080;&amp;#25171;&amp;#23383;&amp;#26426;&amp;#19987;&amp;#29992;&amp;#33394;&amp;#2410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3258;&amp;#21160;&amp;#25903;&amp;#31080;&amp;#25171;&amp;#23383;&amp;#26426;&amp;#19987;&amp;#29992;&amp;#33394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258;&amp;#21160;&amp;#25903;&amp;#31080;&amp;#25171;&amp;#23383;&amp;#26426;&amp;#19987;&amp;#29992;&amp;#33394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258;&amp;#21160;&amp;#25903;&amp;#31080;&amp;#25171;&amp;#23383;&amp;#26426;&amp;#19987;&amp;#29992;&amp;#33394;&amp;#24102;&amp;#20135;&amp;#19994;&amp;#21457;&amp;#23637;&amp;#25919;&amp;#31574;&amp;#29615;&amp;#22659;&amp;#20998;&amp;#26512;&lt;/span&gt;&lt;/span&gt;&lt;/div&gt;&lt;div&gt;&lt;span style="font-size: small;"&gt;&lt;span style="font-family: Arial;"&gt;&amp;#19968;&amp;#12289;&amp;#33258;&amp;#21160;&amp;#25903;&amp;#31080;&amp;#25171;&amp;#23383;&amp;#26426;&amp;#19987;&amp;#29992;&amp;#33394;&amp;#24102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258;&amp;#21160;&amp;#25903;&amp;#31080;&amp;#25171;&amp;#23383;&amp;#26426;&amp;#19987;&amp;#29992;&amp;#33394;&amp;#241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71;&amp;#21360;&amp;#32791;&amp;#26448;&amp;#34892;&amp;#19994;&amp;#24066;&amp;#22330;&amp;#25972;&amp;#20307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25171;&amp;#21360;&amp;#32791;&amp;#26448;&amp;#19994;&amp;#36816;&amp;#34892;&amp;#32508;&amp;#36848;&lt;/span&gt;&lt;/span&gt;&lt;/div&gt;&lt;div&gt;&lt;span style="font-size: small;"&gt;&lt;span style="font-family: Arial;"&gt;&amp;#19968;&amp;#12289;&amp;#33258;&amp;#20027;&amp;#30740;&amp;#21457;&amp;#25216;&amp;#26415;&amp;#24037;&amp;#33402;&amp;#25214;&amp;#21040;&amp;#20986;&amp;#21475;&lt;/span&gt;&lt;/span&gt;&lt;/div&gt;&lt;div&gt;&lt;span style="font-size: small;"&gt;&lt;span style="font-family: Arial;"&gt;&amp;#20108;&amp;#12289;&amp;#37329;&amp;#34701;&amp;#39118;&amp;#26292;&amp;#24102;&amp;#26469;&amp;#27927;&amp;#2926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013;&amp;#22269;&amp;#32791;&amp;#26448;&amp;#19994;&amp;#22312;&amp;#30683;&amp;#30462;&amp;#21644;&amp;#25705;&amp;#25830;&amp;#20013;&amp;#29983;&amp;#23384;&amp;#19982;&amp;#25104;&amp;#38271;&lt;/span&gt;&lt;/span&gt;&lt;/div&gt;&lt;div&gt;&lt;span style="font-size: small;"&gt;&lt;span style="font-family: Arial;"&gt;&amp;#22235;&amp;#12289;&amp;#35268;&amp;#27169;&amp;#21270;&amp;#25110;&amp;#24555;&amp;#23383;&amp;#35776;&amp;#32791;&amp;#26448;&amp;#19994;&amp;#36208;&amp;#21040;&amp;#21313;&amp;#23383;&amp;#36335;&amp;#21475;&lt;/span&gt;&lt;/span&gt;&lt;/div&gt;&lt;div&gt;&lt;span style="font-size: small;"&gt;&lt;span style="font-family: Arial;"&gt;&amp;#31532;&amp;#20108;&amp;#33410;2019&amp;#24180;&amp;#20013;&amp;#22269;&amp;#25171;&amp;#21360;&amp;#32791;&amp;#26448;&amp;#24066;&amp;#22330;&amp;#36816;&amp;#34892;&amp;#26684;&amp;#23616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013;&amp;#22269;&amp;#25171;&amp;#21360;&amp;#26426;&amp;#32791;&amp;#26448;&amp;#30340;&amp;#20135;&amp;#37327;&amp;#20998;&amp;#26512;&amp;#12288;&lt;/span&gt;&lt;/span&gt;&lt;/div&gt;&lt;div&gt;&lt;span style="font-size: small;"&gt;&lt;span style="font-family: Arial;"&gt;&amp;#19977;&amp;#12289;&amp;#20013;&amp;#22269;&amp;#25171;&amp;#21360;&amp;#32791;&amp;#26448;&amp;#38144;&amp;#37327;&amp;#21344;&amp;#20840;&amp;#29699;&amp;#20135;&amp;#37327;&amp;#30340;&amp;#24066;&amp;#22330;&amp;#20221;&amp;#39069;&amp;#20998;&amp;#26512;&lt;/span&gt;&lt;/span&gt;&lt;/div&gt;&lt;div&gt;&lt;span style="font-size: small;"&gt;&lt;span style="font-family: Arial;"&gt;&amp;#22235;&amp;#12289;&amp;#22269;&amp;#22806;&amp;#35746;&amp;#21333;&amp;#21095;&amp;#38477;&amp;#20986;&amp;#21475;&amp;#22686;&amp;#24133;&amp;#22238;&amp;#33853;&lt;/span&gt;&lt;/span&gt;&lt;/div&gt;&lt;div&gt;&lt;span style="font-size: small;"&gt;&lt;span style="font-family: Arial;"&gt;&amp;#31532;&amp;#19977;&amp;#33410;2019&amp;#24180;&amp;#20013;&amp;#22269;&amp;#25171;&amp;#21360;&amp;#32791;&amp;#26448;&amp;#28909;&amp;#28857;&amp;#20135;&amp;#21697;&amp;#36816;&amp;#34892;&amp;#38416;&amp;#36848;&lt;/span&gt;&lt;/span&gt;&lt;/div&gt;&lt;div&gt;&lt;span style="font-size: small;"&gt;&lt;span style="font-family: Arial;"&gt;&amp;#19968;&amp;#12289;&amp;#38024;&amp;#24335;&amp;#25171;&amp;#21360;&amp;#26426;&amp;#26694;&amp;#26550;&lt;/span&gt;&lt;/span&gt;&lt;/div&gt;&lt;div&gt;&lt;span style="font-size: small;"&gt;&lt;span style="font-family: Arial;"&gt;&amp;#20108;&amp;#12289;&amp;#21943;&amp;#22696;&amp;#30418;&lt;/span&gt;&lt;/span&gt;&lt;/div&gt;&lt;div&gt;&lt;span style="font-size: small;"&gt;&lt;span style="font-family: Arial;"&gt;&amp;#19977;&amp;#12289;&amp;#28608;&amp;#20809;&amp;#40723;&amp;#31881;&amp;#30418;&amp;#32452;&amp;#20214;&lt;/span&gt;&lt;/span&gt;&lt;/div&gt;&lt;div&gt;&lt;span style="font-size: small;"&gt;&lt;span style="font-family: Arial;"&gt;&amp;#22235;&amp;#12289;&amp;#21943;&amp;#32472;&amp;#26426;&amp;#20171;&amp;#36136;&lt;/span&gt;&lt;/span&gt;&lt;/div&gt;&lt;div&gt;&lt;span style="font-size: small;"&gt;&lt;span style="font-family: Arial;"&gt;&amp;#31532;&amp;#22235;&amp;#33410;2019&amp;#24180;&amp;#20013;&amp;#22269;&amp;#25171;&amp;#21360;&amp;#32791;&amp;#26448;&amp;#24066;&amp;#22330;&amp;#21457;&amp;#23637;&amp;#20013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258;&amp;#21160;&amp;#25903;&amp;#31080;&amp;#25171;&amp;#23383;&amp;#26426;&amp;#19987;&amp;#29992;&amp;#33394;&amp;#24102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258;&amp;#21160;&amp;#25903;&amp;#31080;&amp;#25171;&amp;#23383;&amp;#26426;&amp;#19987;&amp;#29992;&amp;#33394;&amp;#24102;&amp;#34892;&amp;#19994;&amp;#21457;&amp;#23637;&amp;#32508;&amp;#36848;&lt;/span&gt;&lt;/span&gt;&lt;/div&gt;&lt;div&gt;&lt;span style="font-size: small;"&gt;&lt;span style="font-family: Arial;"&gt;&amp;#19968;&amp;#12289;&amp;#33258;&amp;#21160;&amp;#25903;&amp;#31080;&amp;#25171;&amp;#23383;&amp;#26426;&amp;#19987;&amp;#29992;&amp;#33394;&amp;#24102;&amp;#34892;&amp;#19994;&amp;#29305;&amp;#28857;&amp;#20998;&amp;#26512;&lt;/span&gt;&lt;/span&gt;&lt;/div&gt;&lt;div&gt;&lt;span style="font-size: small;"&gt;&lt;span style="font-family: Arial;"&gt;&amp;#20108;&amp;#12289;&amp;#33258;&amp;#21160;&amp;#25903;&amp;#31080;&amp;#25171;&amp;#23383;&amp;#26426;&amp;#19987;&amp;#29992;&amp;#33394;&amp;#24102;&amp;#25216;&amp;#26415;&amp;#20998;&amp;#26512;&lt;/span&gt;&lt;/span&gt;&lt;/div&gt;&lt;div&gt;&lt;span style="font-size: small;"&gt;&lt;span style="font-family: Arial;"&gt;&amp;#19977;&amp;#12289;&amp;#33258;&amp;#21160;&amp;#25903;&amp;#31080;&amp;#25171;&amp;#23383;&amp;#26426;&amp;#19987;&amp;#29992;&amp;#33394;&amp;#24102;&amp;#37325;&amp;#28857;&amp;#36164;&amp;#35759;&amp;#20998;&amp;#26512;&lt;/span&gt;&lt;/span&gt;&lt;/div&gt;&lt;div&gt;&lt;span style="font-size: small;"&gt;&lt;span style="font-family: Arial;"&gt;&amp;#31532;&amp;#20108;&amp;#33410; 2019&amp;#24180;&amp;#20013;&amp;#22269;&amp;#33258;&amp;#21160;&amp;#25903;&amp;#31080;&amp;#25171;&amp;#23383;&amp;#26426;&amp;#19987;&amp;#29992;&amp;#33394;&amp;#24102;&amp;#20135;&amp;#19994;&amp;#21457;&amp;#23637;&amp;#24773;&amp;#20917;&amp;#20998;&amp;#26512;&lt;/span&gt;&lt;/span&gt;&lt;/div&gt;&lt;div&gt;&lt;span style="font-size: small;"&gt;&lt;span style="font-family: Arial;"&gt;&amp;#19968;&amp;#12289;&amp;#19990;&amp;#30028;&amp;#33258;&amp;#21160;&amp;#25903;&amp;#31080;&amp;#25171;&amp;#23383;&amp;#26426;&amp;#19987;&amp;#29992;&amp;#33394;&amp;#24102;&amp;#34892;&amp;#19994;&amp;#24635;&amp;#20135;&amp;#20540;&amp;#20998;&amp;#26512;&lt;/span&gt;&lt;/span&gt;&lt;/div&gt;&lt;div&gt;&lt;span style="font-size: small;"&gt;&lt;span style="font-family: Arial;"&gt;&amp;#20108;&amp;#12289;&amp;#20013;&amp;#22269;&amp;#33258;&amp;#21160;&amp;#25903;&amp;#31080;&amp;#25171;&amp;#23383;&amp;#26426;&amp;#19987;&amp;#29992;&amp;#33394;&amp;#24102;&amp;#34892;&amp;#19994;&amp;#21457;&amp;#23637;&amp;#29616;&amp;#29366;&amp;#20998;&amp;#26512;&lt;/span&gt;&lt;/span&gt;&lt;/div&gt;&lt;div&gt;&lt;span style="font-size: small;"&gt;&lt;span style="font-family: Arial;"&gt;&amp;#19977;&amp;#12289;&amp;#20013;&amp;#22269;&amp;#33258;&amp;#21160;&amp;#25903;&amp;#31080;&amp;#25171;&amp;#23383;&amp;#26426;&amp;#19987;&amp;#29992;&amp;#33394;&amp;#24102;&amp;#24066;&amp;#22330;&amp;#29615;&amp;#22659;&amp;#20998;&amp;#26512;&lt;/span&gt;&lt;/span&gt;&lt;/div&gt;&lt;div&gt;&lt;span style="font-size: small;"&gt;&lt;span style="font-family: Arial;"&gt;&amp;#31532;&amp;#19977;&amp;#33410; 2021-2027&amp;#24180;&amp;#20013;&amp;#22269;&amp;#33258;&amp;#21160;&amp;#25903;&amp;#31080;&amp;#25171;&amp;#23383;&amp;#26426;&amp;#19987;&amp;#29992;&amp;#33394;&amp;#24102;&amp;#34892;&amp;#19994;&amp;#24577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3258;&amp;#21160;&amp;#25903;&amp;#31080;&amp;#25171;&amp;#23383;&amp;#26426;&amp;#19987;&amp;#29992;&amp;#33394;&amp;#24102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258;&amp;#21160;&amp;#25903;&amp;#31080;&amp;#25171;&amp;#23383;&amp;#26426;&amp;#19987;&amp;#29992;&amp;#33394;&amp;#24102;&amp;#24066;&amp;#22330;&amp;#36816;&amp;#34892;&amp;#29305;&amp;#28857;&lt;/span&gt;&lt;/span&gt;&lt;/div&gt;&lt;div&gt;&lt;span style="font-size: small;"&gt;&lt;span style="font-family: Arial;"&gt;&amp;#31532;&amp;#20108;&amp;#33410; 2019&amp;#24180;&amp;#20013;&amp;#22269;&amp;#33258;&amp;#21160;&amp;#25903;&amp;#31080;&amp;#25171;&amp;#23383;&amp;#26426;&amp;#19987;&amp;#29992;&amp;#33394;&amp;#24102;&amp;#24066;&amp;#22330;&amp;#36208;&amp;#21183;&amp;#20998;&amp;#26512;&lt;/span&gt;&lt;/span&gt;&lt;/div&gt;&lt;div&gt;&lt;span style="font-size: small;"&gt;&lt;span style="font-family: Arial;"&gt;&amp;#19968;&amp;#12289;&amp;#33258;&amp;#21160;&amp;#25903;&amp;#31080;&amp;#25171;&amp;#23383;&amp;#26426;&amp;#19987;&amp;#29992;&amp;#33394;&amp;#24102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33258;&amp;#21160;&amp;#25903;&amp;#31080;&amp;#25171;&amp;#23383;&amp;#26426;&amp;#19987;&amp;#29992;&amp;#33394;&amp;#24102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33258;&amp;#21160;&amp;#25903;&amp;#31080;&amp;#25171;&amp;#23383;&amp;#26426;&amp;#19987;&amp;#29992;&amp;#33394;&amp;#24102;&amp;#34892;&amp;#19994;&amp;#30340;&amp;#20027;&amp;#35201;&amp;#38382;&amp;#39064;&amp;#25506;&amp;#35752;&lt;/span&gt;&lt;/span&gt;&lt;/div&gt;&lt;div&gt;&lt;span style="font-size: small;"&gt;&lt;span style="font-family: Arial;"&gt;&amp;#20108;&amp;#12289;&amp;#33258;&amp;#21160;&amp;#25903;&amp;#31080;&amp;#25171;&amp;#23383;&amp;#26426;&amp;#19987;&amp;#29992;&amp;#33394;&amp;#24102;&amp;#34892;&amp;#19994;&amp;#38754;&amp;#20020;&amp;#30340;&amp;#25361;&amp;#25112;&amp;#20998;&amp;#26512;&lt;/span&gt;&lt;/span&gt;&lt;/div&gt;&lt;div&gt;&lt;span style="font-size: small;"&gt;&lt;span style="font-family: Arial;"&gt;&amp;#31532;&amp;#22235;&amp;#33410; 2019&amp;#24180;&amp;#20013;&amp;#22269;&amp;#33258;&amp;#21160;&amp;#25903;&amp;#31080;&amp;#25171;&amp;#23383;&amp;#26426;&amp;#19987;&amp;#29992;&amp;#33394;&amp;#241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5171;&amp;#23383;&amp;#26426;&amp;#33394;&amp;#24102;&amp;#25110;&amp;#31867;&amp;#20284;&amp;#33394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171;&amp;#23383;&amp;#26426;&amp;#33394;&amp;#24102;&amp;#25110;&amp;#31867;&amp;#20284;&amp;#33394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5171;&amp;#23383;&amp;#26426;&amp;#33394;&amp;#24102;&amp;#25110;&amp;#31867;&amp;#20284;&amp;#33394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4-2019&amp;#24180;&amp;#20013;&amp;#22269;&amp;#25171;&amp;#23383;&amp;#26426;&amp;#33394;&amp;#24102;&amp;#25110;&amp;#31867;&amp;#20284;&amp;#33394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171;&amp;#23383;&amp;#26426;&amp;#33394;&amp;#24102;&amp;#25110;&amp;#31867;&amp;#20284;&amp;#33394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5991;&amp;#21270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5991;&amp;#21270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991;&amp;#21270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5991;&amp;#21270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4-2019&amp;#24180;&amp;#20013;&amp;#22269;&amp;#25991;&amp;#21270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25991;&amp;#2127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258;&amp;#21160;&amp;#25903;&amp;#31080;&amp;#25171;&amp;#23383;&amp;#26426;&amp;#19987;&amp;#29992;&amp;#33394;&amp;#24102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171;&amp;#21360;&amp;#32791;&amp;#26448;&amp;#24066;&amp;#22330;&amp;#31454;&amp;#20105;&amp;#24635;&amp;#20917;&lt;/span&gt;&lt;/span&gt;&lt;/div&gt;&lt;div&gt;&lt;span style="font-size: small;"&gt;&lt;span style="font-family: Arial;"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span&gt;&lt;/span&gt;&lt;/div&gt;&lt;div&gt;&lt;span style="font-size: small;"&gt;&lt;span style="font-family: Arial;"&gt;&amp;#20108;&amp;#12289;&amp;#20551;&amp;#20882;&amp;#32791;&amp;#26448;&amp;#28151;&amp;#27700;&amp;#25720;&amp;#40060;&amp;#65292;&amp;#36793;&amp;#36208;&amp;#36793;&amp;#30475;&lt;/span&gt;&lt;/span&gt;&lt;/div&gt;&lt;div&gt;&lt;span style="font-size: small;"&gt;&lt;span style="font-family: Arial;"&gt;&amp;#19977;&amp;#12289;&amp;#36890;&amp;#29992;&amp;#32791;&amp;#26448;&amp;#22312;&amp;#22841;&amp;#32541;&amp;#20013;&amp;#23547;&amp;#27714;&amp;#31361;&amp;#30772;&lt;/span&gt;&lt;/span&gt;&lt;/div&gt;&lt;div&gt;&lt;span style="font-size: small;"&gt;&lt;span style="font-family: Arial;"&gt;&amp;#22235;&amp;#12289;&amp;#19990;&amp;#30028;&amp;#32791;&amp;#26448;&amp;#24040;&amp;#22836;&amp;#32439;&amp;#32439;&amp;#25402;&amp;#36827;&amp;#20013;&amp;#22269;&amp;#25171;&amp;#21360;&amp;#32791;&amp;#26448;&amp;#24066;&amp;#22330;&lt;/span&gt;&lt;/span&gt;&lt;/div&gt;&lt;div&gt;&lt;span style="font-size: small;"&gt;&lt;span style="font-family: Arial;"&gt;&amp;#31532;&amp;#20108;&amp;#33410; 2019&amp;#24180;&amp;#20013;&amp;#22269;&amp;#33258;&amp;#21160;&amp;#25903;&amp;#31080;&amp;#25171;&amp;#23383;&amp;#26426;&amp;#19987;&amp;#29992;&amp;#33394;&amp;#24102;&amp;#20135;&amp;#19994;&amp;#31454;&amp;#20105;&amp;#29616;&amp;#29366;&amp;#20998;&amp;#26512;&lt;/span&gt;&lt;/span&gt;&lt;/div&gt;&lt;div&gt;&lt;span style="font-size: small;"&gt;&lt;span style="font-family: Arial;"&gt;&amp;#19968;&amp;#12289;&amp;#33258;&amp;#21160;&amp;#25903;&amp;#31080;&amp;#25171;&amp;#23383;&amp;#26426;&amp;#19987;&amp;#29992;&amp;#33394;&amp;#24102;&amp;#34892;&amp;#19994;&amp;#31454;&amp;#20105;&amp;#31243;&amp;#24230;&amp;#20998;&amp;#26512;&lt;/span&gt;&lt;/span&gt;&lt;/div&gt;&lt;div&gt;&lt;span style="font-size: small;"&gt;&lt;span style="font-family: Arial;"&gt;&amp;#20108;&amp;#12289;&amp;#33258;&amp;#21160;&amp;#25903;&amp;#31080;&amp;#25171;&amp;#23383;&amp;#26426;&amp;#19987;&amp;#29992;&amp;#33394;&amp;#24102;&amp;#25216;&amp;#26415;&amp;#31454;&amp;#20105;&amp;#20998;&amp;#26512;&lt;/span&gt;&lt;/span&gt;&lt;/div&gt;&lt;div&gt;&lt;span style="font-size: small;"&gt;&lt;span style="font-family: Arial;"&gt;&amp;#19977;&amp;#12289;&amp;#33258;&amp;#21160;&amp;#25903;&amp;#31080;&amp;#25171;&amp;#23383;&amp;#26426;&amp;#19987;&amp;#29992;&amp;#33394;&amp;#24102;&amp;#20027;&amp;#35201;&amp;#20135;&amp;#21697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3258;&amp;#21160;&amp;#25903;&amp;#31080;&amp;#25171;&amp;#23383;&amp;#26426;&amp;#19987;&amp;#29992;&amp;#33394;&amp;#24102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&amp;#25171;&amp;#21360;&amp;#32791;&amp;#264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258;&amp;#21160;&amp;#25903;&amp;#31080;&amp;#25171;&amp;#23383;&amp;#26426;&amp;#19987;&amp;#29992;&amp;#33394;&amp;#24102;&amp;#37325;&amp;#28857;&amp;#36816;&amp;#33829;&amp;#25968;&amp;#25454;&amp;#20998;&amp;#26512;&lt;/b&gt;&lt;/span&gt;&lt;/span&gt;&lt;/div&gt;&lt;div&gt;&lt;span style="font-size: small;"&gt;&lt;span style="font-family: Arial;"&gt;&amp;#31532;.&amp;#19968;&amp;#33410; &amp;#28895;&amp;#21488;&amp;#24066;&amp;#19977;&amp;#21644;&amp;#39640;&amp;#20998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4;&amp;#2084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966;&amp;#20316;&amp;#24066;&amp;#21331;&amp;#31435;&amp;#28907;&amp;#213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702;&amp;#20809;&amp;#24863;&amp;#2890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3665;&amp;#24066;&amp;#23431;&amp;#23449;&amp;#25171;&amp;#21360;&amp;#26426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852;&amp;#21512;&amp;#20107;&amp;#21153;&amp;#29992;&amp;#2169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025;&amp;#20852;&amp;#22825;&amp;#39532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3;&amp;#36830;&amp;#22823;&amp;#23612;&amp;#20811;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9664;&amp;#28023;&amp;#24066;&amp;#26007;&amp;#38376;&amp;#38134;&amp;#27827;&amp;#25171;&amp;#21360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258;&amp;#21160;&amp;#25903;&amp;#31080;&amp;#25171;&amp;#23383;&amp;#26426;&amp;#19987;&amp;#29992;&amp;#33394;&amp;#241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258;&amp;#21160;&amp;#25903;&amp;#31080;&amp;#25171;&amp;#23383;&amp;#26426;&amp;#19987;&amp;#29992;&amp;#33394;&amp;#241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258;&amp;#21160;&amp;#25903;&amp;#31080;&amp;#25171;&amp;#23383;&amp;#26426;&amp;#19987;&amp;#29992;&amp;#33394;&amp;#24102;&amp;#34892;&amp;#19994;&amp;#21069;&amp;#26223;&amp;#39044;&amp;#27979;&lt;/span&gt;&lt;/span&gt;&lt;/div&gt;&lt;div&gt;&lt;span style="font-size: small;"&gt;&lt;span style="font-family: Arial;"&gt;&amp;#20108;&amp;#12289;&amp;#20013;&amp;#22269;&amp;#33258;&amp;#21160;&amp;#25903;&amp;#31080;&amp;#25171;&amp;#23383;&amp;#26426;&amp;#19987;&amp;#29992;&amp;#33394;&amp;#24102;&amp;#34892;&amp;#19994;&amp;#25216;&amp;#26415;&amp;#24320;&amp;#21457;&amp;#26041;&amp;#21521;&lt;/span&gt;&lt;/span&gt;&lt;/div&gt;&lt;div&gt;&lt;span style="font-size: small;"&gt;&lt;span style="font-family: Arial;"&gt;&amp;#19977;&amp;#12289;&amp;#25991;&amp;#21270;&amp;#29992;&amp;#21697;&amp;#21046;&amp;#36896;&amp;#19994;&amp;#39044;&amp;#27979;&amp;#20998;&amp;#26512;&lt;/span&gt;&lt;/span&gt;&lt;/div&gt;&lt;div&gt;&lt;span style="font-size: small;"&gt;&lt;span style="font-family: Arial;"&gt;&amp;#31532;&amp;#20108;&amp;#33410; 2021-2027&amp;#24180;&amp;#33258;&amp;#21160;&amp;#25903;&amp;#31080;&amp;#25171;&amp;#23383;&amp;#26426;&amp;#19987;&amp;#29992;&amp;#33394;&amp;#24102;&amp;#34892;&amp;#19994;&amp;#24066;&amp;#22330;&amp;#39044;&amp;#27979;&amp;#20998;&amp;#26512;&lt;/span&gt;&lt;/span&gt;&lt;/div&gt;&lt;div&gt;&lt;span style="font-size: small;"&gt;&lt;span style="font-family: Arial;"&gt;&amp;#19968;&amp;#12289;&amp;#33258;&amp;#21160;&amp;#25903;&amp;#31080;&amp;#25171;&amp;#23383;&amp;#26426;&amp;#19987;&amp;#29992;&amp;#33394;&amp;#24102;&amp;#34892;&amp;#19994;&amp;#20379;&amp;#32473;&amp;#39044;&amp;#27979;&amp;#20998;&amp;#26512;&lt;/span&gt;&lt;/span&gt;&lt;/div&gt;&lt;div&gt;&lt;span style="font-size: small;"&gt;&lt;span style="font-family: Arial;"&gt;&amp;#20108;&amp;#12289;&amp;#33258;&amp;#21160;&amp;#25903;&amp;#31080;&amp;#25171;&amp;#23383;&amp;#26426;&amp;#19987;&amp;#29992;&amp;#33394;&amp;#24102;&amp;#34892;&amp;#19994;&amp;#38656;&amp;#27714;&amp;#39044;&amp;#27979;&amp;#20998;&amp;#26512;&lt;/span&gt;&lt;/span&gt;&lt;/div&gt;&lt;div&gt;&lt;span style="font-size: small;"&gt;&lt;span style="font-family: Arial;"&gt;&amp;#19977;&amp;#12289;&amp;#33258;&amp;#21160;&amp;#25903;&amp;#31080;&amp;#25171;&amp;#23383;&amp;#26426;&amp;#19987;&amp;#29992;&amp;#33394;&amp;#24102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3258;&amp;#21160;&amp;#25903;&amp;#31080;&amp;#25171;&amp;#23383;&amp;#26426;&amp;#19987;&amp;#29992;&amp;#33394;&amp;#241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1160;&amp;#25903;&amp;#31080;&amp;#25171;&amp;#23383;&amp;#26426;&amp;#19987;&amp;#29992;&amp;#3339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258;&amp;#21160;&amp;#25903;&amp;#31080;&amp;#25171;&amp;#23383;&amp;#26426;&amp;#19987;&amp;#29992;&amp;#33394;&amp;#24102;&amp;#34892;&amp;#19994;&amp;#25237;&amp;#36164;&amp;#27010;&amp;#20917;&lt;/span&gt;&lt;/span&gt;&lt;/div&gt;&lt;div&gt;&lt;span style="font-size: small;"&gt;&lt;span style="font-family: Arial;"&gt;&amp;#19968;&amp;#12289;&amp;#32791;&amp;#26448;&amp;#20135;&amp;#21697;&amp;#25237;&amp;#36164;&amp;#29305;&amp;#24615;&amp;#20998;&amp;#26512;&lt;/span&gt;&lt;/span&gt;&lt;/div&gt;&lt;div&gt;&lt;span style="font-size: small;"&gt;&lt;span style="font-family: Arial;"&gt;&amp;#20108;&amp;#12289;&amp;#33258;&amp;#21160;&amp;#25903;&amp;#31080;&amp;#25171;&amp;#23383;&amp;#26426;&amp;#19987;&amp;#29992;&amp;#33394;&amp;#24102;&amp;#25237;&amp;#36164;&amp;#20215;&amp;#20540;&amp;#20998;&amp;#26512;&lt;/span&gt;&lt;/span&gt;&lt;/div&gt;&lt;div&gt;&lt;span style="font-size: small;"&gt;&lt;span style="font-family: Arial;"&gt;&amp;#31532;&amp;#20108;&amp;#33410; 2021-2027&amp;#24180;&amp;#20013;&amp;#22269;&amp;#33258;&amp;#21160;&amp;#25903;&amp;#31080;&amp;#25171;&amp;#23383;&amp;#26426;&amp;#19987;&amp;#29992;&amp;#33394;&amp;#241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258;&amp;#21160;&amp;#25903;&amp;#31080;&amp;#25171;&amp;#23383;&amp;#26426;&amp;#19987;&amp;#29992;&amp;#33394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8.html"&gt;http://www.cction.com/report/202107/22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