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806;&amp;#3613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806;&amp;#3613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806;&amp;#3613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4.html"&gt;http://www.cction.com/report/202106/22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6159;&amp;#21830;&amp;#19994;&amp;#33258;&amp;#21160;&amp;#21270;&amp;#30340;&amp;#24120;&amp;#29992;&amp;#35774;&amp;#22791;&amp;#65292;&amp;#23427;&amp;#19981;&amp;#21463;&amp;#26102;&amp;#38388;&amp;#12289;&amp;#22320;&amp;#28857;&amp;#30340;&amp;#38480;&amp;#21046;&amp;#65292;&amp;#33021;&amp;#33410;&amp;#30465;&amp;#20154;&amp;#21147;&amp;#12289;&amp;#26041;&amp;#20415;&amp;#20132;&amp;#26131;&amp;#12290;&amp;#26159;&amp;#19968;&amp;#31181;&amp;#20840;&amp;#26032;&amp;#30340;&amp;#21830;&amp;#19994;&amp;#38646;&amp;#21806;&amp;#24418;&amp;#24335;&amp;#65292;&amp;#21448;&amp;#34987;&amp;#31216;&amp;#20026;24&amp;#23567;&amp;#26102;&amp;#33829;&amp;#19994;&amp;#30340;&amp;#24494;&amp;#22411;&amp;#36229;&amp;#24066;&amp;#12290;&amp;#30446;&amp;#21069;&amp;#22269;&amp;#20869;&amp;#24120;&amp;#35265;&amp;#30340;&amp;#33258;&amp;#21160;&amp;#21806;&amp;#21334;&amp;#26426;&amp;#20849;&amp;#20998;&amp;#20026;&amp;#22235;&amp;#31181;&amp;#65306;&amp;#39278;&amp;#26009;&amp;#33258;&amp;#21160;&amp;#21806;&amp;#36135;&amp;#26426;&amp;#12289;&amp;#39135;&amp;#21697;&amp;#33258;&amp;#21160;&amp;#21806;&amp;#36135;&amp;#26426;&amp;#12289;&amp;#32508;&amp;#21512;&amp;#33258;&amp;#21160;&amp;#21806;&amp;#36135;&amp;#26426;&amp;#12289;&amp;#21270;&amp;#22918;&amp;#21697;&amp;#33258;&amp;#21160;&amp;#21806;&amp;#21334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806;&amp;#36135;&amp;#26426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20013;&amp;#22269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854.html"&gt;&lt;span style="font-size: small;"&gt;&lt;span style="font-family: Arial;"&gt;&amp;#33258;&amp;#21160;&amp;#21806;&amp;#3613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258;&amp;#21160;&amp;#21806;&amp;#36135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3258;&amp;#21160;&amp;#21806;&amp;#3613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258;&amp;#21160;&amp;#21806;&amp;#36135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3258;&amp;#21160;&amp;#21806;&amp;#36135;&amp;#26426;&amp;#34892;&amp;#19994;&amp;#21457;&amp;#23637;&amp;#20998;&amp;#26512;&lt;/span&gt;&lt;/span&gt;&lt;/div&gt;&lt;div&gt;&lt;span style="font-size: small;"&gt;&lt;span style="font-family: Arial;"&gt;&amp;#19968;&amp;#12289;&amp;#20840;&amp;#29699;&amp;#33258;&amp;#21160;&amp;#21806;&amp;#36135;&amp;#26426;&amp;#34892;&amp;#19994;&amp;#21457;&amp;#23637;&amp;#21382;&amp;#31243;&lt;/span&gt;&lt;/span&gt;&lt;/div&gt;&lt;div&gt;&lt;span style="font-size: small;"&gt;&lt;span style="font-family: Arial;"&gt;&amp;#20108;&amp;#12289;&amp;#20840;&amp;#29699;&amp;#33258;&amp;#21160;&amp;#21806;&amp;#36135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258;&amp;#21160;&amp;#21806;&amp;#3613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1160;&amp;#21806;&amp;#3613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3258;&amp;#21160;&amp;#21806;&amp;#36135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3258;&amp;#21160;&amp;#21806;&amp;#36135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258;&amp;#21160;&amp;#21806;&amp;#36135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258;&amp;#21160;&amp;#21806;&amp;#3613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258;&amp;#21160;&amp;#21806;&amp;#36135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258;&amp;#21160;&amp;#21806;&amp;#36135;&amp;#26426;&amp;#34892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0;&amp;#21806;&amp;#36135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258;&amp;#21160;&amp;#21806;&amp;#36135;&amp;#2642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3258;&amp;#21160;&amp;#21806;&amp;#36135;&amp;#26426;&amp;#25152;&amp;#23646;&amp;#34892;&amp;#19994;&amp;#29983;&amp;#20135;&amp;#20998;&amp;#26512;&lt;/span&gt;&lt;/span&gt;&lt;/div&gt;&lt;div&gt;&lt;span style="font-size: small;"&gt;&lt;span style="font-family: Arial;"&gt;&amp;#19968;&amp;#12289;&amp;#20013;&amp;#22269;&amp;#33258;&amp;#21160;&amp;#21806;&amp;#36135;&amp;#2642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3258;&amp;#21160;&amp;#21806;&amp;#36135;&amp;#2642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3258;&amp;#21160;&amp;#21806;&amp;#36135;&amp;#26426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3258;&amp;#21160;&amp;#21806;&amp;#36135;&amp;#26426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3258;&amp;#21160;&amp;#21806;&amp;#36135;&amp;#26426;&amp;#25152;&amp;#23646;&amp;#34892;&amp;#19994;&amp;#20135;&amp;#20540;&amp;#39044;&amp;#27979;&lt;/span&gt;&lt;/span&gt;&lt;/div&gt;&lt;div&gt;&lt;span style="font-size: small;"&gt;&lt;span style="font-family: Arial;"&gt;&amp;#31532;&amp;#20108;&amp;#33410; &amp;#33258;&amp;#21160;&amp;#21806;&amp;#36135;&amp;#26426;&amp;#25152;&amp;#23646;&amp;#34892;&amp;#19994;&amp;#38144;&amp;#21806;&amp;#20998;&amp;#26512;&lt;/span&gt;&lt;/span&gt;&lt;/div&gt;&lt;div&gt;&lt;span style="font-size: small;"&gt;&lt;span style="font-family: Arial;"&gt;&amp;#19968;&amp;#12289;&amp;#20013;&amp;#22269;&amp;#33258;&amp;#21160;&amp;#21806;&amp;#36135;&amp;#26426;&amp;#25152;&amp;#2364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258;&amp;#21160;&amp;#21806;&amp;#36135;&amp;#2642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3258;&amp;#21160;&amp;#21806;&amp;#36135;&amp;#26426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3258;&amp;#21160;&amp;#21806;&amp;#36135;&amp;#26426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3258;&amp;#21160;&amp;#21806;&amp;#36135;&amp;#2642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3258;&amp;#21160;&amp;#21806;&amp;#36135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3258;&amp;#21160;&amp;#21806;&amp;#36135;&amp;#26426;&amp;#25152;&amp;#23646;&amp;#34892;&amp;#19994;&amp;#36827;&amp;#21475;&amp;#20998;&amp;#26512;&lt;/span&gt;&lt;/span&gt;&lt;/div&gt;&lt;div&gt;&lt;span style="font-size: small;"&gt;&lt;span style="font-family: Arial;"&gt;&amp;#20108;&amp;#12289;2015-2019&amp;#24180;&amp;#33258;&amp;#21160;&amp;#21806;&amp;#36135;&amp;#26426;&amp;#25152;&amp;#23646;&amp;#34892;&amp;#19994;&amp;#20986;&amp;#21475;&amp;#20998;&amp;#26512;&lt;/span&gt;&lt;/span&gt;&lt;/div&gt;&lt;div&gt;&lt;span style="font-size: small;"&gt;&lt;span style="font-family: Arial;"&gt;&amp;#19977;&amp;#12289;&amp;#33258;&amp;#21160;&amp;#21806;&amp;#36135;&amp;#2642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258;&amp;#21160;&amp;#21806;&amp;#36135;&amp;#26426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1806;&amp;#36135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258;&amp;#21160;&amp;#21806;&amp;#3613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1160;&amp;#21806;&amp;#36135;&amp;#2642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3258;&amp;#21160;&amp;#21806;&amp;#36135;&amp;#26426;&amp;#24066;&amp;#22330;&amp;#33829;&amp;#38144;&amp;#29616;&amp;#29366;&amp;#20998;&amp;#26512;&lt;/span&gt;&lt;/span&gt;&lt;/div&gt;&lt;div&gt;&lt;span style="font-size: small;"&gt;&lt;span style="font-family: Arial;"&gt;&amp;#19968;&amp;#12289;&amp;#33258;&amp;#21160;&amp;#21806;&amp;#36135;&amp;#26426;&amp;#24066;&amp;#22330;&amp;#33829;&amp;#38144;&amp;#21160;&amp;#24577;&amp;#27010;&amp;#35272;&lt;/span&gt;&lt;/span&gt;&lt;/div&gt;&lt;div&gt;&lt;span style="font-size: small;"&gt;&lt;span style="font-family: Arial;"&gt;&amp;#20108;&amp;#12289;&amp;#33258;&amp;#21160;&amp;#21806;&amp;#36135;&amp;#26426;&amp;#33829;&amp;#38144;&amp;#27169;&amp;#24335;&amp;#20998;&amp;#26512;&lt;/span&gt;&lt;/span&gt;&lt;/div&gt;&lt;div&gt;&lt;span style="font-size: small;"&gt;&lt;span style="font-family: Arial;"&gt;&amp;#19977;&amp;#12289;&amp;#33258;&amp;#21160;&amp;#21806;&amp;#36135;&amp;#2642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258;&amp;#21160;&amp;#21806;&amp;#36135;&amp;#2642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258;&amp;#21160;&amp;#21806;&amp;#36135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3258;&amp;#21160;&amp;#21806;&amp;#36135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3258;&amp;#21160;&amp;#21806;&amp;#36135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3258;&amp;#21160;&amp;#21806;&amp;#36135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258;&amp;#21160;&amp;#21806;&amp;#3613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258;&amp;#21160;&amp;#21806;&amp;#36135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3258;&amp;#21160;&amp;#21806;&amp;#3613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258;&amp;#21160;&amp;#21806;&amp;#36135;&amp;#26426;&amp;#20225;&amp;#19994;&amp;#31454;&amp;#20105;&amp;#20998;&amp;#26512;&lt;/b&gt;&lt;/span&gt;&lt;/span&gt;&lt;/div&gt;&lt;div&gt;&lt;span style="font-size: small;"&gt;&lt;span style="font-family: Arial;"&gt;&amp;#31532;.&amp;#19968;&amp;#33410; &amp;#22823;&amp;#36830;&amp;#23500;&amp;#22763;&amp;#20912;&amp;#23665;&amp;#33258;&amp;#21160;&amp;#21806;&amp;#3613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 &amp;#19978;&amp;#28023;&amp;#24314;&amp;#20940;&amp;#33258;&amp;#21160;&amp;#21806;&amp;#3613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 &amp;#26477;&amp;#24030;&amp;#20197;&amp;#21202;&amp;#33258;&amp;#21160;&amp;#21806;&amp;#3613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 &amp;#24191;&amp;#24030;&amp;#19996;&amp;#215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 &amp;#24191;&amp;#24030;&amp;#24066;&amp;#25391;&amp;#2648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33258;&amp;#21160;&amp;#21806;&amp;#36135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258;&amp;#21160;&amp;#21806;&amp;#36135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258;&amp;#21160;&amp;#21806;&amp;#36135;&amp;#26426;&amp;#34892;&amp;#19994;&amp;#21069;&amp;#26223;&amp;#23637;&amp;#26395;&lt;/span&gt;&lt;/span&gt;&lt;/div&gt;&lt;div&gt;&lt;span style="font-size: small;"&gt;&lt;span style="font-family: Arial;"&gt;&amp;#19968;&amp;#12289;&amp;#33258;&amp;#21160;&amp;#21806;&amp;#36135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258;&amp;#21160;&amp;#21806;&amp;#36135;&amp;#26426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3258;&amp;#21160;&amp;#21806;&amp;#36135;&amp;#26426;&amp;#34892;&amp;#19994;&amp;#24066;&amp;#22330;&amp;#39044;&amp;#27979;&amp;#20998;&amp;#26512;&lt;/span&gt;&lt;/span&gt;&lt;/div&gt;&lt;div&gt;&lt;span style="font-size: small;"&gt;&lt;span style="font-family: Arial;"&gt;&amp;#19968;&amp;#12289;&amp;#33258;&amp;#21160;&amp;#21806;&amp;#36135;&amp;#26426;&amp;#24066;&amp;#22330;&amp;#20379;&amp;#32473;&amp;#39044;&amp;#27979;&amp;#20998;&amp;#26512;&lt;/span&gt;&lt;/span&gt;&lt;/div&gt;&lt;div&gt;&lt;span style="font-size: small;"&gt;&lt;span style="font-family: Arial;"&gt;&amp;#20108;&amp;#12289;&amp;#33258;&amp;#21160;&amp;#21806;&amp;#36135;&amp;#26426;&amp;#38656;&amp;#27714;&amp;#39044;&amp;#27979;&amp;#20998;&amp;#26512;&lt;/span&gt;&lt;/span&gt;&lt;/div&gt;&lt;div&gt;&lt;span style="font-size: small;"&gt;&lt;span style="font-family: Arial;"&gt;&amp;#19977;&amp;#12289;&amp;#33258;&amp;#21160;&amp;#21806;&amp;#36135;&amp;#2642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3258;&amp;#21160;&amp;#21806;&amp;#3613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21160;&amp;#21806;&amp;#36135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3258;&amp;#21160;&amp;#21806;&amp;#36135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3258;&amp;#21160;&amp;#21806;&amp;#36135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3258;&amp;#21160;&amp;#21806;&amp;#36135;&amp;#26426;&amp;#34892;&amp;#19994;&amp;#36827;&amp;#20837;&amp;#22721;&amp;#22418;&lt;/span&gt;&lt;/span&gt;&lt;/div&gt;&lt;div&gt;&lt;span style="font-size: small;"&gt;&lt;span style="font-family: Arial;"&gt;&amp;#20108;&amp;#12289;2021-2027&amp;#24180;&amp;#20013;&amp;#22269;&amp;#33258;&amp;#21160;&amp;#21806;&amp;#36135;&amp;#26426;&amp;#34892;&amp;#19994;&amp;#30408;&amp;#21033;&amp;#27169;&amp;#24335;&lt;/span&gt;&lt;/span&gt;&lt;/div&gt;&lt;div&gt;&lt;span style="font-size: small;"&gt;&lt;span style="font-family: Arial;"&gt;&amp;#19977;&amp;#12289;2021-2027&amp;#24180;&amp;#20013;&amp;#22269;&amp;#33258;&amp;#21160;&amp;#21806;&amp;#36135;&amp;#26426;&amp;#34892;&amp;#19994;&amp;#30408;&amp;#21033;&amp;#22240;&amp;#32032;&lt;/span&gt;&lt;/span&gt;&lt;/div&gt;&lt;div&gt;&lt;span style="font-size: small;"&gt;&lt;span style="font-family: Arial;"&gt;&amp;#31532;&amp;#19977;&amp;#33410; 2021-2027&amp;#24180;&amp;#33258;&amp;#21160;&amp;#21806;&amp;#36135;&amp;#2642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3258;&amp;#21160;&amp;#21806;&amp;#36135;&amp;#26426;&amp;#34892;&amp;#19994;&amp;#25919;&amp;#31574;&amp;#39118;&amp;#38505;&lt;/span&gt;&lt;/span&gt;&lt;/div&gt;&lt;div&gt;&lt;span style="font-size: small;"&gt;&lt;span style="font-family: Arial;"&gt;&amp;#20108;&amp;#12289;2021-2027&amp;#24180;&amp;#20013;&amp;#22269;&amp;#33258;&amp;#21160;&amp;#21806;&amp;#36135;&amp;#26426;&amp;#34892;&amp;#19994;&amp;#25216;&amp;#26415;&amp;#39118;&amp;#38505;&lt;/span&gt;&lt;/span&gt;&lt;/div&gt;&lt;div&gt;&lt;span style="font-size: small;"&gt;&lt;span style="font-family: Arial;"&gt;&amp;#19977;&amp;#12289;2021-2027&amp;#24180;&amp;#20013;&amp;#22269;&amp;#33258;&amp;#21160;&amp;#21806;&amp;#36135;&amp;#26426;&amp;#34892;&amp;#19994;&amp;#20379;&amp;#27714;&amp;#39118;&amp;#38505;&lt;/span&gt;&lt;/span&gt;&lt;/div&gt;&lt;div&gt;&lt;span style="font-size: small;"&gt;&lt;span style="font-family: Arial;"&gt;&amp;#22235;&amp;#12289;2021-2027&amp;#24180;&amp;#20013;&amp;#22269;&amp;#33258;&amp;#21160;&amp;#21806;&amp;#36135;&amp;#2642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3258;&amp;#21160;&amp;#21806;&amp;#36135;&amp;#26426;&amp;#34892;&amp;#19994;&amp;#25237;&amp;#36164;&amp;#26426;&amp;#20250;&lt;/span&gt;&lt;/span&gt;&lt;/div&gt;&lt;div&gt;&lt;span style="font-size: small;"&gt;&lt;span style="font-family: Arial;"&gt;&amp;#19968;&amp;#12289;2021-2027&amp;#24180;&amp;#20013;&amp;#22269;&amp;#33258;&amp;#21160;&amp;#21806;&amp;#36135;&amp;#2642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3258;&amp;#21160;&amp;#21806;&amp;#36135;&amp;#26426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3258;&amp;#21160;&amp;#21806;&amp;#3613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258;&amp;#21160;&amp;#21806;&amp;#36135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3258;&amp;#21160;&amp;#21806;&amp;#36135;&amp;#2642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258;&amp;#21160;&amp;#21806;&amp;#36135;&amp;#26426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3258;&amp;#21160;&amp;#21806;&amp;#36135;&amp;#2642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3258;&amp;#21160;&amp;#21806;&amp;#36135;&amp;#264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3258;&amp;#21160;&amp;#21806;&amp;#36135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4.html"&gt;http://www.cction.com/report/202106/22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