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40635;&amp;#23558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40635;&amp;#23558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40635;&amp;#23558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95.html"&gt;http://www.cction.com/report/202102/20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40635;&amp;#23558;&amp;#26426;&amp;#30340;&amp;#24037;&amp;#20316;&amp;#21407;&amp;#29702;&amp;#26159;&amp;#40635;&amp;#23558;&amp;#29260;&amp;#32972;&amp;#38754;&amp;#21521;&amp;#19978;&amp;#30340;&amp;#29260;&amp;#34987;&amp;#27927;&amp;#29260;&amp;#26742;&amp;#19978;&amp;#30340;&amp;#30913;&amp;#22280;&amp;#21560;&amp;#20303;&amp;#65292;&amp;#24182;&amp;#38543;&amp;#30913;&amp;#22280;&amp;#26059;&amp;#36716;&amp;#24182;&amp;#36865;&amp;#33267;&amp;#36755;&amp;#36865;&amp;#27133;&amp;#65292;&amp;#24182;&amp;#22312;&amp;#26426;&amp;#22836;&amp;#22788;&amp;#30001;&amp;#21472;&amp;#25512;&amp;#30005;&amp;#26426;&amp;#25512;&amp;#25104;&amp;#22697;&amp;#23376;&amp;#65292;&amp;#30001;&amp;#38142;&amp;#26438;&amp;#25512;&amp;#36208;&amp;#65292;&amp;#27491;&amp;#38754;&amp;#27809;&amp;#26377;&amp;#30913;&amp;#24615;&amp;#30340;&amp;#29260;&amp;#21017;&amp;#32487;&amp;#32493;&amp;#22312;&amp;#30424;&amp;#19978;&amp;#36716;&amp;#21160;&amp;#65288;&amp;#21333;&amp;#21475;&amp;#26426;&amp;#21407;&amp;#29702;&amp;#65289;&amp;#65292;&amp;#30446;&amp;#21069;&amp;#24050;&amp;#32463;&amp;#21319;&amp;#32423;&amp;#21040;&amp;#22235;&amp;#21475;&amp;#26426;&amp;#12290;&amp;#20840;&amp;#22269;&amp;#21508;&amp;#22320;&amp;#30340;&amp;#40635;&amp;#23558;&amp;#25171;&amp;#27861;&amp;#19981;&amp;#19968;&amp;#12290;&lt;/span&gt;&lt;/div&gt;&lt;div&gt;&lt;span style="font-size: small;"&gt;&amp;nbsp; &amp;nbsp;&amp;#20013;&amp;#20225;&amp;#39038;&amp;#38382;&amp;#32593;&amp;#21457;&amp;#24067;&amp;#30340;&amp;#12298;2021-2027&amp;#24180;&amp;#20013;&amp;#22269;&amp;#33258;&amp;#21160;&amp;#40635;&amp;#23558;&amp;#26426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33258;&amp;#21160;&amp;#40635;&amp;#23558;&amp;#26426;&amp;#20135;&amp;#19994;&amp;#30456;&amp;#20851;&amp;#27010;&amp;#24565;&amp;#21450;&amp;#21457;&amp;#23637;&amp;#29615;&amp;#22659;&amp;#65292;&amp;#25509;&amp;#30528;&amp;#20998;&amp;#26512;&amp;#20102;&amp;#20013;&amp;#22269;&amp;#33258;&amp;#21160;&amp;#40635;&amp;#23558;&amp;#26426;&amp;#34892;&amp;#19994;&amp;#35268;&amp;#27169;&amp;#21450;&amp;#28040;&amp;#36153;&amp;#38656;&amp;#27714;&amp;#65292;&amp;#28982;&amp;#21518;&amp;#23545;&amp;#20013;&amp;#22269;&amp;#33258;&amp;#21160;&amp;#40635;&amp;#23558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40635;&amp;#23558;&amp;#26426;&amp;#34892;&amp;#19994;&amp;#38754;&amp;#20020;&amp;#30340;&amp;#26426;&amp;#36935;&amp;#21450;&amp;#21457;&amp;#23637;&amp;#21069;&amp;#26223;&amp;#12290;&amp;#24744;&amp;#33509;&amp;#24819;&amp;#23545;&amp;#20013;&amp;#22269;&amp;#33258;&amp;#21160;&amp;#40635;&amp;#23558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amp;#28216;&amp;#33402;&amp;#22120;&amp;#26448;&amp;#21450;&amp;#23089;&amp;#20048;&amp;#29992;&amp;#21697;&amp;#21046;&amp;#36896;&amp;#19994;&amp;#36816;&amp;#34892;&amp;#27010;&amp;#20917;&lt;/b&gt;&lt;/span&gt;&lt;/div&gt;&lt;div&gt;&lt;span style="font-size: small;"&gt;&amp;#31532;.&amp;#19968;&amp;#33410; 2019&amp;#24180;&amp;#19990;&amp;#30028;&amp;#28216;&amp;#33402;&amp;#22120;&amp;#26448;&amp;#21450;&amp;#23089;&amp;#20048;&amp;#29992;&amp;#21697;&amp;#21457;&amp;#23637;&amp;#29366;&amp;#20917;&lt;/span&gt;&lt;/div&gt;&lt;div&gt;&lt;span style="font-size: small;"&gt;&amp;#19968;&amp;#12289;&amp;#19990;&amp;#30028;&amp;#28216;&amp;#33402;&amp;#22120;&amp;#26448;&amp;#21450;&amp;#23089;&amp;#20048;&amp;#29992;&amp;#21697;&amp;#24066;&amp;#22330;&amp;#29616;&amp;#29366;&lt;/span&gt;&lt;/div&gt;&lt;div&gt;&lt;span style="font-size: small;"&gt;&amp;#20108;&amp;#12289;&amp;#19990;&amp;#30028;&amp;#28216;&amp;#33402;&amp;#22120;&amp;#26448;&amp;#21450;&amp;#23089;&amp;#20048;&amp;#29992;&amp;#21697;&amp;#25216;&amp;#26415;&amp;#20998;&amp;#26512;&lt;/span&gt;&lt;/div&gt;&lt;div&gt;&lt;span style="font-size: small;"&gt;&amp;#31532;&amp;#20108;&amp;#33410; 2019&amp;#24180;&amp;#19990;&amp;#30028;&amp;#33258;&amp;#21160;&amp;#40635;&amp;#23558;&amp;#26426;&amp;#20027;&amp;#35201;&amp;#22269;&amp;#23478;&amp;#36816;&amp;#34892;&amp;#20998;&amp;#26512;&lt;/span&gt;&lt;/div&gt;&lt;div&gt;&lt;span style="font-size: small;"&gt;&amp;#19968;&amp;#12289;&amp;#32654;&amp;#22269;&amp;#26234;&amp;#33021;&amp;#33258;&amp;#21160;&amp;#40635;&amp;#23558;&amp;#26426;&amp;#24066;&amp;#22330;&amp;#36816;&amp;#34892;&amp;#20998;&amp;#26512;&lt;/span&gt;&lt;/div&gt;&lt;div&gt;&lt;span style="font-size: small;"&gt;&amp;#20108;&amp;#12289;&amp;#26085;&amp;#26412;&amp;#26234;&amp;#33021;&amp;#20840;&amp;#33258;&amp;#21160;&amp;#40635;&amp;#23558;&amp;#26426;&amp;#24066;&amp;#22330;&amp;#36879;&amp;#26512;&lt;/span&gt;&lt;/div&gt;&lt;div&gt;&lt;span style="font-size: small;"&gt;&amp;#31532;&amp;#19977;&amp;#33410; 2021-2027&amp;#24180;&amp;#19990;&amp;#30028;&amp;#28216;&amp;#33402;&amp;#22120;&amp;#26448;&amp;#21450;&amp;#23089;&amp;#20048;&amp;#29992;&amp;#21697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3258;&amp;#21160;&lt;/b&gt;&lt;/span&gt;&lt;b&gt;&lt;a href="http://www.cction.com/report/202007/172631.html"&gt;&lt;span style="font-size: small;"&gt;&amp;#40635;&amp;#23558;&amp;#26426;&lt;/span&gt;&lt;/a&gt;&lt;/b&gt;&lt;span style="font-size: small;"&gt;&lt;b&gt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3258;&amp;#21160;&amp;#40635;&amp;#23558;&amp;#26426;&amp;#24066;&amp;#22330;&amp;#25919;&amp;#31574;&amp;#29615;&amp;#22659;&amp;#20998;&amp;#26512;&lt;/span&gt;&lt;/div&gt;&lt;div&gt;&lt;span style="font-size: small;"&gt;&amp;#19968;&amp;#12289;&amp;#28216;&amp;#33402;&amp;#22120;&amp;#26448;&amp;#21450;&amp;#23089;&amp;#20048;&amp;#29992;&amp;#21697;&amp;#21046;&amp;#36896;&amp;#34892;&amp;#19994;&amp;#25919;&amp;#31574;&lt;/span&gt;&lt;/div&gt;&lt;div&gt;&lt;span style="font-size: small;"&gt;&amp;#20108;&amp;#12289;&amp;#30456;&amp;#20851;&amp;#28216;&amp;#33402;&amp;#22120;&amp;#26448;&amp;#21450;&amp;#23089;&amp;#20048;&amp;#29992;&amp;#21697;&amp;#21046;&amp;#36896;&amp;#34892;&amp;#19994;&amp;#25919;&amp;#31574;&lt;/span&gt;&lt;/div&gt;&lt;div&gt;&lt;span style="font-size: small;"&gt;&amp;#31532;&amp;#19977;&amp;#33410; 2019&amp;#24180;&amp;#20013;&amp;#22269;&amp;#33258;&amp;#21160;&amp;#40635;&amp;#23558;&amp;#26426;&amp;#24066;&amp;#22330;&amp;#31038;&amp;#20250;&amp;#29615;&amp;#22659;&amp;#20998;&amp;#26512;&lt;/span&gt;&lt;/div&gt;&lt;div&gt;&lt;span style="font-size: small;"&gt;&amp;#19968;&amp;#12289;&amp;#23621;&amp;#27665;&amp;#30340;&amp;#28040;&amp;#36153;&amp;#35266;&amp;#24565;&lt;/span&gt;&lt;/div&gt;&lt;div&gt;&lt;span style="font-size: small;"&gt;&amp;#20108;&amp;#12289;&amp;#20154;&amp;#20204;&amp;#19994;&amp;#20313;&amp;#20241;&amp;#38386;&amp;#29233;&amp;#22909;&lt;/span&gt;&lt;/div&gt;&lt;div&gt;&lt;span style="font-size: small;"&gt;&amp;#19977;&amp;#12289;&amp;#20154;&amp;#21475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3258;&amp;#21160;&amp;#40635;&amp;#23558;&amp;#26426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3258;&amp;#21160;&amp;#40635;&amp;#23558;&amp;#26426;&amp;#34892;&amp;#19994;&amp;#21160;&amp;#24577;&amp;#20998;&amp;#26512;&lt;/span&gt;&lt;/div&gt;&lt;div&gt;&lt;span style="font-size: small;"&gt;&amp;#19968;&amp;#12289;&amp;#38592;&amp;#21451;&amp;#33258;&amp;#21160;&amp;#40635;&amp;#23558;&amp;#26426;&amp;#22823;&amp;#29579;&amp;#36870;&amp;#21183;&amp;#22312;&amp;#28595;&amp;#19978;&amp;#24066;&lt;/span&gt;&lt;/div&gt;&lt;div&gt;&lt;span style="font-size: small;"&gt;&amp;#20108;&amp;#12289;&amp;#33258;&amp;#21160;&amp;#40635;&amp;#23558;&amp;#26426;&amp;#20135;&amp;#19994;&amp;#21338;&amp;#35272;&amp;#20250;&amp;#32858;&amp;#28966;&lt;/span&gt;&lt;/div&gt;&lt;div&gt;&lt;span style="font-size: small;"&gt;&amp;#19977;&amp;#12289;&amp;#28246;&amp;#21271;&amp;#38543;&amp;#24030;&amp;#24314;&amp;#35774;&amp;ldquo;&amp;#20013;&amp;#22269;&amp;#40635;&amp;#23558;&amp;#22478;&amp;rdquo;&lt;/span&gt;&lt;/div&gt;&lt;div&gt;&lt;span style="font-size: small;"&gt;&amp;#22235;&amp;#12289;&amp;#20013;&amp;#21326;&amp;#40635;&amp;#23558;&amp;#32452;&amp;#22996;&amp;#20250;&amp;#32771;&amp;#23519;&amp;#40635;&amp;#23558;&amp;#26700;&amp;#20135;&amp;#21697;&lt;/span&gt;&lt;/div&gt;&lt;div&gt;&lt;span style="font-size: small;"&gt;&amp;#31532;&amp;#20108;&amp;#33410; 2019&amp;#24180;&amp;#20013;&amp;#22269;&amp;#33258;&amp;#21160;&amp;#40635;&amp;#23558;&amp;#26426;&amp;#24066;&amp;#22330;&amp;#21457;&amp;#23637;&amp;#29616;&amp;#29366;&amp;#20998;&amp;#26512;&lt;/span&gt;&lt;/div&gt;&lt;div&gt;&lt;span style="font-size: small;"&gt;&amp;#19968;&amp;#12289;&amp;#20013;&amp;#22269;&amp;#33258;&amp;#21160;&amp;#40635;&amp;#23558;&amp;#26426;&amp;#21457;&amp;#23637;&amp;#21382;&amp;#31243;&lt;/span&gt;&lt;/div&gt;&lt;div&gt;&lt;span style="font-size: small;"&gt;&amp;#20108;&amp;#12289;&amp;#26426;&amp;#40635;&amp;#34892;&amp;#19994;&amp;#38754;&amp;#20020;&amp;#27927;&amp;#29260;&lt;/span&gt;&lt;/div&gt;&lt;div&gt;&lt;span style="font-size: small;"&gt;&amp;#19977;&amp;#12289;&amp;#33258;&amp;#21160;&amp;#40635;&amp;#23558;&amp;#26426;&amp;#20135;&amp;#19994;&amp;#39129;&amp;#37327;&amp;#26102;&amp;#20195;&amp;#30340;&amp;#21697;&amp;#29260;&amp;#29983;&amp;#23384;&amp;#29616;&amp;#29366;&amp;#19982;&amp;#31649;&amp;#29702;&amp;#26041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258;&amp;#21160;&amp;#40635;&amp;#23558;&amp;#26426;&amp;#25216;&amp;#26415;&amp;#21457;&amp;#23637;&amp;#29616;&amp;#29366;&lt;/span&gt;&lt;/div&gt;&lt;div&gt;&lt;span style="font-size: small;"&gt;&amp;#31532;&amp;#19977;&amp;#33410; 2019&amp;#24180;&amp;#20013;&amp;#22269;&amp;#33258;&amp;#21160;&amp;#40635;&amp;#23558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3258;&amp;#21160;&amp;#40635;&amp;#23558;&amp;#26426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8216;&amp;#33402;&amp;#29992;&amp;#21697;&amp;#21450;&amp;#23460;&amp;#20869;&amp;#28216;&amp;#33402;&amp;#22120;&amp;#2644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216;&amp;#33402;&amp;#29992;&amp;#21697;&amp;#21450;&amp;#23460;&amp;#20869;&amp;#28216;&amp;#33402;&amp;#22120;&amp;#2644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8216;&amp;#33402;&amp;#29992;&amp;#21697;&amp;#21450;&amp;#23460;&amp;#20869;&amp;#28216;&amp;#33402;&amp;#22120;&amp;#2644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4-2019&amp;#24180;&amp;#20013;&amp;#22269;&amp;#28216;&amp;#33402;&amp;#29992;&amp;#21697;&amp;#21450;&amp;#23460;&amp;#20869;&amp;#28216;&amp;#33402;&amp;#22120;&amp;#2644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8216;&amp;#33402;&amp;#29992;&amp;#21697;&amp;#21450;&amp;#23460;&amp;#20869;&amp;#28216;&amp;#33402;&amp;#22120;&amp;#2644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3258;&amp;#21160;&amp;#40635;&amp;#23558;&amp;#26426;&amp;#24066;&amp;#22330;&amp;#36816;&amp;#34892;&amp;#36208;&amp;#21183;&amp;#20998;&amp;#26512;&lt;/b&gt;&lt;/span&gt;&lt;/div&gt;&lt;div&gt;&lt;span style="font-size: small;"&gt;&amp;#31532;.&amp;#19968;&amp;#33410; 2019&amp;#24180;&amp;#20013;&amp;#22269;&amp;#33258;&amp;#21160;&amp;#40635;&amp;#23558;&amp;#26426;&amp;#24066;&amp;#22330;&amp;#36816;&amp;#34892;&amp;#29305;&amp;#28857;&amp;#20998;&amp;#26512;&lt;/span&gt;&lt;/div&gt;&lt;div&gt;&lt;span style="font-size: small;"&gt;&amp;#31532;&amp;#20108;&amp;#33410; 2019&amp;#24180;&amp;#20013;&amp;#22269;&amp;#33258;&amp;#21160;&amp;#40635;&amp;#23558;&amp;#26426;&amp;#24066;&amp;#22330;&amp;#36816;&amp;#34892;&amp;#20998;&amp;#26512;&lt;/span&gt;&lt;/div&gt;&lt;div&gt;&lt;span style="font-size: small;"&gt;&amp;#19968;&amp;#12289;&amp;#33258;&amp;#21160;&amp;#40635;&amp;#23558;&amp;#26426;&amp;#24066;&amp;#22330;&amp;#20379;&amp;#32473;&amp;#24773;&amp;#20917;&amp;#20998;&amp;#26512;&lt;/span&gt;&lt;/div&gt;&lt;div&gt;&lt;span style="font-size: small;"&gt;&amp;#20108;&amp;#12289;&amp;#33258;&amp;#21160;&amp;#40635;&amp;#23558;&amp;#26426;&amp;#24066;&amp;#22330;&amp;#38656;&amp;#27714;&amp;#24773;&amp;#20917;&amp;#20998;&amp;#26512;&lt;/span&gt;&lt;/div&gt;&lt;div&gt;&lt;span style="font-size: small;"&gt;&amp;#19977;&amp;#12289;&amp;#24433;&amp;#21709;&amp;#33258;&amp;#21160;&amp;#40635;&amp;#23558;&amp;#26426;&amp;#24066;&amp;#22330;&amp;#20379;&amp;#38656;&amp;#22240;&amp;#32032;&amp;#20998;&amp;#26512;&lt;/span&gt;&lt;/div&gt;&lt;div&gt;&lt;span style="font-size: small;"&gt;&amp;#31532;&amp;#19977;&amp;#33410; 2019&amp;#24180;&amp;#20013;&amp;#22269;&amp;#33258;&amp;#21160;&amp;#40635;&amp;#23558;&amp;#26426;&amp;#24066;&amp;#22330;&amp;#38144;&amp;#21806;&amp;#24773;&amp;#20917;&amp;#20998;&amp;#26512;&lt;/span&gt;&lt;/div&gt;&lt;div&gt;&lt;span style="font-size: small;"&gt;&amp;#19968;&amp;#12289;&amp;#33258;&amp;#21160;&amp;#40635;&amp;#23558;&amp;#26426;&amp;#19987;&amp;#21334;&amp;#24215;&amp;#32463;&amp;#33829;&amp;#24773;&amp;#20917;&lt;/span&gt;&lt;/div&gt;&lt;div&gt;&lt;span style="font-size: small;"&gt;&amp;#20108;&amp;#12289;&amp;#33258;&amp;#21160;&amp;#40635;&amp;#23558;&amp;#26426;&amp;#22312;&amp;#22478;&amp;#24066;&amp;#26827;&amp;#29260;&amp;#23460;&amp;#20351;&amp;#29992;&amp;#24773;&amp;#20917;&lt;/span&gt;&lt;/div&gt;&lt;div&gt;&lt;span style="font-size: small;"&gt;&amp;#19977;&amp;#12289;&amp;#33258;&amp;#21160;&amp;#40635;&amp;#23558;&amp;#26426;&amp;#22312;&amp;#20892;&amp;#26449;&amp;#28909;&amp;#38144;&lt;/span&gt;&lt;/div&gt;&lt;div&gt;&lt;span style="font-size: small;"&gt;&amp;#31532;&amp;#22235;&amp;#33410; 2019&amp;#24180;&amp;#20013;&amp;#22269;&amp;#33258;&amp;#21160;&amp;#40635;&amp;#23558;&amp;#26426;&amp;#31199;&amp;#36161;&amp;#24066;&amp;#22330;&amp;#36816;&amp;#34892;&amp;#20998;&amp;#26512;&lt;/span&gt;&lt;/div&gt;&lt;div&gt;&lt;span style="font-size: small;"&gt;&amp;#19968;&amp;#12289;&amp;#20116;&amp;#19968;&amp;#26399;&amp;#38388;&amp;#33258;&amp;#21160;&amp;#40635;&amp;#23558;&amp;#26426;&amp;#20986;&amp;#31199;&amp;#28779;&lt;/span&gt;&lt;/div&gt;&lt;div&gt;&lt;span style="font-size: small;"&gt;&amp;#20108;&amp;#12289;&amp;#33258;&amp;#21160;&amp;#40635;&amp;#23558;&amp;#26426;&amp;#31199;&amp;#36161;&amp;#24066;&amp;#22330;&amp;#23384;&amp;#22312;&amp;#30340;&amp;#38544;&amp;#24551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40635;&amp;#23558;&amp;#21450;&amp;#31867;&amp;#20284;&amp;#26700;&amp;#19978;&amp;#28216;&amp;#25103;&amp;#29992;&amp;#21697;&amp;#36827;&amp;#20986;&amp;#21475;&amp;#25968;&amp;#25454;&amp;#30417;&amp;#27979;&amp;#20998;&amp;#26512;&amp;#65288;&lt;/b&gt;&lt;b&gt;95049040&lt;/b&gt;&lt;b&gt;&amp;#65289;&lt;/b&gt;&lt;/span&gt;&lt;/div&gt;&lt;div&gt;&lt;span style="font-size: small;"&gt;&amp;#31532;.&amp;#19968;&amp;#33410; 2014-2019&amp;#24180;&amp;#20013;&amp;#22269;&amp;#40635;&amp;#23558;&amp;#21450;&amp;#31867;&amp;#20284;&amp;#26700;&amp;#19978;&amp;#28216;&amp;#25103;&amp;#29992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40635;&amp;#23558;&amp;#21450;&amp;#31867;&amp;#20284;&amp;#26700;&amp;#19978;&amp;#28216;&amp;#25103;&amp;#29992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40635;&amp;#23558;&amp;#21450;&amp;#31867;&amp;#20284;&amp;#26700;&amp;#19978;&amp;#28216;&amp;#25103;&amp;#29992;&amp;#21697;&amp;#36827;&amp;#20986;&amp;#21475;&amp;#24179;&amp;#22343;&amp;#21333;&amp;#20215;&amp;#20998;&amp;#26512;&lt;/span&gt;&lt;/div&gt;&lt;div&gt;&lt;span style="font-size: small;"&gt;&amp;#31532;&amp;#22235;&amp;#33410; 2014-2019&amp;#24180;&amp;#20013;&amp;#22269;&amp;#40635;&amp;#23558;&amp;#21450;&amp;#31867;&amp;#20284;&amp;#26700;&amp;#19978;&amp;#28216;&amp;#25103;&amp;#29992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3258;&amp;#21160;&amp;#40635;&amp;#23558;&amp;#26426;&amp;#24066;&amp;#22330;&amp;#38382;&amp;#21367;&amp;#35843;&amp;#26597;&amp;#20998;&amp;#26512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32844;&amp;#19994;&amp;#20998;&amp;#24067;&lt;/span&gt;&lt;/div&gt;&lt;div&gt;&lt;span style="font-size: small;"&gt;&amp;#22235;&amp;#12289;&amp;#20320;&amp;#30340;&amp;#23478;&amp;#20154;,&amp;#26379;&amp;#21451;&amp;#26159;&amp;#21542;&amp;#21916;&amp;#27426;&amp;#29609;&amp;#40635;&amp;#23558;&lt;/span&gt;&lt;/div&gt;&lt;div&gt;&lt;span style="font-size: small;"&gt;&amp;#31532;&amp;#20108;&amp;#33410; 2019&amp;#24180;&amp;#20013;&amp;#22269;&amp;#33258;&amp;#21160;&amp;#40635;&amp;#23558;&amp;#26426;&amp;#24066;&amp;#22330;&amp;#28040;&amp;#36153;&amp;#24773;&amp;#20917;&amp;#35843;&amp;#26597;&amp;#20998;&amp;#26512;&lt;/span&gt;&lt;/div&gt;&lt;div&gt;&lt;span style="font-size: small;"&gt;&amp;#19968;&amp;#12289;&amp;#20320;&amp;#33258;&amp;#24049;&amp;#25110;&amp;#32773;&amp;#21681;&amp;#20204;&amp;#37027;&amp;#20123;&amp;#26379;&amp;#21451;&amp;#29609;&amp;#40635;&amp;#23558;&amp;#30340;&amp;#22330;&amp;#25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63;&amp;#35775;&amp;#32773;&amp;#23545;&amp;#33258;&amp;#21160;&amp;#40635;&amp;#23558;&amp;#26426;&amp;#30340;&amp;#35748;&amp;#35782;&amp;#24773;&amp;#20917;&amp;#35843;&amp;#26597;&amp;#20998;&amp;#26512;&lt;/span&gt;&lt;/div&gt;&lt;div&gt;&lt;span style="font-size: small;"&gt;&amp;#19977;&amp;#12289;&amp;#21463;&amp;#35775;&amp;#32773;&amp;#23545;&amp;#33258;&amp;#21160;&amp;#40635;&amp;#23558;&amp;#26426;&amp;#30340;&amp;#21697;&amp;#29260;&amp;#20851;&amp;#27880;&amp;#24230;&amp;#35843;&amp;#26597;&amp;#20998;&amp;#26512;&lt;/span&gt;&lt;/div&gt;&lt;div&gt;&lt;span style="font-size: small;"&gt;&amp;#22235;&amp;#12289;&amp;#21463;&amp;#35775;&amp;#32773;&amp;#20197;&amp;#30446;&amp;#21069;&amp;#30340;&amp;#22609;&amp;#26694;&amp;#26222;&amp;#36890;&amp;#22411;&amp;#33258;&amp;#21160;&amp;#40635;&amp;#23558;&amp;#26426;&amp;#20215;&amp;#26684;&amp;#35748;&amp;#30693;&amp;#24773;&amp;#20917;&amp;#35843;&amp;#26597;&amp;#20998;&amp;#26512;&lt;/span&gt;&lt;/div&gt;&lt;div&gt;&lt;span style="font-size: small;"&gt;&amp;#20116;&amp;#12289;&amp;#33258;&amp;#21160;&amp;#40635;&amp;#23558;&amp;#26426;&amp;#28040;&amp;#36153;&amp;#32773;&amp;#23545;&amp;#21806;&amp;#21518;&amp;#26381;&amp;#21153;&amp;#28385;&amp;#24847;&amp;#24230;&amp;#35843;&amp;#26597;&amp;#20998;&amp;#25315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3258;&amp;#21160;&amp;#40635;&amp;#23558;&amp;#26426;&amp;#24066;&amp;#22330;&amp;#31454;&amp;#20105;&amp;#26684;&amp;#23616;&amp;#36879;&amp;#26512;&lt;/b&gt;&lt;/span&gt;&lt;/div&gt;&lt;div&gt;&lt;span style="font-size: small;"&gt;&amp;#31532;.&amp;#19968;&amp;#33410; 2019&amp;#24180;&amp;#20013;&amp;#22269;&amp;#33258;&amp;#21160;&amp;#40635;&amp;#23558;&amp;#26426;&amp;#34892;&amp;#19994;&amp;#31454;&amp;#20105;&amp;#29616;&amp;#29366;&lt;/span&gt;&lt;/div&gt;&lt;div&gt;&lt;span style="font-size: small;"&gt;&amp;#19968;&amp;#12289;&amp;#30005;&amp;#21160;&amp;#33258;&amp;#21160;&amp;#40635;&amp;#23558;&amp;#26426;&amp;#34892;&amp;#19994;&amp;#36827;&amp;#20837;&amp;#22810;&amp;#20803;&amp;#31454;&amp;#20105;&amp;#26102;&amp;#20195;&lt;/span&gt;&lt;/div&gt;&lt;div&gt;&lt;span style="font-size: small;"&gt;&amp;#20108;&amp;#12289;&amp;#33258;&amp;#21160;&amp;#40635;&amp;#23558;&amp;#26426;&amp;#34892;&amp;#19994;&amp;#31454;&amp;#20105;&amp;#28966;&amp;#28857;&amp;#36879;&amp;#26512;&lt;/span&gt;&lt;/div&gt;&lt;div&gt;&lt;span style="font-size: small;"&gt;&amp;#19977;&amp;#12289;&amp;#20013;&amp;#22269;&amp;#33258;&amp;#21160;&amp;#40635;&amp;#23558;&amp;#26426;&amp;#21697;&amp;#29260;&amp;#31454;&amp;#20105;&amp;#21147;&amp;#36879;&amp;#26512;&lt;/span&gt;&lt;/div&gt;&lt;div&gt;&lt;span style="font-size: small;"&gt;&amp;#31532;&amp;#20108;&amp;#33410; 2019&amp;#24180;&amp;#20013;&amp;#22269;&amp;#33258;&amp;#21160;&amp;#40635;&amp;#23558;&amp;#26426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1697;&amp;#29260;&amp;#24066;&amp;#22330;&amp;#20221;&amp;#39069;&amp;#20998;&amp;#26512;&lt;/span&gt;&lt;/div&gt;&lt;div&gt;&lt;span style="font-size: small;"&gt;&amp;#31532;&amp;#19977;&amp;#33410; 2019&amp;#24180;&amp;#20013;&amp;#22269;&amp;#33258;&amp;#21160;&amp;#40635;&amp;#23558;&amp;#26426;&amp;#34892;&amp;#19994;&amp;#24066;&amp;#22330;&amp;#31454;&amp;#20105;&amp;#31574;&amp;#30053;&lt;/span&gt;&lt;/div&gt;&lt;div&gt;&lt;span style="font-size: small;"&gt;&amp;#19968;&amp;#12289;&amp;#20247;&amp;#22810;&amp;#33258;&amp;#21160;&amp;#40635;&amp;#23558;&amp;#26426;&amp;#20225;&amp;#19994;&amp;#30340;&amp;#23450;&amp;#20301;&lt;/span&gt;&lt;/div&gt;&lt;div&gt;&lt;span style="font-size: small;"&gt;&amp;#20108;&amp;#12289;&amp;#33258;&amp;#21160;&amp;#40635;&amp;#23558;&amp;#26426;&amp;#24066;&amp;#22330;&amp;#22235;&amp;#22823;&amp;#33829;&amp;#38144;&amp;#31574;&amp;#30053;&amp;#20998;&amp;#26512;&lt;/span&gt;&lt;/div&gt;&lt;div&gt;&lt;span style="font-size: small;"&gt;&amp;#31532;&amp;#22235;&amp;#33410; 2021-2027&amp;#24180;&amp;#20013;&amp;#22269;&amp;#33258;&amp;#21160;&amp;#40635;&amp;#23558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3258;&amp;#21160;&amp;#40635;&amp;#23558;&amp;#26426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6494;&amp;#20872;&amp;#26426;&amp;#30005;&amp;#65288;&amp;#20013;&amp;#22269;&amp;#65289;&amp;#26377;&amp;#38480;&amp;#20844;&amp;#21496;&amp;#65288;&amp;#38592;&amp;#21451;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477;&amp;#24030;&amp;#19990;&amp;#2202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3487;&amp;#21776;&amp;#37030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0416;&amp;#22478;&amp;#24066;&amp;#40511;&amp;#36816;&amp;#26426;&amp;#40635;&amp;#36890;&amp;#2999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40644;&amp;#23665;&amp;#22885;&amp;#40857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26143;&amp;#2969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6477;&amp;#24030;&amp;#20013;&amp;#21451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38592;&amp;#22823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488;&amp;#24030;&amp;#22823;&amp;#20016;&amp;#26426;&amp;#30005;&amp;#26377;&amp;#38480;&amp;#20844;&amp;#21496;&amp;#65288;&amp;#22823;&amp;#2001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6477;&amp;#24030;&amp;#26216;&amp;#26480;&amp;#23089;&amp;#20048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3258;&amp;#21160;&amp;#40635;&amp;#23558;&amp;#26426;&amp;#34892;&amp;#19994;&amp;#21457;&amp;#23637;&amp;#36235;&amp;#21183;&amp;#19982;&amp;#21069;&amp;#26223;&amp;#23637;&amp;#26395;&lt;/b&gt;&lt;b&gt;&amp;#65288;&amp;#65289;&lt;/b&gt;&lt;/span&gt;&lt;/div&gt;&lt;div&gt;&lt;span style="font-size: small;"&gt;&amp;#31532;.&amp;#19968;&amp;#33410; 2021-2027&amp;#24180;&amp;#20013;&amp;#22269;&amp;#33258;&amp;#21160;&amp;#40635;&amp;#23558;&amp;#26426;&amp;#34892;&amp;#19994;&amp;#21457;&amp;#23637;&amp;#21069;&amp;#26223;&amp;#20998;&amp;#26512;&lt;/span&gt;&lt;/div&gt;&lt;div&gt;&lt;span style="font-size: small;"&gt;&amp;#19968;&amp;#12289;&amp;#28216;&amp;#33402;&amp;#29992;&amp;#21697;&amp;#21450;&amp;#23460;&amp;#20869;&amp;#28216;&amp;#33402;&amp;#22120;&amp;#26448;&amp;#21069;&amp;#26223;&amp;#23637;&amp;#26395;&lt;/span&gt;&lt;/div&gt;&lt;div&gt;&lt;span style="font-size: small;"&gt;&amp;#20108;&amp;#12289;&amp;#33258;&amp;#21160;&amp;#40635;&amp;#23558;&amp;#26426;&amp;#24066;&amp;#22330;&amp;#21069;&amp;#26223;&amp;#20998;&amp;#26512;&lt;/span&gt;&lt;/div&gt;&lt;div&gt;&lt;span style="font-size: small;"&gt;&amp;#19977;&amp;#12289;&amp;#33258;&amp;#21160;&amp;#40635;&amp;#23558;&amp;#26426;&amp;#23478;&amp;#26449;&amp;#24066;&amp;#22330;&amp;#40644;&amp;#37329;&amp;#24453;&amp;#25496;&lt;/span&gt;&lt;/div&gt;&lt;div&gt;&lt;span style="font-size: small;"&gt;&amp;#31532;&amp;#20108;&amp;#33410; 2021-2027&amp;#24180;&amp;#20013;&amp;#22269;&amp;#33258;&amp;#21160;&amp;#40635;&amp;#23558;&amp;#26426;&amp;#34892;&amp;#19994;&amp;#21457;&amp;#23637;&amp;#36235;&amp;#21183;&amp;#20998;&amp;#26512;&lt;/span&gt;&lt;/div&gt;&lt;div&gt;&lt;span style="font-size: small;"&gt;&amp;#19968;&amp;#12289;&amp;#40635;&amp;#23558;&amp;#21450;&amp;#31867;&amp;#20284;&amp;#26700;&amp;#19978;&amp;#28216;&amp;#25103;&amp;#29992;&amp;#21697;&amp;#21457;&amp;#23637;&amp;#36235;&amp;#21183;&amp;#25506;&amp;#26512;&lt;/span&gt;&lt;/div&gt;&lt;div&gt;&lt;span style="font-size: small;"&gt;&amp;#20108;&amp;#12289;&amp;#40635;&amp;#23558;&amp;#26700;&amp;#25216;&amp;#26415;&amp;#24037;&amp;#33402;&amp;#30740;&amp;#21457;&amp;#36235;&amp;#21183;&lt;/span&gt;&lt;/div&gt;&lt;div&gt;&lt;span style="font-size: small;"&gt;&amp;#31532;&amp;#19977;&amp;#33410; 2021-2027&amp;#24180;&amp;#20013;&amp;#22269;&amp;#33258;&amp;#21160;&amp;#40635;&amp;#23558;&amp;#26426;&amp;#34892;&amp;#19994;&amp;#24066;&amp;#22330;&amp;#39044;&amp;#27979;&amp;#20998;&amp;#26512;&lt;/span&gt;&lt;/div&gt;&lt;div&gt;&lt;span style="font-size: small;"&gt;&amp;#19968;&amp;#12289;&amp;#33258;&amp;#21160;&amp;#40635;&amp;#23558;&amp;#26426;&amp;#24066;&amp;#22330;&amp;#20379;&amp;#38656;&amp;#39044;&amp;#27979;&amp;#20998;&amp;#26512;&lt;/span&gt;&lt;/div&gt;&lt;div&gt;&lt;span style="font-size: small;"&gt;&amp;#20108;&amp;#12289;&amp;#40635;&amp;#23558;&amp;#21450;&amp;#31867;&amp;#20284;&amp;#26700;&amp;#19978;&amp;#28216;&amp;#25103;&amp;#29992;&amp;#21697;&amp;#36827;&amp;#20986;&amp;#21475;&amp;#36152;&amp;#26131;&amp;#39044;&amp;#27979;&amp;#20998;&amp;#26512;&lt;/span&gt;&lt;/div&gt;&lt;div&gt;&lt;span style="font-size: small;"&gt;&amp;#31532;&amp;#22235;&amp;#33410; 2021-2027&amp;#24180;&amp;#20013;&amp;#22269;&amp;#33258;&amp;#21160;&amp;#40635;&amp;#23558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3258;&amp;#21160;&amp;#40635;&amp;#23558;&amp;#26426;&amp;#34892;&amp;#19994;&amp;#25237;&amp;#36164;&amp;#21069;&amp;#26223;&amp;#39044;&amp;#27979;&lt;/b&gt;&lt;/span&gt;&lt;/div&gt;&lt;div&gt;&lt;span style="font-size: small;"&gt;&amp;#31532;.&amp;#19968;&amp;#33410; 2021-2027&amp;#24180;&amp;#20013;&amp;#22269;&amp;#33258;&amp;#21160;&amp;#40635;&amp;#23558;&amp;#26426;&amp;#34892;&amp;#19994;&amp;#25237;&amp;#36164;&amp;#26426;&amp;#20250;&amp;#20998;&amp;#26512;&lt;/span&gt;&lt;/div&gt;&lt;div&gt;&lt;span style="font-size: small;"&gt;&amp;#19968;&amp;#12289;&amp;#28216;&amp;#33402;&amp;#22120;&amp;#26448;&amp;#20135;&amp;#19994;&amp;#25237;&amp;#36164;&amp;#28508;&amp;#21147;&amp;#20998;&amp;#26512;&lt;/span&gt;&lt;/div&gt;&lt;div&gt;&lt;span style="font-size: small;"&gt;&amp;#20108;&amp;#12289;&amp;#33258;&amp;#21160;&amp;#40635;&amp;#23558;&amp;#26426;&amp;#25237;&amp;#36164;&amp;#21560;&amp;#24341;&amp;#21147;&amp;#20998;&amp;#26512;&lt;/span&gt;&lt;/div&gt;&lt;div&gt;&lt;span style="font-size: small;"&gt;&amp;#31532;&amp;#20108;&amp;#33410; 2021-2027&amp;#24180;&amp;#20013;&amp;#22269;&amp;#33258;&amp;#21160;&amp;#40635;&amp;#23558;&amp;#2642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8216;&amp;#33402;&amp;#29992;&amp;#21697;&amp;#21450;&amp;#23460;&amp;#20869;&amp;#28216;&amp;#33402;&amp;#22120;&amp;#26448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8216;&amp;#33402;&amp;#29992;&amp;#21697;&amp;#21450;&amp;#23460;&amp;#20869;&amp;#28216;&amp;#33402;&amp;#22120;&amp;#2644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8216;&amp;#33402;&amp;#29992;&amp;#21697;&amp;#21450;&amp;#23460;&amp;#20869;&amp;#28216;&amp;#33402;&amp;#22120;&amp;#26448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8216;&amp;#33402;&amp;#29992;&amp;#21697;&amp;#21450;&amp;#23460;&amp;#20869;&amp;#28216;&amp;#33402;&amp;#22120;&amp;#26448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8216;&amp;#33402;&amp;#29992;&amp;#21697;&amp;#21450;&amp;#23460;&amp;#20869;&amp;#28216;&amp;#33402;&amp;#22120;&amp;#26448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8216;&amp;#33402;&amp;#29992;&amp;#21697;&amp;#21450;&amp;#23460;&amp;#20869;&amp;#28216;&amp;#33402;&amp;#22120;&amp;#26448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28216;&amp;#33402;&amp;#29992;&amp;#21697;&amp;#21450;&amp;#23460;&amp;#20869;&amp;#28216;&amp;#33402;&amp;#22120;&amp;#26448;&amp;#21046;&amp;#3689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8216;&amp;#33402;&amp;#29992;&amp;#21697;&amp;#21450;&amp;#23460;&amp;#20869;&amp;#28216;&amp;#33402;&amp;#22120;&amp;#26448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8216;&amp;#33402;&amp;#29992;&amp;#21697;&amp;#21450;&amp;#23460;&amp;#20869;&amp;#28216;&amp;#33402;&amp;#22120;&amp;#26448;&amp;#21046;&amp;#36896;&amp;#34892;&amp;#19994;&amp;#20986;&amp;#36135;&amp;#20540;&amp;#22686;&amp;#38271;&amp;#36235;&amp;#21183;&amp;#22270;&lt;/span&gt;&lt;/div&gt;&lt;div&gt;&lt;span style="font-size: small;"&gt;&amp;#22270;&amp;#34920;&amp;#65306;2014-2019&amp;#24180;&amp;#25105;&amp;#22269;&amp;#28216;&amp;#33402;&amp;#29992;&amp;#21697;&amp;#21450;&amp;#23460;&amp;#20869;&amp;#28216;&amp;#33402;&amp;#22120;&amp;#26448;&amp;#21046;&amp;#3689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8216;&amp;#33402;&amp;#29992;&amp;#21697;&amp;#21450;&amp;#23460;&amp;#20869;&amp;#28216;&amp;#33402;&amp;#22120;&amp;#26448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28216;&amp;#33402;&amp;#29992;&amp;#21697;&amp;#21450;&amp;#23460;&amp;#20869;&amp;#28216;&amp;#33402;&amp;#22120;&amp;#26448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8216;&amp;#33402;&amp;#29992;&amp;#21697;&amp;#21450;&amp;#23460;&amp;#20869;&amp;#28216;&amp;#33402;&amp;#22120;&amp;#26448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4-2019&amp;#24180;&amp;#20013;&amp;#22269;&amp;#40635;&amp;#23558;&amp;#21450;&amp;#31867;&amp;#20284;&amp;#26700;&amp;#19978;&amp;#28216;&amp;#25103;&amp;#29992;&amp;#21697;&amp;#36827;&amp;#21475;&amp;#25968;&amp;#37327;&amp;#20998;&amp;#26512;&lt;/span&gt;&lt;/div&gt;&lt;div&gt;&lt;span style="font-size: small;"&gt;&amp;#22270;&amp;#34920;&amp;#65306;2014-2019&amp;#24180;&amp;#20013;&amp;#22269;&amp;#40635;&amp;#23558;&amp;#21450;&amp;#31867;&amp;#20284;&amp;#26700;&amp;#19978;&amp;#28216;&amp;#25103;&amp;#29992;&amp;#21697;&amp;#36827;&amp;#21475;&amp;#37329;&amp;#39069;&amp;#20998;&amp;#26512;&lt;/span&gt;&lt;/div&gt;&lt;div&gt;&lt;span style="font-size: small;"&gt;&amp;#22270;&amp;#34920;&amp;#65306;2014-2019&amp;#24180;&amp;#20013;&amp;#22269;&amp;#40635;&amp;#23558;&amp;#21450;&amp;#31867;&amp;#20284;&amp;#26700;&amp;#19978;&amp;#28216;&amp;#25103;&amp;#29992;&amp;#21697;&amp;#20986;&amp;#21475;&amp;#25968;&amp;#37327;&amp;#20998;&amp;#26512;&lt;/span&gt;&lt;/div&gt;&lt;div&gt;&lt;span style="font-size: small;"&gt;&amp;#22270;&amp;#34920;&amp;#65306;2014-2019&amp;#24180;&amp;#20013;&amp;#22269;&amp;#40635;&amp;#23558;&amp;#21450;&amp;#31867;&amp;#20284;&amp;#26700;&amp;#19978;&amp;#28216;&amp;#25103;&amp;#29992;&amp;#21697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40635;&amp;#23558;&amp;#21450;&amp;#31867;&amp;#20284;&amp;#26700;&amp;#19978;&amp;#28216;&amp;#25103;&amp;#29992;&amp;#21697;&amp;#36827;&amp;#20986;&amp;#21475;&amp;#24179;&amp;#22343;&amp;#21333;&amp;#20215;&amp;#20998;&amp;#26512;&lt;/span&gt;&lt;/div&gt;&lt;div&gt;&lt;span style="font-size: small;"&gt;&amp;#22270;&amp;#34920;&amp;#65306;2014-2019&amp;#24180;&amp;#20013;&amp;#22269;&amp;#40635;&amp;#23558;&amp;#21450;&amp;#31867;&amp;#20284;&amp;#26700;&amp;#19978;&amp;#28216;&amp;#25103;&amp;#29992;&amp;#21697;&amp;#36827;&amp;#21475;&amp;#22269;&amp;#23478;&amp;#21450;&amp;#22320;&amp;#21306;&amp;#20998;&amp;#26512;&lt;/span&gt;&lt;/div&gt;&lt;div&gt;&lt;span style="font-size: small;"&gt;&amp;#22270;&amp;#34920;&amp;#65306;2014-2019&amp;#24180;&amp;#20013;&amp;#22269;&amp;#40635;&amp;#23558;&amp;#21450;&amp;#31867;&amp;#20284;&amp;#26700;&amp;#19978;&amp;#28216;&amp;#25103;&amp;#29992;&amp;#21697;&amp;#20986;&amp;#21475;&amp;#22269;&amp;#23478;&amp;#21450;&amp;#22320;&amp;#21306;&amp;#20998;&amp;#26512;&lt;/span&gt;&lt;/div&gt;&lt;div&gt;&lt;span style="font-size: small;"&gt;&amp;#22270;&amp;#34920;&amp;#65306;&amp;#26494;&amp;#20872;&amp;#26426;&amp;#30005;&amp;#65288;&amp;#20013;&amp;#22269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6494;&amp;#20872;&amp;#26426;&amp;#30005;&amp;#65288;&amp;#20013;&amp;#22269;&amp;#65289;&amp;#26377;&amp;#38480;&amp;#20844;&amp;#21496;&amp;#32463;&amp;#33829;&amp;#25910;&amp;#20837;&amp;#36208;&amp;#21183;&amp;#22270;&lt;/span&gt;&lt;/div&gt;&lt;div&gt;&lt;span style="font-size: small;"&gt;&amp;#22270;&amp;#34920;&amp;#65306;&amp;#26494;&amp;#20872;&amp;#26426;&amp;#30005;&amp;#65288;&amp;#20013;&amp;#22269;&amp;#65289;&amp;#26377;&amp;#38480;&amp;#20844;&amp;#21496;&amp;#30408;&amp;#21033;&amp;#25351;&amp;#26631;&amp;#36208;&amp;#21183;&amp;#22270;&lt;/span&gt;&lt;/div&gt;&lt;div&gt;&lt;span style="font-size: small;"&gt;&amp;#22270;&amp;#34920;&amp;#65306;&amp;#26494;&amp;#20872;&amp;#26426;&amp;#30005;&amp;#65288;&amp;#20013;&amp;#22269;&amp;#65289;&amp;#26377;&amp;#38480;&amp;#20844;&amp;#21496;&amp;#36127;&amp;#20538;&amp;#24773;&amp;#20917;&amp;#22270;&lt;/span&gt;&lt;/div&gt;&lt;div&gt;&lt;span style="font-size: small;"&gt;&amp;#22270;&amp;#34920;&amp;#65306;&amp;#26494;&amp;#20872;&amp;#26426;&amp;#30005;&amp;#65288;&amp;#20013;&amp;#22269;&amp;#65289;&amp;#26377;&amp;#38480;&amp;#20844;&amp;#21496;&amp;#36127;&amp;#20538;&amp;#25351;&amp;#26631;&amp;#36208;&amp;#21183;&amp;#22270;&lt;/span&gt;&lt;/div&gt;&lt;div&gt;&lt;span style="font-size: small;"&gt;&amp;#22270;&amp;#34920;&amp;#65306;&amp;#26494;&amp;#20872;&amp;#26426;&amp;#30005;&amp;#65288;&amp;#20013;&amp;#22269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6494;&amp;#20872;&amp;#26426;&amp;#30005;&amp;#65288;&amp;#20013;&amp;#22269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6477;&amp;#24030;&amp;#19990;&amp;#22025;&amp;#23454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6477;&amp;#24030;&amp;#19990;&amp;#22025;&amp;#23454;&amp;#19994;&amp;#26377;&amp;#38480;&amp;#20844;&amp;#21496;&amp;#32463;&amp;#33829;&amp;#25910;&amp;#20837;&amp;#36208;&amp;#21183;&amp;#22270;&lt;/span&gt;&lt;/div&gt;&lt;div&gt;&lt;span style="font-size: small;"&gt;&amp;#22270;&amp;#34920;&amp;#65306;&amp;#26477;&amp;#24030;&amp;#19990;&amp;#22025;&amp;#23454;&amp;#19994;&amp;#26377;&amp;#38480;&amp;#20844;&amp;#21496;&amp;#30408;&amp;#21033;&amp;#25351;&amp;#26631;&amp;#36208;&amp;#21183;&amp;#22270;&lt;/span&gt;&lt;/div&gt;&lt;div&gt;&lt;span style="font-size: small;"&gt;&amp;#22270;&amp;#34920;&amp;#65306;&amp;#26477;&amp;#24030;&amp;#19990;&amp;#22025;&amp;#23454;&amp;#19994;&amp;#26377;&amp;#38480;&amp;#20844;&amp;#21496;&amp;#36127;&amp;#20538;&amp;#24773;&amp;#20917;&amp;#22270;&lt;/span&gt;&lt;/div&gt;&lt;div&gt;&lt;span style="font-size: small;"&gt;&amp;#22270;&amp;#34920;&amp;#65306;&amp;#26477;&amp;#24030;&amp;#19990;&amp;#22025;&amp;#23454;&amp;#19994;&amp;#26377;&amp;#38480;&amp;#20844;&amp;#21496;&amp;#36127;&amp;#20538;&amp;#25351;&amp;#26631;&amp;#36208;&amp;#21183;&amp;#22270;&lt;/span&gt;&lt;/div&gt;&lt;div&gt;&lt;span style="font-size: small;"&gt;&amp;#22270;&amp;#34920;&amp;#65306;&amp;#26477;&amp;#24030;&amp;#19990;&amp;#22025;&amp;#23454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6477;&amp;#24030;&amp;#19990;&amp;#22025;&amp;#23454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21776;&amp;#37030;&amp;#26426;&amp;#30005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95.html"&gt;http://www.cction.com/report/202102/20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