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71;&amp;#35797;&amp;#22521;&amp;#3575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71;&amp;#35797;&amp;#22521;&amp;#3575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71;&amp;#35797;&amp;#22521;&amp;#3575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25.html"&gt;http://www.cction.com/report/202103/20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5216;&amp;#33021;&amp;#20154;&amp;#25165;&amp;#32570;&amp;#21475;&amp;#19982;&amp;#23601;&amp;#19994;&amp;#21387;&amp;#21147;&amp;#20652;&amp;#29983;&amp;#28023;&amp;#37327;&amp;#24066;&amp;#22330;&amp;#31354;&amp;#38388;&amp;#12290;&amp;#38543;&amp;#30528;&amp;#20449;&amp;#24687;&amp;#25216;&amp;#26415;&amp;#21644;&amp;#35745;&amp;#31639;&amp;#26426;&amp;#26381;&amp;#21153;&amp;#12289; &amp;#37329;&amp;#34701;&amp;#12289;&amp;#30005;&amp;#23376;&amp;#21830;&amp;#21153;&amp;#31561;&amp;#29616;&amp;#20195;&amp;#21046;&amp;#36896;&amp;#21644;&amp;#26381;&amp;#21153;&amp;#19994;&amp;#21457;&amp;#23637;&amp;#36805;&amp;#36895;&amp;#65292;&amp;#20256;&amp;#32479;&amp;#20135;&amp;#19994;&amp;#34892;&amp;#19994;&amp;#21152;&amp;#36895;&amp;#36716;&amp;#22411;&amp;#21319;&amp;#32423;&amp;#65292;&amp;#20225;&amp;#19994;&amp;#23545;&amp;#21592;&amp;#24037;&amp;#25991; &amp;#21270;&amp;#27700;&amp;#24179;&amp;#35201;&amp;#27714;&amp;#25552;&amp;#39640;&amp;#65292;&amp;#23545;&amp;#39640;&amp;#32032;&amp;#36136;&amp;#20154;&amp;#25165;&amp;#30340;&amp;#38656;&amp;#27714;&amp;#26085;&amp;#30410;&amp;#36843;&amp;#20999;&amp;#12290;&amp;#25105;&amp;#22269;&amp;#20013;&amp;#12289;&amp;#39640;&amp;#31561;&amp;#32844;&amp;#19994;&amp;#25945;&amp;#32946;&amp;#22312;&amp;#26657;&amp;#29983;&amp;#20998;&amp;#21035;&amp;#20026; 1656.70 &amp;#19975;&amp;#20154;&amp;#21644; 3647 &amp;#19975;&amp;#20154;&amp;#65292;&amp;#25945;&amp;#32946;&amp;#35268;&amp;#27169;&amp;#20840;&amp;#29699;&amp;#31532;.&amp;#19968;&amp;#65292;&amp;#28982;&amp;#32780;&amp;#22312;&amp;#32844;&amp;#19994;&amp;#38498;&amp;#26657;&amp;#35268;&amp;#27169;&amp;#36805;&amp;#36895;&amp;#25193;&amp;#24352;&amp;#30340;&amp;#32972;&amp;#21518;&amp;#65292;&amp;#39640;&amp;#25216;&amp;#33021;&amp;#20154;&amp;#25165;&amp;#32570; &amp;#22833;&amp;#26159;&amp;#30446;&amp;#21069;&amp;#25105;&amp;#22269;&amp;#32844;&amp;#19994;&amp;#25945;&amp;#32946;&amp;#30340;&amp;#19981;&amp;#21487;&amp;#22238;&amp;#36991;&amp;#30340;&amp;#20107;&amp;#23454;&amp;#12290;&amp;#26681;&amp;#25454;&amp;#20154;&amp;#31038;&amp;#37096;&amp;#20844;&amp;#24067;&amp;#30340;&amp;#25968;&amp;#25454;&amp;#65292;&amp;#25130;&amp;#33267; 2014&amp;#24180;&amp;#24213;&amp;#65292;&amp;#25105;&amp;#22269;&amp;#25216; &amp;#33021;&amp;#21171;&amp;#21160;&amp;#32773;&amp;#36798; 1.57 &amp;#20159;&amp;#20154;&amp;#65292;&amp;#39640;&amp;#25216;&amp;#33021;&amp;#20154;&amp;#25165;&amp;#24635;&amp;#37327;&amp;#20165;&amp;#20165;&amp;#36798;&amp;#21040; 4136.5 &amp;#19975;&amp;#20154;&amp;#65292;&amp;#25216;&amp;#33021;&amp;#21171;&amp;#21160;&amp;#32773;&amp;#21344;&amp;#23601;&amp;#19994;&amp;#20154;&amp;#21592;&amp;#30340; 20%&amp;#65292; &amp;#32780;&amp;#39640;&amp;#25216;&amp;#33021;&amp;#20154;&amp;#25165;&amp;#20165;&amp;#21344;&amp;#25216;&amp;#33021;&amp;#21171;&amp;#21160;&amp;#32773;&amp;#30340; 26%&amp;#12290;&amp;#23545;&amp;#39640;&amp;#25216;&amp;#33021;&amp;#20154;&amp;#25165;&amp;#30340;&amp;#22823;&amp;#37327;&amp;#38656;&amp;#27714;&amp;#23558;&amp;#20652;&amp;#29983;&amp;#32844;&amp;#19994;&amp;#25945;&amp;#32946;&amp;#39046;&amp;#22495;&amp;#28023;&amp;#37327;&amp;#24066; &amp;#22330;&amp;#31354;&amp;#38388;&amp;#12290;&lt;/span&gt;&lt;/span&gt;&lt;/div&gt;&lt;div align="left"&gt;&lt;span style="font-size: small;"&gt;&lt;span style="font-family: Arial;"&gt;&amp;nbsp; &amp;nbsp;&amp;#25628;&amp;#32034;&amp;#25351;&amp;#25968;&amp;#21644;&amp;#28120;&amp;#23453;&amp;#25945;&amp;#26448;&amp;#38144;&amp;#37327;&amp;#26174;&amp;#31034;&amp;#20013;&amp;#20844;&amp;#25945;&amp;#32946;&amp;#30340;&amp;#20114;&amp;#32852;&amp;#32593;&amp;#30693;&amp;#21517;&amp;#24230;&amp;#26368;&amp;#39640;&amp;#65306;&amp;#22312;&amp;#30334;&amp;#24230;&amp;#25351;&amp;#25968;&amp;#20013;&amp;#25628;&amp;#32034;&amp;#19982; &amp;#20844;&amp;#24320;&amp;#30456;&amp;#20851;&amp;#30340;&amp;#22521;&amp;#35757;&amp;#26426;&amp;#26500;&amp;#20851;&amp;#38190;&amp;#35789;&amp;#65292;&amp;#27604;&amp;#22914;&amp;#65306;&amp;#20844;&amp;#21153;&amp;#21592;&amp;#32771;&amp;#35797;&amp;#12289;&amp;#20013;&amp;#20844;&amp;#25945;&amp;#32946;&amp;#12289;&amp;#21326;&amp;#22270;&amp;#25945;&amp;#32946;&amp;#12289;&amp;#31881;&amp;#31508;&amp;#32593;&amp;#65292; &amp;#21487;&amp;#20197;&amp;#27604;&amp;#36739;&amp;#30475;&amp;#20986;&amp;#65292;&amp;#20013;&amp;#20844;&amp;#25945;&amp;#32946;&amp;#30340;&amp;#25628;&amp;#32034;&amp;#25351;&amp;#25968;&amp;#36828;&amp;#39640;&amp;#20110;&amp;#21516;&amp;#34892;&amp;#65292;&amp;#38271;&amp;#26399;&amp;#22788;&amp;#20110;&amp;#39046;&amp;#20808;&amp;#20301;&amp;#32622;&amp;#12290;&amp;#30475;&amp;#36164;&amp;#26684;&amp;#32771;&amp;#35797; &amp;#21644;&amp;#25307;&amp;#24405;&amp;#32771;&amp;#35797;&amp;#21069;&amp;#31471;&amp;#31508;&amp;#35797;&amp;#29615;&amp;#33410;&amp;#30340;&amp;#25945;&amp;#26448;&amp;#38144;&amp;#37327;&amp;#65292;&amp;#37319;&amp;#29992;&amp;#21516;&amp;#21475;&amp;#24452;&amp;#25628;&amp;#32034;&amp;ldquo;&amp;#25945;&amp;#26448;&amp;rdquo;&amp;#22312;&amp;#28120;&amp;#23453;&amp;#30340;&amp;#38144;&amp;#37327;&amp;#65292; &amp;#20063;&amp;#21487;&amp;#20197;&amp;#30475;&amp;#20986;&amp;#65292; &amp;ldquo;&amp;#20844;&amp;#21153;&amp;#21592;&amp;#25945;&amp;#26448;&amp;rdquo;&amp;#12289; &amp;ldquo;&amp;#20107;&amp;#19994;&amp;#21333;&amp;#20301;&amp;#25945;&amp;#26448;&amp;rdquo;&amp;#21450;&amp;ldquo;&amp;#25945;&amp;#24072;&amp;#36164;&amp;#26684;&amp;#25945;&amp;#26448;&amp;rdquo;&amp;#28120;&amp;#23453;&amp;#38144;&amp;#37327;&amp;#26368; &amp;#22823;&amp;#30340;&amp;#37117;&amp;#26159;&amp;#20013;&amp;#20844;&amp;#25945;&amp;#26448;&amp;#65292;TOP3 &amp;#30340;&amp;#38144;&amp;#21806;&amp;#24215;&amp;#38138;&amp;#20013;&amp;#26377; 2 &amp;#23478;&amp;#26159;&amp;#20013;&amp;#20844;&amp;#23448;&amp;#26041;&amp;#26071;&amp;#33328;&amp;#24215;&amp;#12290;&lt;/span&gt;&lt;/span&gt;&lt;/div&gt;&lt;div align="center"&gt;&lt;span style="font-size: small;"&gt;&lt;span style="font-family: Arial;"&gt;&amp;#20844;&amp;#21153;&amp;#21592;&amp;#32771;&amp;#35797;&amp;#25945;&amp;#26448;&amp;#26376;&amp;#25104;&amp;#20132;&amp;#26376;&amp;#25104;&amp;#20132;&amp;#37327; TOP3 &amp;#24215;&amp;#38138;&lt;/span&gt;&lt;/span&gt;&lt;/div&gt;&lt;div align="center"&gt;&lt;span style="font-size: small;"&gt;&lt;span style="font-family: Arial;"&gt;&lt;img src="/sitedata/resource/images/202103/20210303095309_m.png" excmsresource="resource:45277:m:1:/sitedata/resource/images/202103/20210303095309_m.png" alt="" /&gt;&lt;/span&gt;&lt;/span&gt;&lt;/div&gt;&lt;div align="right"&gt;&lt;span style="font-size: small;"&gt;&lt;span style="font-family: Arial;"&gt;&amp;nbsp;&lt;/span&gt;&lt;/span&gt;&lt;/div&gt;&lt;div align="center"&gt;&lt;span style="font-size: small;"&gt;&lt;span style="font-family: Arial;"&gt;&amp;#25945;&amp;#24072;&amp;#36164;&amp;#26684;&amp;#25945;&amp;#26448;&amp;#26376;&amp;#25104;&amp;#20132;&amp;#28120;&amp;#23453;&amp;#38144;&amp;#37327; TOP3 &amp;#24215;&amp;#38138;&lt;/span&gt;&lt;/span&gt;&lt;/div&gt;&lt;div align="center"&gt;&lt;span style="font-size: small;"&gt;&lt;span style="font-family: Arial;"&gt;&lt;img src="/sitedata/resource/images/202103/20210303095310_m.png" excmsresource="resource:45278:m:1:/sitedata/resource/images/202103/20210303095310_m.png" alt="" /&gt;&lt;/span&gt;&lt;/span&gt;&lt;/div&gt;&lt;div align="center"&gt;&lt;span style="font-size: small;"&gt;&lt;span style="font-family: Arial;"&gt;&amp;#20107;&amp;#19994;&amp;#21333;&amp;#20301;&amp;#32771;&amp;#35797;&amp;#25945;&amp;#26448;&amp;#26376;&amp;#25104;&amp;#20132;&amp;#28120;&amp;#23453;&amp;#38144;&amp;#37327; TOP3 &amp;#24215;&amp;#38138;&lt;/span&gt;&lt;/span&gt;&lt;/div&gt;&lt;div align="center"&gt;&lt;span style="font-size: small;"&gt;&lt;span style="font-family: Arial;"&gt;&lt;img src="/sitedata/resource/images/202103/202103030953105u_m.png" excmsresource="resource:45279:m:1:/sitedata/resource/images/202103/202103030953105u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771;&amp;#35797;&amp;#22521;&amp;#35757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0013;&amp;#22269;&amp;#32771;&amp;#35797;&amp;#22521;&amp;#35757;&amp;#34892;&amp;#19994;&amp;#24066;&amp;#22330;&amp;#21457;&amp;#23637;&amp;#29615;&amp;#22659;&amp;#12289;&amp;#32771;&amp;#35797;&amp;#22521;&amp;#35757;&amp;#25972;&amp;#20307;&amp;#36816;&amp;#34892;&amp;#24577;&amp;#21183;&amp;#31561;&amp;#65292;&amp;#25509;&amp;#30528;&amp;#20998;&amp;#26512;&amp;#20102;&amp;#20013;&amp;#22269;&amp;#32771;&amp;#35797;&amp;#22521;&amp;#35757;&amp;#34892;&amp;#19994;&amp;#24066;&amp;#22330;&amp;#36816;&amp;#34892;&amp;#30340;&amp;#29616;&amp;#29366;&amp;#65292;&amp;#28982;&amp;#21518;&amp;#20171;&amp;#32461;&amp;#20102;&amp;#32771;&amp;#35797;&amp;#22521;&amp;#35757;&amp;#24066;&amp;#22330;&amp;#31454;&amp;#20105;&amp;#26684;&amp;#23616;&amp;#12290;&amp;#38543;&amp;#21518;&amp;#65292;&amp;#25253;&amp;#21578;&amp;#23545;&amp;#32771;&amp;#35797;&amp;#22521;&amp;#35757;&amp;#20570;&amp;#20102;&amp;#37325;&amp;#28857;&amp;#20225;&amp;#19994;&amp;#32463;&amp;#33829;&amp;#29366;&amp;#20917;&amp;#20998;&amp;#26512;&amp;#65292;&amp;#26368;&amp;#21518;&amp;#20998;&amp;#26512;&amp;#20102;&amp;#20013;&amp;#22269;&amp;#32771;&amp;#35797;&amp;#22521;&amp;#35757;&amp;#34892;&amp;#19994;&amp;#21457;&amp;#23637;&amp;#36235;&amp;#21183;&amp;#19982;&amp;#25237;&amp;#36164;&amp;#39044;&amp;#27979;&amp;#12290;&amp;#24744;&amp;#33509;&amp;#24819;&amp;#23545;&amp;#32771;&amp;#35797;&amp;#22521;&amp;#35757;&amp;#20135;&amp;#19994;&amp;#26377;&amp;#20010;&amp;#31995;&amp;#32479;&amp;#30340;&amp;#20102;&amp;#35299;&amp;#25110;&amp;#32773;&amp;#24819;&amp;#25237;&amp;#36164;&amp;#20013;&amp;#22269;&amp;#32771;&amp;#3579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13/R1303/201903/18-289828.html"&gt;&lt;span style="font-size: small;"&gt;&lt;span style="font-family: Arial;"&gt;&amp;#32771;&amp;#35797;&amp;#22521;&amp;#357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71;&amp;#35797;&amp;#22521;&amp;#35757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2771;&amp;#35797;&amp;#22521;&amp;#3575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2771;&amp;#35797;&amp;#22521;&amp;#3575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771;&amp;#35797;&amp;#22521;&amp;#3575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2771;&amp;#35797;&amp;#22521;&amp;#35757;&amp;#34892;&amp;#19994;&amp;#20135;&amp;#19994;&amp;#38142;&amp;#31616;&amp;#20171;&lt;/span&gt;&lt;/span&gt;&lt;/div&gt;&lt;div&gt;&lt;span style="font-size: small;"&gt;&lt;span style="font-family: Arial;"&gt;&amp;#20108;&amp;#12289;&amp;#32771;&amp;#35797;&amp;#22521;&amp;#35757;&amp;#34892;&amp;#19994;&amp;#20135;&amp;#19994;&amp;#38142;&amp;#29305;&amp;#24449;&amp;#20998;&amp;#26512;&lt;/span&gt;&lt;/span&gt;&lt;/div&gt;&lt;div&gt;&lt;span style="font-size: small;"&gt;&lt;span style="font-family: Arial;"&gt;&amp;#19977;&amp;#12289;&amp;#32771;&amp;#35797;&amp;#22521;&amp;#3575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2771;&amp;#35797;&amp;#22521;&amp;#3575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2771;&amp;#35797;&amp;#22521;&amp;#3575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2771;&amp;#35797;&amp;#22521;&amp;#3575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32771;&amp;#35797;&amp;#22521;&amp;#35757;&amp;#20135;&amp;#19994;&amp;#30340;&amp;#21457;&amp;#23637;&lt;/span&gt;&lt;/span&gt;&lt;/div&gt;&lt;div&gt;&lt;span style="font-size: small;"&gt;&lt;span style="font-family: Arial;"&gt;&amp;#19968;&amp;#12289;&amp;#19990;&amp;#30028;&amp;#32771;&amp;#35797;&amp;#22521;&amp;#35757;&amp;#20135;&amp;#19994;&amp;#21457;&amp;#23637;&amp;#32508;&amp;#36848;&lt;/span&gt;&lt;/span&gt;&lt;/div&gt;&lt;div&gt;&lt;span style="font-size: small;"&gt;&lt;span style="font-family: Arial;"&gt;&amp;#20108;&amp;#12289;&amp;#20840;&amp;#29699;&amp;#32771;&amp;#35797;&amp;#22521;&amp;#35757;&amp;#20135;&amp;#19994;&amp;#31454;&amp;#20105;&amp;#26684;&amp;#23616;&lt;/span&gt;&lt;/span&gt;&lt;/div&gt;&lt;div&gt;&lt;span style="font-size: small;"&gt;&lt;span style="font-family: Arial;"&gt;&amp;#19977;&amp;#12289;&amp;#20840;&amp;#29699;&amp;#32771;&amp;#35797;&amp;#22521;&amp;#3575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2771;&amp;#35797;&amp;#22521;&amp;#3575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2771;&amp;#35797;&amp;#22521;&amp;#3575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2771;&amp;#35797;&amp;#22521;&amp;#35757;&amp;#25216;&amp;#26415;&amp;#21457;&amp;#23637;&amp;#21450;&amp;#36235;&amp;#21183;&amp;#20998;&amp;#26512;&lt;/span&gt;&lt;/span&gt;&lt;/div&gt;&lt;div&gt;&lt;span style="font-size: small;"&gt;&lt;span style="font-family: Arial;"&gt;&amp;#20108;&amp;#12289;&amp;#32771;&amp;#35797;&amp;#22521;&amp;#35757;&amp;#20135;&amp;#19994;&amp;#21457;&amp;#23637;&amp;#36235;&amp;#21183;&amp;#20998;&amp;#26512;&lt;/span&gt;&lt;/span&gt;&lt;/div&gt;&lt;div&gt;&lt;span style="font-size: small;"&gt;&lt;span style="font-family: Arial;"&gt;&amp;#19977;&amp;#12289;&amp;#32771;&amp;#35797;&amp;#22521;&amp;#3575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71;&amp;#35797;&amp;#22521;&amp;#35757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 &amp;#32771;&amp;#35797;&amp;#22521;&amp;#3575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 align="center"&gt;&lt;span style="font-size: small;"&gt;&lt;span style="font-family: Arial;"&gt;&amp;#32844;&amp;#19994;&amp;#22521;&amp;#35757;&amp;#34892;&amp;#19994;&amp;#34701;&amp;#36164;&amp;#25968;&amp;#37327;&lt;/span&gt;&lt;/span&gt;&lt;/div&gt;&lt;div align="center"&gt;&lt;span style="font-size: small;"&gt;&lt;span style="font-family: Arial;"&gt;&lt;img src="/sitedata/resource/images/202103/202103030953108v_m.png" excmsresource="resource:45280:m:1:/sitedata/resource/images/202103/202103030953108v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2771;&amp;#35797;&amp;#22521;&amp;#3575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71;&amp;#35797;&amp;#22521;&amp;#3575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2771;&amp;#35797;&amp;#22521;&amp;#3575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32771;&amp;#35797;&amp;#22521;&amp;#35757;&amp;#20379;&amp;#32473;&amp;#39044;&amp;#27979;&lt;/span&gt;&lt;/span&gt;&lt;/div&gt;&lt;div&gt;&lt;span style="font-size: small;"&gt;&lt;span style="font-family: Arial;"&gt;&amp;#31532;&amp;#20108;&amp;#33410; &amp;#20013;&amp;#22269;&amp;#32771;&amp;#35797;&amp;#22521;&amp;#35757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2771;&amp;#35797;&amp;#22521;&amp;#3575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2771;&amp;#35797;&amp;#22521;&amp;#35757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2771;&amp;#35797;&amp;#22521;&amp;#35757;&amp;#24066;&amp;#22330;&amp;#38656;&amp;#27714;&amp;#20998;&amp;#26512;&lt;/span&gt;&lt;/span&gt;&lt;/div&gt;&lt;div&gt;&lt;span style="font-size: small;"&gt;&lt;span style="font-family: Arial;"&gt;&amp;#19968;&amp;#12289;&amp;#32771;&amp;#35797;&amp;#22521;&amp;#35757;&amp;#34892;&amp;#19994;&amp;#38656;&amp;#27714;&amp;#24066;&amp;#22330;&lt;/span&gt;&lt;/span&gt;&lt;/div&gt;&lt;div&gt;&lt;span style="font-size: small;"&gt;&lt;span style="font-family: Arial;"&gt;&amp;#20108;&amp;#12289;&amp;#32771;&amp;#35797;&amp;#22521;&amp;#35757;&amp;#34892;&amp;#19994;&amp;#23458;&amp;#25143;&amp;#32467;&amp;#26500;&lt;/span&gt;&lt;/span&gt;&lt;/div&gt;&lt;div&gt;&lt;span style="font-size: small;"&gt;&lt;span style="font-family: Arial;"&gt;&amp;#19977;&amp;#12289;&amp;#32771;&amp;#35797;&amp;#22521;&amp;#35757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2771;&amp;#35797;&amp;#22521;&amp;#35757;&amp;#34892;&amp;#19994;&amp;#30340;&amp;#38656;&amp;#27714;&amp;#39044;&amp;#27979;&lt;/span&gt;&lt;/span&gt;&lt;/div&gt;&lt;div&gt;&lt;span style="font-size: small;"&gt;&lt;span style="font-family: Arial;"&gt;&amp;#20108;&amp;#12289;2021-2027&amp;#24180;&amp;#32771;&amp;#35797;&amp;#22521;&amp;#3575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71;&amp;#35797;&amp;#22521;&amp;#3575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2771;&amp;#35797;&amp;#22521;&amp;#3575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771;&amp;#35797;&amp;#22521;&amp;#35757;&amp;#24066;&amp;#22330;&amp;#31454;&amp;#20105;&amp;#26684;&amp;#23616;&amp;#20998;&amp;#26512;&lt;/b&gt;&lt;/span&gt;&lt;/span&gt;&lt;/div&gt;&lt;div&gt;&lt;span style="font-size: small;"&gt;&lt;span style="font-family: Arial;"&gt;&amp;#31532;.&amp;#19968;&amp;#33410; &amp;#32771;&amp;#35797;&amp;#22521;&amp;#357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771;&amp;#35797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2771;&amp;#35797;&amp;#22521;&amp;#3575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771;&amp;#35797;&amp;#22521;&amp;#35757;&amp;#34892;&amp;#19994;&amp;#31454;&amp;#20105;&amp;#26684;&amp;#23616;&amp;#20998;&amp;#26512;&lt;/span&gt;&lt;/span&gt;&lt;/div&gt;&lt;div&gt;&lt;span style="font-size: small;"&gt;&lt;span style="font-family: Arial;"&gt;&amp;#19968;&amp;#12289;&amp;#32771;&amp;#35797;&amp;#22521;&amp;#35757;&amp;#34892;&amp;#19994;&amp;#31454;&amp;#20105;&amp;#20998;&amp;#26512;&lt;/span&gt;&lt;/span&gt;&lt;/div&gt;&lt;div&gt;&lt;span style="font-size: small;"&gt;&lt;span style="font-family: Arial;"&gt;&amp;#20108;&amp;#12289;&amp;#22269;&amp;#20869;&amp;#22806;&amp;#32771;&amp;#35797;&amp;#22521;&amp;#35757;&amp;#31454;&amp;#20105;&amp;#20998;&amp;#26512;&lt;/span&gt;&lt;/span&gt;&lt;/div&gt;&lt;div&gt;&lt;span style="font-size: small;"&gt;&lt;span style="font-family: Arial;"&gt;&amp;#19977;&amp;#12289;&amp;#20013;&amp;#22269;&amp;#32771;&amp;#35797;&amp;#22521;&amp;#357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71;&amp;#35797;&amp;#22521;&amp;#3575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J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K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771;&amp;#35797;&amp;#22521;&amp;#3575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32771;&amp;#35797;&amp;#22521;&amp;#35757;&amp;#34892;&amp;#19994;&amp;#24066;&amp;#22330;&amp;#21069;&amp;#26223;&amp;#20998;&amp;#26512;&lt;/span&gt;&lt;/span&gt;&lt;/div&gt;&lt;div&gt;&lt;span style="font-size: small;"&gt;&lt;span style="font-family: Arial;"&gt;&amp;#19968;&amp;#12289;&amp;#32771;&amp;#35797;&amp;#22521;&amp;#35757;&amp;#24066;&amp;#22330;&amp;#23481;&amp;#37327;&amp;#20998;&amp;#26512;&lt;/span&gt;&lt;/span&gt;&lt;/div&gt;&lt;div&gt;&lt;span style="font-size: small;"&gt;&lt;span style="font-family: Arial;"&gt;&amp;#20108;&amp;#12289;&amp;#32771;&amp;#35797;&amp;#22521;&amp;#35757;&amp;#34892;&amp;#19994;&amp;#21033;&amp;#22909;&amp;#21033;&amp;#31354;&amp;#25919;&amp;#31574;&lt;/span&gt;&lt;/span&gt;&lt;/div&gt;&lt;div&gt;&lt;span style="font-size: small;"&gt;&lt;span style="font-family: Arial;"&gt;&amp;#19977;&amp;#12289;&amp;#32771;&amp;#35797;&amp;#22521;&amp;#35757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771;&amp;#35797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771;&amp;#35797;&amp;#22521;&amp;#35757;&amp;#21457;&amp;#23637;&amp;#26041;&amp;#21521;&amp;#20998;&amp;#26512;&lt;/span&gt;&lt;/span&gt;&lt;/div&gt;&lt;div&gt;&lt;span style="font-size: small;"&gt;&lt;span style="font-family: Arial;"&gt;&amp;#20108;&amp;#12289;2021-2027&amp;#24180;&amp;#20013;&amp;#22269;&amp;#32771;&amp;#35797;&amp;#22521;&amp;#35757;&amp;#34892;&amp;#19994;&amp;#21457;&amp;#23637;&amp;#35268;&amp;#27169;&lt;/span&gt;&lt;/span&gt;&lt;/div&gt;&lt;div&gt;&lt;span style="font-size: small;"&gt;&lt;span style="font-family: Arial;"&gt;&amp;#19977;&amp;#12289;2021-2027&amp;#24180;&amp;#20013;&amp;#22269;&amp;#32771;&amp;#35797;&amp;#22521;&amp;#3575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2771;&amp;#35797;&amp;#22521;&amp;#35757;&amp;#34892;&amp;#19994;&amp;#20379;&amp;#38656;&amp;#39044;&amp;#27979;&lt;/span&gt;&lt;/span&gt;&lt;/div&gt;&lt;div&gt;&lt;span style="font-size: small;"&gt;&lt;span style="font-family: Arial;"&gt;&amp;#19968;&amp;#12289;2021-2027&amp;#24180;&amp;#32771;&amp;#35797;&amp;#22521;&amp;#35757;&amp;#34892;&amp;#19994;&amp;#20379;&amp;#32473;&amp;#39044;&amp;#27979;&lt;/span&gt;&lt;/span&gt;&lt;/div&gt;&lt;div&gt;&lt;span style="font-size: small;"&gt;&lt;span style="font-family: Arial;"&gt;&amp;#20108;&amp;#12289;2021-2027&amp;#24180;&amp;#32771;&amp;#35797;&amp;#22521;&amp;#35757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2771;&amp;#35797;&amp;#22521;&amp;#3575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771;&amp;#35797;&amp;#22521;&amp;#35757;&amp;#34892;&amp;#19994;&amp;#25237;&amp;#36164;&amp;#26041;&amp;#21521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18;&amp;#38505;&amp;#20998;&amp;#26512;&lt;/b&gt;&lt;/span&gt;&lt;/span&gt;&lt;/div&gt;&lt;div&gt;&lt;span style="font-size: small;"&gt;&lt;span style="font-family: Arial;"&gt;&amp;#31532;.&amp;#19968;&amp;#33410; 2021-2027&amp;#24180;&amp;#32771;&amp;#35797;&amp;#22521;&amp;#3575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2771;&amp;#35797;&amp;#22521;&amp;#3575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2771;&amp;#35797;&amp;#22521;&amp;#3575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2771;&amp;#35797;&amp;#22521;&amp;#35757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2771;&amp;#35797;&amp;#22521;&amp;#3575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2771;&amp;#35797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2771;&amp;#35797;&amp;#22521;&amp;#3575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2771;&amp;#35797;&amp;#22521;&amp;#3575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2771;&amp;#35797;&amp;#22521;&amp;#3575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2771;&amp;#35797;&amp;#22521;&amp;#3575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2771;&amp;#35797;&amp;#22521;&amp;#3575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2771;&amp;#35797;&amp;#22521;&amp;#35757;&amp;#24066;&amp;#22330;&amp;#28192;&amp;#36947;&amp;#24773;&amp;#20917;&lt;/span&gt;&lt;/span&gt;&lt;/div&gt;&lt;div&gt;&lt;span style="font-size: small;"&gt;&lt;span style="font-family: Arial;"&gt;&amp;#20108;&amp;#12289;&amp;#32771;&amp;#35797;&amp;#22521;&amp;#35757;&amp;#31454;&amp;#20105;&amp;#23545;&amp;#25163;&amp;#28192;&amp;#36947;&amp;#27169;&amp;#24335;&lt;/span&gt;&lt;/span&gt;&lt;/div&gt;&lt;div&gt;&lt;span style="font-size: small;"&gt;&lt;span style="font-family: Arial;"&gt;&amp;#19977;&amp;#12289;&amp;#32771;&amp;#35797;&amp;#22521;&amp;#3575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2771;&amp;#35797;&amp;#22521;&amp;#35757;&amp;#34892;&amp;#19994;&amp;#24066;&amp;#22330;&amp;#31574;&amp;#30053;&amp;#20998;&amp;#26512;&lt;/b&gt;&lt;/span&gt;&lt;/span&gt;&lt;/div&gt;&lt;div&gt;&lt;span style="font-size: small;"&gt;&lt;span style="font-family: Arial;"&gt;&amp;#31532;.&amp;#19968;&amp;#33410; &amp;#32771;&amp;#35797;&amp;#22521;&amp;#35757;&amp;#34892;&amp;#19994;&amp;#33829;&amp;#38144;&amp;#31574;&amp;#30053;&amp;#20998;&amp;#26512;&amp;#21450;&amp;#24314;&amp;#35758;&amp;#65288;&amp;#65289;&lt;/span&gt;&lt;/span&gt;&lt;/div&gt;&lt;div&gt;&lt;span style="font-size: small;"&gt;&lt;span style="font-family: Arial;"&gt;&amp;#19968;&amp;#12289;&amp;#32771;&amp;#35797;&amp;#22521;&amp;#35757;&amp;#34892;&amp;#19994;&amp;#33829;&amp;#38144;&amp;#27169;&amp;#24335;&lt;/span&gt;&lt;/span&gt;&lt;/div&gt;&lt;div&gt;&lt;span style="font-size: small;"&gt;&lt;span style="font-family: Arial;"&gt;&amp;#20108;&amp;#12289;&amp;#32771;&amp;#35797;&amp;#22521;&amp;#35757;&amp;#34892;&amp;#19994;&amp;#33829;&amp;#38144;&amp;#31574;&amp;#30053;&lt;/span&gt;&lt;/span&gt;&lt;/div&gt;&lt;div&gt;&lt;span style="font-size: small;"&gt;&lt;span style="font-family: Arial;"&gt;&amp;#31532;&amp;#20108;&amp;#33410; &amp;#32771;&amp;#35797;&amp;#22521;&amp;#357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771;&amp;#35797;&amp;#22521;&amp;#3575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2771;&amp;#35797;&amp;#22521;&amp;#35757;&amp;#34892;&amp;#19994;&amp;#20135;&amp;#19994;&amp;#38142;&amp;#3103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2270;&lt;/span&gt;&lt;/span&gt;&lt;/div&gt;&lt;div&gt;&lt;span style="font-size: small;"&gt;&lt;span style="font-family: Arial;"&gt;&amp;#22270;&amp;#34920;&amp;#65306;2015-2019&amp;#24180;&amp;#32771;&amp;#35797;&amp;#22521;&amp;#3575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2771;&amp;#35797;&amp;#22521;&amp;#3575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2771;&amp;#35797;&amp;#22521;&amp;#35757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2771;&amp;#35797;&amp;#22521;&amp;#35757;&amp;#34892;&amp;#19994;&amp;#20225;&amp;#19994;&amp;#25968;&amp;#37327;&lt;/span&gt;&lt;/span&gt;&lt;/div&gt;&lt;div&gt;&lt;span style="font-size: small;"&gt;&lt;span style="font-family: Arial;"&gt;&amp;#22270;&amp;#34920;&amp;#65306;2015-2019&amp;#24180;&amp;#32771;&amp;#35797;&amp;#22521;&amp;#3575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2771;&amp;#35797;&amp;#22521;&amp;#35757;&amp;#34892;&amp;#19994;&amp;#36164;&amp;#20135;&amp;#24635;&amp;#39069;&lt;/span&gt;&lt;/span&gt;&lt;/div&gt;&lt;div&gt;&lt;span style="font-size: small;"&gt;&lt;span style="font-family: Arial;"&gt;&amp;#22270;&amp;#34920;&amp;#65306;2015-2019&amp;#24180;&amp;#32771;&amp;#35797;&amp;#22521;&amp;#3575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2771;&amp;#35797;&amp;#22521;&amp;#35757;&amp;#34892;&amp;#19994;&amp;#21033;&amp;#28070;&amp;#24635;&amp;#39069;&lt;/span&gt;&lt;/span&gt;&lt;/div&gt;&lt;div&gt;&lt;span style="font-size: small;"&gt;&lt;span style="font-family: Arial;"&gt;&amp;#22270;&amp;#34920;&amp;#65306;2015-2019&amp;#24180;&amp;#32771;&amp;#35797;&amp;#22521;&amp;#3575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2771;&amp;#35797;&amp;#22521;&amp;#35757;&amp;#34892;&amp;#19994;&amp;#38144;&amp;#21806;&amp;#25910;&amp;#20837;&lt;/span&gt;&lt;/span&gt;&lt;/div&gt;&lt;div&gt;&lt;span style="font-size: small;"&gt;&lt;span style="font-family: Arial;"&gt;&amp;#22270;&amp;#34920;&amp;#65306;2015-2019&amp;#24180;&amp;#32771;&amp;#35797;&amp;#22521;&amp;#3575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2771;&amp;#35797;&amp;#22521;&amp;#35757;&amp;#19994;&amp;#20135;&amp;#38144;&amp;#29575;&amp;#36235;&amp;#21183;&amp;#22270;&lt;/span&gt;&lt;/span&gt;&lt;/div&gt;&lt;div&gt;&lt;span style="font-size: small;"&gt;&lt;span style="font-family: Arial;"&gt;&amp;#22270;&amp;#34920;&amp;#65306;2015-2019&amp;#24180;&amp;#32771;&amp;#35797;&amp;#22521;&amp;#3575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2771;&amp;#35797;&amp;#22521;&amp;#3575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2771;&amp;#35797;&amp;#22521;&amp;#3575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2771;&amp;#35797;&amp;#22521;&amp;#3575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2771;&amp;#35797;&amp;#22521;&amp;#35757;&amp;#34892;&amp;#19994;&amp;#38656;&amp;#27714;&amp;#29366;&amp;#20917;&lt;/span&gt;&lt;/span&gt;&lt;/div&gt;&lt;div&gt;&lt;span style="font-size: small;"&gt;&lt;span style="font-family: Arial;"&gt;&amp;#22270;&amp;#34920;&amp;#65306;2021-2027&amp;#24180;&amp;#32771;&amp;#35797;&amp;#22521;&amp;#35757;&amp;#34892;&amp;#19994;&amp;#38656;&amp;#27714;&amp;#39044;&amp;#27979;&lt;/span&gt;&lt;/span&gt;&lt;/div&gt;&lt;div&gt;&lt;span style="font-size: small;"&gt;&lt;span style="font-family: Arial;"&gt;&amp;#22270;&amp;#34920;&amp;#65306;2021-2027&amp;#24180;&amp;#32771;&amp;#35797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771;&amp;#35797;&amp;#22521;&amp;#3575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25.html"&gt;http://www.cction.com/report/202103/20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