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07;&amp;#28020;&amp;#2515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07;&amp;#28020;&amp;#2515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07;&amp;#28020;&amp;#2515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1.html"&gt;http://www.cction.com/report/202107/22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07;&amp;#28020;&amp;#25151;&amp;#26159;&amp;#21333;&amp;#29420;&amp;#30340;&amp;#28107;&amp;#28020;&amp;#38548;&amp;#38388;&amp;#65292;&amp;#29616;&amp;#20195;&amp;#23478;&amp;#23621;&amp;#29983;&amp;#27963;&amp;#23545;&amp;#21355;&amp;#28020;&amp;#35774;&amp;#26045;&amp;#30340;&amp;#35201;&amp;#27714;&amp;#36234;&amp;#26469;&amp;#36234;&amp;#39640;&amp;#65292;&amp;#35768;&amp;#22810;&amp;#23478;&amp;#24237;&amp;#37117;&amp;#24076;&amp;#26395;&amp;#26377;&amp;#19968;&amp;#20010;&amp;#29420;&amp;#31435;&amp;#30340;&amp;#27927;&amp;#28020;&amp;#31354;&amp;#38388;&amp;#65292;&amp;#20294;&amp;#26159;&amp;#30001;&amp;#20110;&amp;#23621;&amp;#23460;&amp;#21355;&amp;#29983;&amp;#31354;&amp;#38388;&amp;#26377;&amp;#38480;&amp;#65292;&amp;#21482;&amp;#33021;&amp;#25226;&amp;#27927;&amp;#28020;&amp;#35774;&amp;#26045;&amp;#19982;&amp;#21355;&amp;#29983;&amp;#27905;&amp;#20855;&amp;#32622;&amp;#20110;&amp;#19968;&amp;#23460;&amp;#12290;&amp;#28107;&amp;#28020;&amp;#25151;&amp;#20805;&amp;#20998;&amp;#21033;&amp;#29992;&amp;#23460;&amp;#20869;&amp;#19968;&amp;#35282;&amp;#65292;&amp;#29992;&amp;#22260;&amp;#26639;&amp;#23558;&amp;#28107;&amp;#28020;&amp;#33539;&amp;#22260;&amp;#28165;&amp;#26224;&amp;#22320;&amp;#21010;&amp;#20998;&amp;#20986;&amp;#26469;&amp;#65292;&amp;#24418;&amp;#25104;&amp;#30456;&amp;#23545;&amp;#29420;&amp;#31435;&amp;#30340;&amp;#27927;&amp;#28020;&amp;#31354;&amp;#38388;&amp;#12290;&lt;/span&gt;&lt;/span&gt;&lt;/div&gt;&lt;div&gt;&lt;span style="font-size: small;"&gt;&lt;span style="font-family: Arial;"&gt;&amp;nbsp; &amp;nbsp;&amp;#30446;&amp;#21069;&amp;#65292;&amp;#20840;&amp;#29699;&amp;#24050;&amp;#32463;&amp;#24418;&amp;#25104;&amp;#20102;&amp;#19977;&amp;#22823;&amp;#30693;&amp;#21517;&amp;#21355;&amp;#29983;&amp;#27905;&amp;#20855;&amp;#21697;&amp;#29260;&amp;#32676;&amp;#65306;&amp;#20197;&amp;#31185;&amp;#21202;(Kohler)&amp;#21644;&amp;#25705;&amp;#24681;(Moen)&amp;#20026;&amp;#20195;&amp;#34920;&amp;#30340;&amp;#32654;&amp;#22269;&amp;#21697;&amp;#29260;&amp;#65307;&amp;#20197;&amp;#39640;&amp;#20202;(Grohe)&amp;#12289;&amp;#20048;&amp;#23478;(Roca)&amp;#21644;&amp;#27721;&amp;#26031;&amp;#26684;&amp;#38597;(Hansgrohe)&amp;#20026;&amp;#20195;&amp;#34920;&amp;#30340;&amp;#27431;&amp;#27954;&amp;#21697;&amp;#29260;&amp;#65307;&amp;#20197;&amp;#19996;&amp;#38518;(TOTO)&amp;#12289;&amp;#24800;&amp;#36798;&amp;#21644;&amp;#31661;&amp;#29260;&amp;#31561;&amp;#20026;&amp;#20195;&amp;#34920;&amp;#30340;&amp;#20122;&amp;#27954;&amp;#21697;&amp;#29260;&amp;#12290;&lt;/span&gt;&lt;/span&gt;&lt;/div&gt;&lt;div&gt;&lt;span style="font-size: small;"&gt;&lt;span style="font-family: Arial;"&gt;&amp;nbsp; &amp;nbsp;&amp;#20013;&amp;#22269;&amp;#28107;&amp;#28020;&amp;#25151;&amp;#34892;&amp;#19994;&amp;#38598;&amp;#20013;&amp;#24230;&amp;#36739;&amp;#20302;&amp;#65292;&amp;#24066;&amp;#22330;&amp;#39640;&amp;#24230;&amp;#20998;&amp;#25955;&amp;#65292;&amp;#22823;&amp;#21697;&amp;#29260;&amp;#30340;&amp;#33829;&amp;#38144;&amp;#22404;&amp;#26029;&amp;#25928;&amp;#24212;&amp;#23578;&amp;#26410;&amp;#24418;&amp;#25104;&amp;#12290;&amp;#30446;&amp;#21069;&amp;#65292;&amp;#25105;&amp;#22269;&amp;#21355;&amp;#29983;&amp;#27905;&amp;#20855;&amp;#34892;&amp;#19994;&amp;#24418;&amp;#25104;&amp;#39640;&amp;#20013;&amp;#20302;&amp;#19977;&amp;#20010;&amp;#38453;&amp;#33829;&amp;#12290;&amp;#31532;.&amp;#19968;&amp;#38453;&amp;#33829;&amp;#20197;&amp;#32654;&amp;#26631;&amp;#21644;&amp;#31185;&amp;#21202;&amp;#20026;&amp;#20195;&amp;#34920;&amp;#65292;&amp;#20973;&amp;#20511;&amp;#25104;&amp;#29087;&amp;#30340;&amp;#21830;&amp;#19994;&amp;#27169;&amp;#24335;&amp;#21644;&amp;#26412;&amp;#22303;&amp;#21270;&amp;#30340;&amp;#21457;&amp;#23637;&amp;#31574;&amp;#30053;&amp;#65292;&amp;#20381;&amp;#38752;&amp;#20808;&amp;#21457;&amp;#20248;&amp;#21183;&amp;#65292;&amp;#22312;&amp;#20013;&amp;#22269;&amp;#21355;&amp;#28020;&amp;#20135;&amp;#21697;&amp;#30340;&amp;#39640;&amp;#31471;&amp;#24066;&amp;#22330;&amp;#21344;&amp;#26377;&amp;#36739;&amp;#22823;&amp;#20221;&amp;#39069;&amp;#65292;&amp;#24182;&amp;#36880;&amp;#27493;&amp;#21521;&amp;#20013;&amp;#20302;&amp;#31471;&amp;#24066;&amp;#22330;&amp;#25193;&amp;#24352;&amp;#65307;&amp;#20854;&amp;#27425;&amp;#26159;&amp;#20197;&amp;#24800;&amp;#36798;&amp;#12289;&amp;#31661;&amp;#29260;&amp;#12289;&amp;#27861;&amp;#24681;&amp;#33678;&amp;#12289;&amp;#38463;&amp;#27874;&amp;#32599;&amp;#31561;&amp;#20026;&amp;#20195;&amp;#34920;&amp;#30340;&amp;#22269;&amp;#20869;&amp;#20027;&amp;#21147;&amp;#21697;&amp;#29260;&amp;#65292;&amp;#36890;&amp;#36807;&amp;#25345;&amp;#32493;&amp;#30340;&amp;#30740;&amp;#31350;&amp;#24320;&amp;#21457;&amp;#12289;&amp;#33258;&amp;#20027;&amp;#21019;&amp;#26032;&amp;#21644;&amp;#21697;&amp;#29260;&amp;#32463;&amp;#33829;&amp;#65292;&amp;#24066;&amp;#22330;&amp;#31454;&amp;#20105;&amp;#33021;&amp;#21147;&amp;#36880;&amp;#28176;&amp;#25552;&amp;#39640;&amp;#65292;&amp;#22312;&amp;#31283;&amp;#22266;&amp;#22823;&amp;#20247;&amp;#28040;&amp;#36153;&amp;#24066;&amp;#22330;&amp;#30340;&amp;#21516;&amp;#26102;&amp;#65292;&amp;#20135;&amp;#21697;&amp;#32447;&amp;#36880;&amp;#28176;&amp;#21521;&amp;#26143;&amp;#32423;&amp;#37202;&amp;#24215;&amp;#12289;&amp;#21830;&amp;#21153;&amp;#20250;&amp;#25152;&amp;#12289;&amp;#39640;&amp;#26723;&amp;#20303;&amp;#23429;&amp;#31561;&amp;#39640;&amp;#31471;&amp;#24066;&amp;#22330;&amp;#25193;&amp;#24352;&amp;#12290;&amp;#21516;&amp;#26102;&amp;#65292;&amp;#20197;&amp;#24800;&amp;#36798;&amp;#20026;&amp;#20195;&amp;#34920;&amp;#30340;&amp;#23569;&amp;#25968;&amp;#26412;&amp;#22303;&amp;#20225;&amp;#19994;&amp;#36890;&amp;#36807;&amp;#28023;&amp;#22806;&amp;#38144;&amp;#21806;&amp;#28192;&amp;#36947;&amp;#31215;&amp;#26497;&amp;#25299;&amp;#23637;&amp;#33258;&amp;#26377;&amp;#21697;&amp;#29260;&amp;#65292;&amp;#24320;&amp;#22987;&amp;#20102;&amp;#26412;&amp;#22303;&amp;#28107;&amp;#28020;&amp;#25151;&amp;#21697;&amp;#29260;&amp;#22269;&amp;#38469;&amp;#21270;&amp;#21457;&amp;#23637;&amp;#30340;&amp;#24449;&amp;#31243;&amp;#12290;&amp;#31532;&amp;#19977;&amp;#38453;&amp;#33829;&amp;#30001;&amp;#20960;&amp;#30334;&amp;#23478;&amp;#22269;&amp;#20869;&amp;#28107;&amp;#28020;&amp;#25151;&amp;#20225;&amp;#19994;&amp;#26500;&amp;#25104;&amp;#65292;&amp;#23384;&amp;#22312;&amp;#20005;&amp;#37325;&amp;#30340;&amp;#20135;&amp;#21697;&amp;#21516;&amp;#36136;&amp;#21270;&amp;#38382;&amp;#39064;&amp;#65292;&amp;#20027;&amp;#35201;&amp;#26159;&amp;#36890;&amp;#36807;&amp;#20215;&amp;#26684;&amp;#25112;&amp;#12289;&amp;#24191;&amp;#21578;&amp;#25112;&amp;#36827;&amp;#34892;&amp;#21407;&amp;#22987;&amp;#30340;&amp;#24808;&amp;#28872;&amp;#31454;&amp;#201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07;&amp;#28020;&amp;#25151;&amp;#24066;&amp;#22330;&amp;#35780;&amp;#20272;&amp;#19982;&amp;#25237;&amp;#36164;&amp;#31574;&amp;#30053;&amp;#25253;&amp;#21578;&amp;#12299;&amp;#20849;&amp;#21313;&amp;#22235;&amp;#31456;&amp;#12290;&amp;#39318;&amp;#20808;&amp;#20171;&amp;#32461;&amp;#20102;&amp;#28107;&amp;#28020;&amp;#25151;&amp;#34892;&amp;#19994;&amp;#24066;&amp;#22330;&amp;#21457;&amp;#23637;&amp;#29615;&amp;#22659;&amp;#12289;&amp;#28107;&amp;#28020;&amp;#25151;&amp;#25972;&amp;#20307;&amp;#36816;&amp;#34892;&amp;#24577;&amp;#21183;&amp;#31561;&amp;#65292;&amp;#25509;&amp;#30528;&amp;#20998;&amp;#26512;&amp;#20102;&amp;#28107;&amp;#28020;&amp;#25151;&amp;#34892;&amp;#19994;&amp;#24066;&amp;#22330;&amp;#36816;&amp;#34892;&amp;#30340;&amp;#29616;&amp;#29366;&amp;#65292;&amp;#28982;&amp;#21518;&amp;#20171;&amp;#32461;&amp;#20102;&amp;#28107;&amp;#28020;&amp;#25151;&amp;#24066;&amp;#22330;&amp;#31454;&amp;#20105;&amp;#26684;&amp;#23616;&amp;#12290;&amp;#38543;&amp;#21518;&amp;#65292;&amp;#25253;&amp;#21578;&amp;#23545;&amp;#28107;&amp;#28020;&amp;#25151;&amp;#20570;&amp;#20102;&amp;#37325;&amp;#28857;&amp;#20225;&amp;#19994;&amp;#32463;&amp;#33829;&amp;#29366;&amp;#20917;&amp;#20998;&amp;#26512;&amp;#65292;&amp;#26368;&amp;#21518;&amp;#20998;&amp;#26512;&amp;#20102;&amp;#28107;&amp;#28020;&amp;#25151;&amp;#34892;&amp;#19994;&amp;#21457;&amp;#23637;&amp;#36235;&amp;#21183;&amp;#19982;&amp;#25237;&amp;#36164;&amp;#39044;&amp;#27979;&amp;#12290;&amp;#24744;&amp;#33509;&amp;#24819;&amp;#23545;&amp;#28107;&amp;#28020;&amp;#25151;&amp;#20135;&amp;#19994;&amp;#26377;&amp;#20010;&amp;#31995;&amp;#32479;&amp;#30340;&amp;#20102;&amp;#35299;&amp;#25110;&amp;#32773;&amp;#24819;&amp;#25237;&amp;#36164;&amp;#28107;&amp;#28020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149.html"&gt;&lt;span style="font-size: small;"&gt;&lt;span style="font-family: Arial;"&gt;&amp;#28107;&amp;#28020;&amp;#2515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8107;&amp;#28020;&amp;#25151;&amp;#22522;&amp;#30784;&amp;#27010;&amp;#36848;&lt;/span&gt;&lt;/span&gt;&lt;/div&gt;&lt;div&gt;&lt;span style="font-size: small;"&gt;&lt;span style="font-family: Arial;"&gt;&amp;#19968;&amp;#12289;&amp;#28107;&amp;#28020;&amp;#25151;&amp;#31616;&amp;#20171; &lt;/span&gt;&lt;/span&gt;&lt;/div&gt;&lt;div&gt;&lt;span style="font-size: small;"&gt;&lt;span style="font-family: Arial;"&gt;&amp;#20108;&amp;#12289;&amp;#28107;&amp;#28020;&amp;#25151;&amp;#30340;&amp;#21151;&amp;#33021; &lt;/span&gt;&lt;/span&gt;&lt;/div&gt;&lt;div&gt;&lt;span style="font-size: small;"&gt;&lt;span style="font-family: Arial;"&gt;&amp;#31532;&amp;#20108;&amp;#33410; &amp;#28107;&amp;#28020;&amp;#25151;&amp;#31181;&amp;#31867;&lt;/span&gt;&lt;/span&gt;&lt;/div&gt;&lt;div&gt;&lt;span style="font-size: small;"&gt;&lt;span style="font-family: Arial;"&gt;&amp;#31532;&amp;#19977;&amp;#33410; &amp;#28107;&amp;#28020;&amp;#25151;&amp;#36873;&amp;#36141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28107;&amp;#28020;&amp;#25151;&amp;#20135;&amp;#19994;&amp;#36816;&amp;#34892;&amp;#24577;&amp;#21183;&amp;#20998;&amp;#26512;&lt;/b&gt;&lt;/span&gt;&lt;/span&gt;&lt;/div&gt;&lt;div&gt;&lt;span style="font-size: small;"&gt;&lt;span style="font-family: Arial;"&gt;&amp;#31532;.&amp;#19968;&amp;#33410; &amp;#22269;&amp;#38469;&amp;#21355;&amp;#28020;&amp;#20135;&amp;#19994;&amp;#36816;&amp;#34892;&amp;#24635;&amp;#20917;&lt;/span&gt;&lt;/span&gt;&lt;/div&gt;&lt;div&gt;&lt;span style="font-size: small;"&gt;&lt;span style="font-family: Arial;"&gt;&amp;#19968;&amp;#12289;&amp;#22269;&amp;#38469;&amp;#21355;&amp;#28020;&amp;#35774;&amp;#22791;&amp;#21697;&amp;#29260;&amp;#20998;&amp;#26512; &lt;/span&gt;&lt;/span&gt;&lt;/div&gt;&lt;div&gt;&lt;span style="font-size: small;"&gt;&lt;span style="font-family: Arial;"&gt;&amp;#20108;&amp;#12289;&amp;#22269;&amp;#38469;&amp;#21355;&amp;#28020;&amp;#27969;&amp;#34892;&amp;#39118;&amp;#26684;&amp;#20998;&amp;#26512; &lt;/span&gt;&lt;/span&gt;&lt;/div&gt;&lt;div&gt;&lt;span style="font-size: small;"&gt;&lt;span style="font-family: Arial;"&gt;&amp;#19977;&amp;#12289;&amp;#22269;&amp;#38469;&amp;#21355;&amp;#28020;&amp;#21697;&amp;#29260;&amp;#21160;&amp;#2457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269;&amp;#38469;&amp;#28107;&amp;#28020;&amp;#25151;&amp;#21457;&amp;#23637;&amp;#36235;&amp;#21183;&amp;#20998;&amp;#26512;&lt;/span&gt;&lt;/span&gt;&lt;/div&gt;&lt;div&gt;&lt;span style="font-size: small;"&gt;&lt;span style="font-family: Arial;"&gt;&amp;#19968;&amp;#12289;&amp;#25972;&amp;#20307;&amp;#37197;&amp;#22871;&amp;#21270;&amp;#26085;&amp;#30410;&amp;#25104;&amp;#20026;&amp;#20027;&amp;#27969; &lt;/span&gt;&lt;/span&gt;&lt;/div&gt;&lt;div&gt;&lt;span style="font-size: small;"&gt;&lt;span style="font-family: Arial;"&gt;&amp;#20108;&amp;#12289;&amp;#26356;&amp;#21152;&amp;#27880;&amp;#37325;&amp;#28107;&amp;#28020;&amp;#25151;&amp;#20135;&amp;#21697;&amp;#35774;&amp;#35745; &lt;/span&gt;&lt;/span&gt;&lt;/div&gt;&lt;div&gt;&lt;span style="font-size: small;"&gt;&lt;span style="font-family: Arial;"&gt;&amp;#19977;&amp;#12289;&amp;#29983;&amp;#20135;&amp;#25216;&amp;#26415;&amp;#21644;&amp;#24037;&amp;#33402;&amp;#27700;&amp;#24179;&amp;#19981;&amp;#26029;&amp;#25552;&amp;#39640; &lt;/span&gt;&lt;/span&gt;&lt;/div&gt;&lt;div&gt;&lt;span style="font-size: small;"&gt;&lt;span style="font-family: Arial;"&gt;&amp;#22235;&amp;#12289;&amp;#20135;&amp;#21697;&amp;#21576;&amp;#29616;&amp;#33410;&amp;#33021;&amp;#21270;&amp;#21644;&amp;#29615;&amp;#20445;&amp;#21270;&amp;#21457;&amp;#23637;&amp;#36235;&amp;#21183; &lt;/span&gt;&lt;/span&gt;&lt;/div&gt;&lt;div&gt;&lt;span style="font-size: small;"&gt;&lt;span style="font-family: Arial;"&gt;&amp;#20116;&amp;#12289;&amp;#20135;&amp;#19994;&amp;#21046;&amp;#36896;&amp;#22522;&amp;#22320;&amp;#21521;&amp;#21457;&amp;#23637;&amp;#20013;&amp;#22269;&amp;#23478;&amp;#36716;&amp;#31227; &lt;/span&gt;&lt;/span&gt;&lt;/div&gt;&lt;div&gt;&lt;span style="font-size: small;"&gt;&lt;span style="font-family: Arial;"&gt;&amp;#31532;&amp;#19977;&amp;#33410; &amp;#20013;&amp;#22269;&amp;#28107;&amp;#28020;&amp;#25151;&amp;#23545;&amp;#22806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07;&amp;#28020;&amp;#25151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8107;&amp;#28020;&amp;#2515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34892;&amp;#19994;&amp;#30456;&amp;#20851;&amp;#26631;&amp;#20934;&amp;#20998;&amp;#26512; &lt;/span&gt;&lt;/span&gt;&lt;/div&gt;&lt;div&gt;&lt;span style="font-size: small;"&gt;&lt;span style="font-family: Arial;"&gt;&amp;#31532;&amp;#19977;&amp;#33410; &amp;#20013;&amp;#22269;&amp;#28107;&amp;#28020;&amp;#25151;&amp;#34892;&amp;#19994;&amp;#21457;&amp;#23637;&amp;#30340;&amp;#26377;&amp;#21033;&amp;#21644;&amp;#19981;&amp;#21033;&amp;#22240;&amp;#32032;&lt;/span&gt;&lt;/span&gt;&lt;/div&gt;&lt;div&gt;&lt;span style="font-size: small;"&gt;&lt;span style="font-family: Arial;"&gt;&amp;#19968;&amp;#12289;&amp;#20013;&amp;#22269;&amp;#28107;&amp;#28020;&amp;#25151;&amp;#34892;&amp;#19994;&amp;#21457;&amp;#23637;&amp;#26377;&amp;#21033;&amp;#22240;&amp;#32032; &lt;/span&gt;&lt;/span&gt;&lt;/div&gt;&lt;div&gt;&lt;span style="font-size: small;"&gt;&lt;span style="font-family: Arial;"&gt;&amp;#20108;&amp;#12289;&amp;#20013;&amp;#22269;&amp;#28107;&amp;#28020;&amp;#25151;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07;&amp;#28020;&amp;#25151;&amp;#20135;&amp;#19994;&amp;#36816;&amp;#34892;&amp;#24577;&amp;#21183;&amp;#20998;&amp;#26512;&lt;/b&gt;&lt;/span&gt;&lt;/span&gt;&lt;/div&gt;&lt;div&gt;&lt;span style="font-size: small;"&gt;&lt;span style="font-family: Arial;"&gt;&amp;#31532;.&amp;#19968;&amp;#33410; &amp;#24180;&amp;#20013;&amp;#22269;&amp;#28107;&amp;#28020;&amp;#25151;&amp;#34892;&amp;#19994;&amp;#21160;&amp;#24577;&amp;#20998;&amp;#26512;&lt;/span&gt;&lt;/span&gt;&lt;/div&gt;&lt;div&gt;&lt;span style="font-size: small;"&gt;&lt;span style="font-family: Arial;"&gt;&amp;#19968;&amp;#12289;&amp;#28072;&amp;#20215;&amp;#28526; &lt;/span&gt;&lt;/span&gt;&lt;/div&gt;&lt;div&gt;&lt;span style="font-size: small;"&gt;&lt;span style="font-family: Arial;"&gt;&amp;#20108;&amp;#12289;&amp;#36136;&amp;#26816;&amp;#21644;&amp;#25171;&amp;#20551; &lt;/span&gt;&lt;/span&gt;&lt;/div&gt;&lt;div&gt;&lt;span style="font-size: small;"&gt;&lt;span style="font-family: Arial;"&gt;&amp;#19977;&amp;#12289;&amp;#19978;&amp;#24066;&amp;#19982;&amp;#37325;&amp;#32452; &lt;/span&gt;&lt;/span&gt;&lt;/div&gt;&lt;div&gt;&lt;span style="font-size: small;"&gt;&lt;span style="font-family: Arial;"&gt;&amp;#22235;&amp;#12289;&amp;#21697;&amp;#29260;&amp;#21160;&amp;#21521; &lt;/span&gt;&lt;/span&gt;&lt;/div&gt;&lt;div&gt;&lt;span style="font-size: small;"&gt;&lt;span style="font-family: Arial;"&gt;&amp;#31532;&amp;#20108;&amp;#33410; &amp;#20013;&amp;#22269;&amp;#28107;&amp;#28020;&amp;#25151;&amp;#34892;&amp;#19994;&amp;#21457;&amp;#23637;&amp;#35268;&amp;#24459;&amp;#20998;&amp;#26512;&lt;/span&gt;&lt;/span&gt;&lt;/div&gt;&lt;div&gt;&lt;span style="font-size: small;"&gt;&lt;span style="font-family: Arial;"&gt;&amp;#19968;&amp;#12289;&amp;#21608;&amp;#26399;&amp;#24615; &lt;/span&gt;&lt;/span&gt;&lt;/div&gt;&lt;div&gt;&lt;span style="font-size: small;"&gt;&lt;span style="font-family: Arial;"&gt;&amp;#20108;&amp;#12289;&amp;#21306;&amp;#22495;&amp;#24615; &lt;/span&gt;&lt;/span&gt;&lt;/div&gt;&lt;div&gt;&lt;span style="font-size: small;"&gt;&lt;span style="font-family: Arial;"&gt;&amp;#19977;&amp;#12289;&amp;#23395;&amp;#33410;&amp;#24615; &lt;/span&gt;&lt;/span&gt;&lt;/div&gt;&lt;div&gt;&lt;span style="font-size: small;"&gt;&lt;span style="font-family: Arial;"&gt;&amp;#31532;&amp;#19977;&amp;#33410; &amp;#24180;&amp;#20013;&amp;#22269;&amp;#21313;&amp;#22823;&amp;#28107;&amp;#28020;&amp;#25151;&amp;#21697;&amp;#29260;&amp;#25490;&amp;#21517;&lt;/span&gt;&lt;/span&gt;&lt;/div&gt;&lt;div&gt;&lt;span style="font-size: small;"&gt;&lt;span style="font-family: Arial;"&gt;&amp;#19968;&amp;#12289;&amp;#20013;&amp;#22269;&amp;#21313;&amp;#22823;&amp;#28107;&amp;#28020;&amp;#25151;&amp;#21697;&amp;#29260;&amp;#25490;&amp;#21517; &lt;/span&gt;&lt;/span&gt;&lt;/div&gt;&lt;div&gt;&lt;span style="font-size: small;"&gt;&lt;span style="font-family: Arial;"&gt;&amp;#20108;&amp;#12289;&amp;#20013;&amp;#22269;&amp;#21313;&amp;#22823;&amp;#23478;&amp;#35013;&amp;#28107;&amp;#28020;&amp;#25151;&amp;#21697;&amp;#2926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07;&amp;#28020;&amp;#25151;&amp;#34892;&amp;#19994;&amp;#20135;&amp;#19994;&amp;#38142;&amp;#20998;&amp;#26512;&lt;/b&gt;&lt;/span&gt;&lt;/span&gt;&lt;/div&gt;&lt;div&gt;&lt;span style="font-size: small;"&gt;&lt;span style="font-family: Arial;"&gt;&amp;#31532;.&amp;#19968;&amp;#33410; &amp;#28107;&amp;#28020;&amp;#25151;&amp;#34892;&amp;#19994;&amp;#20135;&amp;#19994;&amp;#38142;&amp;#27010;&amp;#36848;&lt;/span&gt;&lt;/span&gt;&lt;/div&gt;&lt;div&gt;&lt;span style="font-size: small;"&gt;&lt;span style="font-family: Arial;"&gt;&amp;#31532;&amp;#20108;&amp;#33410; &amp;#28107;&amp;#28020;&amp;#25151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38050;&amp;#21270;&amp;#29627;&amp;#29827;&amp;#29983;&amp;#20135;&amp;#29366;&amp;#20917; &lt;/span&gt;&lt;/span&gt;&lt;/div&gt;&lt;div&gt;&lt;span style="font-size: small;"&gt;&lt;span style="font-family: Arial;"&gt;&amp;#20108;&amp;#12289;&amp;#20013;&amp;#22269;&amp;#38109;&amp;#26448;&amp;#29983;&amp;#20135;&amp;#29366;&amp;#20917; &lt;/span&gt;&lt;/span&gt;&lt;/div&gt;&lt;div&gt;&lt;span style="font-size: small;"&gt;&lt;span style="font-family: Arial;"&gt;&amp;#31532;&amp;#19977;&amp;#33410; &amp;#28107;&amp;#28020;&amp;#25151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&amp;#20998;&amp;#26512; &lt;/span&gt;&lt;/span&gt;&lt;/div&gt;&lt;div&gt;&lt;span style="font-size: small;"&gt;&lt;span style="font-family: Arial;"&gt;&amp;#19977;&amp;#12289;&amp;#25151;&amp;#22320;&amp;#20135;&amp;#24320;&amp;#21457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107;&amp;#28020;&amp;#25151;&amp;#34892;&amp;#19994;&amp;#20379;&amp;#38656;&amp;#20998;&amp;#26512;&lt;/b&gt;&lt;/span&gt;&lt;/span&gt;&lt;/div&gt;&lt;div&gt;&lt;span style="font-size: small;"&gt;&lt;span style="font-family: Arial;"&gt;&amp;#31532;.&amp;#19968;&amp;#33410; 2015-2019&amp;#24180;&amp;#20013;&amp;#22269;&amp;#28107;&amp;#28020;&amp;#25151;&amp;#20135;&amp;#37327;&lt;/span&gt;&lt;/span&gt;&lt;/div&gt;&lt;div&gt;&lt;span style="font-size: small;"&gt;&lt;span style="font-family: Arial;"&gt;&amp;#31532;&amp;#20108;&amp;#33410; 2015-2019&amp;#24180;&amp;#20013;&amp;#22269;&amp;#28107;&amp;#28020;&amp;#25151;&amp;#20135;&amp;#20540;&lt;/span&gt;&lt;/span&gt;&lt;/div&gt;&lt;div&gt;&lt;span style="font-size: small;"&gt;&lt;span style="font-family: Arial;"&gt;&amp;#31532;&amp;#19977;&amp;#33410; &amp;#20013;&amp;#22269;&amp;#28107;&amp;#28020;&amp;#25151;&amp;#37096;&amp;#20998;&amp;#20225;&amp;#19994;&amp;#30340;&amp;#20135;&amp;#21697;&amp;#20215;&amp;#26684;&amp;#20998;&amp;#26512;&lt;/span&gt;&lt;/span&gt;&lt;/div&gt;&lt;div&gt;&lt;span style="font-size: small;"&gt;&lt;span style="font-family: Arial;"&gt;&amp;#19968;&amp;#12289;&amp;#20215;&amp;#26684;&amp;#19982;&amp;#25104;&amp;#26412;&amp;#3034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15;&amp;#26684;&amp;#19982;&amp;#20379;&amp;#38656;&amp;#30340;&amp;#20851;&amp;#31995; &lt;/span&gt;&lt;/span&gt;&lt;/div&gt;&lt;div&gt;&lt;span style="font-size: small;"&gt;&lt;span style="font-family: Arial;"&gt;&amp;#19977;&amp;#12289;&amp;#20215;&amp;#26684;&amp;#22312;&amp;#34892;&amp;#19994;&amp;#31454;&amp;#20105;&amp;#20013;&amp;#30340;&amp;#37325;&amp;#35201;&amp;#24615; &lt;/span&gt;&lt;/span&gt;&lt;/div&gt;&lt;div&gt;&lt;span style="font-size: small;"&gt;&lt;span style="font-family: Arial;"&gt;&amp;#31532;&amp;#22235;&amp;#33410; &amp;#20013;&amp;#22269;&amp;#28107;&amp;#28020;&amp;#25151;&amp;#34892;&amp;#19994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107;&amp;#28020;&amp;#2515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8107;&amp;#28020;&amp;#25151;&amp;#36827;&amp;#21475;&amp;#20998;&amp;#26512;&lt;/span&gt;&lt;/span&gt;&lt;/div&gt;&lt;div&gt;&lt;span style="font-size: small;"&gt;&lt;span style="font-family: Arial;"&gt;&amp;#19968;&amp;#12289;&amp;#28107;&amp;#28020;&amp;#25151;&amp;#36827;&amp;#21475;&amp;#37329;&amp;#39069;&amp;#24773;&amp;#20917; &lt;/span&gt;&lt;/span&gt;&lt;/div&gt;&lt;div&gt;&lt;span style="font-size: small;"&gt;&lt;span style="font-family: Arial;"&gt;&amp;#20108;&amp;#12289;&amp;#28107;&amp;#28020;&amp;#25151;&amp;#36827;&amp;#21475;&amp;#26469;&amp;#28304;&amp;#20998;&amp;#26512; &lt;/span&gt;&lt;/span&gt;&lt;/div&gt;&lt;div&gt;&lt;span style="font-size: small;"&gt;&lt;span style="font-family: Arial;"&gt;&amp;#31532;&amp;#20108;&amp;#33410; 2015-2019&amp;#24180;&amp;#28107;&amp;#28020;&amp;#25151;&amp;#20986;&amp;#21475;&amp;#20998;&amp;#26512;&lt;/span&gt;&lt;/span&gt;&lt;/div&gt;&lt;div&gt;&lt;span style="font-size: small;"&gt;&lt;span style="font-family: Arial;"&gt;&amp;#19968;&amp;#12289;&amp;#28107;&amp;#28020;&amp;#25151;&amp;#20986;&amp;#21475;&amp;#37329;&amp;#39069;&amp;#24773;&amp;#20917; &lt;/span&gt;&lt;/span&gt;&lt;/div&gt;&lt;div&gt;&lt;span style="font-size: small;"&gt;&lt;span style="font-family: Arial;"&gt;&amp;#20108;&amp;#12289;&amp;#28107;&amp;#28020;&amp;#25151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107;&amp;#28020;&amp;#25151;&amp;#34892;&amp;#19994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8107;&amp;#28020;&amp;#25151;&amp;#34892;&amp;#19994;&amp;#31454;&amp;#20105;&amp;#29616;&amp;#29366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31532;&amp;#20108;&amp;#33410; 2019&amp;#24180;&amp;#20013;&amp;#22269;&amp;#28107;&amp;#28020;&amp;#25151;&amp;#37325;&amp;#28857;&amp;#20135;&amp;#21306;&amp;#31454;&amp;#20105;&amp;#26684;&amp;#23616;&lt;/span&gt;&lt;/span&gt;&lt;/div&gt;&lt;div&gt;&lt;span style="font-size: small;"&gt;&lt;span style="font-family: Arial;"&gt;&amp;#19968;&amp;#12289;&amp;#24191;&amp;#19996;&amp;#20013;&amp;#23665; &lt;/span&gt;&lt;/span&gt;&lt;/div&gt;&lt;div&gt;&lt;span style="font-size: small;"&gt;&lt;span style="font-family: Arial;"&gt;&amp;#65288;&amp;#19968;&amp;#65289;&amp;#20013;&amp;#23665;&amp;#24066;&amp;#22320;&amp;#21306;&amp;#21457;&amp;#23637;&amp;#27010;&amp;#20917; &lt;/span&gt;&lt;/span&gt;&lt;/div&gt;&lt;div&gt;&lt;span style="font-size: small;"&gt;&lt;span style="font-family: Arial;"&gt;&amp;#65288;&amp;#20108;&amp;#65289;&amp;#20013;&amp;#23665;&amp;#24066;&amp;#28107;&amp;#28020;&amp;#25151;&amp;#20135;&amp;#19994;&amp;#21457;&amp;#23637;&amp;#29616;&amp;#29366; &lt;/span&gt;&lt;/span&gt;&lt;/div&gt;&lt;div&gt;&lt;span style="font-size: small;"&gt;&lt;span style="font-family: Arial;"&gt;&amp;#65288;&amp;#19977;&amp;#65289;&amp;#20013;&amp;#23665;&amp;#24066;&amp;#28107;&amp;#28020;&amp;#25151;&amp;#20135;&amp;#19994;&amp;#21457;&amp;#23637;&amp;#20248;&amp;#21183; &lt;/span&gt;&lt;/span&gt;&lt;/div&gt;&lt;div&gt;&lt;span style="font-size: small;"&gt;&lt;span style="font-family: Arial;"&gt;&amp;#20108;&amp;#12289;&amp;#24191;&amp;#19996;&amp;#20315;&amp;#23665; &lt;/span&gt;&lt;/span&gt;&lt;/div&gt;&lt;div&gt;&lt;span style="font-size: small;"&gt;&lt;span style="font-family: Arial;"&gt;&amp;#65288;&amp;#19968;&amp;#65289;&amp;#20315;&amp;#23665;&amp;#24066;&amp;#22320;&amp;#21306;&amp;#21457;&amp;#23637;&amp;#27010;&amp;#20917; &lt;/span&gt;&lt;/span&gt;&lt;/div&gt;&lt;div&gt;&lt;span style="font-size: small;"&gt;&lt;span style="font-family: Arial;"&gt;&amp;#65288;&amp;#20108;&amp;#65289;&amp;#20315;&amp;#23665;&amp;#24066;&amp;#28107;&amp;#28020;&amp;#25151;&amp;#20135;&amp;#19994;&amp;#21457;&amp;#23637;&amp;#29616;&amp;#29366; &lt;/span&gt;&lt;/span&gt;&lt;/div&gt;&lt;div&gt;&lt;span style="font-size: small;"&gt;&lt;span style="font-family: Arial;"&gt;&amp;#65288;&amp;#19977;&amp;#65289;&amp;#20315;&amp;#23665;&amp;#24066;&amp;#28107;&amp;#28020;&amp;#25151;&amp;#20135;&amp;#19994;&amp;#21457;&amp;#23637;&amp;#20248;&amp;#21183; &lt;/span&gt;&lt;/span&gt;&lt;/div&gt;&lt;div&gt;&lt;span style="font-size: small;"&gt;&lt;span style="font-family: Arial;"&gt;&amp;#19977;&amp;#12289;&amp;#27993;&amp;#27743;&amp;#26477;&amp;#24030;&amp;#24066;&amp;#33831;&amp;#23665;&amp;#21306; &lt;/span&gt;&lt;/span&gt;&lt;/div&gt;&lt;div&gt;&lt;span style="font-size: small;"&gt;&lt;span style="font-family: Arial;"&gt;&amp;#65288;&amp;#19968;&amp;#65289;&amp;#26477;&amp;#24030;&amp;#24066;&amp;#33831;&amp;#23665;&amp;#21306;&amp;#21457;&amp;#23637;&amp;#27010;&amp;#20917; &lt;/span&gt;&lt;/span&gt;&lt;/div&gt;&lt;div&gt;&lt;span style="font-size: small;"&gt;&lt;span style="font-family: Arial;"&gt;&amp;#65288;&amp;#20108;&amp;#65289;&amp;#33831;&amp;#23665;&amp;#21306;&amp;#28107;&amp;#28020;&amp;#25151;&amp;#20135;&amp;#19994;&amp;#21457;&amp;#23637;&amp;#29616;&amp;#29366; &lt;/span&gt;&lt;/span&gt;&lt;/div&gt;&lt;div&gt;&lt;span style="font-size: small;"&gt;&lt;span style="font-family: Arial;"&gt;&amp;#65288;&amp;#19977;&amp;#65289;&amp;#33831;&amp;#23665;&amp;#21306;&amp;#21335;&amp;#38451;&amp;#38215;&amp;#28107;&amp;#28020;&amp;#25151;&amp;#20135;&amp;#19994;&amp;#21457;&amp;#23637;&amp;#20248;&amp;#21183; &lt;/span&gt;&lt;/span&gt;&lt;/div&gt;&lt;div&gt;&lt;span style="font-size: small;"&gt;&lt;span style="font-family: Arial;"&gt;&amp;#31532;&amp;#19977;&amp;#33410; &amp;#20013;&amp;#22269;&amp;#28107;&amp;#28020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07;&amp;#28020;&amp;#25151;&amp;#24066;&amp;#22330;&amp;#27874;&amp;#29305;&amp;#20116;&amp;#21147;&amp;#31454;&amp;#20105;&amp;#20998;&amp;#26512;&lt;/b&gt;&lt;/span&gt;&lt;/span&gt;&lt;/div&gt;&lt;div&gt;&lt;span style="font-size: small;"&gt;&lt;span style="font-family: Arial;"&gt;&amp;#31532;.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30693;&amp;#21517;&amp;#21697;&amp;#29260;&amp;#28107;&amp;#28020;&amp;#25151;&amp;#29983;&amp;#21378;&amp;#20225;&amp;#19994;&amp;#22312;&amp;#21326;&amp;#24066;&amp;#22330;&amp;#36816;&amp;#34892;&amp;#27973;&amp;#26512;&lt;/b&gt;&lt;/span&gt;&lt;/span&gt;&lt;/div&gt;&lt;div&gt;&lt;span style="font-size: small;"&gt;&lt;span style="font-family: Arial;"&gt;&amp;#31532;.&amp;#19968;&amp;#33410; &amp;#32654;&amp;#22269;&amp;#31185;&amp;#21202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2312;&amp;#21326;&amp;#24066;&amp;#22330;&amp;#38144;&amp;#21806;&amp;#24773;&amp;#20917; &lt;/span&gt;&lt;/span&gt;&lt;/div&gt;&lt;div&gt;&lt;span style="font-size: small;"&gt;&lt;span style="font-family: Arial;"&gt;&amp;#22235;&amp;#12289;&amp;#21697;&amp;#29260;&amp;#31454;&amp;#20105;&amp;#21147;&amp;#20998;&amp;#26512; &lt;/span&gt;&lt;/span&gt;&lt;/div&gt;&lt;div&gt;&lt;span style="font-size: small;"&gt;&lt;span style="font-family: Arial;"&gt;&amp;#20116;&amp;#12289;&amp;#22269;&amp;#38469;&amp;#21270;&amp;#21457;&amp;#23637;&amp;#25112;&amp;#30053;&amp;#20998;&amp;#26512; &lt;/span&gt;&lt;/span&gt;&lt;/div&gt;&lt;div&gt;&lt;span style="font-size: small;"&gt;&lt;span style="font-family: Arial;"&gt;&amp;#31532;&amp;#20108;&amp;#33410; &amp;#32654;&amp;#22269;&amp;#32654;&amp;#26631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2312;&amp;#21326;&amp;#24066;&amp;#22330;&amp;#38144;&amp;#21806;&amp;#24773;&amp;#20917; &lt;/span&gt;&lt;/span&gt;&lt;/div&gt;&lt;div&gt;&lt;span style="font-size: small;"&gt;&lt;span style="font-family: Arial;"&gt;&amp;#22235;&amp;#12289;&amp;#21697;&amp;#29260;&amp;#31454;&amp;#20105;&amp;#21147;&amp;#20998;&amp;#26512; &lt;/span&gt;&lt;/span&gt;&lt;/div&gt;&lt;div&gt;&lt;span style="font-size: small;"&gt;&lt;span style="font-family: Arial;"&gt;&amp;#31532;&amp;#19977;&amp;#33410; &amp;#24503;&amp;#22269;&amp;#26460;&amp;#25289;&amp;#32500;&amp;#29305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2312;&amp;#21326;&amp;#24066;&amp;#22330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107;&amp;#28020;&amp;#25151;&amp;#37325;&amp;#28857;&amp;#29983;&amp;#20135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.&amp;#19968;&amp;#33410; &amp;#20013;&amp;#23665;&amp;#36842;&amp;#29595;&amp;#21355;&amp;#280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21306;&amp;#22495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20108;&amp;#33410; &amp;#38597;&amp;#4071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21306;&amp;#22495;&amp;#20998;&amp;#26512; &lt;/span&gt;&lt;/span&gt;&lt;/div&gt;&lt;div&gt;&lt;span style="font-size: small;"&gt;&lt;span style="font-family: Arial;"&gt;&amp;#31532;&amp;#19977;&amp;#33410; &amp;#31119;&amp;#24314;&amp;#30465;&amp;#33402;&amp;#26681;&amp;#26032;&amp;#22411;&amp;#35013;&amp;#3928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#31532;&amp;#22235;&amp;#33410; &amp;#24800;&amp;#36798;&amp;#21355;&amp;#280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21306;&amp;#22495;&amp;#20998;&amp;#26512; &lt;/span&gt;&lt;/span&gt;&lt;/div&gt;&lt;div&gt;&lt;span style="font-size: small;"&gt;&lt;span style="font-family: Arial;"&gt;&amp;#31532;&amp;#20116;&amp;#33410; &amp;#24093;&amp;#2743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21306;&amp;#22495;&amp;#20998;&amp;#26512; &lt;/span&gt;&lt;/span&gt;&lt;/div&gt;&lt;div&gt;&lt;span style="font-size: small;"&gt;&lt;span style="font-family: Arial;"&gt;&amp;#31532;&amp;#20845;&amp;#33410; &amp;#27431;&amp;#36335;&amp;#336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4037;&amp;#31243;&amp;#26696;&amp;#20363;&amp;#20998;&amp;#26512; 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107;&amp;#28020;&amp;#25151;&amp;#24066;&amp;#22330;&amp;#33829;&amp;#38144;&amp;#20998;&amp;#26512;&amp;#19982;&amp;#24314;&amp;#35758;&lt;/b&gt;&lt;/span&gt;&lt;/span&gt;&lt;/div&gt;&lt;div&gt;&lt;span style="font-size: small;"&gt;&lt;span style="font-family: Arial;"&gt;&amp;#31532;.&amp;#19968;&amp;#33410; &amp;#20013;&amp;#22269;&amp;#20225;&amp;#19994;&amp;#24066;&amp;#22330;&amp;#33829;&amp;#38144;&amp;#20998;&amp;#26512;&lt;/span&gt;&lt;/span&gt;&lt;/div&gt;&lt;div&gt;&lt;span style="font-size: small;"&gt;&lt;span style="font-family: Arial;"&gt;&amp;#19968;&amp;#12289;&amp;#39038;&amp;#23458;&amp;#24314;&amp;#31435;&amp;#20851;&amp;#32852; &lt;/span&gt;&lt;/span&gt;&lt;/div&gt;&lt;div&gt;&lt;span style="font-size: small;"&gt;&lt;span style="font-family: Arial;"&gt;&amp;#20108;&amp;#12289;&amp;#25552;&amp;#39640;&amp;#24066;&amp;#22330;&amp;#21453;&amp;#24212;&amp;#36895;&amp;#24230; &lt;/span&gt;&lt;/span&gt;&lt;/div&gt;&lt;div&gt;&lt;span style="font-size: small;"&gt;&lt;span style="font-family: Arial;"&gt;&amp;#19977;&amp;#12289;&amp;#20851;&amp;#31995;&amp;#33829;&amp;#38144; &lt;/span&gt;&lt;/span&gt;&lt;/div&gt;&lt;div&gt;&lt;span style="font-size: small;"&gt;&lt;span style="font-family: Arial;"&gt;&amp;#22235;&amp;#12289;&amp;#22238;&amp;#25253; &lt;/span&gt;&lt;/span&gt;&lt;/div&gt;&lt;div&gt;&lt;span style="font-size: small;"&gt;&lt;span style="font-family: Arial;"&gt;&amp;#31532;&amp;#20108;&amp;#33410; &amp;#20013;&amp;#22269;&amp;#28107;&amp;#28020;&amp;#25151;&amp;#20225;&amp;#19994;&amp;#24066;&amp;#22330;&amp;#33829;&amp;#38144;&amp;#24314;&amp;#35758;&lt;/span&gt;&lt;/span&gt;&lt;/div&gt;&lt;div&gt;&lt;span style="font-size: small;"&gt;&lt;span style="font-family: Arial;"&gt;&amp;#19968;&amp;#12289;&amp;#24314;&amp;#31435;&amp;#20197;&amp;#28040;&amp;#36153;&amp;#32773;&amp;#21450;&amp;#31454;&amp;#20105;&amp;#20026;&amp;#23548;&amp;#21521;&amp;#30340;&amp;#33829;&amp;#38144;&amp;#20307;&amp;#31995; &lt;/span&gt;&lt;/span&gt;&lt;/div&gt;&lt;div&gt;&lt;span style="font-size: small;"&gt;&lt;span style="font-family: Arial;"&gt;&amp;#20108;&amp;#12289;&amp;#25552;&amp;#39640;&amp;#21019;&amp;#26032;&amp;#24847;&amp;#35782; &lt;/span&gt;&lt;/span&gt;&lt;/div&gt;&lt;div&gt;&lt;span style="font-size: small;"&gt;&lt;span style="font-family: Arial;"&gt;&amp;#19977;&amp;#12289;&amp;#21152;&amp;#24378;&amp;#28192;&amp;#36947;&amp;#36890;&amp;#36335;&amp;#24314;&amp;#35774; &lt;/span&gt;&lt;/span&gt;&lt;/div&gt;&lt;div&gt;&lt;span style="font-size: small;"&gt;&lt;span style="font-family: Arial;"&gt;&amp;#22235;&amp;#12289;&amp;#25552;&amp;#39640;&amp;#31649;&amp;#29702;&amp;#27700;&amp;#24179; &lt;/span&gt;&lt;/span&gt;&lt;/div&gt;&lt;div&gt;&lt;span style="font-size: small;"&gt;&lt;span style="font-family: Arial;"&gt;&amp;#31532;&amp;#19977;&amp;#33410; &amp;#20013;&amp;#22269;&amp;#28107;&amp;#28020;&amp;#25151;&amp;#34892;&amp;#19994;&amp;#23458;&amp;#25143;&amp;#31574;&amp;#30053;&amp;#24314;&amp;#35758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107;&amp;#28020;&amp;#25151;&amp;#34892;&amp;#19994;&amp;#21457;&amp;#23637;&amp;#36235;&amp;#21183;&amp;#19982;&amp;#21069;&amp;#26223;&amp;#23637;&amp;#263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8107;&amp;#28020;&amp;#25151;&amp;#24066;&amp;#22330;&amp;#21457;&amp;#23637;&amp;#36235;&amp;#21183;&amp;#20998;&amp;#26512;&lt;/span&gt;&lt;/span&gt;&lt;/div&gt;&lt;div&gt;&lt;span style="font-size: small;"&gt;&lt;span style="font-family: Arial;"&gt;&amp;#19968;&amp;#12289;&amp;#21697;&amp;#29260;&amp;#21270;&amp;#24314;&amp;#35774;&amp;#21644;&amp;#23459;&amp;#20256;&amp;#25104;&amp;#20026;&amp;#20027;&amp;#23548; &lt;/span&gt;&lt;/span&gt;&lt;/div&gt;&lt;div&gt;&lt;span style="font-size: small;"&gt;&lt;span style="font-family: Arial;"&gt;&amp;#20108;&amp;#12289;&amp;#21697;&amp;#29260;&amp;#25972;&amp;#21512;&amp;#21644;&amp;#24378;&amp;#24378;&amp;#32852;&amp;#21512;&amp;#21152;&amp;#21095; &lt;/span&gt;&lt;/span&gt;&lt;/div&gt;&lt;div&gt;&lt;span style="font-size: small;"&gt;&lt;span style="font-family: Arial;"&gt;&amp;#19977;&amp;#12289;&amp;#28107;&amp;#28020;&amp;#25151;&amp;#21697;&amp;#31181;&amp;#22810;&amp;#26679;&amp;#21270;&amp;#25104;&amp;#36235;&amp;#21183; &lt;/span&gt;&lt;/span&gt;&lt;/div&gt;&lt;div&gt;&lt;span style="font-size: small;"&gt;&lt;span style="font-family: Arial;"&gt;&amp;#22235;&amp;#12289;&amp;#28107;&amp;#28020;&amp;#25151;&amp;#23433;&amp;#20840;&amp;#21644;&amp;#26131;&amp;#27905;&amp;#25104;&amp;#36235;&amp;#21183; &lt;/span&gt;&lt;/span&gt;&lt;/div&gt;&lt;div&gt;&lt;span style="font-size: small;"&gt;&lt;span style="font-family: Arial;"&gt;&amp;#20116;&amp;#12289;&amp;#33410;&amp;#27700;&amp;#33410;&amp;#33021;&amp;#25104;&amp;#36235;&amp;#21183; &lt;/span&gt;&lt;/span&gt;&lt;/div&gt;&lt;div&gt;&lt;span style="font-size: small;"&gt;&lt;span style="font-family: Arial;"&gt;&amp;#20845;&amp;#12289;&amp;#30005;&amp;#23376;&amp;#21830;&amp;#21153;&amp;#25104;&amp;#36235;&amp;#21183; &lt;/span&gt;&lt;/span&gt;&lt;/div&gt;&lt;div&gt;&lt;span style="font-size: small;"&gt;&lt;span style="font-family: Arial;"&gt;&amp;#19971;&amp;#12289;&amp;#26234;&amp;#33021;&amp;#21270;&amp;#25104;&amp;#28107;&amp;#28020;&amp;#25151;&amp;#25104;&amp;#36235;&amp;#21183; &lt;/span&gt;&lt;/span&gt;&lt;/div&gt;&lt;div&gt;&lt;span style="font-size: small;"&gt;&lt;span style="font-family: Arial;"&gt;&amp;#31532;&amp;#20108;&amp;#33410; 2021-2027&amp;#24180;&amp;#20013;&amp;#22269;&amp;#28107;&amp;#28020;&amp;#25151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28107;&amp;#28020;&amp;#2515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5216;&amp;#26415;&amp;#21019;&amp;#26032;&amp;#30340;&amp;#25112;&amp;#30053; &lt;/span&gt;&lt;/span&gt;&lt;/div&gt;&lt;div&gt;&lt;span style="font-size: small;"&gt;&lt;span style="font-family: Arial;"&gt;&amp;#22235;&amp;#12289;&amp;#22362;&amp;#25345;&amp;#33829;&amp;#38144;&amp;#21019;&amp;#26032;&amp;#30340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107;&amp;#28020;&amp;#25151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107;&amp;#28020;&amp;#25151;&amp;#34892;&amp;#19994;&amp;#25237;&amp;#36164;&amp;#26426;&amp;#20250;&amp;#20998;&amp;#26512;&lt;/span&gt;&lt;/span&gt;&lt;/div&gt;&lt;div&gt;&lt;span style="font-size: small;"&gt;&lt;span style="font-family: Arial;"&gt;&amp;#19968;&amp;#12289;&amp;#21457;&amp;#36798;&amp;#22269;&amp;#23478;&amp;#28107;&amp;#28020;&amp;#25151;&amp;#20225;&amp;#19994;&amp;#21046;&amp;#36896;&amp;#22522;&amp;#22320;&amp;#21521;&amp;#20013;&amp;#22269;&amp;#36716;&amp;#31227;&lt;/span&gt;&lt;/span&gt;&lt;/div&gt;&lt;div&gt;&lt;span style="font-size: small;"&gt;&lt;span style="font-family: Arial;"&gt;&amp;#20108;&amp;#12289;&amp;#20013;&amp;#22269;&amp;#28040;&amp;#36153;&amp;#35266;&amp;#24565;&amp;#21319;&amp;#32423;&amp;#21644;&amp;#28040;&amp;#36153;&amp;#32676;&amp;#20307;&amp;#21457;&amp;#29983;&amp;#21464;&amp;#21270; &lt;/span&gt;&lt;/span&gt;&lt;/div&gt;&lt;div&gt;&lt;span style="font-size: small;"&gt;&lt;span style="font-family: Arial;"&gt;&amp;#19977;&amp;#12289;&amp;#20892;&amp;#26449;&amp;#21644;&amp;#20108;&amp;#32447;&amp;#22478;&amp;#24066;&amp;#21457;&amp;#23637;&amp;#26426;&amp;#20250;&amp;#21644;&amp;#28508;&amp;#33021;&amp;#24040;&amp;#22823;&lt;/span&gt;&lt;/span&gt;&lt;/div&gt;&lt;div&gt;&lt;span style="font-size: small;"&gt;&lt;span style="font-family: Arial;"&gt;&amp;#31532;&amp;#20108;&amp;#33410; 2021-2027&amp;#24180;&amp;#20013;&amp;#22269;&amp;#28107;&amp;#28020;&amp;#25151;&amp;#34892;&amp;#19994;&amp;#25237;&amp;#36164;&amp;#39118;&amp;#38505;&amp;#39044;&amp;#35686;&lt;/span&gt;&lt;/span&gt;&lt;/div&gt;&lt;div&gt;&lt;span style="font-size: small;"&gt;&lt;span style="font-family: Arial;"&gt;&amp;#19968;&amp;#12289;&amp;#30456;&amp;#20851;&amp;#34892;&amp;#19994;&amp;#24433;&amp;#21709;&amp;#30340;&amp;#39118;&amp;#38505;&lt;/span&gt;&lt;/span&gt;&lt;/div&gt;&lt;div&gt;&lt;span style="font-size: small;"&gt;&lt;span style="font-family: Arial;"&gt;&amp;#20108;&amp;#12289;&amp;#21407;&amp;#26448;&amp;#26009;&amp;#20215;&amp;#26684;&amp;#27874;&amp;#21160;&amp;#39118;&amp;#38505; &lt;/span&gt;&lt;/span&gt;&lt;/div&gt;&lt;div&gt;&lt;span style="font-size: small;"&gt;&lt;span style="font-family: Arial;"&gt;&amp;#19977;&amp;#12289;&amp;#25216;&amp;#26415;&amp;#24320;&amp;#21457;&amp;#19982;&amp;#34892;&amp;#19994;&amp;#38761;&amp;#26032;&amp;#39118;&amp;#38505; &lt;/span&gt;&lt;/span&gt;&lt;/div&gt;&lt;div&gt;&lt;span style="font-size: small;"&gt;&lt;span style="font-family: Arial;"&gt;&amp;#22235;&amp;#12289;&amp;#31454;&amp;#20105;&amp;#39118;&amp;#38505; 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2021-2027&amp;#24180;&amp;#20013;&amp;#22269;&amp;#28107;&amp;#28020;&amp;#25151;&amp;#34892;&amp;#19994;&amp;#22721;&amp;#22418;&amp;#20998;&amp;#26512;&lt;/span&gt;&lt;/span&gt;&lt;/div&gt;&lt;div&gt;&lt;span style="font-size: small;"&gt;&lt;span style="font-family: Arial;"&gt;&amp;#19968;&amp;#12289;&amp;#28192;&amp;#36947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30740;&amp;#21457;&amp;#21450;&amp;#35774;&amp;#35745;&amp;#22721;&amp;#22418;&lt;/span&gt;&lt;/span&gt;&lt;/div&gt;&lt;div&gt;&lt;span style="font-size: small;"&gt;&lt;span style="font-family: Arial;"&gt;&amp;#22235;&amp;#12289;&amp;#35268;&amp;#27169;&amp;#21644;&amp;#36164;&amp;#37329;&amp;#22721;&amp;#2241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1.html"&gt;http://www.cction.com/report/202107/22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