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28020;&amp;#2515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28020;&amp;#2515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28020;&amp;#2515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9.html"&gt;http://www.cction.com/report/202103/20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107;&amp;#28020;&amp;#25151;&amp;#65306;&amp;#21333;&amp;#29420;&amp;#30340;&amp;#28107;&amp;#28020;&amp;#38548;&amp;#38388;&amp;#65292;&amp;#29616;&amp;#20195;&amp;#23478;&amp;#23621;&amp;#23545;&amp;#21355;&amp;#28020;&amp;#35774;&amp;#26045;&amp;#30340;&amp;#35201;&amp;#27714;&amp;#36234;&amp;#26469;&amp;#36234;&amp;#39640;&amp;#65292;&amp;#35768;&amp;#22810;&amp;#23478;&amp;#24237;&amp;#37117;&amp;#24076;&amp;#26395;&amp;#26377;&amp;#19968;&amp;#20010;&amp;#29420;&amp;#31435;&amp;#30340;&amp;#27927;&amp;#28020;&amp;#31354;&amp;#38388;&amp;#65292;&amp;#20294;&amp;#30001;&amp;#20110;&amp;#23621;&amp;#23460;&amp;#21355;&amp;#29983;&amp;#31354;&amp;#38388;&amp;#26377;&amp;#38480;&amp;#65292;&amp;#21482;&amp;#33021;&amp;#25226;&amp;#27927;&amp;#28020;&amp;#35774;&amp;#26045;&amp;#19982;&amp;#21355;&amp;#29983;&amp;#27905;&amp;#20855;&amp;#32622;&amp;#20110;&amp;#19968;&amp;#23460;&amp;#12290;&amp;#28107;&amp;#28020;&amp;#25151;&amp;#20805;&amp;#20998;&amp;#21033;&amp;#29992;&amp;#23460;&amp;#20869;&amp;#19968;&amp;#35282;&amp;#65292;&amp;#29992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107;&amp;#28020;&amp;#25151;&amp;#34892;&amp;#19994;&amp;#21457;&amp;#23637;&amp;#24577;&amp;#21183;&amp;#19982;&amp;#25237;&amp;#36164;&amp;#21069;&amp;#26223;&amp;#20998;&amp;#26512;&amp;#25253;&amp;#21578;&amp;#12299;&amp;#20849;&amp;#21313;&amp;#20061;&amp;#31456;&amp;#12290;&amp;#39318;&amp;#20808;&amp;#20171;&amp;#32461;&amp;#20102;&amp;#28107;&amp;#28020;&amp;#25151;&amp;#34892;&amp;#19994;&amp;#24066;&amp;#22330;&amp;#21457;&amp;#23637;&amp;#29615;&amp;#22659;&amp;#12289;&amp;#28107;&amp;#28020;&amp;#25151;&amp;#25972;&amp;#20307;&amp;#36816;&amp;#34892;&amp;#24577;&amp;#21183;&amp;#31561;&amp;#65292;&amp;#25509;&amp;#30528;&amp;#20998;&amp;#26512;&amp;#20102;&amp;#28107;&amp;#28020;&amp;#25151;&amp;#34892;&amp;#19994;&amp;#24066;&amp;#22330;&amp;#36816;&amp;#34892;&amp;#30340;&amp;#29616;&amp;#29366;&amp;#65292;&amp;#28982;&amp;#21518;&amp;#20171;&amp;#32461;&amp;#20102;&amp;#28107;&amp;#28020;&amp;#25151;&amp;#24066;&amp;#22330;&amp;#31454;&amp;#20105;&amp;#26684;&amp;#23616;&amp;#12290;&amp;#38543;&amp;#21518;&amp;#65292;&amp;#25253;&amp;#21578;&amp;#23545;&amp;#28107;&amp;#28020;&amp;#25151;&amp;#20570;&amp;#20102;&amp;#37325;&amp;#28857;&amp;#20225;&amp;#19994;&amp;#32463;&amp;#33829;&amp;#29366;&amp;#20917;&amp;#20998;&amp;#26512;&amp;#65292;&amp;#26368;&amp;#21518;&amp;#20998;&amp;#26512;&amp;#20102;&amp;#28107;&amp;#28020;&amp;#25151;&amp;#34892;&amp;#19994;&amp;#21457;&amp;#23637;&amp;#36235;&amp;#21183;&amp;#19982;&amp;#25237;&amp;#36164;&amp;#39044;&amp;#27979;&amp;#12290;&amp;#24744;&amp;#33509;&amp;#24819;&amp;#23545;&amp;#28107;&amp;#28020;&amp;#25151;&amp;#20135;&amp;#19994;&amp;#26377;&amp;#20010;&amp;#31995;&amp;#32479;&amp;#30340;&amp;#20102;&amp;#35299;&amp;#25110;&amp;#32773;&amp;#24819;&amp;#25237;&amp;#36164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8020.html"&gt;&lt;span style="font-size: small;"&gt;&lt;span style="font-family: Arial;"&gt;&amp;#28107;&amp;#28020;&amp;#2515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8107;&amp;#28020;&amp;#25151;&amp;#20171;&amp;#32461;&lt;br /&gt; &amp;#19968;&amp;#12289;&amp;#28107;&amp;#28020;&amp;#25151;&amp;#30340;&amp;#23450;&amp;#20041;&lt;br /&gt; &amp;#20108;&amp;#12289;&amp;#28107;&amp;#28020;&amp;#25151;&amp;#30340;&amp;#20135;&amp;#21697;&amp;#29305;&amp;#28857;&lt;br /&gt; &amp;#31532;&amp;#20108;&amp;#33410;&amp;#28107;&amp;#28020;&amp;#25151;&amp;#31181;&amp;#31867;&lt;br /&gt; &amp;#19968;&amp;#12289;&amp;#28107;&amp;#28020;&amp;#23631;&amp;#39118;&lt;br /&gt; &amp;#20108;&amp;#12289;&amp;#26222;&amp;#36890;&amp;#28107;&amp;#28020;&amp;#25151;&lt;br /&gt; &amp;#19977;&amp;#12289;&amp;#25972;&amp;#20307;&amp;#28107;&amp;#28020;&amp;#25151;&lt;br /&gt; &amp;#22235;&amp;#12289;&amp;#30005;&amp;#33041;&amp;#26705;&amp;#25343;&amp;#25151;&lt;br /&gt; &amp;#20116;&amp;#12289;&amp;#20809;&amp;#27874;&amp;#28107;&amp;#28020;&amp;#25151;&lt;br /&gt; &amp;#31532;&amp;#19977;&amp;#33410;&amp;#28020;&amp;#23460;&amp;#26588;&amp;#30340;&amp;#20027;&amp;#35201;&amp;#31867;&amp;#22411;&lt;br /&gt; &amp;#31532;&amp;#22235;&amp;#33410;&amp;#28107;&amp;#28020;&amp;#25151;&amp;#36873;&amp;#36141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8107;&amp;#28020;&amp;#25151;&amp;#34892;&amp;#19994;&amp;#36816;&amp;#34892;&amp;#24577;&amp;#21183;&amp;#20998;&amp;#26512;&lt;/b&gt;&lt;b&gt;&lt;br /&gt; &lt;/b&gt;&amp;#31532;.&amp;#19968;&amp;#33410;&amp;#19990;&amp;#30028;&amp;#21355;&amp;#28020;&amp;#34892;&amp;#19994;&amp;#21457;&amp;#23637;&amp;#32508;&amp;#36848;&lt;br /&gt; &amp;#31532;&amp;#20108;&amp;#33410;&amp;#19990;&amp;#30028;&amp;#28107;&amp;#28020;&amp;#25151;&amp;#34892;&amp;#19994;&amp;#24066;&amp;#22330;&amp;#29616;&amp;#29366;&lt;br /&gt; &amp;#19968;&amp;#12289;&amp;#19990;&amp;#30028;&amp;#28107;&amp;#28020;&amp;#25151;&amp;#24066;&amp;#22330;&amp;#29305;&amp;#24449;&amp;#20998;&amp;#26512;&lt;br /&gt; &amp;#20108;&amp;#12289;&amp;#19990;&amp;#30028;&amp;#28107;&amp;#28020;&amp;#25151;&amp;#25216;&amp;#26415;&amp;#29616;&amp;#29366;&lt;br /&gt; &amp;#19977;&amp;#12289;&amp;#19990;&amp;#30028;&amp;#21697;&amp;#29260;&amp;#28107;&amp;#28020;&amp;#25151;&amp;#20215;&amp;#26684;&amp;#36208;&amp;#21183;&lt;br /&gt; &amp;#22235;&amp;#12289;&amp;#24066;&amp;#22330;&amp;#21038;&amp;#36215;&amp;#24378;&amp;#21170;&amp;ldquo;&amp;#26234;&amp;#33021;&amp;#39118;&amp;rdquo;&amp;#21355;&amp;#28020;&amp;#20135;&amp;#21697;&amp;#27969;&amp;#34892;&amp;#26032;&amp;#20027;&amp;#24352;&lt;br /&gt; &amp;#31532;&amp;#19977;&amp;#33410;&amp;#19990;&amp;#30028;&amp;#20027;&amp;#35201;&amp;#22269;&amp;#23478;&amp;#36816;&amp;#34892;&amp;#20998;&amp;#26512;&lt;br /&gt; &amp;#19968;&amp;#12289;&amp;#32654;&amp;#22269;&lt;br /&gt; &amp;#20108;&amp;#12289;&amp;#26085;&amp;#26412;&lt;br /&gt; &amp;#19977;&amp;#12289;&amp;#20420;&amp;#32599;&amp;#26031;&lt;br /&gt; &amp;#31532;&amp;#22235;&amp;#33410;2021-2027&amp;#24180;&amp;#19990;&amp;#30028;&amp;#28107;&amp;#28020;&amp;#2515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693;&amp;#21517;&amp;#21697;&amp;#29260;&amp;#28107;&amp;#28020;&amp;#25151;&amp;#29983;&amp;#21378;&amp;#20225;&amp;#19994;&amp;#22312;&amp;#21326;&amp;#24066;&amp;#22330;&amp;#36816;&amp;#34892;&amp;#27973;&amp;#26512;&lt;/b&gt;&lt;b&gt;&lt;br /&gt; &lt;/b&gt;&amp;#31532;.&amp;#19968;&amp;#33410;&amp;#32654;&amp;#22269;&amp;#31185;&amp;#21202;&lt;br /&gt; &amp;#19968;&amp;#12289;&amp;#20844;&amp;#21496;&amp;#27010;&amp;#20917;&lt;br /&gt; &amp;#20108;&amp;#12289;&amp;#20225;&amp;#19994;&amp;#20135;&amp;#21697;&amp;#22312;&amp;#21326;&amp;#24066;&amp;#22330;&amp;#38144;&amp;#21806;&amp;#24773;&amp;#20917;&lt;br /&gt; &amp;#19977;&amp;#12289;&amp;#21697;&amp;#29260;&amp;#31454;&amp;#20105;&amp;#21147;&amp;#20998;&amp;#26512;&lt;br /&gt; &amp;#22235;&amp;#12289;&amp;#22269;&amp;#38469;&amp;#21270;&amp;#21457;&amp;#23637;&amp;#25112;&amp;#30053;&amp;#20998;&amp;#26512;&lt;br /&gt; &amp;#31532;&amp;#20108;&amp;#33410;&amp;#21152;&amp;#25343;&amp;#22823;&amp;#21152;&amp;#26539;&lt;br /&gt; &amp;#19968;&amp;#12289;&amp;#20844;&amp;#21496;&amp;#27010;&amp;#20917;&lt;br /&gt; &amp;#20108;&amp;#12289;&amp;#20225;&amp;#19994;&amp;#20135;&amp;#21697;&amp;#22312;&amp;#21326;&amp;#24066;&amp;#22330;&amp;#38144;&amp;#21806;&amp;#24773;&amp;#20917;&lt;br /&gt; &amp;#19977;&amp;#12289;&amp;#21697;&amp;#29260;&amp;#31454;&amp;#20105;&amp;#21147;&amp;#20998;&amp;#26512;&lt;br /&gt; &amp;#22235;&amp;#12289;&amp;#22269;&amp;#38469;&amp;#21270;&amp;#21457;&amp;#23637;&amp;#25112;&amp;#30053;&amp;#20998;&amp;#26512;&lt;br /&gt; &amp;#31532;&amp;#19977;&amp;#33410;&amp;#26085;&amp;#26412;TOTO&lt;br /&gt; &amp;#19968;&amp;#12289;&amp;#20844;&amp;#21496;&amp;#27010;&amp;#20917;&lt;br /&gt; &amp;#20108;&amp;#12289;&amp;#20225;&amp;#19994;&amp;#20135;&amp;#21697;&amp;#22312;&amp;#21326;&amp;#24066;&amp;#22330;&amp;#38144;&amp;#21806;&amp;#24773;&amp;#20917;&lt;br /&gt; &amp;#19977;&amp;#12289;&amp;#21697;&amp;#29260;&amp;#31454;&amp;#20105;&amp;#21147;&amp;#20998;&amp;#26512;&lt;br /&gt; 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107;&amp;#28020;&amp;#25151;&amp;#34892;&amp;#19994;&amp;#24066;&amp;#22330;&amp;#36816;&amp;#34892;&amp;#29615;&amp;#22659;&amp;#35299;&amp;#26512;&lt;/b&gt;&lt;b&gt;&lt;br /&gt; &lt;/b&gt;&amp;#31532;.&amp;#19968;&amp;#33410;&amp;#20013;&amp;#22269;&amp;#23439;&amp;#35266;&amp;#32463;&amp;#27982;&amp;#29615;&amp;#22659;&amp;#20998;&amp;#26512;&lt;br /&gt; &amp;#19968;&amp;#12289;&amp;#20013;&amp;#22269;GDP&amp;#20998;&amp;#26512;&lt;br /&gt; &amp;#20108;&amp;#12289;&amp;#22478;&amp;#20065;&amp;#23621;&amp;#27665;&amp;#23478;&amp;#24237;&amp;#20154;&amp;#22343;&amp;#21487;&amp;#25903;&amp;#37197;&amp;#25910;&amp;#20837;&lt;br /&gt; &amp;#19977;&amp;#12289;&amp;#24681;&amp;#26684;&amp;#23572;&amp;#31995;&amp;#25968;&lt;br /&gt; &amp;#22235;&amp;#12289;&amp;#24037;&amp;#19994;&amp;#21457;&amp;#23637;&amp;#24418;&amp;#21183;&amp;#20998;&amp;#26512;&lt;br /&gt; &amp;#20116;&amp;#12289;&amp;#23384;&amp;#36151;&amp;#27454;&amp;#21033;&amp;#29575;&amp;#21464;&amp;#21270;&lt;br /&gt; &amp;#20845;&amp;#12289;&amp;#36130;&amp;#25919;&amp;#25910;&amp;#25903;&amp;#29366;&amp;#20917;&lt;br /&gt; &amp;#31532;&amp;#20108;&amp;#33410;&amp;#20013;&amp;#22269;&amp;#28107;&amp;#28020;&amp;#25151;&amp;#34892;&amp;#19994;&amp;#25919;&amp;#31574;&amp;#29615;&amp;#22659;&amp;#20998;&amp;#26512;&lt;br /&gt; &amp;#19968;&amp;#12289;&amp;#28107;&amp;#28020;&amp;#25151;3C&amp;#20307;&amp;#31995;&amp;#35748;&amp;#35777;&lt;br /&gt; &amp;#20108;&amp;#12289;&amp;#20013;&amp;#23665;&amp;#24066;&amp;#36136;&amp;#30417;&amp;#23616;&amp;#28145;&amp;#20837;&amp;#25512;&amp;#24191;&amp;#12298;&amp;#28107;&amp;#28020;&amp;#25151;&amp;#12299;&amp;#32852;&amp;#30431;&amp;#26631;&amp;#20934;&lt;br /&gt; &amp;#31532;&amp;#19977;&amp;#33410;&amp;#20013;&amp;#22269;&amp;#28107;&amp;#28020;&amp;#2515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0013;&amp;#22269;&amp;#28107;&amp;#28020;&amp;#25151;&amp;#34892;&amp;#19994;&amp;#21457;&amp;#23637;&amp;#29616;&amp;#29366;&amp;#32508;&amp;#36848;&lt;/b&gt;&lt;b&gt;&lt;br /&gt; &lt;/b&gt;&amp;#31532;.&amp;#19968;&amp;#33410;&amp;#20013;&amp;#22269;&amp;#21355;&amp;#28020;&amp;#34892;&amp;#19994;&amp;#21457;&amp;#23637;&amp;#29305;&amp;#28857;&amp;#20998;&amp;#26512;&lt;br /&gt; &amp;#31532;.&amp;#19968;&amp;#33410;&amp;#20013;&amp;#22269;&amp;#28107;&amp;#28020;&amp;#25151;&amp;#20135;&amp;#19994;&amp;#21457;&amp;#23637;&amp;#27010;&amp;#36848;&lt;br /&gt; &amp;#19968;&amp;#12289;&amp;#28107;&amp;#28020;&amp;#25151;&amp;#20135;&amp;#19994;&amp;#29305;&amp;#28857;&amp;#20998;&amp;#26512;&lt;br /&gt; &amp;#20108;&amp;#12289;&amp;#20013;&amp;#22269;&amp;#21313;&amp;#22823;&amp;#28107;&amp;#28020;&amp;#25151;&amp;#21697;&amp;#29260;&lt;br /&gt; &amp;#19977;&amp;#12289;&amp;#25105;&amp;#22269;&amp;#28107;&amp;#28020;&amp;#25151;&amp;#24066;&amp;#22330;&amp;#20127;&amp;#24453;&amp;#35268;&amp;#33539;&lt;br /&gt; &amp;#31532;&amp;#20108;&amp;#33410;&amp;#20013;&amp;#22269;&amp;#28107;&amp;#28020;&amp;#25151;&amp;#34892;&amp;#19994;&amp;#21457;&amp;#23637;&amp;#21160;&amp;#24577;&lt;br /&gt; &amp;#19968;&amp;#12289;&amp;#24191;&amp;#24030;&amp;#24066;&amp;#28107;&amp;#28020;&amp;#25151;&amp;#20225;&amp;#19994;&amp;#37319;&amp;#29992;&amp;ldquo;&amp;#39640;&amp;#26631;&amp;#20934;&amp;rdquo;&amp;#29983;&amp;#20135;&lt;br /&gt; &amp;#20108;&amp;#12289;&amp;#24503;&amp;#31435;&amp;#28107;&amp;#28020;&amp;#25151;&amp;#33635;&amp;#33719;&amp;ldquo;&amp;#20013;&amp;#22269;&amp;#21355;&amp;#28020;&amp;#21517;&amp;#29260;&amp;#20135;&amp;#21697;&amp;rdquo;&amp;#22823;&amp;#22870;&lt;br /&gt; &amp;#19977;&amp;#12289;&amp;#28107;&amp;#28020;&amp;#25151;&amp;#12289;&amp;#24314;&amp;#31569;&amp;#20116;&amp;#37329;&amp;#21327;&amp;#20250;&amp;#35774;&amp;#31449;&amp;#20315;&amp;#23665;&lt;br /&gt; &amp;#31532;&amp;#20116;&amp;#33410;&amp;#20013;&amp;#22269;&amp;#28107;&amp;#28020;&amp;#25151;&amp;#24066;&amp;#22330;&amp;#23384;&amp;#22312;&amp;#30340;&amp;#38382;&amp;#39064;&lt;br /&gt; &amp;#19968;&amp;#12289;&amp;#28107;&amp;#28020;&amp;#25151;&amp;#24066;&amp;#22330;&amp;#20127;&amp;#24453;&amp;#35268;&amp;#33539;&lt;br /&gt; &amp;#20108;&amp;#12289;&amp;#28107;&amp;#28020;&amp;#25151;&amp;#36136;&amp;#37327;&amp;#23433;&amp;#20840;&amp;#35753;&amp;#20154;&amp;#24551;&lt;br /&gt; &amp;#19977;&amp;#12289;&amp;#38656;&amp;#21152;&amp;#22823;&amp;#21019;&amp;#2603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07;&amp;#28020;&amp;#25151;&amp;#24066;&amp;#22330;&amp;#36816;&amp;#34892;&amp;#24577;&amp;#21183;&amp;#20998;&amp;#26512;&lt;/b&gt;&lt;b&gt;&lt;br /&gt; &lt;/b&gt;&amp;#31532;.&amp;#19968;&amp;#33410;&amp;#20013;&amp;#22269;&amp;#28107;&amp;#28020;&amp;#25151;&amp;#24066;&amp;#22330;&amp;#36816;&amp;#34892;&amp;#20998;&amp;#26512;&lt;br /&gt; &amp;#19968;&amp;#12289;&amp;#24066;&amp;#22330;&amp;#20379;&amp;#38656;&amp;#20998;&amp;#26512;&lt;br /&gt; &amp;#20108;&amp;#12289;&amp;#20215;&amp;#26684;&amp;#36208;&amp;#21183;&amp;#20998;&amp;#26512;&lt;br /&gt; &amp;#31532;&amp;#20108;&amp;#33410;&amp;#20013;&amp;#22269;&amp;#24433;&amp;#21709;&amp;#28107;&amp;#28020;&amp;#25151;&amp;#24066;&amp;#22330;&amp;#28107;&amp;#28020;&amp;#25151;&amp;#20215;&amp;#26684;&amp;#30340;&amp;#22240;&amp;#32032;&amp;#20998;&amp;#26512;&lt;br /&gt; &amp;#19968;&amp;#12289;&amp;#29627;&amp;#29827;&amp;#38376;&lt;br /&gt; &amp;#20108;&amp;#12289;&amp;#24213;&amp;#30424;&amp;#30340;&amp;#36896;&amp;#22411;&lt;br /&gt; &amp;#19977;&amp;#12289;&amp;#22260;&amp;#26639;&amp;#29627;&amp;#29827;&amp;#30340;&amp;#21402;&amp;#24230;&lt;br /&gt; &amp;#22235;&amp;#12289;&amp;#26159;&amp;#21542;&amp;#23433;&amp;#26377;&amp;#27178;&amp;#26753;&lt;br /&gt; &amp;#20116;&amp;#12289;&amp;#28107;&amp;#28020;&amp;#25151;&amp;#30340;&amp;#33394;&amp;#24425;&lt;br /&gt; &amp;#31532;&amp;#19977;&amp;#33410;&amp;#19978;&amp;#28023;&amp;#28107;&amp;#28020;&amp;#25151;&amp;#24066;&amp;#22330;&amp;#36816;&amp;#34892;&amp;#24577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107;&amp;#28020;&amp;#25151;&amp;#34892;&amp;#19994;&amp;#32454;&amp;#20998;&amp;#24066;&amp;#22330;&amp;#36816;&amp;#33829;&amp;#24773;&amp;#20917;&lt;/b&gt;&lt;b&gt;&lt;br /&gt; &lt;/b&gt;&amp;#31532;.&amp;#19968;&amp;#33410;&amp;#25972;&amp;#20307;&amp;#28020;&amp;#23460;&lt;br /&gt; &amp;#19968;&amp;#12289;&amp;#25972;&amp;#20307;&amp;#28020;&amp;#23460;&amp;#21457;&amp;#23637;&amp;#20998;&amp;#26512;&lt;br /&gt; &amp;#20108;&amp;#12289;SMC&amp;#25972;&amp;#20307;&amp;#28020;&amp;#23460;&amp;#21457;&amp;#23637;&amp;#36235;&amp;#21183;&lt;br /&gt; &amp;#31532;&amp;#20108;&amp;#33410;&amp;#20013;&amp;#22269;&amp;#28020;&amp;#26588;&amp;#24066;&amp;#22330;&amp;#27010;&amp;#36848;&lt;br /&gt; &amp;#19968;&amp;#12289;&amp;#20013;&amp;#22269;&amp;#28020;&amp;#23460;&amp;#23478;&amp;#20855;&amp;#19994;&amp;#21457;&amp;#23637;&amp;#20998;&amp;#26512;&lt;br /&gt; &amp;#20108;&amp;#12289;&amp;#20013;&amp;#22269;&amp;#28020;&amp;#26588;&amp;#24066;&amp;#22330;&amp;#29616;&amp;#29366;&amp;#19982;&amp;#23384;&amp;#22312;&amp;#30340;&amp;#38382;&amp;#39064;&lt;br /&gt; &amp;#19977;&amp;#12289;&amp;#28020;&amp;#23460;&amp;#26588;&amp;#34892;&amp;#19994;&amp;#25237;&amp;#36164;&amp;#20998;&amp;#26512;&lt;br /&gt; &amp;#31532;&amp;#19977;&amp;#33410;&amp;#20809;&amp;#27874;&amp;#28107;&amp;#28020;&amp;#25151;&lt;br /&gt; &amp;#19968;&amp;#12289;&amp;#20809;&amp;#27874;&amp;#28107;&amp;#28020;&amp;#25151;&amp;#30340;&amp;#21151;&amp;#33021;&lt;br /&gt; &amp;#20108;&amp;#12289;&amp;#20809;&amp;#27874;&amp;#28107;&amp;#28020;&amp;#25151;&amp;#24066;&amp;#22330;&amp;#38144;&amp;#21806;&amp;#29616;&amp;#29366;&lt;br /&gt; &amp;#19977;&amp;#12289;&amp;#20809;&amp;#27874;&amp;#28107;&amp;#28020;&amp;#25151;&amp;#30340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3-2019&lt;/b&gt;&lt;b&gt;&amp;#24180;&amp;#20013;&amp;#22269;&amp;#22609;&amp;#26009;&amp;#28020;&amp;#32568;&lt;/b&gt;&lt;b&gt;,&lt;/b&gt;&lt;b&gt;&amp;#28107;&amp;#28020;&amp;#3042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3-2019&amp;#24180;&amp;#20013;&amp;#22269;&amp;#22609;&amp;#26009;&amp;#28020;&amp;#32568;,&amp;#28107;&amp;#28020;&amp;#30424;&amp;#20986;&amp;#21475;&amp;#32479;&amp;#35745;&lt;br /&gt; &amp;#31532;&amp;#20108;&amp;#33410;2013-2019&amp;#24180;&amp;#20013;&amp;#22269;&amp;#22609;&amp;#26009;&amp;#28020;&amp;#32568;,&amp;#28107;&amp;#28020;&amp;#30424;&amp;#36827;&amp;#21475;&amp;#32479;&amp;#35745;&lt;br /&gt; &amp;#31532;&amp;#19977;&amp;#33410;2013-2019&amp;#24180;&amp;#20013;&amp;#22269;&amp;#22609;&amp;#26009;&amp;#28020;&amp;#32568;,&amp;#28107;&amp;#28020;&amp;#3042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2609;&amp;#26009;&amp;#28020;&amp;#32568;,&amp;#28107;&amp;#28020;&amp;#3042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9943;&amp;#21046;&amp;#28020;&amp;#32568;&amp;#21450;&amp;#31867;&amp;#20284;&amp;#21355;&amp;#29983;&amp;#22120;&amp;#20855;&amp;#24066;&amp;#22330;&amp;#36827;&amp;#20986;&amp;#21475;&amp;#25968;&amp;#25454;&amp;#20998;&amp;#26512;&lt;/b&gt;&lt;b&gt;&lt;br /&gt; &lt;/b&gt;&amp;#31532;.&amp;#19968;&amp;#33410;2013-2019&amp;#24180;&amp;#20013;&amp;#22269;&amp;#29943;&amp;#21046;&amp;#28020;&amp;#32568;&amp;#21450;&amp;#31867;&amp;#20284;&amp;#21355;&amp;#29983;&amp;#22120;&amp;#20855;&amp;#20986;&amp;#21475;&amp;#32479;&amp;#35745;&lt;br /&gt; &amp;#31532;&amp;#20108;&amp;#33410;2013-2019&amp;#24180;&amp;#20013;&amp;#22269;&amp;#29943;&amp;#21046;&amp;#28020;&amp;#32568;&amp;#21450;&amp;#31867;&amp;#20284;&amp;#21355;&amp;#29983;&amp;#22120;&amp;#20855;&amp;#36827;&amp;#21475;&amp;#32479;&amp;#35745;&lt;br /&gt; &amp;#31532;&amp;#19977;&amp;#33410;2013-2019&amp;#24180;&amp;#20013;&amp;#22269;&amp;#29943;&amp;#21046;&amp;#28020;&amp;#32568;&amp;#21450;&amp;#31867;&amp;#20284;&amp;#21355;&amp;#29983;&amp;#22120;&amp;#20855;&amp;#36827;&amp;#20986;&amp;#21475;&amp;#20215;&amp;#26684;&amp;#23545;&amp;#27604;&lt;/span&gt;&lt;/span&gt;&lt;/div&gt;&lt;div&gt;&lt;span style="font-size: small;"&gt;&lt;span style="font-family: Arial;"&gt;&amp;#31532;&amp;#22235;&amp;#33410;&amp;#20013;&amp;#22269;&amp;#29943;&amp;#21046;&amp;#28020;&amp;#32568;&amp;#21450;&amp;#31867;&amp;#20284;&amp;#21355;&amp;#29983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3-2019&lt;/b&gt;&lt;b&gt;&amp;#24180;&amp;#20013;&amp;#22269;&amp;#38518;&amp;#21046;&amp;#28020;&amp;#32568;&amp;#21450;&amp;#31867;&amp;#20284;&amp;#21355;&amp;#29983;&amp;#22120;&amp;#20855;&amp;#24066;&amp;#22330;&amp;#36827;&amp;#20986;&amp;#21475;&amp;#25968;&amp;#25454;&amp;#20998;&amp;#26512;&lt;/b&gt;&lt;b&gt;&lt;br /&gt; &lt;/b&gt;&amp;#31532;.&amp;#19968;&amp;#33410;2013-2019&amp;#24180;&amp;#20013;&amp;#22269;&amp;#38518;&amp;#21046;&amp;#28020;&amp;#32568;&amp;#21450;&amp;#31867;&amp;#20284;&amp;#21355;&amp;#29983;&amp;#22120;&amp;#20855;&amp;#20986;&amp;#21475;&amp;#32479;&amp;#35745;&lt;br /&gt; &amp;#31532;&amp;#20108;&amp;#33410;2013-2019&amp;#24180;&amp;#20013;&amp;#22269;&amp;#38518;&amp;#21046;&amp;#28020;&amp;#32568;&amp;#21450;&amp;#31867;&amp;#20284;&amp;#21355;&amp;#29983;&amp;#22120;&amp;#20855;&amp;#36827;&amp;#21475;&amp;#32479;&amp;#35745;&lt;br /&gt; &amp;#31532;&amp;#19977;&amp;#33410;2013-2019&amp;#24180;&amp;#20013;&amp;#22269;&amp;#38518;&amp;#21046;&amp;#28020;&amp;#32568;&amp;#21450;&amp;#31867;&amp;#20284;&amp;#21355;&amp;#29983;&amp;#22120;&amp;#20855;&amp;#36827;&amp;#20986;&amp;#21475;&amp;#20215;&amp;#26684;&amp;#23545;&amp;#27604;&lt;br /&gt; &amp;#31532;&amp;#22235;&amp;#33410;&amp;#20013;&amp;#22269;&amp;#38518;&amp;#21046;&amp;#28020;&amp;#32568;&amp;#21450;&amp;#31867;&amp;#20284;&amp;#21355;&amp;#29983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3-2019&lt;/b&gt;&lt;b&gt;&amp;#24180;&amp;#20013;&amp;#22269;&amp;#38136;&amp;#38081;&amp;#21046;&amp;#28020;&amp;#32568;&amp;#24066;&amp;#22330;&amp;#36827;&amp;#20986;&amp;#21475;&amp;#25968;&amp;#25454;&amp;#20998;&amp;#26512;&lt;/b&gt;&lt;b&gt;&lt;br /&gt; &lt;/b&gt;&amp;#31532;.&amp;#19968;&amp;#33410;2013-2019&amp;#24180;&amp;#20013;&amp;#22269;&amp;#38136;&amp;#38081;&amp;#21046;&amp;#28020;&amp;#32568;&amp;#20986;&amp;#21475;&amp;#32479;&amp;#35745;&lt;br /&gt; &amp;#31532;&amp;#20108;&amp;#33410;2013-2019&amp;#24180;&amp;#20013;&amp;#22269;&amp;#38136;&amp;#38081;&amp;#21046;&amp;#28020;&amp;#32568;&amp;#36827;&amp;#21475;&amp;#32479;&amp;#35745;&lt;br /&gt; &amp;#31532;&amp;#19977;&amp;#33410;2013-2019&amp;#24180;&amp;#20013;&amp;#22269;&amp;#38136;&amp;#38081;&amp;#21046;&amp;#28020;&amp;#32568;&amp;#36827;&amp;#20986;&amp;#21475;&amp;#20215;&amp;#26684;&amp;#23545;&amp;#27604;&lt;br /&gt; &amp;#31532;&amp;#22235;&amp;#33410;&amp;#20013;&amp;#22269;&amp;#38136;&amp;#38081;&amp;#21046;&amp;#28020;&amp;#3256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3-2019&lt;/b&gt;&lt;b&gt;&amp;#24180;&amp;#20013;&amp;#22269;&amp;#20854;&amp;#20182;&amp;#38050;&amp;#38081;&amp;#21046;&amp;#28020;&amp;#32568;&amp;#24066;&amp;#22330;&amp;#36827;&amp;#20986;&amp;#21475;&amp;#25968;&amp;#25454;&amp;#20998;&amp;#26512;&lt;/b&gt;&lt;b&gt;&lt;br /&gt; &lt;/b&gt;&amp;#31532;.&amp;#19968;&amp;#33410;2013-2019&amp;#24180;&amp;#20013;&amp;#22269;&amp;#20854;&amp;#20182;&amp;#38050;&amp;#38081;&amp;#21046;&amp;#28020;&amp;#32568;&amp;#20986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13-2019&amp;#24180;&amp;#20013;&amp;#22269;&amp;#20854;&amp;#20182;&amp;#38050;&amp;#38081;&amp;#21046;&amp;#28020;&amp;#32568;&amp;#36827;&amp;#21475;&amp;#32479;&amp;#35745;&lt;br /&gt; &amp;#31532;&amp;#19977;&amp;#33410;2013-2019&amp;#24180;&amp;#20013;&amp;#22269;&amp;#20854;&amp;#20182;&amp;#38050;&amp;#38081;&amp;#21046;&amp;#28020;&amp;#32568;&amp;#36827;&amp;#20986;&amp;#21475;&amp;#20215;&amp;#26684;&amp;#23545;&amp;#27604;&lt;br /&gt; &amp;#31532;&amp;#22235;&amp;#33410;&amp;#20013;&amp;#22269;&amp;#20854;&amp;#20182;&amp;#38050;&amp;#38081;&amp;#21046;&amp;#28020;&amp;#3256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107;&amp;#28020;&amp;#25151;&amp;#34892;&amp;#19994;&amp;#33829;&amp;#38144;&amp;#29366;&amp;#20917;&amp;#20998;&amp;#26512;&lt;/b&gt;&lt;b&gt;&lt;br /&gt; &lt;/b&gt;&amp;#31532;.&amp;#19968;&amp;#33410;&amp;#20013;&amp;#22269;&amp;#21355;&amp;#28020;&amp;#34892;&amp;#19994;&amp;#24066;&amp;#22330;&amp;#33829;&amp;#38144;&amp;#20998;&amp;#26512;&lt;br /&gt; &amp;#19968;&amp;#12289;&amp;#38518;&amp;#29943;&amp;#21355;&amp;#28020;&amp;#34892;&amp;#19994;80&amp;#21518;&amp;#28040;&amp;#36153;&amp;#32676;&amp;#33829;&amp;#38144;&amp;#20998;&amp;#26512;&lt;br /&gt; &amp;#20108;&amp;#12289;&amp;#21355;&amp;#28020;&amp;#34892;&amp;#19994;&amp;#30005;&amp;#23376;&amp;#21830;&amp;#21153;&amp;#33829;&amp;#38144;&amp;#20998;&amp;#26512;&lt;br /&gt; &amp;#19977;&amp;#12289;&amp;#38518;&amp;#29943;&amp;#21355;&amp;#28020;&amp;#34892;&amp;#19994;&amp;#32456;&amp;#31471;&amp;#33829;&amp;#38144;&amp;#20998;&amp;#26512;&lt;br /&gt; &amp;#31532;&amp;#20108;&amp;#33410;&amp;#20013;&amp;#22269;&amp;#20013;&amp;#23567;&amp;#28107;&amp;#28020;&amp;#25151;&amp;#20225;&amp;#19994;&amp;#33829;&amp;#38144;&amp;#25112;&amp;#30053;&amp;#27169;&amp;#24335;&lt;br /&gt; &amp;#19968;&amp;#12289;&amp;ldquo;&amp;#32541;&amp;#38553;&amp;#33829;&amp;#38144;&amp;rdquo;&lt;br /&gt; &amp;#20108;&amp;#12289;&amp;ldquo;&amp;#21355;&amp;#26143;&amp;#33829;&amp;#38144;&amp;rdquo;&lt;br /&gt; &amp;#19977;&amp;#12289;&amp;ldquo;&amp;#23492;&amp;#29983;&amp;#33829;&amp;#38144;&amp;rdquo;&lt;br /&gt; &amp;#22235;&amp;#12289;&amp;ldquo;&amp;#34394;&amp;#25311;&amp;#33829;&amp;#38144;&amp;rdquo;&lt;br /&gt; &amp;#20116;&amp;#12289;&amp;ldquo;&amp;#20849;&amp;#29983;&amp;#33829;&amp;#38144;&amp;rdquo;&lt;br /&gt; &amp;#31532;&amp;#19977;&amp;#33410;&amp;#20013;&amp;#22269;&amp;#28107;&amp;#28020;&amp;#25151;&amp;#34892;&amp;#19994;&amp;#21697;&amp;#29260;&amp;#31574;&amp;#30053;&lt;br /&gt; &amp;#19968;&amp;#12289;&amp;#21355;&amp;#28020;&amp;#21697;&amp;#29260;&amp;#31454;&amp;#20105;&amp;#21457;&amp;#23637;&amp;#24330;&amp;#31471;&amp;#20998;&amp;#26512;&lt;br /&gt; &amp;#20108;&amp;#12289;&amp;#25105;&amp;#22269;&amp;#21355;&amp;#28020;&amp;#21697;&amp;#29260;&amp;#21457;&amp;#23637;&amp;#31574;&amp;#30053;&lt;br /&gt; &amp;#19977;&amp;#12289;&amp;#25105;&amp;#22269;&amp;#21355;&amp;#28020;&amp;#34892;&amp;#19994;&amp;#21697;&amp;#29260;&amp;#25512;&amp;#24191;&amp;#31574;&amp;#30053;&lt;br /&gt; 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8107;&amp;#28020;&amp;#25151;&amp;#24066;&amp;#22330;&amp;#28040;&amp;#36153;&amp;#32773;&amp;#35843;&amp;#26597;&lt;/b&gt;&lt;b&gt;&lt;br /&gt; &lt;/b&gt;&amp;#31532;.&amp;#19968;&amp;#33410;&amp;#28040;&amp;#36153;&amp;#32773;&amp;#23545;&amp;#25972;&amp;#20307;&amp;#28107;&amp;#28020;&amp;#25151;&amp;#30340;&amp;#35748;&amp;#30693;&amp;#31243;&amp;#24230;&amp;#35843;&amp;#30740;&lt;br /&gt; &amp;#19968;&amp;#12289;&amp;#28040;&amp;#36153;&amp;#32773;&amp;#23545;&amp;#25972;&amp;#20307;&amp;#28107;&amp;#28020;&amp;#25151;&amp;#30340;&amp;#21697;&amp;#29260;&amp;#35748;&amp;#30693;&amp;#24230;&amp;#35843;&amp;#30740;&lt;br /&gt; &amp;#20108;&amp;#12289;&amp;#28040;&amp;#36153;&amp;#32773;&amp;#36141;&amp;#20080;&amp;#25972;&amp;#20307;&amp;#28107;&amp;#28020;&amp;#25151;&amp;#20559;&amp;#22909;&amp;#35843;&amp;#30740;&lt;br /&gt; &amp;#19977;&amp;#12289;&amp;#28040;&amp;#36153;&amp;#32773;&amp;#23545;&amp;#20027;&amp;#27969;&amp;#20215;&amp;#20301;&amp;#21306;&amp;#38388;&amp;#30340;&amp;#35748;&amp;#21516;&amp;#35843;&amp;#30740;&lt;br /&gt; &amp;#31532;&amp;#20108;&amp;#33410;&amp;#24433;&amp;#21709;&amp;#28040;&amp;#36153;&amp;#32773;&amp;#36141;&amp;#20080;&amp;#25972;&amp;#20307;&amp;#28107;&amp;#28020;&amp;#25151;&amp;#30340;&amp;#22240;&amp;#32032;&amp;#35843;&amp;#30740;&lt;br /&gt; &amp;#19968;&amp;#12289;&amp;#20215;&amp;#26684;&amp;#23545;&amp;#28040;&amp;#36153;&amp;#32773;&amp;#30340;&amp;#24433;&amp;#21709;&lt;br /&gt; &amp;#20108;&amp;#12289;&amp;#29615;&amp;#20445;&amp;#23545;&amp;#28040;&amp;#36153;&amp;#32773;&amp;#30340;&amp;#24433;&amp;#21709;&lt;br /&gt; &amp;#19977;&amp;#12289;&amp;#20135;&amp;#21697;&amp;#36136;&amp;#37327;&amp;#23545;&amp;#28040;&amp;#36153;&amp;#32773;&amp;#30340;&amp;#24433;&amp;#21709;&lt;br /&gt; &amp;#22235;&amp;#12289;&amp;#21806;&amp;#21518;&amp;#26381;&amp;#21153;&amp;#23545;&amp;#28040;&amp;#36153;&amp;#32773;&amp;#30340;&amp;#24433;&amp;#21709;&lt;br /&gt; &amp;#20116;&amp;#12289;&amp;#20419;&amp;#38144;&amp;#27963;&amp;#21160;&amp;#23545;&amp;#28040;&amp;#36153;&amp;#32773;&amp;#30340;&amp;#24433;&amp;#21709;&lt;br /&gt; &amp;#20845;&amp;#12289;&amp;#24191;&amp;#21578;&amp;#23545;&amp;#28040;&amp;#36153;&amp;#32773;&amp;#30340;&amp;#24433;&amp;#21709;&lt;br /&gt; &amp;#31532;&amp;#19977;&amp;#33410;&amp;#20013;&amp;#22269;&amp;#28107;&amp;#28020;&amp;#25151;&amp;#37325;&amp;#28857;&amp;#28040;&amp;#36153;&amp;#22478;&amp;#24066;&amp;#35843;&amp;#26597;&amp;#20998;&amp;#26512;&lt;br /&gt; &amp;#19968;&amp;#12289;&amp;#21271;&amp;#20140;&lt;br /&gt; &amp;#20108;&amp;#12289;&amp;#19978;&amp;#28023;&lt;br /&gt; 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8107;&amp;#28020;&amp;#25151;&amp;#34892;&amp;#19994;&amp;#31454;&amp;#20105;&amp;#26684;&amp;#23616;&amp;#36879;&amp;#26512;&lt;/b&gt;&lt;b&gt;&lt;br /&gt; &lt;/b&gt;&amp;#31532;.&amp;#19968;&amp;#33410;&amp;#20013;&amp;#22269;&amp;#28107;&amp;#28020;&amp;#25151;&amp;#34892;&amp;#19994;&amp;#31454;&amp;#20105;&amp;#29616;&amp;#29366;&lt;br /&gt; &amp;#19968;&amp;#12289;&amp;#21697;&amp;#29260;&amp;#31454;&amp;#20105;&lt;br /&gt; &amp;#20108;&amp;#12289;&amp;#20215;&amp;#26684;&amp;#31454;&amp;#20105;&lt;br /&gt; &amp;#19977;&amp;#12289;&amp;#33829;&amp;#38144;&amp;#26041;&amp;#24335;&amp;#31454;&amp;#20105;&lt;br /&gt; &amp;#31532;&amp;#20108;&amp;#33410;&amp;#20013;&amp;#22269;&amp;#28107;&amp;#28020;&amp;#25151;&amp;#37325;&amp;#28857;&amp;#20135;&amp;#21306;&amp;#31454;&amp;#20105;&amp;#26684;&amp;#23616;&lt;br /&gt; &amp;#19968;&amp;#12289;&amp;#24191;&amp;#19996;&amp;#20013;&amp;#23665;&lt;br /&gt; &amp;#20108;&amp;#12289;&amp;#20315;&amp;#23665;&amp;#24066;&amp;#39640;&amp;#26126;&amp;#21306;&lt;br /&gt; &amp;#19977;&amp;#12289;&amp;#27993;&amp;#27743;&amp;#28107;&amp;#28020;&amp;#25151;&amp;#24066;&amp;#22330;&lt;br /&gt; &amp;#31532;&amp;#19977;&amp;#33410;&amp;#20013;&amp;#22269;&amp;#28107;&amp;#28020;&amp;#25151;&amp;#24066;&amp;#22330;&amp;#31454;&amp;#20105;&amp;#31574;&amp;#30053;&amp;#20998;&amp;#26512;&lt;br /&gt; &amp;#31532;&amp;#22235;&amp;#33410;2021-2027&amp;#24180;&amp;#20013;&amp;#22269;&amp;#28107;&amp;#28020;&amp;#2515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8107;&amp;#28020;&amp;#25151;&amp;#34892;&amp;#19994;&amp;#20248;&amp;#21183;&amp;#20225;&amp;#19994;&amp;#31454;&amp;#20105;&amp;#21147;&amp;#20998;&amp;#26512;&lt;/b&gt;&lt;b&gt;&lt;br /&gt; &lt;/b&gt;&amp;#31532;.&amp;#19968;&amp;#33410;&amp;#19978;&amp;#28023;&amp;#31185;&amp;#2120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&amp;#26477;&amp;#24030;&amp;#31119;&amp;#33713;&amp;#29305;&amp;#22609;&amp;#26009;&amp;#24320;&amp;#2145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&amp;#20315;&amp;#23665;&amp;#24066;&amp;#29702;&amp;#24819;&amp;#21355;&amp;#280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&amp;#26477;&amp;#24030;&amp;#24247;&amp;#21033;&amp;#36798;&amp;#21355;&amp;#280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&amp;#22825;&amp;#21488;&amp;#21439;&amp;#27946;&amp;#27663;&amp;#23433;&amp;#20840;&amp;#29627;&amp;#2982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&amp;#32461;&amp;#20852;&amp;#26041;&amp;#33150;&amp;#27905;&amp;#2085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&amp;#21512;&amp;#32933;&amp;#21335;&amp;#20122;&amp;#26705;&amp;#25343;&amp;#28020;&amp;#35774;&amp;#22791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3;&amp;#33410;&amp;#26477;&amp;#24030;&amp;#27431;&amp;#24093;&amp;#20122;&amp;#21355;&amp;#280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061;&amp;#33410;&amp;#24179;&amp;#28246;&amp;#24066;&amp;#22825;&amp;#19968;&amp;#30005;&amp;#33041;&amp;#27905;&amp;#20855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1313;&amp;#33410;&amp;#24464;&amp;#24030;&amp;#27779;&amp;#22763;&amp;#36798;&amp;#30005;&amp;#23376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1-2027&lt;/b&gt;&lt;b&gt;&amp;#24180;&amp;#20013;&amp;#22269;&amp;#28107;&amp;#28020;&amp;#25151;&amp;#34892;&amp;#19994;&amp;#21457;&amp;#23637;&amp;#36235;&amp;#21183;&amp;#19982;&amp;#21069;&amp;#26223;&amp;#23637;&amp;#26395;&lt;/b&gt;&lt;b&gt;&lt;br /&gt; &lt;/b&gt;&amp;#31532;.&amp;#19968;&amp;#33410;2021-2027&amp;#24180;&amp;#20013;&amp;#22269;&amp;#28107;&amp;#28020;&amp;#25151;&amp;#34892;&amp;#19994;&amp;#21457;&amp;#23637;&amp;#21069;&amp;#26223;&lt;br /&gt; &amp;#19968;&amp;#12289;&amp;#24322;&amp;#22411;&amp;#21355;&amp;#28020;&amp;#20135;&amp;#21697;&amp;#30427;&amp;#34892;&lt;br /&gt; &amp;#20108;&amp;#12289;&amp;#26497;&amp;#31616;&amp;#20027;&amp;#20041;&amp;#32487;&amp;#32493;&amp;#21463;&amp;#23456;&lt;br /&gt; &amp;#19977;&amp;#12289;&amp;#37329;&amp;#23646;&amp;#37197;&amp;#39280;&amp;#23853;&amp;#38706;&amp;#22836;&amp;#35282;&lt;br /&gt; &amp;#22235;&amp;#12289;&amp;#26234;&amp;#33021;&amp;#21270;&amp;#21355;&amp;#28020;&amp;#20135;&amp;#21697;&amp;#30331;&amp;#22330;&lt;br /&gt; &amp;#20116;&amp;#12289;&amp;#21355;&amp;#28020;&amp;#26032;&amp;#26448;&amp;#26009;&amp;#23618;&amp;#20986;&amp;#19981;&amp;#31351;&lt;br /&gt; &amp;#31532;&amp;#20108;&amp;#33410;2021-2027&amp;#24180;&amp;#20013;&amp;#22269;&amp;#28107;&amp;#28020;&amp;#25151;&amp;#34892;&amp;#19994;&amp;#24066;&amp;#22330;&amp;#39044;&amp;#27979;&amp;#20998;&amp;#26512;&lt;br /&gt; &amp;#19968;&amp;#12289;&amp;#28107;&amp;#28020;&amp;#25151;&amp;#20379;&amp;#38656;&amp;#39044;&amp;#27979;&amp;#20998;&amp;#26512;&lt;br /&gt; &amp;#20108;&amp;#12289;&amp;#28020;&amp;#32568;&amp;#36827;&amp;#20986;&amp;#21475;&amp;#39044;&amp;#27979;&amp;#20998;&amp;#26512;&lt;br /&gt; &amp;#31532;&amp;#19977;&amp;#33410;2021-2027&amp;#24180;&amp;#20013;&amp;#22269;&amp;#28107;&amp;#28020;&amp;#25151;&amp;#24066;&amp;#22330;&amp;#21457;&amp;#23637;&amp;#36235;&amp;#21183;&amp;#39044;&amp;#27979;&lt;br /&gt; &amp;#19968;&amp;#12289;2021-2027&amp;#24180;&amp;#28107;&amp;#28020;&amp;#25151;&amp;#20135;&amp;#21697;&amp;#27969;&amp;#34892;&amp;#36235;&amp;#21183;&lt;br /&gt; &amp;#20108;&amp;#12289;2021-2027&amp;#24180;&amp;#20013;&amp;#22269;&amp;#21355;&amp;#28020;&amp;#24066;&amp;#22330;&amp;#21457;&amp;#23637;&amp;#36235;&amp;#21183;&amp;#20998;&amp;#26512;&lt;br /&gt; &amp;#19977;&amp;#12289;&amp;#25972;&amp;#20307;&amp;#21355;&amp;#28020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1-2027&lt;/b&gt;&lt;b&gt;&amp;#24180;&amp;#20013;&amp;#22269;&amp;#25972;&amp;#20307;&amp;#28107;&amp;#28020;&amp;#25151;&amp;#24066;&amp;#22330;&amp;#28040;&amp;#36153;&amp;#32773;&amp;#24320;&amp;#21457;&amp;#30340;&amp;#24314;&amp;#35758;&lt;/b&gt;&lt;b&gt;&lt;br /&gt; &lt;/b&gt;&amp;#31532;.&amp;#19968;&amp;#33410;&amp;#23545;&amp;#25972;&amp;#20307;&amp;#28107;&amp;#28020;&amp;#25151;&amp;#24066;&amp;#22330;&amp;#21069;&amp;#26399;&amp;#24320;&amp;#21457;&amp;#30340;&amp;#24314;&amp;#35758;&lt;br /&gt; &amp;#19968;&amp;#12289;&amp;#30446;&amp;#26631;&amp;#24066;&amp;#22330;&amp;#30340;&amp;#30830;&amp;#23450;&lt;br /&gt; &amp;#20108;&amp;#12289;&amp;#24191;&amp;#21578;&amp;#25237;&amp;#25918;&amp;#30340;&amp;#23186;&amp;#20307;&amp;#36873;&amp;#25321;&lt;br /&gt; &amp;#19977;&amp;#12289;&amp;#28192;&amp;#36947;&amp;#36873;&amp;#25321;&amp;#21450;&amp;#32456;&amp;#31471;&amp;#24314;&amp;#35774;&lt;br /&gt; &amp;#31532;&amp;#20108;&amp;#33410;&amp;#23545;&amp;#25972;&amp;#20307;&amp;#28107;&amp;#28020;&amp;#25151;&amp;#24066;&amp;#22330;&amp;#38144;&amp;#21806;&amp;#30340;&amp;#24314;&amp;#35758;&lt;br /&gt; &amp;#19968;&amp;#12289;&amp;#26126;&amp;#30830;&amp;#23450;&amp;#20215;&amp;#30446;&amp;#26631;&lt;br /&gt; &amp;#20108;&amp;#12289;&amp;#21046;&amp;#23450;&amp;#38144;&amp;#21806;&amp;#20215;&amp;#26684;&lt;br /&gt; &amp;#19977;&amp;#12289;&amp;#20215;&amp;#26684;&amp;#35843;&amp;#25972;&amp;#19982;&amp;#39057;&amp;#29575;&lt;br /&gt; &amp;#22235;&amp;#12289;&amp;#38144;&amp;#21806;&amp;#25216;&amp;#24039;&lt;br /&gt; &amp;#31532;&amp;#19977;&amp;#33410;&amp;#23545;&amp;#25972;&amp;#20307;&amp;#28107;&amp;#28020;&amp;#25151;&amp;#24066;&amp;#22330;&amp;#21806;&amp;#21518;&amp;#26381;&amp;#21153;&amp;#30340;&amp;#24314;&amp;#35758;&lt;br /&gt; &amp;#19968;&amp;#12289;&amp;#21806;&amp;#21518;&amp;#26381;&amp;#21153;&amp;#30340;&amp;#20869;&amp;#23481;&lt;br /&gt; &amp;#20108;&amp;#12289;&amp;#21806;&amp;#21518;&amp;#26381;&amp;#21153;&amp;#30340;&amp;#21709;&amp;#24212;&amp;#26102;&amp;#38388;&lt;br /&gt; &amp;#19977;&amp;#12289;&amp;#21806;&amp;#21518;&amp;#26381;&amp;#21153;&amp;#3034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2021-2027&lt;/b&gt;&lt;b&gt;&amp;#24180;&amp;#20013;&amp;#22269;&amp;#28107;&amp;#28020;&amp;#25151;&amp;#34892;&amp;#19994;&amp;#25237;&amp;#36164;&amp;#26426;&amp;#20250;&amp;#21450;&amp;#39118;&amp;#38505;&amp;#35268;&amp;#36991;&amp;#25351;&amp;#24341;&lt;/b&gt;&lt;b&gt;&lt;br /&gt; &lt;/b&gt;&amp;#31532;.&amp;#19968;&amp;#33410;2021-2027&amp;#24180;&amp;#20013;&amp;#22269;&amp;#28107;&amp;#28020;&amp;#25151;&amp;#34892;&amp;#19994;&amp;#25237;&amp;#36164;&amp;#21608;&amp;#26399;&amp;#20998;&amp;#26512;&lt;br /&gt; &amp;#31532;&amp;#20108;&amp;#33410;2021-2027&amp;#24180;&amp;#20013;&amp;#22269;&amp;#28107;&amp;#28020;&amp;#25151;&amp;#34892;&amp;#19994;&amp;#25237;&amp;#36164;&amp;#26426;&amp;#20250;&amp;#20998;&amp;#26512;&lt;br /&gt; &amp;#19968;&amp;#12289;&amp;#21306;&amp;#22495;&amp;#25237;&amp;#36164;&amp;#26426;&amp;#20250;&amp;#20998;&amp;#26512;&lt;br /&gt; &amp;#20108;&amp;#12289;&amp;#21151;&amp;#33021;&amp;#20135;&amp;#21697;&amp;#25237;&amp;#36164;&amp;#26426;&amp;#20250;&lt;br /&gt; &amp;#19977;&amp;#12289;&amp;#19982;&amp;#20135;&amp;#19994;&amp;#30456;&amp;#20851;&amp;#30340;&amp;#25237;&amp;#36164;&amp;#26426;&amp;#20250;&amp;#20998;&amp;#26512;&lt;br /&gt; &amp;#31532;&amp;#19977;&amp;#33410;2021-2027&amp;#24180;&amp;#20013;&amp;#22269;&amp;#28107;&amp;#28020;&amp;#25151;&amp;#34892;&amp;#19994;&amp;#25237;&amp;#36164;&amp;#39118;&amp;#38505;&amp;#39044;&amp;#35686;&lt;br /&gt; &amp;#19968;&amp;#12289;&amp;#25919;&amp;#31574;&amp;#39118;&amp;#38505;&lt;br /&gt; &amp;#20108;&amp;#12289;&amp;#32463;&amp;#33829;&amp;#39118;&amp;#38505;&lt;br /&gt; &amp;#19977;&amp;#12289;&amp;#36827;&amp;#20837;&amp;#36864;&amp;#20986;&amp;#39118;&amp;#38505;&lt;br /&gt; &amp;#22235;&amp;#12289;&amp;#22806;&amp;#36164;&amp;#36827;&amp;#20837;&amp;#39118;&amp;#38505;&lt;br /&gt; &amp;#20116;&amp;#12289;&amp;#21407;&amp;#26448;&amp;#26009;&amp;#20998;&amp;#26512;&lt;br /&gt; &amp;#31532;&amp;#22235;&amp;#33410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2013-2019&amp;#24180;&amp;#20013;&amp;#22269;&amp;#22609;&amp;#26009;&amp;#28020;&amp;#32568;,&amp;#28107;&amp;#28020;&amp;#30424;&amp;#20986;&amp;#21475;&amp;#32479;&amp;#35745;&lt;br /&gt; &amp;#22270;&amp;#34920;&amp;#65306;2013-2019&amp;#24180;&amp;#20013;&amp;#22269;&amp;#22609;&amp;#26009;&amp;#28020;&amp;#32568;,&amp;#28107;&amp;#28020;&amp;#30424;&amp;#36827;&amp;#21475;&amp;#32479;&amp;#35745;&lt;br /&gt; &amp;#22270;&amp;#34920;&amp;#65306;2013-2019&amp;#24180;&amp;#20013;&amp;#22269;&amp;#22609;&amp;#26009;&amp;#28020;&amp;#32568;,&amp;#28107;&amp;#28020;&amp;#30424;&amp;#36827;&amp;#20986;&amp;#21475;&amp;#20215;&amp;#26684;&amp;#23545;&amp;#27604;&lt;br /&gt; &amp;#22270;&amp;#34920;&amp;#65306;&amp;#20013;&amp;#22269;&amp;#22609;&amp;#26009;&amp;#28020;&amp;#32568;,&amp;#28107;&amp;#28020;&amp;#30424;&amp;#36827;&amp;#20986;&amp;#21475;&amp;#20027;&amp;#35201;&amp;#26469;&amp;#28304;&amp;#22320;&amp;#21450;&amp;#20986;&amp;#21475;&amp;#30446;&amp;#30340;&amp;#22320;&lt;br /&gt; &amp;#22270;&amp;#34920;&amp;#65306;2013-2019&amp;#24180;&amp;#20013;&amp;#22269;&amp;#29943;&amp;#21046;&amp;#28020;&amp;#32568;&amp;#21450;&amp;#31867;&amp;#20284;&amp;#21355;&amp;#29983;&amp;#22120;&amp;#20855;&amp;#20986;&amp;#21475;&amp;#32479;&amp;#35745;&lt;br /&gt; &amp;#22270;&amp;#34920;&amp;#65306;2013-2019&amp;#24180;&amp;#20013;&amp;#22269;&amp;#29943;&amp;#21046;&amp;#28020;&amp;#32568;&amp;#21450;&amp;#31867;&amp;#20284;&amp;#21355;&amp;#29983;&amp;#22120;&amp;#20855;&amp;#36827;&amp;#21475;&amp;#32479;&amp;#35745;&lt;br /&gt; &amp;#22270;&amp;#34920;&amp;#65306;2013-2019&amp;#24180;&amp;#20013;&amp;#22269;&amp;#29943;&amp;#21046;&amp;#28020;&amp;#32568;&amp;#21450;&amp;#31867;&amp;#20284;&amp;#21355;&amp;#29983;&amp;#22120;&amp;#20855;&amp;#36827;&amp;#20986;&amp;#21475;&amp;#20215;&amp;#26684;&amp;#23545;&amp;#27604;&lt;br /&gt; &amp;#22270;&amp;#34920;&amp;#65306;&amp;#20013;&amp;#22269;&amp;#29943;&amp;#21046;&amp;#28020;&amp;#32568;&amp;#21450;&amp;#31867;&amp;#20284;&amp;#21355;&amp;#29983;&amp;#22120;&amp;#20855;&amp;#36827;&amp;#20986;&amp;#21475;&amp;#20027;&amp;#35201;&amp;#26469;&amp;#28304;&amp;#22320;&amp;#21450;&amp;#20986;&amp;#21475;&amp;#30446;&amp;#30340;&amp;#22320;&lt;br /&gt; &amp;#22270;&amp;#34920;&amp;#65306;2013-2019&amp;#24180;&amp;#20013;&amp;#22269;&amp;#38518;&amp;#21046;&amp;#28020;&amp;#32568;&amp;#21450;&amp;#31867;&amp;#20284;&amp;#21355;&amp;#29983;&amp;#22120;&amp;#20855;&amp;#20986;&amp;#21475;&amp;#32479;&amp;#35745;&lt;br /&gt; &amp;#22270;&amp;#34920;&amp;#65306;2013-2019&amp;#24180;&amp;#20013;&amp;#22269;&amp;#38518;&amp;#21046;&amp;#28020;&amp;#32568;&amp;#21450;&amp;#31867;&amp;#20284;&amp;#21355;&amp;#29983;&amp;#22120;&amp;#20855;&amp;#36827;&amp;#21475;&amp;#32479;&amp;#35745;&lt;br /&gt; &amp;#22270;&amp;#34920;&amp;#65306;2013-2019&amp;#24180;&amp;#20013;&amp;#22269;&amp;#38518;&amp;#21046;&amp;#28020;&amp;#32568;&amp;#21450;&amp;#31867;&amp;#20284;&amp;#21355;&amp;#29983;&amp;#22120;&amp;#20855;&amp;#36827;&amp;#20986;&amp;#21475;&amp;#20215;&amp;#26684;&amp;#23545;&amp;#27604;&lt;br /&gt; &amp;#22270;&amp;#34920;&amp;#65306;&amp;#20013;&amp;#22269;&amp;#38518;&amp;#21046;&amp;#28020;&amp;#32568;&amp;#21450;&amp;#31867;&amp;#20284;&amp;#21355;&amp;#29983;&amp;#22120;&amp;#20855;&amp;#36827;&amp;#20986;&amp;#21475;&amp;#20027;&amp;#35201;&amp;#26469;&amp;#28304;&amp;#22320;&amp;#21450;&amp;#20986;&amp;#21475;&amp;#30446;&amp;#30340;&amp;#22320;&lt;br /&gt; &amp;#22270;&amp;#34920;&amp;#65306;2013-2019&amp;#24180;&amp;#20013;&amp;#22269;&amp;#38136;&amp;#38081;&amp;#21046;&amp;#28020;&amp;#32568;&amp;#20986;&amp;#21475;&amp;#32479;&amp;#35745;&lt;br /&gt; &amp;#22270;&amp;#34920;&amp;#65306;2013-2019&amp;#24180;&amp;#20013;&amp;#22269;&amp;#38136;&amp;#38081;&amp;#21046;&amp;#28020;&amp;#32568;&amp;#36827;&amp;#21475;&amp;#32479;&amp;#35745;&lt;br /&gt; &amp;#22270;&amp;#34920;&amp;#65306;2013-2019&amp;#24180;&amp;#20013;&amp;#22269;&amp;#38136;&amp;#38081;&amp;#21046;&amp;#28020;&amp;#32568;&amp;#36827;&amp;#20986;&amp;#21475;&amp;#20215;&amp;#26684;&amp;#23545;&amp;#27604;&lt;br /&gt; &amp;#22270;&amp;#34920;&amp;#65306;&amp;#20013;&amp;#22269;&amp;#38136;&amp;#38081;&amp;#21046;&amp;#28020;&amp;#32568;&amp;#36827;&amp;#20986;&amp;#21475;&amp;#20027;&amp;#35201;&amp;#26469;&amp;#28304;&amp;#22320;&amp;#21450;&amp;#20986;&amp;#21475;&amp;#30446;&amp;#30340;&amp;#22320;&lt;br /&gt; &amp;#22270;&amp;#34920;&amp;#65306;2013-2019&amp;#24180;&amp;#20013;&amp;#22269;&amp;#20854;&amp;#20182;&amp;#38050;&amp;#38081;&amp;#21046;&amp;#28020;&amp;#32568;&amp;#20986;&amp;#21475;&amp;#32479;&amp;#35745;&lt;br /&gt; &amp;#22270;&amp;#34920;&amp;#65306;2013-2019&amp;#24180;&amp;#20013;&amp;#22269;&amp;#20854;&amp;#20182;&amp;#38050;&amp;#38081;&amp;#21046;&amp;#28020;&amp;#32568;&amp;#36827;&amp;#21475;&amp;#32479;&amp;#35745;&lt;br /&gt; &amp;#22270;&amp;#34920;&amp;#65306;2013-2019&amp;#24180;&amp;#20013;&amp;#22269;&amp;#20854;&amp;#20182;&amp;#38050;&amp;#38081;&amp;#21046;&amp;#28020;&amp;#32568;&amp;#36827;&amp;#20986;&amp;#21475;&amp;#20215;&amp;#26684;&amp;#23545;&amp;#27604;&lt;br /&gt; &amp;#22270;&amp;#34920;&amp;#65306;&amp;#20013;&amp;#22269;&amp;#20854;&amp;#20182;&amp;#38050;&amp;#38081;&amp;#21046;&amp;#28020;&amp;#32568;&amp;#36827;&amp;#20986;&amp;#21475;&amp;#20027;&amp;#35201;&amp;#26469;&amp;#28304;&amp;#22320;&amp;#21450;&amp;#20986;&amp;#21475;&amp;#30446;&amp;#30340;&amp;#22320;&lt;br /&gt;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9.html"&gt;http://www.cction.com/report/202103/20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