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803;&amp;#22120;&amp;#2021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803;&amp;#22120;&amp;#2021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803;&amp;#22120;&amp;#2021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18.html"&gt;http://www.cction.com/report/202103/20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nbsp;&amp;#30005;&amp;#23376;&amp;#20803;&amp;#22120;&amp;#20214;&amp;#34892;&amp;#19994;&amp;#20316;&amp;#20026;&amp;#39640;&amp;#31185;&amp;#25216;&amp;#23646;&amp;#24615;&amp;#30340;&amp;#20135;&amp;#19994;&amp;#65292;&amp;#21363;&amp;#20351;&amp;#22312;&amp;#24066;&amp;#22330;&amp;#36208;&amp;#21183;&amp;#36739;&amp;#24369;&amp;#30340;&amp;#24773;&amp;#20917;&amp;#19979;&amp;#20173;&amp;#28982;&amp;#26377;&amp;#21508;&amp;#31867;&amp;#25237;&amp;#36164;&amp;#26426;&amp;#20250;&amp;#65292; &amp;#28982;&amp;#32780;&amp;#26080;&amp;#35770;&amp;#26159;&amp;#20174;&amp;#37027;&amp;#31181;&amp;#26041;&amp;#24335;&amp;#30475;&amp;#65292;&amp;#20598;&amp;#23572;&amp;#21560;&amp;#24341;&amp;#30524;&amp;#29699;&amp;#30340;&amp;#34920;&amp;#29616;&amp;#26080;&amp;#27861;&amp;#24418;&amp;#25104;&amp;#24310;&amp;#32493;&amp;#24615;&amp;#30340;&amp;#26426;&amp;#20250;&amp;#65292;&amp;#25972;&amp;#20307;&amp;#32780;&amp;#35328;&amp;#20047;&amp;#21892;&amp;#21487;&amp;#38472;&amp;#12290;&lt;/div&gt;  &lt;div&gt;&amp;nbsp;&amp;nbsp;&amp;#26080;&amp;#35770;&amp;#26159;&amp;#20174;&amp;#25972;&amp;#20307;&amp;#24179;&amp;#22343;&amp;#28072;&amp;#36300;&amp;#24133;&amp;#36824;&amp;#26159;&amp;#20174;&amp;#19978;&amp;#28072;&amp;#20010;&amp;#32929;&amp;#21344;&amp;#27604;&amp;#30475;&amp;#65292;&amp;#24066;&amp;#20540;&amp;#22823;&amp;#23567;&amp;#23545; &amp;#20110;&amp;#25237;&amp;#36164;&amp;#25910;&amp;#30410;&amp;#30340;&amp;#24433;&amp;#21709;&amp;#22312; 2018 &amp;#24180;&amp;#30456;&amp;#24046;&amp;#26080;&amp;#20960;&amp;#65292;2017 &amp;#24180;&amp;#20197;&amp;#26469;&amp;#30340;&amp;#30333;&amp;#39532;&amp;#34013;&amp;#31609;&amp;#22238;&amp;#24402;&amp;#30340;&amp;#31574;&amp;#30053; 2018 &amp;#24180;&amp;#22522;&amp;#26412;&amp;#22833;&amp;#25928;&amp;#12290;&lt;/div&gt;  &lt;div&gt;&amp;nbsp;&amp;nbsp;&amp;#23545;&amp;#20110;&amp;#27425;&amp;#26032;&amp;#32929;&amp;#30340;&amp;#25237;&amp;#36164;&amp;#20063;&amp;#26159;&amp;#24066;&amp;#22330;&amp;#19978;&amp;#24120;&amp;#35265;&amp;#30340;&amp;#31574;&amp;#30053;&amp;#20043;&amp;#19968;&amp;#65292;&amp;#36817;&amp;#24180;&amp;#26469;&amp;#22269;&amp;#23478;&amp;#23545;&amp;#20110;&amp;#31185;&amp;#25216;&amp;#34892;&amp;#19994;&amp;#30340;&amp;#25919;&amp;#31574;&amp;#25903;&amp;#25345;&amp;#21147;&amp;#24230;&amp;#22686; &amp;#21152;&amp;#20351;&amp;#24471;&amp;#36807;&amp;#21435; 2 &amp;#24180;&amp;#20013;&amp;#19978;&amp;#24066;&amp;#30340;&amp;#30005;&amp;#23376;&amp;#34892;&amp;#19994;&amp;#20010;&amp;#32929;&amp;#25968;&amp;#37327;&amp;#36739;&amp;#22810;&amp;#65292;&amp;#20063;&amp;#25104;&amp;#20026;&amp;#20102;&amp;#24066;&amp;#22330;&amp;#20851;&amp;#27880;&amp;#30340;&amp;#26495;&amp;#22359;&amp;#12290;&lt;/div&gt;  &lt;div align="center"&gt;2018 &amp;#24180;&amp;#30005;&amp;#23376;&amp;#20803;&amp;#22120;&amp;#20214;&amp;#20010;&amp;#32929;&amp;#36807;&amp;#21435; 2 &amp;#24180;&amp;#26032;&amp;#19978;&amp;#24066;&amp;#28072;&amp;#36300;&amp;#24133;&lt;/div&gt;  &lt;div align="center"&gt;&lt;img src="/sitedata/resource/images/202103/20210302103557_m.png" excmsresource="resource:45126:m:1:/sitedata/resource/images/202103/20210302103557_m.png" alt="" /&gt;&lt;/div&gt;  &lt;div align="center"&gt;2018 &amp;#24180;&amp;#30005;&amp;#23376;&amp;#20803;&amp;#22120;&amp;#20214;&amp;#20010;&amp;#32929;&amp;#36807;&amp;#21435; 2 &amp;#24180;&amp;#26032;&amp;#19978;&amp;#24066;&amp;#19978;&amp;#28072;&amp;#20010;&amp;#32929;&amp;#21344;&amp;#27604;&lt;/div&gt;  &lt;div align="center"&gt;&lt;img src="/sitedata/resource/images/202103/20210302103558_m.png" excmsresource="resource:45127:m:1:/sitedata/resource/images/202103/20210302103558_m.png" alt="" /&gt;&lt;/div&gt;  &lt;div align="left"&gt;&amp;nbsp;&amp;nbsp;&amp;#20013;&amp;#20225;&amp;#39038;&amp;#38382;&amp;#32593;&amp;#21457;&amp;#24067;&amp;#30340;&amp;#12298;2021-2027&amp;#24180;&amp;#20013;&amp;#22269;&amp;#30005;&amp;#23376;&amp;#20803;&amp;#22120;&amp;#20214;&amp;#34892;&amp;#19994;&amp;#21457;&amp;#23637;&amp;#36235;&amp;#21183;&amp;#19982;&amp;#24066;&amp;#22330;&amp;#20379;&amp;#38656;&amp;#39044;&amp;#27979;&amp;#25253;&amp;#21578;&amp;#12299;&amp;#20849;&amp;#21313;&amp;#19968;&amp;#31456;&amp;#12290;&amp;#39318;&amp;#20808;&amp;#20171;&amp;#32461;&amp;#20102;&amp;#20013;&amp;#22269; &amp;#30005;&amp;#23376;&amp;#20803;&amp;#22120;&amp;#20214;&amp;#34892;&amp;#19994;&amp;#24066;&amp;#22330;&amp;#21457;&amp;#23637;&amp;#29615;&amp;#22659;&amp;#12289; &amp;#30005;&amp;#23376;&amp;#20803;&amp;#22120;&amp;#20214;&amp;#25972;&amp;#20307;&amp;#36816;&amp;#34892;&amp;#24577;&amp;#21183;&amp;#31561;&amp;#65292;&amp;#25509;&amp;#30528;&amp;#20998;&amp;#26512;&amp;#20102;&amp;#20013;&amp;#22269; &amp;#30005;&amp;#23376;&amp;#20803;&amp;#22120;&amp;#20214;&amp;#34892;&amp;#19994;&amp;#24066;&amp;#22330;&amp;#36816;&amp;#34892;&amp;#30340;&amp;#29616;&amp;#29366;&amp;#65292;&amp;#28982;&amp;#21518;&amp;#20171;&amp;#32461;&amp;#20102; &amp;#30005;&amp;#23376;&amp;#20803;&amp;#22120;&amp;#20214;&amp;#24066;&amp;#22330;&amp;#31454;&amp;#20105;&amp;#26684;&amp;#23616;&amp;#12290;&amp;#38543;&amp;#21518;&amp;#65292;&amp;#25253;&amp;#21578;&amp;#23545; 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20013;&amp;#22269; &amp;#30005;&amp;#23376;&amp;#20803;&amp;#22120;&amp;#20214;&amp;#34892;&amp;#19994;&amp;#21457;&amp;#23637;&amp;#36235;&amp;#21183;&amp;#19982;&amp;#25237;&amp;#36164;&amp;#39044;&amp;#27979;&amp;#12290;&amp;#24744;&amp;#33509;&amp;#24819;&amp;#23545; &amp;#30005;&amp;#23376;&amp;#20803;&amp;#22120;&amp;#20214;&amp;#20135;&amp;#19994;&amp;#26377;&amp;#20010;&amp;#31995;&amp;#32479;&amp;#30340;&amp;#20102;&amp;#35299;&amp;#25110;&amp;#32773;&amp;#24819;&amp;#25237;&amp;#36164;&amp;#20013;&amp;#22269; 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/div&gt;  &lt;div align="left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amp;#19968;&amp;#37096;&amp;#20998;&amp;#24066;&amp;#22330;&amp;#29616;&amp;#29366;&lt;/b&gt;&lt;/div&gt;  &lt;div&gt;&lt;b&gt;&amp;#31532;.&amp;#19968;&amp;#31456; 2019&lt;/b&gt;&lt;b&gt;&amp;#24180;&lt;/b&gt;&lt;b&gt;&amp;#20840;&amp;#29699;&amp;#34892;&amp;#19994;&amp;#29616;&amp;#29366;&amp;#20998;&amp;#26512;&lt;/b&gt;&lt;/div&gt;  &lt;div&gt;&amp;nbsp;&lt;/div&gt;  &lt;div&gt;&lt;b&gt;&amp;#31532;&amp;#20108;&amp;#31456; 2019&lt;/b&gt;&lt;b&gt;&amp;#24180;&lt;/b&gt;&lt;b&gt;&amp;#25105;&amp;#22269;&lt;a href="http://www.cction.com/report/202008/181683.html"&gt;&amp;#30005;&amp;#23376;&amp;#20803;&amp;#22120;&amp;#20214;&lt;/a&gt;&amp;#25152;&amp;#23646;&amp;#34892;&amp;#19994;&amp;#21457;&amp;#23637;&amp;#20998;&amp;#26512;&lt;/b&gt;&lt;/div&gt;  &lt;div&gt;2.1&amp;#25105;&amp;#22269;&amp;#30005;&amp;#23376;&amp;#20803;&amp;#22120;&amp;#20214;&amp;#21046;&amp;#36896;&amp;#19994;&amp;#29616;&amp;#29366;&lt;/div&gt;  &lt;div&gt;2.1.1&amp;#25105;&amp;#22269;&amp;#30005;&amp;#23376;&amp;#20803;&amp;#22120;&amp;#20214;&amp;#34892;&amp;#19994;&amp;#22320;&amp;#20301;&lt;/div&gt;  &lt;div&gt;2.1.2&amp;#25105;&amp;#22269;&amp;#30005;&amp;#23376;&amp;#20803;&amp;#22120;&amp;#20214;&amp;#34892;&amp;#19994;&amp;#29616;&amp;#29366;&lt;/div&gt;  &lt;div&gt;2.1.3&amp;#20840;&amp;#29699;LED&amp;#24066;&amp;#22330;&amp;#33829;&amp;#25910;&amp;#29616;&amp;#29366;&lt;/div&gt;  &lt;div&gt;2.1.4&amp;#20840;&amp;#29699;LED&amp;#24066;&amp;#22330;&amp;#22797;&amp;#21512;&amp;#24180;&amp;#22686;&amp;#38271;&amp;#29575;&lt;/div&gt;  &lt;div&gt;2.1.52019&amp;#24180;&amp;#25105;&amp;#22269;LED&amp;#24066;&amp;#22330;&amp;#39044;&amp;#27979;&lt;/div&gt;  &lt;div&gt;2.1.62019&amp;#24180;&amp;#20840;&amp;#29699;LED&amp;#24066;&amp;#22330;&amp;#39044;&amp;#27979;&lt;/div&gt;  &lt;div&gt;2.1.7&amp;#20840;&amp;#29699;&amp;#28082;&amp;#26230;&amp;#20197;&amp;#21450;&amp;#35302;&amp;#25720;&amp;#23631;&amp;#24066;&amp;#22330;&lt;/div&gt;  &lt;div&gt;2.1.83G&amp;#25512;&amp;#24191;&amp;#24102;&amp;#26469;&amp;#30456;&amp;#20851;&amp;#20135;&amp;#19994;&amp;#21457;&amp;#23637;&lt;/div&gt;  &lt;div&gt;2.1.9&amp;#25105;&amp;#22269;&amp;#30005;&amp;#23376;&amp;#20803;&amp;#20214;&amp;#34892;&amp;#19994;&amp;#30408;&amp;#21033;&amp;#33021;&amp;#21147;&amp;#20998;&amp;#26512;&lt;/div&gt;  &lt;div&gt;2.1.10&amp;#25105;&amp;#22269;&amp;#30005;&amp;#23376;&amp;#20803;&amp;#20214;&amp;#34892;&amp;#19994;&amp;#23384;&amp;#22312;&amp;#38382;&amp;#39064;&amp;#20998;&amp;#26512;&lt;/div&gt;  &lt;div&gt;2.1.11&amp;#25105;&amp;#22269;&amp;#30005;&amp;#23376;&amp;#20803;&amp;#20214;&amp;#34892;&amp;#19994;&amp;#21457;&amp;#23637;&amp;#24314;&amp;#35758;&lt;/div&gt;  &lt;div&gt;2.2&amp;#25105;&amp;#22269;&amp;#30005;&amp;#23376;&amp;#22120;&amp;#20214;&amp;#21046;&amp;#36896;&amp;#19994;&amp;#36816;&amp;#34892;&amp;#24773;&amp;#20917;&lt;/div&gt;  &lt;div&gt;2.2.12019&amp;#24180;&amp;#25105;&amp;#22269;&amp;#30005;&amp;#23376;&amp;#22120;&amp;#20214;&amp;#34892;&amp;#19994;&amp;#36816;&amp;#34892;&lt;/div&gt;  &lt;div&gt;2.2.22019&amp;#24180;&amp;#25105;&amp;#22269;&amp;#30005;&amp;#23376;&amp;#22120;&amp;#20214;&amp;#34892;&amp;#19994;&amp;#21457;&amp;#23637;&lt;/div&gt;  &lt;div&gt;&amp;nbsp;&amp;nbsp;&amp;#39318;&amp;#20808;&amp;#26159;&amp;#20174;&amp;#23376;&amp;#29256;&amp;#22359;&amp;#30340;&amp;#24773;&amp;#20917;&amp;#30475;&amp;#65292;&amp;#19978;&amp;#21322;&amp;#24180;&amp;#22312;&amp;#20013;&amp;#20852;&amp;#36890;&amp;#35759;&amp;#34987;&amp;#32654;&amp;#22269;&amp;#31105;&amp;#21806;&amp;#32780;&amp;#20986;&amp;#29616;&amp;#20102;&amp;#20241;&amp;#20811;&amp;#30340;&amp;#29366;&amp;#20917;&amp;#65292;&amp;#20351;&amp;#24471;&amp;#22269;&amp;#20869;&amp;#33455;&amp;#29255;&amp;#22269;&amp;#20135;&amp;#21270;&amp;#30340;&amp;#25112;&amp;#30053;&amp;#28145;&amp;#20837;&amp;#20154;&amp;#24515;&amp;#65292;&amp;#24182;&amp;#19988;&amp;#20063;&amp;#24341;&amp;#21457;&amp;#20102;&amp;#36164;&amp;#26412;&amp;#24066;&amp;#22330;&amp;#30340;&amp;#20851;&amp;#27880;&amp;#24230;&amp;#12290;&amp;#20294;&amp;#26159;&amp;#20174;&amp;#23376;&amp;#29256;&amp;#22359;&amp;#30340;&amp;#36208;&amp;#21183;&amp;#30475;&amp;#65292;&amp;#21322;&amp;#23548;&amp;#20307;&amp;#34892;&amp;#19994;&amp;#30340;&amp;#33455;&amp;#29255;&amp;#22269;&amp;#20135;&amp;#21270;&amp;#20027;&amp;#39064;&amp;#25237;&amp;#36164;&amp;#30340;&amp;#26426;&amp;#20250;&amp;#20165;&amp;#20165;&amp;#32500;&amp;#25345;&amp;#20102;&amp;#38750;&amp;#24120;&amp;#30701;&amp;#30340;&amp;#26102;&amp;#38388;&amp;#65292;&amp;#32780;&amp;#20840;&amp;#24180;&amp;#30340;&amp;#25972;&amp;#20307;&amp;#19979;&amp;#36300;&amp;#24133;&amp;#24230;&amp;#65292;&amp;#21322;&amp;#23548;&amp;#20307; &amp;#20108;&amp;#32423;&amp;#23376;&amp;#34892;&amp;#19994;&amp;#20063;&amp;#26159;&amp;#19977;&amp;#20010;&amp;#23376;&amp;#29256;&amp;#22359;&amp;#20013;&amp;#26368;&amp;#22810;&amp;#30340;&amp;#12290;&lt;/div&gt;      &lt;div align="center"&gt;2018 &amp;#24180;&amp;#30005;&amp;#23376;&amp;#20803;&amp;#22120;&amp;#20214;&amp;#20108;&amp;#32423;&amp;#23376;&amp;#34892;&amp;#19994;&amp;#28072;&amp;#36300;&amp;#24133;&lt;/div&gt;  &lt;div align="center"&gt;&lt;img src="/sitedata/resource/images/202103/20210302103600_m.png" excmsresource="resource:45128:m:1:/sitedata/resource/images/202103/20210302103600_m.png" alt="" /&gt;&lt;/div&gt;  &lt;div&gt;2.3&amp;#25105;&amp;#22269;&amp;#30005;&amp;#23376;&amp;#20803;&amp;#20214;&amp;#21046;&amp;#36896;&amp;#19994;&amp;#36816;&amp;#34892;&amp;#24773;&amp;#20917;&lt;/div&gt;  &lt;div&gt;2.3.12019&amp;#24180;&amp;#25105;&amp;#22269;&amp;#30005;&amp;#23376;&amp;#20803;&amp;#20214;&amp;#34892;&amp;#19994;&amp;#36816;&amp;#34892;&lt;/div&gt;  &lt;div&gt;2.3.22019&amp;#24180;&amp;#25105;&amp;#22269;&amp;#30005;&amp;#23376;&amp;#20803;&amp;#20214;&amp;#34892;&amp;#19994;&amp;#21457;&amp;#23637;&lt;/div&gt;  &lt;div&gt;2.4&amp;#25105;&amp;#22269;&amp;#30005;&amp;#23376;&amp;#20803;&amp;#22120;&amp;#20214;&amp;#34892;&amp;#19994;&amp;#21457;&amp;#23637;&amp;#27169;&amp;#24335;&amp;#23384;&amp;#22312;&amp;#30340;&amp;#20027;&amp;#35201;&amp;#38382;&amp;#39064;&lt;/div&gt;  &lt;div&gt;2.4.1&amp;#25972;&amp;#26426;&amp;#20225;&amp;#19994;&amp;#21512;&amp;#20316;&amp;#30340;&amp;#21021;&amp;#32423;&amp;#38454;&amp;#27573;&lt;/div&gt;  &lt;div&gt;2.4.2&amp;#36866;&amp;#24212;&amp;#21464;&amp;#21270;&amp;#33021;&amp;#21147;&amp;#24046;&amp;#37197;&amp;#22871;&amp;#25928;&amp;#26524;&amp;#24046;&lt;/div&gt;  &lt;div&gt;2.4.3&amp;#20027;&amp;#27969;&amp;#25216;&amp;#26415;&amp;#24037;&amp;#33402;&amp;#21319;&amp;#32423;&amp;#20381;&amp;#36182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&amp;#20135;&amp;#19994;&amp;#37197;&amp;#22871;&amp;#38142;&amp;#21508;&amp;#29615;&amp;#33410;&amp;#38590;&amp;#20197;&amp;#20114;&amp;#21160;&lt;/div&gt;  &lt;div&gt;&amp;nbsp;&lt;/div&gt;  &lt;div&gt;&lt;b&gt;&amp;#31532;&amp;#19977;&amp;#31456; &lt;/b&gt;&lt;b&gt;&amp;#25105;&amp;#22269;&amp;#30005;&amp;#23376;&amp;#20803;&amp;#22120;&amp;#20214;&amp;#23545;&amp;#22806;&amp;#36152;&amp;#26131;&amp;#20998;&amp;#26512;&lt;/b&gt;&lt;/div&gt;  &lt;div&gt;3.1&amp;#25105;&amp;#22269;&amp;#30005;&amp;#23376;&amp;#20803;&amp;#22120;&amp;#20214;&amp;#36827;&amp;#20986;&amp;#21475;&amp;#20998;&amp;#26512;&lt;/div&gt;  &lt;div&gt;3.22019&amp;#24180;&amp;#30005;&amp;#23376;&amp;#20135;&amp;#21697;&amp;#20851;&amp;#31246;&amp;#35843;&amp;#25972;&amp;#24773;&amp;#20917;&lt;/div&gt;  &lt;div&gt;&amp;nbsp;&lt;/div&gt;  &lt;div&gt;&lt;b&gt;&amp;#31532;&amp;#20108;&amp;#37096;&amp;#20998;&amp;#24066;&amp;#22330;&amp;#32454;&amp;#20998;&lt;/b&gt;&lt;/div&gt;  &lt;div&gt;&lt;b&gt;&amp;#31532;&amp;#22235;&amp;#31456; &lt;/b&gt;&lt;b&gt;&amp;#21322;&amp;#23548;&amp;#20307;&amp;#24066;&amp;#22330;&amp;#20998;&amp;#26512;&lt;/b&gt;&lt;/div&gt;  &lt;div&gt;4.1&amp;#20840;&amp;#29699;&amp;#21322;&amp;#23548;&amp;#20307;&amp;#24066;&amp;#22330;&amp;#20998;&amp;#26512;&lt;/div&gt;  &lt;div&gt;4.1.1&amp;#20840;&amp;#29699;&amp;#21322;&amp;#23548;&amp;#20307;&amp;#34892;&amp;#19994;&amp;#25237;&amp;#36164;&amp;#20998;&amp;#26512;&lt;/div&gt;  &lt;div&gt;4.1.2&amp;#20840;&amp;#29699;&amp;#21322;&amp;#23548;&amp;#20307;&amp;#24066;&amp;#22330;&amp;#20998;&amp;#26512;&lt;/div&gt;  &lt;div&gt;4.1.3&amp;#20840;&amp;#29699;&amp;#21322;&amp;#23548;&amp;#20307;&amp;#21378;&amp;#21830;&amp;#20998;&amp;#26512;&lt;/div&gt;  &lt;div&gt;4.2&amp;#25105;&amp;#22269;&amp;#21322;&amp;#23548;&amp;#20307;&amp;#20135;&amp;#19994;&amp;#21457;&amp;#23637;&lt;/div&gt;  &lt;div&gt;4.2.1&amp;#25105;&amp;#22269;&amp;#21322;&amp;#23548;&amp;#20307;&amp;#34892;&amp;#19994;&amp;#29616;&amp;#29366;&lt;/div&gt;  &lt;div&gt;4.2.2&amp;#25105;&amp;#22269;&amp;#21322;&amp;#23548;&amp;#20307;&amp;#34892;&amp;#19994;&amp;#21457;&amp;#23637;&lt;/div&gt;  &lt;div&gt;4.3&amp;#25105;&amp;#22269;&amp;#21322;&amp;#23548;&amp;#20307;&amp;#24066;&amp;#22330;&amp;#20998;&amp;#26512;&lt;/div&gt;  &lt;div&gt;4.3.1&amp;#25105;&amp;#22269;&amp;#21322;&amp;#23548;&amp;#20307;&amp;#24066;&amp;#22330;&amp;#20998;&amp;#26512;&lt;/div&gt;  &lt;div&gt;4.3.2&amp;#25105;&amp;#22269;&amp;#21322;&amp;#23548;&amp;#20307;&amp;#20998;&amp;#31435;&amp;#22120;&amp;#20214;&amp;#24066;&amp;#22330;&amp;#20998;&amp;#26512;&lt;/div&gt;  &lt;div&gt;4.4&amp;#25105;&amp;#22269;&amp;#21322;&amp;#23548;&amp;#20307;&amp;#20135;&amp;#19994;&amp;#25919;&amp;#31574;&amp;#29615;&amp;#22659;&amp;#20998;&amp;#26512;&lt;/div&gt;  &lt;div&gt;4.4.1&amp;#38544;&amp;#24615;&amp;#25206;&amp;#25345;&amp;#25919;&amp;#31574;&lt;/div&gt;  &lt;div&gt;4.4.2&amp;#30740;&amp;#21457;&amp;#22522;&amp;#37329;&amp;#35268;&amp;#27169;&lt;/div&gt;  &lt;div&gt;4.4.3&amp;#35206;&amp;#30422;&amp;#33539;&amp;#22260;&lt;/div&gt;  &lt;div&gt;4.4.4&amp;#22269;&amp;#20869;&amp;#21322;&amp;#23548;&amp;#20307;&amp;#20225;&amp;#19994;&amp;#22914;&amp;#20309;&amp;#24212;&amp;#23545;&amp;ldquo;&amp;#36864;&amp;#31246;&amp;#20248;&amp;#24800;&amp;rdquo;&amp;#21462;&amp;#28040;&lt;/div&gt;  &lt;div&gt;&amp;nbsp;&lt;/div&gt;  &lt;div&gt;&lt;b&gt;&amp;#31532;&amp;#20116;&amp;#31456; &lt;/b&gt;&lt;b&gt;&amp;#38598;&amp;#25104;&amp;#30005;&amp;#36335;&amp;#24066;&amp;#22330;&amp;#20998;&amp;#26512;&lt;/b&gt;&lt;/div&gt;  &lt;div&gt;5.1&amp;#25105;&amp;#22269;&amp;#38598;&amp;#25104;&amp;#30005;&amp;#36335;&amp;#34892;&amp;#19994;&amp;#21457;&amp;#23637;&lt;/div&gt;  &lt;div&gt;5.1.1&amp;#25105;&amp;#22269;&amp;#38598;&amp;#25104;&amp;#30005;&amp;#36335;&amp;#34892;&amp;#19994;&amp;#36816;&amp;#34892;&lt;/div&gt;  &lt;div&gt;5.1.2&amp;#25105;&amp;#22269;&amp;#38598;&amp;#25104;&amp;#30005;&amp;#36335;&amp;#34892;&amp;#19994;&amp;#23384;&amp;#22312;&amp;#30340;&amp;#38382;&amp;#39064;&lt;/div&gt;  &lt;div&gt;5.1.3&amp;#25105;&amp;#22269;&amp;#38598;&amp;#25104;&amp;#30005;&amp;#36335;&amp;#21457;&amp;#23637;&amp;#24418;&amp;#21183;&lt;/div&gt;  &lt;div&gt;5.1.4&amp;#25105;&amp;#22269;&amp;#38598;&amp;#25104;&amp;#30005;&amp;#36335;&amp;#20135;&amp;#19994;&amp;ldquo;&amp;#21313;&amp;#19977;&amp;#20116;&amp;rdquo;&amp;#21457;&amp;#23637;&lt;/div&gt;  &lt;div&gt;5.1.5&amp;#25105;&amp;#22269;&amp;#38598;&amp;#25104;&amp;#30005;&amp;#36335;&amp;#20135;&amp;#19994;&amp;#21457;&amp;#23637;&amp;#20027;&amp;#35201;&amp;#25514;&amp;#26045;&amp;#24314;&amp;#35758;&lt;/div&gt;  &lt;div&gt;5.2&amp;#25105;&amp;#22269;&amp;#38598;&amp;#25104;&amp;#30005;&amp;#36335;&amp;#24066;&amp;#22330;&amp;#20998;&amp;#26512;&lt;/div&gt;  &lt;div&gt;5.2.1&amp;#25105;&amp;#22269;&amp;#38598;&amp;#25104;&amp;#30005;&amp;#36335;&amp;#24066;&amp;#22330;&lt;/div&gt;  &lt;div&gt;5.2.2&amp;#25105;&amp;#22269;&amp;#38598;&amp;#25104;&amp;#30005;&amp;#36335;&amp;#29983;&amp;#20135;&amp;#24773;&amp;#20917;&lt;/div&gt;  &lt;div&gt;5.2.3&amp;#25105;&amp;#22269;&amp;#38598;&amp;#25104;&amp;#30005;&amp;#36335;&amp;#38144;&amp;#21806;&amp;#24773;&amp;#20917;&lt;/div&gt;  &lt;div&gt;5.2.4&amp;#25105;&amp;#22269;&amp;#38598;&amp;#25104;&amp;#30005;&amp;#36335;&amp;#36827;&amp;#20986;&amp;#21475;&amp;#24773;&amp;#20917;&lt;/div&gt;  &lt;div&gt;5.3&amp;#25105;&amp;#22269;&amp;#38598;&amp;#25104;&amp;#30005;&amp;#36335;&amp;#23545;&amp;#22806;&amp;#36152;&amp;#26131;&amp;#20998;&amp;#26512;&lt;/div&gt;  &lt;div&gt;5.3.1&amp;#25105;&amp;#22269;&amp;#38598;&amp;#25104;&amp;#30005;&amp;#36335;&amp;#36827;&amp;#21475;&amp;#24773;&amp;#20917;&lt;/div&gt;  &lt;div&gt;5.3.2&amp;#25105;&amp;#22269;&amp;#38598;&amp;#25104;&amp;#30005;&amp;#36335;&amp;#36827;&amp;#21475;&amp;#24773;&amp;#20917;&lt;/div&gt;  &lt;div&gt;5.4&amp;#22269;&amp;#38469;&amp;#38598;&amp;#25104;&amp;#30005;&amp;#36335;&amp;#24066;&amp;#22330;&amp;#20998;&amp;#26512;&lt;/div&gt;  &lt;div&gt;5.4.1&amp;#20840;&amp;#29699;&amp;#38598;&amp;#25104;&amp;#30005;&amp;#36335;&amp;#20135;&amp;#19994;&amp;#21457;&amp;#23637;&amp;#24577;&amp;#21183;&lt;/div&gt;  &lt;div&gt;5.4.2&amp;#19990;&amp;#30028;&amp;#38598;&amp;#25104;&amp;#30005;&amp;#36335;&amp;#20135;&amp;#19994;&amp;#21457;&amp;#23637;&amp;#29305;&amp;#28857;&lt;/div&gt;  &lt;div&gt;&amp;nbsp;&lt;/div&gt;  &lt;div&gt;&lt;b&gt;&amp;#31532;&amp;#20845;&amp;#31456; &lt;/b&gt;&lt;b&gt;&amp;#21360;&amp;#21046;&amp;#30005;&amp;#36335;&amp;#26495;&amp;#24066;&amp;#22330;&amp;#20998;&amp;#26512;&lt;/b&gt;&lt;/div&gt;  &lt;div&gt;6.1PCB&amp;#20135;&amp;#19994;&amp;#21306;&amp;#22495;&amp;#24066;&amp;#22330;&amp;#20998;&amp;#26512;&lt;/div&gt;  &lt;div&gt;6.1.1&amp;#20840;&amp;#29699;PCB&amp;#20135;&amp;#19994;&amp;#21457;&amp;#23637;&amp;#20998;&amp;#26512;&lt;/div&gt;  &lt;div&gt;6.1.2&amp;#25105;&amp;#22269;PCB&amp;#20135;&amp;#19994;&amp;#21457;&amp;#23637;&amp;#20998;&amp;#26512;&lt;/div&gt;  &lt;div&gt;6.1.3&amp;#26085;&amp;#26412;PCB&amp;#20135;&amp;#19994;&amp;#21457;&amp;#23637;&amp;#20998;&amp;#26512;&lt;/div&gt;  &lt;div&gt;6.1.4&amp;#38889;&amp;#22269;PCB&amp;#20135;&amp;#19994;&amp;#21457;&amp;#23637;&amp;#20998;&amp;#26512;&lt;/div&gt;  &lt;div&gt;6.2&amp;#25105;&amp;#22269;PCB&amp;#24066;&amp;#22330;&amp;#20998;&amp;#26512;&lt;/div&gt;  &lt;div&gt;6.2.1&amp;#25105;&amp;#22269;PCB&amp;#24066;&amp;#22330;&amp;#20998;&amp;#26512;&lt;/div&gt;  &lt;div&gt;6.2.2&amp;#25105;&amp;#22269;PCB&amp;#38754;&amp;#20020;&amp;#30340;&amp;#38382;&amp;#39064;&lt;/div&gt;  &lt;div&gt;6.2.3&amp;#25105;&amp;#22269;PCB&amp;#21457;&amp;#23637;&amp;#26426;&amp;#36935;&lt;/div&gt;  &lt;div&gt;6.2.4&amp;#25105;&amp;#22269;&amp;#21360;&amp;#21046;&amp;#30005;&amp;#36335;&amp;#20225;&amp;#19994;&amp;#20998;&amp;#24067;&lt;/div&gt;  &lt;div&gt;6.2.5&amp;#25105;&amp;#22269;PCB&amp;#38754;&amp;#20020;&amp;#30340;&amp;#25361;&amp;#25112;&lt;/div&gt;  &lt;div&gt;6.3&amp;#25105;&amp;#22269;&amp;#21360;&amp;#21047;&amp;#30005;&amp;#36335;&amp;#23545;&amp;#22806;&amp;#36152;&amp;#26131;&lt;/div&gt;  &lt;div&gt;6.3.1&amp;#25105;&amp;#22269;&amp;#21360;&amp;#21047;&amp;#30005;&amp;#36335;&amp;#36827;&amp;#21475;&amp;#24773;&amp;#20917;&lt;/div&gt;  &lt;div&gt;6.3.2&amp;#25105;&amp;#22269;&amp;#21360;&amp;#21047;&amp;#30005;&amp;#36335;&amp;#20986;&amp;#21475;&amp;#24773;&amp;#20917;&lt;/div&gt;  &lt;div&gt;6.4&amp;#25105;&amp;#22269;PCB&amp;#20135;&amp;#19994;&amp;#20225;&amp;#19994;&amp;#20171;&amp;#32461;&amp;#19982;&amp;#21457;&amp;#23637;&amp;#20998;&amp;#26512;&lt;/div&gt;  &lt;div&gt;6.4.1&amp;#28145;&amp;#22323;&amp;#24066;&amp;#22823;&amp;#26063;&amp;#28608;&amp;#20809;&amp;#31185;&amp;#25216;&amp;#32929;&amp;#20221;&amp;#26377;&amp;#38480;&amp;#20844;&amp;#21496;&lt;/div&gt;  &lt;div&gt;6.4.2&amp;#22825;&amp;#27941;&amp;#26222;&amp;#26519;&amp;#30005;&amp;#36335;&amp;#32929;&amp;#20221;&amp;#26377;&amp;#38480;&amp;#20844;&amp;#21496;&lt;/div&gt;  &lt;div&gt;6.4.3&amp;#22823;&amp;#36830;&amp;#22826;&amp;#24179;&amp;#27915;&amp;#22810;&amp;#23618;&amp;#32447;&amp;#36335;&amp;#26495;&amp;#32929;&amp;#20221;&amp;#26377;&amp;#38480;&amp;#20844;&amp;#21496;&lt;/div&gt;  &lt;div&gt;6.4.4&amp;#20116;&amp;#27954;&amp;#30005;&amp;#36335;&amp;#38598;&amp;#22242;&amp;#26377;&amp;#38480;&amp;#20844;&amp;#21496;&lt;/div&gt;  &lt;div&gt;6.4.5&amp;#28145;&amp;#22323;&amp;#28145;&amp;#21335;&amp;#30005;&amp;#36335;&amp;#26377;&amp;#38480;&amp;#20844;&amp;#21496;&lt;/div&gt;  &lt;div&gt;6.4.6&amp;#24800;&amp;#20122;&amp;#38598;&amp;#22242;&lt;/div&gt;  &lt;div&gt;6.4.7&amp;#26575;&amp;#25289;&amp;#22270;&amp;#30005;&amp;#23376;(&amp;#39321;&amp;#28207;)&amp;#26377;&amp;#38480;&amp;#20844;&amp;#21496;&lt;/div&gt;  &lt;div&gt;6.4.8&amp;#30887;&amp;#28023;&amp;#27704;&amp;#20048;&amp;#20928;&amp;#21270;&amp;#31185;&amp;#25216;&amp;#26377;&amp;#38480;&amp;#20844;&amp;#21496;&lt;/div&gt;  &lt;div&gt;6.4.9&amp;#23815;&amp;#36798;&amp;#22810;&amp;#23618;&amp;#32447;&amp;#36335;&amp;#26495;&amp;#26377;&amp;#38480;&amp;#20844;&amp;#21496;&lt;/div&gt;  &lt;div&gt;6.4.10&amp;#28145;&amp;#22323;&amp;#24066;&amp;#20852;&amp;#26862;&amp;#24555;&amp;#25463;&amp;#30005;&amp;#36335;&amp;#31185;&amp;#25216;&amp;#32929;&amp;#20221;&amp;#26377;&amp;#38480;&amp;#20844;&amp;#21496;&lt;/div&gt;  &lt;div&gt;6.4.11&amp;#28145;&amp;#22323;&amp;#40614;&amp;#36874;&amp;#30005;&amp;#23376;&amp;#26377;&amp;#38480;&amp;#20844;&amp;#21496;&lt;/div&gt;  &lt;div&gt;6.4.12&amp;#24314;&amp;#28372;&amp;#21270;&amp;#24037;&amp;#38598;&amp;#22242;&amp;#26377;&amp;#38480;&amp;#20844;&amp;#21496;&lt;/div&gt;  &lt;div&gt;6.4.13&amp;#27733;&amp;#22836;&amp;#36229;&amp;#22768;&amp;#21360;&amp;#21046;&amp;#26495;&amp;#20844;&amp;#21496;&lt;/div&gt;  &lt;div&gt;6.4.14&amp;#28145;&amp;#22323;&amp;#24066;&amp;#19996;&amp;#26041;&amp;#23431;&amp;#20043;&amp;#20809;&amp;#30005;&amp;#23376;&amp;#31185;&amp;#25216;&amp;#26377;&amp;#38480;&amp;#20844;&amp;#21496;&lt;/div&gt;  &lt;div&gt;6.4.15&amp;#26495;&amp;#26126;&amp;#31185;&amp;#25216;&amp;#26377;&amp;#38480;&amp;#20844;&amp;#21496;&lt;/div&gt;  &lt;div&gt;6.5&amp;#25105;&amp;#22269;PCB&amp;#34892;&amp;#19994;&amp;#33258;&amp;#20027;&amp;#21019;&amp;#26032;&amp;#33021;&amp;#21147;&amp;#20998;&amp;#26512;&lt;/div&gt;  &lt;div&gt;6.6&amp;#25105;&amp;#22269;PCB&amp;#34892;&amp;#19994;&amp;#39640;&amp;#31471;&amp;#20135;&amp;#21697;&amp;#24320;&amp;#21457;&amp;#20998;&amp;#26512;&lt;/div&gt;  &lt;div&gt;&amp;nbsp;&lt;/div&gt;  &lt;div&gt;&lt;b&gt;&amp;#31532;&amp;#19971;&amp;#31456; &lt;/b&gt;&lt;b&gt;&amp;#20854;&amp;#23427;&amp;#23376;&amp;#34892;&amp;#19994;&amp;#21450;&amp;#20135;&amp;#21697;&amp;#20998;&amp;#26512;&lt;/b&gt;&lt;/div&gt;  &lt;div&gt;7.1&amp;#30005;&amp;#23481;&amp;#22120;&amp;#20135;&amp;#19994;&amp;#20998;&amp;#26512;&lt;/div&gt;  &lt;div&gt;7.1.1&amp;#30005;&amp;#23481;&amp;#22120;&amp;#30340;&amp;#31181;&amp;#31867;&amp;#21450;&amp;#29305;&amp;#24615;&lt;/div&gt;  &lt;div&gt;7.1.2&amp;#30005;&amp;#35299;&amp;#30005;&amp;#23481;&amp;#22120;&amp;#34892;&amp;#19994;&amp;#26426;&amp;#36935;&amp;#20998;&amp;#26512;&lt;/div&gt;  &lt;div&gt;7.1.3&amp;#30005;&amp;#35299;&amp;#30005;&amp;#23481;&amp;#22120;&amp;#34892;&amp;#19994;&amp;#38754;&amp;#20020;&amp;#25361;&amp;#25112;&lt;/div&gt;  &lt;div&gt;7.1.4&amp;#30005;&amp;#23481;&amp;#22120;&amp;#24066;&amp;#22330;&amp;#26410;&amp;#26469;&amp;#21457;&amp;#23637;&amp;#36235;&amp;#21183;&lt;/div&gt;  &lt;div&gt;7.2&amp;#36830;&amp;#25509;&amp;#22120;&amp;#20135;&amp;#19994;&amp;#20998;&amp;#26512;&lt;/div&gt;  &lt;div&gt;7.2.1&amp;#20840;&amp;#29699;&amp;#36830;&amp;#25509;&amp;#22120;&amp;#20135;&amp;#19994;&amp;#20998;&amp;#26512;&lt;/div&gt;  &lt;div&gt;7.2.2&amp;#20840;&amp;#29699;&amp;#20809;&amp;#32420;&amp;#36830;&amp;#25509;&amp;#22120;&amp;#24066;&amp;#22330;&amp;#39044;&amp;#27979;&lt;/div&gt;  &lt;div&gt;7.2.3&amp;#25105;&amp;#22269;&amp;#36830;&amp;#25509;&amp;#22120;&amp;#24066;&amp;#22330;&amp;#39044;&amp;#27979;&lt;/div&gt;  &lt;div&gt;7.3&amp;#30005;&amp;#38459;&amp;#22120;&amp;#20135;&amp;#19994;&amp;#20998;&amp;#26512;&lt;/div&gt;  &lt;div&gt;7.4&amp;#30005;&amp;#28304;&amp;#20135;&amp;#19994;&amp;#20998;&amp;#26512;&lt;/div&gt;  &lt;div&gt;7.4.1&amp;#20840;&amp;#29699;&amp;#30005;&amp;#28304;&amp;#20135;&amp;#19994;&amp;#20197;&amp;#21450;&amp;#30005;&amp;#28304;&amp;#25216;&amp;#26415;&amp;#30340;&amp;#21457;&amp;#23637;&amp;#36235;&amp;#21183;&lt;/div&gt;  &lt;div&gt;7.4.2&amp;#30005;&amp;#28304;&amp;#20135;&amp;#19994;&amp;#21457;&amp;#23637;&amp;#29616;&amp;#29366;&lt;/div&gt;  &lt;div&gt;&lt;b&gt;&amp;nbsp;&lt;/b&gt;&lt;/div&gt;  &lt;div&gt;&lt;b&gt;&amp;#31532;&amp;#19977;&amp;#37096;&amp;#20998;&amp;#24066;&amp;#22330;&amp;#31454;&amp;#20105;&lt;/b&gt;&lt;/div&gt;  &lt;div&gt;&lt;b&gt;&amp;#31532;&amp;#20843;&amp;#31456; &lt;/b&gt;&lt;b&gt;&amp;#25105;&amp;#22269;&amp;#30005;&amp;#23376;&amp;#20803;&amp;#22120;&amp;#20214;&amp;#34892;&amp;#19994;&amp;#31454;&amp;#20105;&lt;/b&gt;&lt;/div&gt;  &lt;div&gt;8.1&amp;#25105;&amp;#22269;&amp;#30005;&amp;#23376;&amp;#20803;&amp;#20214;&amp;#31454;&amp;#20105;&amp;#26684;&amp;#23616;&lt;/div&gt;  &lt;div&gt;8.1.1&amp;#25105;&amp;#22269;&amp;#30005;&amp;#23376;&amp;#20803;&amp;#20214;&amp;#30334;&amp;#24378;&amp;#20225;&amp;#19994;&amp;#20998;&amp;#26512;&lt;/div&gt;  &lt;div&gt;8.1.2&amp;#25105;&amp;#22269;&amp;#30005;&amp;#23376;&amp;#20803;&amp;#20214;&amp;#34892;&amp;#19994;&amp;#31454;&amp;#20105;&amp;#21147;&amp;#20998;&amp;#26512;&lt;/div&gt;  &lt;div&gt;8.1.3&amp;#25105;&amp;#22269;&amp;#30005;&amp;#23376;&amp;#20803;&amp;#20214;&amp;#34892;&amp;#19994;&amp;#31454;&amp;#20105;&amp;#31574;&amp;#30053;&lt;/div&gt;  &lt;div&gt;8.1.4&amp;#25552;&amp;#39640;&amp;#25105;&amp;#22269;&amp;#30005;&amp;#23376;&amp;#20803;&amp;#20214;&amp;#34892;&amp;#19994;&amp;#22269;&amp;#38469;&amp;#31454;&amp;#20105;&amp;#21147;&amp;#30340;&amp;#25112;&amp;#30053;&amp;#20030;&amp;#25514;&lt;/div&gt;  &lt;div&gt;8.2&amp;#20803;&amp;#22120;&amp;#20214;&amp;#34892;&amp;#19994;&amp;#24320;&amp;#23637;&amp;#22269;&amp;#38469;&amp;#21270;&amp;#32463;&amp;#33829;&amp;#30340;&amp;#24517;&amp;#35201;&amp;#24615;&lt;/div&gt;  &lt;div&gt;&amp;nbsp;&lt;/div&gt;  &lt;div&gt;&lt;b&gt;&amp;#31532;&amp;#20061;&amp;#31456; &lt;/b&gt;&lt;b&gt;&amp;#25105;&amp;#22269;&amp;#30005;&amp;#23376;&amp;#20803;&amp;#22120;&amp;#20214;&amp;#37325;&amp;#28857;&amp;#20225;&amp;#1999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#22763;&amp;#20848;&amp;#24494;&lt;/div&gt;  &lt;div&gt;9.1.1&amp;#20027;&amp;#35201;&amp;#20135;&amp;#21697;&lt;/div&gt;  &lt;div&gt;9.1.2&amp;#34892;&amp;#19994;&amp;#22320;&amp;#20301;&lt;/div&gt;  &lt;div&gt;9.1.3&amp;#31454;&amp;#20105;&amp;#23454;&amp;#21147;&lt;/div&gt;  &lt;div&gt;9.1.4&amp;#32463;&amp;#33829;&amp;#29366;&amp;#20917;&lt;/div&gt;  &lt;div&gt;9.2&amp;#38271;&amp;#30005;&amp;#31185;&amp;#25216;&lt;/div&gt;  &lt;div&gt;9.2.1&amp;#20027;&amp;#35201;&amp;#20135;&amp;#21697;&lt;/div&gt;  &lt;div&gt;9.2.2&amp;#34892;&amp;#19994;&amp;#22320;&amp;#20301;&lt;/div&gt;  &lt;div&gt;9.2.3&amp;#31454;&amp;#20105;&amp;#23454;&amp;#21147;&lt;/div&gt;  &lt;div&gt;9.2.4&amp;#32463;&amp;#33829;&amp;#29366;&amp;#20917;&lt;/div&gt;  &lt;div&gt;9.3&amp;#36187;&amp;#26684;&amp;#19977;&amp;#26143;&lt;/div&gt;  &lt;div&gt;9.3.1&amp;#20027;&amp;#35201;&amp;#20135;&amp;#21697;&lt;/div&gt;  &lt;div&gt;9.3.2&amp;#34892;&amp;#19994;&amp;#22320;&amp;#20301;&lt;/div&gt;  &lt;div&gt;9.3.3&amp;#31454;&amp;#20105;&amp;#23454;&amp;#21147;&lt;/div&gt;  &lt;div&gt;9.3.4&amp;#32463;&amp;#33829;&amp;#29366;&amp;#20917;&lt;/div&gt;  &lt;div&gt;9.4&amp;#20140;&amp;#19996;&amp;#26041;&lt;/div&gt;  &lt;div&gt;9.4.1&amp;#20027;&amp;#35201;&amp;#20135;&amp;#21697;&lt;/div&gt;  &lt;div&gt;9.4.2&amp;#34892;&amp;#19994;&amp;#22320;&amp;#20301;&lt;/div&gt;  &lt;div&gt;9.4.3&amp;#31454;&amp;#20105;&amp;#23454;&amp;#21147;&lt;/div&gt;  &lt;div&gt;9.4.4&amp;#32463;&amp;#33829;&amp;#29366;&amp;#20917;&lt;/div&gt;  &lt;div&gt;9.5&amp;#29983;&amp;#30410;&amp;#31185;&amp;#25216;&lt;/div&gt;  &lt;div&gt;9.5.1&amp;#20027;&amp;#35201;&amp;#20135;&amp;#21697;&lt;/div&gt;  &lt;div&gt;9.5.2&amp;#34892;&amp;#19994;&amp;#22320;&amp;#20301;&lt;/div&gt;  &lt;div&gt;9.5.3&amp;#31454;&amp;#20105;&amp;#23454;&amp;#21147;&lt;/div&gt;  &lt;div&gt;9.5.4&amp;#32463;&amp;#33829;&amp;#29366;&amp;#20917;&lt;/div&gt;  &lt;div&gt;9.6&amp;#19978;&amp;#28023;&amp;#36125;&amp;#23725;&lt;/div&gt;  &lt;div&gt;9.6.1&amp;#20027;&amp;#35201;&amp;#20135;&amp;#21697;&lt;/div&gt;  &lt;div&gt;9.6.2&amp;#34892;&amp;#19994;&amp;#22320;&amp;#20301;&lt;/div&gt;  &lt;div&gt;9.6.3&amp;#31454;&amp;#20105;&amp;#23454;&amp;#21147;&lt;/div&gt;  &lt;div&gt;9.6.4&amp;#32463;&amp;#33829;&amp;#29366;&amp;#20917;&lt;/div&gt;  &lt;div&gt;&amp;nbsp;&lt;/div&gt;  &lt;div&gt;&lt;b&gt;&amp;#31532;&amp;#21313;&amp;#31456; &lt;/b&gt;&lt;b&gt;&amp;#30005;&amp;#23376;&amp;#20803;&amp;#22120;&amp;#20214;&amp;#20135;&amp;#19994;&amp;#24066;&amp;#22330;&amp;#38144;&amp;#21806;&amp;#28192;&amp;#36947;&amp;#19982;&amp;#33829;&amp;#38144;&amp;#31574;&amp;#30053;&lt;/b&gt;&lt;/div&gt;  &lt;div&gt;10.1&amp;#25105;&amp;#22269;&amp;#20803;&amp;#22120;&amp;#20214;&amp;#20998;&amp;#38144;&amp;#19994;&amp;#21457;&amp;#23637;&amp;#21382;&amp;#31243;&lt;/div&gt;  &lt;div&gt;10.1.1&amp;#35745;&amp;#21010;&amp;#24180;&amp;#20195;&lt;/div&gt;  &lt;div&gt;10.1.2&amp;#36215;&amp;#27493;&amp;#38454;&amp;#27573;&lt;/div&gt;  &lt;div&gt;10.1.3&amp;#35268;&amp;#33539;&amp;#38454;&amp;#27573;&lt;/div&gt;  &lt;div&gt;10.1.4&amp;#25193;&amp;#24352;&amp;#38454;&amp;#27573;&lt;/div&gt;  &lt;div&gt;10.2&amp;#25105;&amp;#22269;&amp;#30005;&amp;#23376;&amp;#20803;&amp;#22120;&amp;#20214;&amp;#20998;&amp;#38144;&amp;#21830;&amp;#29616;&amp;#29366;&amp;#20998;&amp;#26512;&lt;/div&gt;  &lt;div&gt;10.2.1&amp;#22269;&amp;#20869;&amp;#30005;&amp;#23376;&amp;#20803;&amp;#22120;&amp;#20214;&amp;#20998;&amp;#38144;&amp;#21830;&amp;#20998;&amp;#26512;&lt;/div&gt;  &lt;div&gt;10.2.2&amp;#22269;&amp;#20869;&amp;#22806;&amp;#30446;&amp;#26631;&amp;#24066;&amp;#22330;&amp;#20998;&amp;#26512;&lt;/div&gt;  &lt;div&gt;10.3&amp;#25105;&amp;#22269;&amp;#20803;&amp;#22120;&amp;#20214;&amp;#20998;&amp;#38144;&amp;#21830;&amp;#35843;&amp;#26597;&lt;/div&gt;  &lt;div&gt;10.3.1&amp;#25105;&amp;#22269;&amp;#20803;&amp;#22120;&amp;#20214;&amp;#20998;&amp;#38144;&amp;#24066;&amp;#22330;&lt;/div&gt;  &lt;div&gt;10.3.2&amp;#25105;&amp;#22269;&amp;#30005;&amp;#23376;&amp;#20803;&amp;#22120;&amp;#20214;&amp;#20998;&amp;#38144;&amp;#21830;&amp;#35843;&amp;#26597;&lt;/div&gt;  &lt;div&gt;10.3.3&amp;#25105;&amp;#22269;&amp;#24066;&amp;#22330;&amp;#26368;&amp;#21463;&amp;#27426;&amp;#36814;&amp;#30340;&amp;#20803;&amp;#22120;&amp;#20214;&amp;#20998;&amp;#38144;&amp;#21830;&amp;#35843;&amp;#26597;&lt;/div&gt;  &lt;div&gt;10.3.4&amp;#22269;&amp;#38469;/&amp;#21306;&amp;#22495;&amp;#20998;&amp;#38144;&amp;#21830;&amp;#26410;&amp;#26469;&amp;#21457;&amp;#23637;&amp;#36235;&amp;#21183;&lt;/div&gt;  &lt;div&gt;10.4&amp;#37319;&amp;#36141;&amp;#21830;&amp;#36873;&amp;#25321;&amp;#20998;&amp;#38144;&amp;#21830;&amp;#29702;&amp;#24615;&amp;#20998;&amp;#26512;&lt;/div&gt;  &lt;div&gt;10.4.1&amp;#36229;&amp;#36807;&amp;#21322;&amp;#25968;&amp;#30340;&amp;#20803;&amp;#22120;&amp;#20214;&amp;#36890;&amp;#36807;&amp;#20998;&amp;#38144;&amp;#21830;&amp;#28192;&amp;#36947;&amp;#37319;&amp;#36141;&lt;/div&gt;  &lt;div&gt;10.4.2&amp;#37319;&amp;#36141;&amp;#20915;&amp;#31574;&amp;#27969;&amp;#31243;&amp;#36235;&amp;#20110;&amp;#35268;&amp;#33539;&amp;#21270;&lt;/div&gt;  &lt;div&gt;10.4.3&amp;#20061;&amp;#35201;&amp;#32032;&amp;#36873;&amp;#25321;&amp;#21644;&amp;#35780;&amp;#20272;&amp;#20998;&amp;#38144;&amp;#21830;&amp;#20249;&amp;#20276;&lt;/div&gt;  &lt;div&gt;10.4.4&amp;#28023;&amp;#22806;&amp;#20998;&amp;#38144;&amp;#21830;&amp;#35748;&amp;#21487;&amp;#24230;&amp;#22686;&amp;#21152;&lt;/div&gt;  &lt;div&gt;10.4.5&amp;#26032;&amp;#20852;&amp;#22686;&amp;#20540;&amp;#26381;&amp;#21153;&amp;#24320;&amp;#22987;&amp;#21463;&amp;#21040;&amp;#20851;&amp;#27880;&lt;/div&gt;  &lt;div&gt;&amp;nbsp;&lt;/div&gt;  &lt;div&gt;&lt;b&gt;&amp;#31532;&amp;#22235;&amp;#37096;&amp;#20998;&amp;#36235;&amp;#21183;&amp;#39044;&amp;#27979;&lt;/b&gt;&lt;/div&gt;  &lt;div&gt;&lt;b&gt;&amp;#31532;&amp;#21313;&amp;#19968;&amp;#31456; &lt;/b&gt;&lt;b&gt;&amp;#25105;&amp;#22269;&amp;#30005;&amp;#23376;&amp;#20803;&amp;#22120;&amp;#20214;&amp;#21457;&amp;#23637;&amp;#36235;&amp;#21183;&amp;#21450;&amp;#39044;&amp;#27979;&lt;/b&gt;&lt;/div&gt;  &lt;div&gt;11.1&amp;#25105;&amp;#22269;&amp;#30005;&amp;#23376;&amp;#20803;&amp;#22120;&amp;#20214;&amp;#34892;&amp;#19994;&amp;#21457;&amp;#23637;&amp;#36235;&amp;#21183;&lt;/div&gt;  &lt;div&gt;11.1.1&amp;#25105;&amp;#22269;&amp;#30005;&amp;#23376;&amp;#20803;&amp;#20214;&amp;#34892;&amp;#19994;&amp;#21457;&amp;#23637;&amp;#36235;&amp;#21183;&lt;/div&gt;  &lt;div&gt;11.1.2&amp;#25105;&amp;#22269;&amp;#32435;&amp;#31859;&amp;#26448;&amp;#26009;&amp;#30740;&amp;#21457;&amp;#26032;&amp;#36235;&amp;#21183;&lt;/div&gt;  &lt;div&gt;11.1.3&amp;#25105;&amp;#22269;&amp;#20256;&amp;#24863;&amp;#22120;&amp;#24066;&amp;#22330;&amp;#21457;&amp;#23637;&amp;#36235;&amp;#21183;&lt;/div&gt;  &lt;div&gt;11.1.4&amp;#25105;&amp;#22269;&amp;#38598;&amp;#25104;&amp;#30005;&amp;#36335;&amp;#34892;&amp;#19994;&amp;#21457;&amp;#23637;&amp;#36235;&amp;#21183;&lt;/div&gt;  &lt;div&gt;11.1.5&amp;#20840;&amp;#29699;&amp;#21322;&amp;#23548;&amp;#20307;&amp;#34892;&amp;#19994;&amp;#36235;&amp;#21183;&lt;/div&gt;  &lt;div&gt;11.2&amp;#25105;&amp;#22269;&amp;#30005;&amp;#23376;&amp;#20803;&amp;#22120;&amp;#20214;&amp;#24066;&amp;#22330;&amp;#39044;&amp;#27979;&lt;/div&gt;  &lt;div&gt;11.2.12019&amp;#24180;&amp;#30005;&amp;#23376;&amp;#20803;&amp;#20214;&amp;#20135;&amp;#19994;&amp;#32463;&amp;#27982;&amp;#25351;&amp;#26631;&amp;#39044;&amp;#27979;&lt;/div&gt;  &lt;div&gt;11.2.22019&amp;#24180;&amp;#21322;&amp;#23548;&amp;#20307;&amp;#29031;&amp;#26126;&amp;#33455;&amp;#29255;&amp;#22269;&amp;#20135;&amp;#21270;&amp;#29575;&lt;/div&gt;  &lt;div&gt;11.2.32019&amp;#24180;&amp;#30005;&amp;#23376;&amp;#30005;&amp;#21147;&amp;#22120;&amp;#20214;&amp;#21457;&amp;#23637;&amp;#36235;&amp;#21183;&amp;#39044;&amp;#27979;&lt;/div&gt;  &lt;div&gt;11.2.42021-2027&amp;#24180;&amp;#30005;&amp;#23376;&amp;#20803;&amp;#22120;&amp;#20214;&amp;#25237;&amp;#36164;&amp;#26041;&amp;#21521;&amp;#21069;&amp;#26223;&amp;#39044;&amp;#27979;&lt;/div&gt;  &lt;div&gt;&amp;nbsp;&lt;/div&gt;  &lt;div&gt;&lt;b&gt;&amp;#22270;&amp;#34920;&amp;#30446;&amp;#24405;&amp;#65306;&lt;/b&gt;&lt;/div&gt;  &lt;div&gt;&amp;#22270;&amp;#34920; 2013&amp;#65293;2019&amp;#24180;&amp;#25105;&amp;#22269;&amp;#38598;&amp;#25104;&amp;#30005;&amp;#36335;&amp;#24066;&amp;#22330;&amp;#38144;&amp;#21806;&amp;#39069;&amp;#35268;&amp;#27169;&amp;#21450;&amp;#22686;&amp;#38271;&amp;#29575;&lt;/div&gt;  &lt;div&gt;&amp;#22270;&amp;#34920; 2019&amp;#24180;&amp;#25105;&amp;#22269;&amp;#38598;&amp;#25104;&amp;#30005;&amp;#36335;&amp;#24066;&amp;#22330;&amp;#20135;&amp;#21697;&amp;#32467;&amp;#26500;&lt;/div&gt;  &lt;div&gt;&amp;#22270;&amp;#34920; 2019&amp;#24180;&amp;#25105;&amp;#22269;&amp;#38598;&amp;#25104;&amp;#30005;&amp;#36335;&amp;#24066;&amp;#22330;&amp;#24212;&amp;#29992;&amp;#32467;&amp;#26500;&lt;/div&gt;  &lt;div&gt;&amp;#22270;&amp;#34920; 2015&amp;#65293;2019&amp;#24180;&amp;#25105;&amp;#22269;&amp;#38598;&amp;#25104;&amp;#30005;&amp;#36335;&amp;#24066;&amp;#22330;&amp;#35268;&amp;#27169;&amp;#21450;&amp;#22686;&amp;#38271;&amp;#29575;&amp;#39044;&amp;#27979;&lt;/div&gt;  &lt;div&gt;&amp;#22270;&amp;#34920; 2019&amp;#24180;&amp;#20840;&amp;#29699;LED&amp;#29031;&amp;#26126;&amp;#24066;&amp;#22330;&amp;#39044;&amp;#27979;&lt;/div&gt;  &lt;div&gt;&amp;#22270;&amp;#34920; 2019&amp;#24180;3G&amp;#29992;&amp;#25143;&amp;#28183;&amp;#36879;&amp;#29575;&amp;#39044;&amp;#27979;&lt;/div&gt;  &lt;div&gt;&amp;#22270;&amp;#34920; 2012&amp;#24180;-2019&amp;#24180;&amp;#20027;&amp;#35201;&amp;#22269;&amp;#23478;&amp;#22320;&amp;#21306;&amp;#30340;&amp;#21046;&amp;#36896;&amp;#19994;PMI&amp;#25351;&amp;#25968;&lt;/div&gt;  &lt;div&gt;&amp;#22270;&amp;#34920; 2012&amp;#24180;-2019&amp;#24180;&amp;#20027;&amp;#35201;&amp;#22269;&amp;#23478;&amp;#22320;&amp;#21306;&amp;#30340;&amp;#28040;&amp;#36153;&amp;#20449;&amp;#24515;&amp;#25351;&amp;#25968;&lt;/div&gt;  &lt;div&gt;&amp;#22270;&amp;#34920; 2019&amp;#24180;&amp;#30005;&amp;#23376;&amp;#20803;&amp;#22120;&amp;#20214;&amp;#21046;&amp;#36896;&amp;#19994;&amp;#30408;&amp;#21033;&amp;#33021;&amp;#21147;&lt;/div&gt;  &lt;div&gt;&amp;#22270;&amp;#34920; 2019&amp;#24180;&amp;#30005;&amp;#23376;&amp;#22120;&amp;#20214;&amp;#21046;&amp;#36896;&amp;#19994;&amp;#32047;&amp;#35745;&amp;#38144;&amp;#21806;&amp;#20135;&amp;#20540;&amp;#32479;&amp;#35745;&lt;/div&gt;  &lt;div&gt;&amp;#22270;&amp;#34920; 2019&amp;#24180;&amp;#30005;&amp;#23376;&amp;#22120;&amp;#20214;&amp;#21046;&amp;#36896;&amp;#19994;&amp;#32047;&amp;#35745;&amp;#21033;&amp;#28070;&amp;#32479;&amp;#35745;&lt;/div&gt;  &lt;div&gt;&amp;#22270;&amp;#34920; 2019&amp;#24180;&amp;#30005;&amp;#23376;&amp;#22120;&amp;#20214;&amp;#21046;&amp;#36896;&amp;#19994;&amp;#32047;&amp;#35745;&amp;#20840;&amp;#37096;&amp;#20174;&amp;#19994;&amp;#20154;&amp;#21592;&amp;#24179;&amp;#22343;&amp;#20154;&amp;#25968;&amp;#32479;&amp;#35745;&lt;/div&gt;  &lt;div&gt;&amp;#22270;&amp;#34920; 2019&amp;#24180;&amp;#30005;&amp;#23376;&amp;#22120;&amp;#20214;&amp;#21046;&amp;#36896;&amp;#19994;&amp;#32047;&amp;#35745;&amp;#20225;&amp;#19994;&amp;#21333;&amp;#20301;&amp;#25968;&amp;#32479;&amp;#35745;&lt;/div&gt;  &lt;div&gt;&amp;#22270;&amp;#34920; 2019&amp;#24180;&amp;#30005;&amp;#23376;&amp;#22120;&amp;#20214;&amp;#21046;&amp;#36896;&amp;#19994;&amp;#32047;&amp;#35745;&amp;#38144;&amp;#21806;&amp;#20135;&amp;#20540;&amp;#32479;&amp;#35745;&lt;/div&gt;  &lt;div&gt;&amp;#22270;&amp;#34920; 2019&amp;#24180;&amp;#30005;&amp;#23376;&amp;#22120;&amp;#20214;&amp;#21046;&amp;#36896;&amp;#19994;&amp;#32047;&amp;#35745;&amp;#21033;&amp;#28070;&amp;#32479;&amp;#35745;&lt;/div&gt;  &lt;div&gt;&amp;#22270;&amp;#34920; 2019&amp;#24180;&amp;#30005;&amp;#23376;&amp;#22120;&amp;#20214;&amp;#21046;&amp;#36896;&amp;#19994;&amp;#32047;&amp;#35745;&amp;#20840;&amp;#37096;&amp;#20174;&amp;#19994;&amp;#20154;&amp;#21592;&amp;#24179;&amp;#22343;&amp;#20154;&amp;#25968;&amp;#32479;&amp;#35745;&lt;/div&gt;  &lt;div&gt;&amp;#22270;&amp;#34920; 2019&amp;#24180;&amp;#30005;&amp;#23376;&amp;#22120;&amp;#20214;&amp;#21046;&amp;#36896;&amp;#19994;&amp;#32047;&amp;#35745;&amp;#20225;&amp;#19994;&amp;#21333;&amp;#20301;&amp;#25968;&amp;#32479;&amp;#35745;&lt;/div&gt;  &lt;div&gt;&amp;#22270;&amp;#34920; 2019&amp;#24180;&amp;#30005;&amp;#23376;&amp;#20803;&amp;#20214;&amp;#21046;&amp;#36896;&amp;#19994;&amp;#32047;&amp;#35745;&amp;#38144;&amp;#21806;&amp;#20135;&amp;#20540;&amp;#32479;&amp;#35745;&lt;/div&gt;  &lt;div&gt;&amp;#22270;&amp;#34920; 2019&amp;#24180;&amp;#30005;&amp;#23376;&amp;#20803;&amp;#20214;&amp;#21046;&amp;#36896;&amp;#19994;&amp;#32047;&amp;#35745;&amp;#21033;&amp;#28070;&amp;#32479;&amp;#35745;&lt;/div&gt;  &lt;div&gt;&amp;#22270;&amp;#34920; 2019&amp;#24180;&amp;#30005;&amp;#23376;&amp;#20803;&amp;#20214;&amp;#21046;&amp;#36896;&amp;#19994;&amp;#32047;&amp;#35745;&amp;#20840;&amp;#37096;&amp;#20174;&amp;#19994;&amp;#20154;&amp;#21592;&amp;#24179;&amp;#22343;&amp;#20154;&amp;#25968;&amp;#32479;&amp;#35745;&lt;/div&gt;  &lt;div&gt;&amp;#22270;&amp;#34920; 2019&amp;#24180;&amp;#30005;&amp;#23376;&amp;#20803;&amp;#20214;&amp;#21046;&amp;#36896;&amp;#19994;&amp;#32047;&amp;#35745;&amp;#20225;&amp;#19994;&amp;#21333;&amp;#20301;&amp;#25968;&amp;#32479;&amp;#35745;&lt;/div&gt;  &lt;div&gt;&amp;#22270;&amp;#34920; 2019&amp;#24180;&amp;#30005;&amp;#23376;&amp;#20803;&amp;#20214;&amp;#21046;&amp;#36896;&amp;#19994;&amp;#32047;&amp;#35745;&amp;#38144;&amp;#21806;&amp;#20135;&amp;#20540;&amp;#32479;&amp;#35745;&lt;/div&gt;  &lt;div&gt;&amp;#22270;&amp;#34920; 2019&amp;#24180;&amp;#30005;&amp;#23376;&amp;#20803;&amp;#20214;&amp;#21046;&amp;#36896;&amp;#19994;&amp;#32047;&amp;#35745;&amp;#21033;&amp;#28070;&amp;#32479;&amp;#35745;&lt;/div&gt;  &lt;div&gt;&amp;#22270;&amp;#34920; 2019&amp;#24180;&amp;#30005;&amp;#23376;&amp;#20803;&amp;#20214;&amp;#21046;&amp;#36896;&amp;#19994;&amp;#32047;&amp;#35745;&amp;#20840;&amp;#37096;&amp;#20174;&amp;#19994;&amp;#20154;&amp;#21592;&amp;#24179;&amp;#22343;&amp;#20154;&amp;#25968;&amp;#32479;&amp;#35745;&lt;/div&gt;  &lt;div&gt;&amp;#22270;&amp;#34920; 2019&amp;#24180;&amp;#30005;&amp;#23376;&amp;#20803;&amp;#20214;&amp;#21046;&amp;#36896;&amp;#19994;&amp;#32047;&amp;#35745;&amp;#20225;&amp;#19994;&amp;#21333;&amp;#20301;&amp;#25968;&amp;#32479;&amp;#35745;&lt;/div&gt;  &lt;div&gt;&amp;#22270;&amp;#34920; 2019&amp;#24180;&amp;#37096;&amp;#20998;&amp;#36827;&amp;#21475;IT&amp;#20135;&amp;#21697;&amp;#26242;&amp;#23450;&amp;#31246;&amp;#29575;&amp;#34920;&lt;/div&gt;  &lt;div&gt;&amp;#22270;&amp;#34920; 2012-2019&amp;#24180;&amp;#20840;&amp;#29699;&amp;#21322;&amp;#23548;&amp;#20307;&amp;#19994;&amp;#25237;&amp;#36164;&lt;/div&gt;  &lt;div&gt;&amp;#22270;&amp;#34920; 2012-2019&amp;#24180;&amp;#20840;&amp;#29699;LED&amp;#33455;&amp;#29255;&amp;#24066;&amp;#22330;&amp;#38144;&amp;#21806;&amp;#25490;&amp;#21517;&lt;/div&gt;  &lt;div&gt;&amp;#22270;&amp;#34920; &amp;#22269;&amp;#38469;LED&amp;#33455;&amp;#29255;&amp;#21378;&amp;#21830;&lt;/div&gt;  &lt;div&gt;&amp;#22270;&amp;#34920; &amp;#25105;&amp;#22269;&amp;#21488;&amp;#28286;LED&amp;#26230;&amp;#26009;&amp;#21378;&amp;#21830;&amp;#33829;&amp;#2591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3-2019&amp;#24180;&amp;#25105;&amp;#22269;&amp;#21322;&amp;#23548;&amp;#20307;&amp;#19994;&amp;#38144;&amp;#21806;&amp;#39069;&amp;#22686;&amp;#38271;&amp;#39044;&amp;#35745; &amp;#65288;&amp;#21333;&amp;#20301;&amp;#65306;&amp;#30334;&amp;#19975;&amp;#32654;&amp;#20803;&amp;#65289;&lt;/div&gt;  &lt;div&gt;&amp;#22270;&amp;#34920; 2019&amp;#24180;&amp;#25105;&amp;#22269;&amp;#20998;&amp;#31435;&amp;#22120;&amp;#20214;&amp;#24066;&amp;#22330;&amp;#35268;&amp;#27169;&amp;#39044;&amp;#27979;&lt;/div&gt;  &lt;div&gt;&amp;#22270;&amp;#34920; 2019&amp;#24180;&amp;#25105;&amp;#22269;&amp;#38598;&amp;#25104;&amp;#30005;&amp;#36335;&amp;#29983;&amp;#20135;&amp;#24773;&amp;#20917;&lt;/div&gt;  &lt;div&gt;&amp;#22270;&amp;#34920; 2019&amp;#24180;&amp;#25105;&amp;#22269;&amp;#38598;&amp;#25104;&amp;#30005;&amp;#36335;&amp;#26376;&amp;#24230;&amp;#20135;&amp;#37327;&amp;#32479;&amp;#35745;&lt;/div&gt;  &lt;div&gt;&amp;#22270;&amp;#34920; 2019&amp;#24180;&amp;#25105;&amp;#22269;&amp;#38598;&amp;#25104;&amp;#30005;&amp;#36335;&amp;#26376;&amp;#24230;&amp;#20135;&amp;#37327;&amp;#32479;&amp;#35745;&lt;/div&gt;  &lt;div&gt;&amp;#22270;&amp;#34920; 2019&amp;#24180;&amp;#38598;&amp;#25104;&amp;#30005;&amp;#36335;&amp;#34892;&amp;#19994;&amp;#38144;&amp;#21806;&amp;#32479;&amp;#35745;&lt;/div&gt;  &lt;div&gt;&amp;#22270;&amp;#34920; 2019&amp;#24180;&amp;#25105;&amp;#22269;&amp;#38598;&amp;#25104;&amp;#30005;&amp;#36335;&amp;#20986;&amp;#21475;&amp;#24773;&amp;#20917;&lt;/div&gt;  &lt;div&gt;&amp;#22270;&amp;#34920; 2019&amp;#24180;&amp;#25105;&amp;#22269;&amp;#38598;&amp;#25104;&amp;#30005;&amp;#36335;&amp;#36827;&amp;#21475;&amp;#24773;&amp;#20917;&lt;/div&gt;  &lt;div&gt;&amp;#26356;&amp;#22810;&amp;#22270;&amp;#34920;&amp;#35265;&amp;#27491;&amp;#25991;&amp;hellip;&amp;hellip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18.html"&gt;http://www.cction.com/report/202103/20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