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6009;&amp;#3244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6009;&amp;#3244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6009;&amp;#3244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4.html"&gt;http://www.cction.com/report/202012/19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840;&amp;#22269;&amp;#32440;&amp;#21450;&amp;#32440;&amp;#26495;&amp;#29983;&amp;#20135;&amp;#20225;&amp;#19994;&amp;#32422;2800&amp;#23478;&amp;#65292;&amp;#20840;&amp;#22269;&amp;#32440;&amp;#21450;&amp;#32440;&amp;#26495;&amp;#29983;&amp;#20135;&amp;#37327;11130&amp;#19975;&amp;#21544;&amp;#65292;&amp;#20854;&amp;#20013;&amp;#31665;&amp;#26495;&amp;#32440;2385&amp;#19975;&amp;#21544;&amp;#65292;&amp;#29926;&amp;#26974;&amp;#21407;&amp;#32440;2335&amp;#19975;&amp;#21544;&amp;#12290;  &lt;/span&gt;&lt;/p&gt;&lt;div&gt;&lt;span style="font-size: small;"&gt;&amp;nbsp;&amp;nbsp;2017 &amp;#24180;&amp;#32440;&amp;#21450;&amp;#32440;&amp;#26495;&amp;#20135;&amp;#37327;&amp;#36807;&amp;#30334;&amp;#19975;&amp;#21544;&amp;#30340;&amp;#30465;&amp;#20221;&amp;#26377;16 &amp;#20010;&amp;#65292;&amp;#20998;&amp;#21035;&amp;#20026;&amp;#24191;&amp;#19996;&amp;#12289;&amp;#23665;&amp;#19996;&amp;#12289;&amp;#27993;&amp;#27743;&amp;#12289;&amp;#27743;&amp;#33487;&amp;#12289;&amp;#31119;&amp;#24314;&amp;#12289;&amp;#27827;&amp;#21335;&amp;#12289;&amp;#37325;&amp;#24198;&amp;#12289;&amp;#23433;&amp;#24509;&amp;#12289;&amp;#27827;&amp;#21271;&amp;#12289;&amp;#28246;&amp;#21335;&amp;#12289;&amp;#28246;&amp;#21271;&amp;#12289;&amp;#24191;&amp;#35199;&amp;#12289;&amp;#22825;&amp;#27941;&amp;#12289;&amp;#22235;&amp;#24029;&amp;#12289;&amp;#27743;&amp;#35199;&amp;#21644;&amp;#28023;&amp;#21335; 16 &amp;#20010;&amp;#30465;&amp;#65288;&amp;#21306;&amp;#12289;&amp;#24066;&amp;#65289;&amp;#65292;&amp;#32440;&amp;#21450;&amp;#32440;&amp;#26495;&amp;#20135;&amp;#37327;&amp;#21512;&amp;#35745; 10587 &amp;#19975;&amp;#21544;&amp;#65292;&amp;#21344;&amp;#20840;&amp;#22269;&amp;#32440;&amp;#21450;&amp;#32440;&amp;#26495;&amp;#24635;&amp;#20135;&amp;#37327;&amp;#30340; 95.12%&amp;#12290;&lt;/span&gt;&lt;/div&gt;&lt;div align="center"&gt;&lt;span style="font-size: small;"&gt;2017 &amp;#24180;&amp;#32440;&amp;#21450;&amp;#32440;&amp;#26495;&amp;#20135;&amp;#37327; 100 &amp;#19975;&amp;#21544;&amp;#20197;&amp;#19978;&amp;#30340;&amp;#30465;&amp;#65288;&amp;#21306;&amp;#12289;&amp;#24066;&amp;#65289;&lt;/span&gt;&lt;/div&gt;&lt;div align="center"&gt;&lt;span style="font-size: small;"&gt;&lt;img src="/sitedata/resource/images/202012/20201204113722f5_m.png" excmsresource="resource:38450:m:1:/sitedata/resource/images/202012/20201204113722f5_m.png" alt="" /&gt;&lt;/span&gt;&lt;/div&gt;&lt;div align="left"&gt;&lt;span style="font-size: small;"&gt;&amp;nbsp;&amp;nbsp;&amp;#36896;&amp;#32440;&amp;#21407;&amp;#26009;&amp;#65292;&amp;#33521;&amp;#25991;&amp;#31216;papermaking raw material&amp;#12290;&amp;#26159;&amp;#25351;&amp;#36896;&amp;#32440;&amp;#24037;&amp;#19994;&amp;#25152;&amp;#29992;&amp;#30340;&amp;#21407;&amp;#29289;&amp;#26009;&amp;#12290;&amp;#20027;&amp;#35201;&amp;#20998;&amp;#20026;&amp;#26893;&amp;#29289;&amp;#32420;&amp;#32500;&amp;#21644;&amp;#38750;&amp;#26893;&amp;#29289;&amp;#32420;&amp;#32500;&amp;#65288;&amp;#26080;&amp;#26426;&amp;#32420;&amp;#32500;&amp;#12289;&amp;#21270;&amp;#23398;&amp;#32420;&amp;#32500;&amp;#12289;&amp;#37329;&amp;#23646;&amp;#32420;&amp;#32500;&amp;#65289;&amp;#31561;&amp;#20004;&amp;#22823;&amp;#3186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1407;&amp;#26009;&amp;#3244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21407;&amp;#26009;&amp;#32440;&amp;#34892;&amp;#19994;&amp;#24066;&amp;#22330;&amp;#21457;&amp;#23637;&amp;#29615;&amp;#22659;&amp;#12289;&amp;#21407;&amp;#26009;&amp;#32440;&amp;#25972;&amp;#20307;&amp;#36816;&amp;#34892;&amp;#24577;&amp;#21183;&amp;#31561;&amp;#65292;&amp;#25509;&amp;#30528;&amp;#20998;&amp;#26512;&amp;#20102;&amp;#20013;&amp;#22269;&amp;#21407;&amp;#26009;&amp;#32440;&amp;#34892;&amp;#19994;&amp;#24066;&amp;#22330;&amp;#36816;&amp;#34892;&amp;#30340;&amp;#29616;&amp;#29366;&amp;#65292;&amp;#28982;&amp;#21518;&amp;#20171;&amp;#32461;&amp;#20102;&amp;#21407;&amp;#26009;&amp;#32440;&amp;#24066;&amp;#22330;&amp;#31454;&amp;#20105;&amp;#26684;&amp;#23616;&amp;#12290;&amp;#38543;&amp;#21518;&amp;#65292;&amp;#25253;&amp;#21578;&amp;#23545;&amp;#21407;&amp;#26009;&amp;#32440;&amp;#20570;&amp;#20102;&amp;#37325;&amp;#28857;&amp;#20225;&amp;#19994;&amp;#32463;&amp;#33829;&amp;#29366;&amp;#20917;&amp;#20998;&amp;#26512;&amp;#65292;&amp;#26368;&amp;#21518;&amp;#20998;&amp;#26512;&amp;#20102;&amp;#20013;&amp;#22269;&amp;#21407;&amp;#26009;&amp;#32440;&amp;#34892;&amp;#19994;&amp;#21457;&amp;#23637;&amp;#36235;&amp;#21183;&amp;#19982;&amp;#25237;&amp;#36164;&amp;#39044;&amp;#27979;&amp;#12290;&amp;#24744;&amp;#33509;&amp;#24819;&amp;#23545;&amp;#21407;&amp;#26009;&amp;#32440;&amp;#20135;&amp;#19994;&amp;#26377;&amp;#20010;&amp;#31995;&amp;#32479;&amp;#30340;&amp;#20102;&amp;#35299;&amp;#25110;&amp;#32773;&amp;#24819;&amp;#25237;&amp;#36164;&amp;#20013;&amp;#22269;&amp;#21407;&amp;#26009;&amp;#324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35;&amp;#19994;&amp;#23450;&amp;#20301;&amp;#21450;&amp;#29305;&amp;#24449;&amp;#20998;&amp;#26512;&lt;/b&gt;&lt;/span&gt;&lt;/div&gt;&lt;div&gt;&lt;span style="font-size: small;"&gt;&amp;#31532;.&amp;#19968;&amp;#33410; 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 &amp;#21407;&amp;#26009;&amp;#32440;&amp;#32454;&amp;#20998;&amp;#24066;&amp;#22330;&amp;#26500;&amp;#25104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 &amp;#21407;&amp;#26009;&amp;#32440;&amp;#32454;&amp;#20998;&amp;#24066;&amp;#22330;&amp;#21457;&amp;#23637;&amp;#21382;&amp;#31243;&amp;#21450;&amp;#21608;&amp;#26399;&amp;#24615;&amp;#20998;&amp;#26512;&lt;/span&gt;&lt;/div&gt;&lt;div&gt;&lt;span style="font-size: small;"&gt;&amp;#19968;&amp;#12289;&amp;#32454;&amp;#20998;&amp;#24066;&amp;#22330;&amp;#21457;&amp;#23637;&amp;#21382;&amp;#31243;&lt;/span&gt;&lt;/div&gt;&lt;div&gt;&lt;span style="font-size: small;"&gt;&amp;#20108;&amp;#12289;&amp;#20135;&amp;#21697;&amp;#21608;&amp;#26399;&amp;#20998;&amp;#26512;&lt;/span&gt;&lt;/div&gt;&lt;div&gt;&lt;span style="font-size: small;"&gt;&amp;#31532;&amp;#22235;&amp;#33410; &amp;#21407;&amp;#26009;&amp;#32440;&amp;#34892;&amp;#19994;&amp;#29305;&amp;#24449;&amp;#20998;&amp;#26512;&lt;/span&gt;&lt;/div&gt;&lt;div&gt;&lt;span style="font-size: small;"&gt;&amp;#19968;&amp;#12289;&amp;#21407;&amp;#26009;&amp;#32440;&amp;#21608;&amp;#26399;&amp;#24615;&amp;#29305;&amp;#24449;&amp;#20998;&amp;#26512;&lt;/span&gt;&lt;/div&gt;&lt;div&gt;&lt;span style="font-size: small;"&gt;&amp;#20108;&amp;#12289;&amp;#21407;&amp;#26009;&amp;#32440;&amp;#23395;&amp;#33410;&amp;#24615;&amp;#28040;&amp;#36153;&amp;#29305;&amp;#24449;&amp;#20998;&amp;#26512;&lt;/span&gt;&lt;/div&gt;&lt;div&gt;&lt;span style="font-size: small;"&gt;&amp;#19977;&amp;#12289;&amp;#21407;&amp;#26009;&amp;#32440;&amp;#25919;&amp;#31574;&amp;#20934;&amp;#20837;&amp;#26426;&amp;#21046;&amp;#20998;&amp;#26512;&lt;/span&gt;&lt;/div&gt;&lt;div&gt;&lt;span style="font-size: small;"&gt;&amp;#22235;&amp;#12289;&amp;#21407;&amp;#26009;&amp;#32440;&amp;#29305;&amp;#26377;&amp;#32463;&amp;#33829;&amp;#27169;&amp;#24335;&amp;#20998;&amp;#26512;&lt;/span&gt;&lt;/div&gt;&lt;div&gt;&lt;span style="font-size: small;"&gt;&amp;#20116;&amp;#12289;&amp;#21407;&amp;#26009;&amp;#32440;&amp;#25216;&amp;#26415;&amp;#38376;&amp;#27099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21407;&amp;#26009;&lt;/b&gt;&lt;/span&gt;&lt;b&gt;&lt;a href="http://www.chinairr.org/report/R04/R0404/201912/12-328755.html"&gt;&lt;span style="font-size: small;"&gt;&amp;#32440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&amp;#20108;&amp;#12289;&amp;#23439;&amp;#35266;&amp;#32463;&amp;#27982;&amp;#29615;&amp;#22659;&amp;#23545;&amp;#20135;&amp;#19994;&amp;#30340;&amp;#24433;&amp;#21709;&lt;/span&gt;&lt;/div&gt;&lt;div&gt;&lt;span style="font-size: small;"&gt;&amp;#19977;&amp;#12289;&amp;#23621;&amp;#27665;&amp;#21487;&amp;#25903;&amp;#37197;&amp;#25910;&amp;#20837;&amp;#23545;&amp;#20135;&amp;#19994;&amp;#30340;&amp;#24433;&amp;#21709;&lt;/span&gt;&lt;/div&gt;&lt;div&gt;&lt;span style="font-size: small;"&gt;&amp;#31532;&amp;#20108;&amp;#33410; &amp;#21407;&amp;#26009;&amp;#32440;&amp;#25919;&amp;#31574;&amp;#21450;&amp;#26631;&amp;#20934;&amp;#20998;&amp;#26512;&lt;/span&gt;&lt;/div&gt;&lt;div&gt;&lt;span style="font-size: small;"&gt;&amp;#19968;&amp;#12289;&amp;#21407;&amp;#26009;&amp;#32440;&amp;#31649;&amp;#29702;&amp;#20307;&amp;#21046;&amp;#20998;&amp;#26512;&lt;/span&gt;&lt;/div&gt;&lt;div&gt;&lt;span style="font-size: small;"&gt;&amp;#20108;&amp;#12289;&amp;#21407;&amp;#26009;&amp;#32440;&amp;#21457;&amp;#23637;&amp;#36895;&amp;#24230;&amp;#22269;&amp;#23478;&amp;#30456;&amp;#20851;&amp;#25919;&amp;#31574;&amp;#23545;&amp;#27604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 style="font-size: small;"&gt;&amp;#31532;&amp;#22235;&amp;#33410; &amp;#20135;&amp;#19994;&amp;#25216;&amp;#26415;&amp;#25919;&amp;#31574;&amp;#29615;&amp;#22659;&amp;#20998;&amp;#26512;&lt;/span&gt;&lt;/div&gt;&lt;div&gt;&lt;span style="font-size: small;"&gt;&amp;#19968;&amp;#12289;&amp;#20013;&amp;#22806;&amp;#25216;&amp;#26415;&amp;#27700;&amp;#24179;&amp;#24046;&amp;#36317;&amp;#20998;&amp;#26512;&lt;/span&gt;&lt;/div&gt;&lt;div&gt;&lt;span style="font-size: small;"&gt;&amp;#20108;&amp;#12289;&amp;#20013;&amp;#22269;&amp;#21407;&amp;#26009;&amp;#32440;&amp;#25216;&amp;#26415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1407;&amp;#26009;&amp;#32440;&amp;#24066;&amp;#22330;&amp;#29616;&amp;#29366;&amp;#12289;&amp;#24066;&amp;#22330;&amp;#23481;&amp;#37327;&amp;#21450;&amp;#21457;&amp;#23637;&amp;#36235;&amp;#21183;&lt;/b&gt;&lt;/span&gt;&lt;/div&gt;&lt;div&gt;&lt;span style="font-size: small;"&gt;&amp;#31532;.&amp;#19968;&amp;#33410; &amp;#20840;&amp;#29699;&amp;#32454;&amp;#20998;&amp;#24066;&amp;#22330;&amp;#29616;&amp;#29366;&lt;/span&gt;&lt;/div&gt;&lt;div&gt;&lt;span style="font-size: small;"&gt;&amp;#19968;&amp;#12289;&amp;#20840;&amp;#29699;&amp;#32454;&amp;#20998;&amp;#24066;&amp;#22330;&amp;#35268;&amp;#27169;&amp;#21450;&amp;#22686;&amp;#38271;&amp;#29575;&lt;/span&gt;&lt;/div&gt;&lt;div&gt;&lt;span style="font-size: small;"&gt;&amp;#20108;&amp;#12289;&amp;#20840;&amp;#29699;&amp;#32454;&amp;#20998;&amp;#24066;&amp;#22330;&amp;#31454;&amp;#20105;&amp;#26684;&amp;#23616;&lt;/span&gt;&lt;/div&gt;&lt;div&gt;&lt;span style="font-size: small;"&gt;&amp;#31532;&amp;#20108;&amp;#33410; &amp;#20840;&amp;#29699;&amp;#32454;&amp;#20998;&amp;#24066;&amp;#22330;&amp;#23481;&amp;#37327;&lt;/span&gt;&lt;/div&gt;&lt;div&gt;&lt;span style="font-size: small;"&gt;&amp;#19968;&amp;#12289;&amp;#20840;&amp;#29699;&amp;#32454;&amp;#20998;&amp;#24066;&amp;#22330;&amp;#23481;&amp;#37327;&lt;/span&gt;&lt;/div&gt;&lt;div&gt;&lt;span style="font-size: small;"&gt;&amp;#20108;&amp;#12289;&amp;#20840;&amp;#29699;&amp;#32454;&amp;#20998;&amp;#24066;&amp;#22330;&amp;#21464;&amp;#21160;&amp;#22240;&amp;#32032;&amp;#20998;&amp;#26512;&lt;/span&gt;&lt;/div&gt;&lt;div&gt;&lt;span style="font-size: small;"&gt;&amp;#31532;&amp;#19977;&amp;#33410; &amp;#20840;&amp;#29699;&amp;#32454;&amp;#20998;&amp;#24066;&amp;#22330;&amp;#21457;&amp;#23637;&amp;#36235;&amp;#21183;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&gt;&lt;span style="font-size: small;"&gt;&amp;#31532;&amp;#22235;&amp;#33410; &amp;#20840;&amp;#29699;&amp;#21407;&amp;#26009;&amp;#32440;&amp;#21457;&amp;#23637;&amp;#21382;&amp;#31243;&amp;#19982;&amp;#21457;&amp;#23637;&amp;#29305;&amp;#28857;&lt;/span&gt;&lt;/div&gt;&lt;div&gt;&lt;span style="font-size: small;"&gt;&amp;#31532;&amp;#20116;&amp;#33410; &amp;#20027;&amp;#35201;&amp;#22269;&amp;#23478;&amp;#21407;&amp;#26009;&amp;#32440;&amp;#38656;&amp;#27714;&amp;#35268;&amp;#27169;&amp;#21450;&amp;#21457;&amp;#23637;&amp;#36235;&amp;#21183;&amp;#20998;&amp;#26512;&lt;/span&gt;&lt;/div&gt;&lt;div&gt;&lt;span style="font-size: small;"&gt;&amp;#19968;&amp;#12289;&amp;#27431;&amp;#27954;&amp;#22269;&amp;#23478;&lt;/span&gt;&lt;/div&gt;&lt;div&gt;&lt;span style="font-size: small;"&gt;&amp;#20108;&amp;#12289;&amp;#21335;&amp;#326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#31532;&amp;#20845;&amp;#33410; &amp;#20840;&amp;#29699;&amp;#20027;&amp;#35201;&amp;#21407;&amp;#26009;&amp;#32440;&amp;#20225;&amp;#19994;&amp;#31454;&amp;#20105;&amp;#21147;&amp;#20998;&amp;#26512;&lt;/span&gt;&lt;/div&gt;&lt;div&gt;&lt;span style="font-size: small;"&gt;&amp;#31532;&amp;#19971;&amp;#33410; &amp;#20840;&amp;#29699;&amp;#21407;&amp;#26009;&amp;#32440;&amp;#20379;&amp;#27714;&amp;#20998;&amp;#26512;&lt;/span&gt;&lt;/div&gt;&lt;div&gt;&lt;span style="font-size: small;"&gt;&amp;#19968;&amp;#12289;&amp;#21407;&amp;#26009;&amp;#32440;&amp;#20379;&amp;#27714;&amp;#29616;&amp;#29366;&lt;/span&gt;&lt;/div&gt;&lt;div&gt;&lt;span style="font-size: small;"&gt;&amp;#20108;&amp;#12289;&amp;#21407;&amp;#26009;&amp;#32440;&amp;#20135;&amp;#33021;&amp;#25193;&amp;#24352;&amp;#21450;&amp;#20135;&amp;#33021;&amp;#32570;&amp;#21475;&amp;#20998;&amp;#26512;&lt;/span&gt;&lt;/div&gt;&lt;div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31532;&amp;#20108;&amp;#33410; 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20845;&amp;#12289;&amp;#19978;&amp;#28216;&amp;#20379;&amp;#32473;&amp;#27169;&amp;#24335;&lt;/span&gt;&lt;/div&gt;&lt;div&gt;&lt;span style="font-size: small;"&gt;&amp;#31532;&amp;#19977;&amp;#33410; 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116;&amp;#31456; &lt;/b&gt;&lt;b&gt;&amp;#21407;&amp;#26009;&amp;#32440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19979;&amp;#28216;&amp;#38656;&amp;#27714;&amp;#34892;&amp;#19994;&amp;#1996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1407;&amp;#26009;&amp;#32440;&amp;#30340;&amp;#38656;&amp;#27714;&amp;#35268;&amp;#27169;&amp;#19982;&amp;#36235;&amp;#21183;&amp;#20998;&amp;#26512;&lt;/span&gt;&lt;/div&gt;&lt;div&gt;&lt;span style="font-size: small;"&gt;&amp;#31532;&amp;#20108;&amp;#33410; &amp;#19979;&amp;#28216;&amp;#38656;&amp;#27714;&amp;#34892;&amp;#19994;&amp;#2010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1407;&amp;#26009;&amp;#32440;&amp;#30340;&amp;#38656;&amp;#27714;&amp;#35268;&amp;#27169;&amp;#19982;&amp;#36235;&amp;#21183;&amp;#20998;&amp;#26512;&lt;/span&gt;&lt;/div&gt;&lt;div&gt;&lt;span style="font-size: small;"&gt;&amp;#31532;&amp;#19977;&amp;#33410; 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24180;&amp;#19979;&amp;#28216;&amp;#23545;&amp;#21407;&amp;#26009;&amp;#32440;&amp;#30340;&amp;#38656;&amp;#27714;&amp;#35268;&amp;#27169;&amp;#19982;&amp;#36235;&amp;#21183;&amp;#20998;&amp;#26512;&lt;/span&gt;&lt;/div&gt;&lt;div&gt;&lt;span style="font-size: small;"&gt;&amp;#31532;&amp;#22235;&amp;#33410; &amp;#24180;&amp;#19979;&amp;#2821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840;&amp;#29699;&amp;#21407;&amp;#26009;&amp;#32440;&amp;#21457;&amp;#23637;&amp;#20998;&amp;#26512;&lt;/b&gt;&lt;/span&gt;&lt;/div&gt;&lt;div&gt;&lt;span style="font-size: small;"&gt;&amp;#31532;.&amp;#19968;&amp;#33410; 2013-2019&amp;#24180;&amp;#20840;&amp;#29699;&amp;#21407;&amp;#26009;&amp;#32440;&amp;#24066;&amp;#22330;&amp;#20998;&amp;#26512;&lt;/span&gt;&lt;/div&gt;&lt;div&gt;&lt;span style="font-size: small;"&gt;&amp;#19968;&amp;#12289;&amp;#20379;&amp;#38656;&amp;#23545;&amp;#27604;&amp;#20998;&amp;#26512;&lt;/span&gt;&lt;/div&gt;&lt;div&gt;&lt;span style="font-size: small;"&gt;&amp;#20108;&amp;#12289;&amp;#20840;&amp;#29699;&amp;#24066;&amp;#22330;&amp;#23481;&amp;#37327;&amp;#20998;&amp;#26512;&lt;/span&gt;&lt;/div&gt;&lt;div&gt;&lt;span style="font-size: small;"&gt;&amp;#19977;&amp;#12289;&amp;#32454;&amp;#20998;&amp;#20135;&amp;#21697;&amp;#24066;&amp;#22330;&amp;#20998;&amp;#26512;&lt;/span&gt;&lt;/div&gt;&lt;div&gt;&lt;span style="font-size: small;"&gt;&amp;#31532;&amp;#20108;&amp;#33410; &amp;#20027;&amp;#35201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21508;&amp;#22269;&lt;/span&gt;&lt;/div&gt;&lt;div&gt;&lt;span style="font-size: small;"&gt;&amp;#19977;&amp;#12289;&amp;#20013;&amp;#22269;&amp;#31561;&amp;#26032;&amp;#20852;&amp;#24066;&amp;#22330;&amp;#22312;&amp;#20840;&amp;#29699;&amp;#30340;&amp;#22320;&amp;#20301;&amp;#20998;&amp;#26512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1&amp;#12289;&amp;#34892;&amp;#19994;&amp;#38144;&amp;#21806;&amp;#31574;&amp;#30053;&amp;#20998;&amp;#26512;&lt;/span&gt;&lt;/div&gt;&lt;div&gt;&lt;span style="font-size: small;"&gt;2&amp;#12289;&amp;#34892;&amp;#19994;&amp;#38144;&amp;#21806;&amp;#36235;&amp;#21183;&amp;#20998;&amp;#26512;&lt;/span&gt;&lt;/div&gt;&lt;div&gt;&lt;span style="font-size: small;"&gt;&amp;#31532;&amp;#22235;&amp;#33410; &amp;#21407;&amp;#26009;&amp;#32440;&amp;#31454;&amp;#20105;&amp;#26684;&amp;#23616;&amp;#20998;&amp;#26512;&lt;/span&gt;&lt;/div&gt;&lt;div&gt;&lt;span style="font-size: small;"&gt;&amp;#19968;&amp;#12289;&amp;#20027;&amp;#21147;&amp;#29983;&amp;#20135;&amp;#21830;&amp;#31454;&amp;#20105;&amp;#20998;&amp;#26512;&lt;/span&gt;&lt;/div&gt;&lt;div&gt;&lt;span style="font-size: small;"&gt;&amp;#20108;&amp;#12289;&amp;#20027;&amp;#21147;&amp;#38144;&amp;#21806;&amp;#21830;&amp;#20998;&amp;#26512;&lt;/span&gt;&lt;/div&gt;&lt;div&gt;&lt;span style="font-size: small;"&gt;&amp;#31532;&amp;#20116;&amp;#33410; &amp;#24066;&amp;#22330;&amp;#20379;&amp;#38656;&amp;#20998;&amp;#26512;&lt;/span&gt;&lt;/div&gt;&lt;div&gt;&lt;span style="font-size: small;"&gt;&amp;#19968;&amp;#12289;&amp;#20135;&amp;#37327;&amp;#20998;&amp;#26512;&lt;/span&gt;&lt;/div&gt;&lt;div&gt;&lt;span style="font-size: small;"&gt;&amp;#20108;&amp;#12289;&amp;#29983;&amp;#2013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32467;&amp;#26500;&lt;/span&gt;&lt;/div&gt;&lt;div&gt;&lt;span style="font-size: small;"&gt;2&amp;#12289;&amp;#22320;&amp;#21306;&amp;#32467;&amp;#26500;&lt;/span&gt;&lt;/div&gt;&lt;div&gt;&lt;span style="font-size: small;"&gt;&amp;#19977;&amp;#12289;&amp;#24066;&amp;#22330;&amp;#38656;&amp;#27714;&amp;#20998;&amp;#26512;&lt;/span&gt;&lt;/div&gt;&lt;div&gt;&lt;span style="font-size: small;"&gt;1&amp;#12289;&amp;#24066;&amp;#22330;&amp;#28040;&amp;#36153;&amp;#35268;&amp;#27169;&amp;#20998;&amp;#26512;&lt;/span&gt;&lt;/div&gt;&lt;div&gt;&lt;span style="font-size: small;"&gt;2&amp;#12289;&amp;#38656;&amp;#27714;&amp;#32454;&amp;#20998;&amp;#24066;&amp;#22330;&amp;#20998;&amp;#26512;&lt;/span&gt;&lt;/div&gt;&lt;div&gt;&lt;span style="font-size: small;"&gt;&amp;#31532;&amp;#20845;&amp;#33410; 2021-2027&amp;#24180;&amp;#21407;&amp;#26009;&amp;#32440;&amp;#20379;&amp;#38656;&amp;#24066;&amp;#22330;&amp;#39044;&amp;#27979;&lt;/span&gt;&lt;/div&gt;&lt;div&gt;&lt;span style="font-size: small;"&gt;&amp;nbsp;&lt;/span&gt;&lt;/div&gt;&lt;div&gt;&lt;span style="font-size: small;"&gt;&lt;b&gt;&amp;#31532;&amp;#19971;&amp;#31456; &lt;/b&gt;&lt;b&gt;&amp;#21407;&amp;#26009;&amp;#32440;&amp;#32454;&amp;#20998;&amp;#24066;&amp;#22330;&amp;#36827;&amp;#20986;&amp;#21475;&amp;#35843;&amp;#26597;&amp;#20998;&amp;#26512;&lt;/b&gt;&lt;/span&gt;&lt;/div&gt;&lt;div&gt;&lt;span style="font-size: small;"&gt;&amp;#31532;.&amp;#19968;&amp;#33410; 2013-2019&amp;#24180;&amp;#21407;&amp;#26009;&amp;#32440;&amp;#32454;&amp;#20998;&amp;#24066;&amp;#22330;&amp;#36827;&amp;#21475;&amp;#35843;&amp;#26597;&lt;/span&gt;&lt;/div&gt;&lt;div&gt;&lt;span style="font-size: small;"&gt;&amp;#19968;&amp;#12289;&amp;#36827;&amp;#21475;&amp;#37327;&lt;/span&gt;&lt;/div&gt;&lt;div&gt;&lt;span style="font-size: small;"&gt;&amp;#19977;&amp;#12289;&amp;#36827;&amp;#21475;&amp;#37329;&amp;#39069;&lt;/span&gt;&lt;/div&gt;&lt;div&gt;&lt;span style="font-size: small;"&gt;&amp;#19977;&amp;#12289;&amp;#36827;&amp;#21475;&amp;#21306;&amp;#22495;&lt;/span&gt;&lt;/div&gt;&lt;div&gt;&lt;span style="font-size: small;"&gt;&amp;#31532;&amp;#20108;&amp;#33410; 2013-2019&amp;#24180;&amp;#21407;&amp;#26009;&amp;#32440;&amp;#32454;&amp;#20998;&amp;#24066;&amp;#22330;&amp;#20986;&amp;#21475;&amp;#35843;&amp;#26597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19977;&amp;#12289;&amp;#20986;&amp;#21475;&amp;#21306;&amp;#22495;&lt;/span&gt;&lt;/div&gt;&lt;div&gt;&lt;span style="font-size: small;"&gt;&amp;#31532;&amp;#19977;&amp;#33410; 2013-2019&amp;#24180;&amp;#21407;&amp;#26009;&amp;#32440;&amp;#20135;&amp;#21697;&amp;#20027;&amp;#35201;&amp;#36827;&amp;#20986;&amp;#21475;&amp;#20225;&amp;#19994;&amp;#25490;&amp;#21517;&lt;/span&gt;&lt;/div&gt;&lt;div&gt;&lt;span style="font-size: small;"&gt;&amp;#19968;&amp;#12289;&amp;#20013;&amp;#22269;&amp;#21407;&amp;#26009;&amp;#32440;&amp;#20135;&amp;#21697;&amp;#20027;&amp;#35201;&amp;#36827;&amp;#20986;&amp;#21475;&amp;#20225;&amp;#19994;&amp;#30340;&amp;#22269;&amp;#38469;&amp;#22320;&amp;#20301;&amp;#20998;&amp;#26512;&lt;/span&gt;&lt;/div&gt;&lt;div&gt;&lt;span style="font-size: small;"&gt;&amp;#20108;&amp;#12289;&amp;#20027;&amp;#35201;&amp;#36827;&amp;#20986;&amp;#21475;&amp;#22269;&amp;#23478;&amp;#21450;&amp;#22320;&amp;#21306;&amp;#20998;&amp;#26512;&lt;/span&gt;&lt;/div&gt;&lt;div&gt;&lt;span style="font-size: small;"&gt;&amp;#19977;&amp;#12289;&amp;#20013;&amp;#22269;&amp;#21407;&amp;#26009;&amp;#32440;&amp;#36827;&amp;#20986;&amp;#21475;&amp;#23384;&amp;#22312;&amp;#30340;&amp;#38382;&amp;#39064;&lt;/span&gt;&lt;/div&gt;&lt;div&gt;&lt;span style="font-size: small;"&gt;&amp;#31532;&amp;#22235;&amp;#33410; 2013-2019&amp;#24180;&amp;#21407;&amp;#26009;&amp;#32440;&amp;#36827;&amp;#20986;&amp;#21475;&amp;#29615;&amp;#22659;&lt;/span&gt;&lt;/div&gt;&lt;div&gt;&lt;span style="font-size: small;"&gt;&amp;#19968;&amp;#12289;&amp;#31246;&amp;#29575;&lt;/span&gt;&lt;/div&gt;&lt;div&gt;&lt;span style="font-size: small;"&gt;&amp;#20108;&amp;#12289;&amp;#36152;&amp;#26131;&amp;#20445;&amp;#25252;&lt;/span&gt;&lt;/div&gt;&lt;div&gt;&lt;span style="font-size: small;"&gt;&amp;#31532;&amp;#20116;&amp;#33410; 2021-2027&amp;#24180;&amp;#21407;&amp;#26009;&amp;#32440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1407;&amp;#26009;&amp;#32440;&amp;#20135;&amp;#21697;&amp;#20215;&amp;#26684;&amp;#35843;&amp;#26597;&amp;#20998;&amp;#26512;&lt;/b&gt;&lt;/span&gt;&lt;/div&gt;&lt;div&gt;&lt;span style="font-size: small;"&gt;&amp;#31532;.&amp;#19968;&amp;#33410; 2013-2019&amp;#24180;&amp;#22269;&amp;#20869;&amp;#22806;&amp;#20027;&amp;#35201;&amp;#20135;&amp;#21697;&amp;#20215;&amp;#26684;&amp;#36208;&amp;#21183;&amp;#23545;&amp;#27604;&amp;#20998;&amp;#26512;&lt;/span&gt;&lt;/div&gt;&lt;div&gt;&lt;span style="font-size: small;"&gt;&amp;#19968;&amp;#12289;2013-2019&amp;#24180;&amp;#21407;&amp;#26009;&amp;#32440;&amp;#20135;&amp;#21697;&amp;#23450;&amp;#20215;&amp;#22240;&amp;#32032;&amp;#20998;&amp;#26512;&lt;/span&gt;&lt;/div&gt;&lt;div&gt;&lt;span style="font-size: small;"&gt;&amp;#20108;&amp;#12289;2013-2019&amp;#24180;&amp;#21407;&amp;#26009;&amp;#32440;&amp;#20135;&amp;#21697;&amp;#20215;&amp;#26684;&amp;#36208;&amp;#21183;&amp;#20998;&amp;#26512;&lt;/span&gt;&lt;/div&gt;&lt;div&gt;&lt;span style="font-size: small;"&gt;&amp;#31532;&amp;#20108;&amp;#33410; &amp;#24433;&amp;#21709;&amp;#20135;&amp;#21697;&amp;#20215;&amp;#26684;&amp;#30340;&amp;#20027;&amp;#35201;&amp;#22240;&amp;#32032;&amp;#20998;&amp;#26512;&lt;/span&gt;&lt;/div&gt;&lt;div&gt;&lt;span style="font-size: small;"&gt;&amp;#31532;&amp;#19977;&amp;#33410; &amp;#26410;&amp;#26469;&amp;#20135;&amp;#21697;&amp;#20215;&amp;#26684;&amp;#21464;&amp;#21270;&amp;#22240;&amp;#32032;&amp;#20998;&amp;#26512;&lt;/span&gt;&lt;/div&gt;&lt;div&gt;&lt;span style="font-size: small;"&gt;&amp;#31532;&amp;#22235;&amp;#33410; 2021-2027&amp;#24180;&amp;#21407;&amp;#26009;&amp;#3244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1407;&amp;#26009;&amp;#32440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21407;&amp;#26448;&amp;#2600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21508;&amp;#32452;&amp;#32676;&amp;#38388;SWOT&amp;#20998;&amp;#26512;&lt;/span&gt;&lt;/div&gt;&lt;div&gt;&lt;span style="font-size: small;"&gt;&amp;#19977;&amp;#12289;&amp;#32452;&amp;#32676;&amp;#31454;&amp;#20105;&amp;#21457;&amp;#23637;&amp;#36235;&amp;#21183;&lt;/span&gt;&lt;/div&gt;&lt;div&gt;&lt;span style="font-size: small;"&gt;&amp;#31532;&amp;#20116;&amp;#33410; &amp;#22320;&amp;#21306;&amp;#38388;&amp;#31454;&amp;#20105;&amp;#20998;&amp;#26512;&lt;/span&gt;&lt;/div&gt;&lt;div&gt;&lt;span style="font-size: small;"&gt;&amp;#19968;&amp;#12289;&amp;#21326;&amp;#19996;&amp;#21407;&amp;#26009;&amp;#32440;&amp;#31454;&amp;#20105;&amp;#21147;&amp;#20998;&amp;#26512;&lt;/span&gt;&lt;/div&gt;&lt;div&gt;&lt;span style="font-size: small;"&gt;&amp;#20108;&amp;#12289;&amp;#21326;&amp;#21335;&amp;#21407;&amp;#26009;&amp;#32440;&amp;#31454;&amp;#20105;&amp;#21147;&amp;#20998;&amp;#26512;&lt;/span&gt;&lt;/div&gt;&lt;div&gt;&lt;span style="font-size: small;"&gt;&amp;#19977;&amp;#12289;&amp;#21326;&amp;#21271;&amp;#21407;&amp;#26009;&amp;#32440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21407;&amp;#26009;&amp;#32440;&amp;#32454;&amp;#20998;&amp;#24066;&amp;#22330;&amp;#35268;&amp;#27169;&amp;#21450;&amp;#36235;&amp;#21183;&amp;#20998;&amp;#26512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3-2019&amp;#24180;&amp;#32454;&amp;#20998;&amp;#24066;&amp;#22330;&amp;#35268;&amp;#27169;&lt;/span&gt;&lt;/div&gt;&lt;div align="center"&gt;&lt;span style="font-size: small;"&gt;2019&amp;#24180;&amp;#20013;&amp;#22269;&amp;#22823;&amp;#23447;&amp;#21407;&amp;#26009;&amp;#32440;&amp;#34892;&amp;#19994;&amp;#24066;&amp;#22330;&amp;#35268;&amp;#27169;&amp;#21516;&amp;#27604;&amp;#22686;&amp;#36895;&lt;/span&gt;&lt;/div&gt;&lt;div align="center"&gt;&lt;span style="font-size: small;"&gt;&lt;img src="/sitedata/resource/images/202012/20201204113723_m.png" excmsresource="resource:38451:m:1:/sitedata/resource/images/202012/20201204113723_m.png" alt="" /&gt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0108;&amp;#33410; &amp;#32454;&amp;#20998;&amp;#24066;&amp;#22330;&amp;#20108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3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2454;&amp;#20998;&amp;#24066;&amp;#22330;&amp;#19977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3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2235;&amp;#33410; 2021-2027&amp;#24180;&amp;#21407;&amp;#26009;&amp;#32440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2269;&amp;#20869;&amp;#21407;&amp;#26009;&amp;#32440;&amp;#34892;&amp;#19994;&amp;#20027;&amp;#35201;&amp;#20225;&amp;#19994;&amp;#20998;&amp;#26512;&lt;/b&gt;&lt;/span&gt;&lt;/div&gt;&lt;div&gt;&lt;span style="font-size: small;"&gt;&amp;#31532;.&amp;#19968;&amp;#33410; &amp;#37325;&amp;#28857;&amp;#20225;&amp;#19994;&amp;#20043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08;&amp;#33410; &amp;#37325;&amp;#28857;&amp;#20225;&amp;#19994;&amp;#20043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19977;&amp;#33410; &amp;#37325;&amp;#28857;&amp;#20225;&amp;#19994;&amp;#20043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2235;&amp;#33410; &amp;#37325;&amp;#28857;&amp;#20225;&amp;#19994;&amp;#20043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16;&amp;#33410; &amp;#37325;&amp;#28857;&amp;#20225;&amp;#19994;&amp;#20043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407;&amp;#26009;&amp;#32440;&amp;#21457;&amp;#23637;&amp;#39044;&amp;#27979;&amp;#65288;&amp;#65289;&lt;/b&gt;&lt;/span&gt;&lt;/div&gt;&lt;div&gt;&lt;span style="font-size: small;"&gt;&amp;#31532;.&amp;#19968;&amp;#33410; &amp;#20013;&amp;#22269;&amp;#21407;&amp;#26009;&amp;#32440;&amp;#25152;&amp;#22788;&amp;#21608;&amp;#26399;&amp;#20998;&amp;#26512;&lt;/span&gt;&lt;/div&gt;&lt;div&gt;&lt;span style="font-size: small;"&gt;&amp;#31532;&amp;#20108;&amp;#33410; 2021-2027&amp;#24180;&amp;#20013;&amp;#22269;&amp;#21407;&amp;#26009;&amp;#32440;&amp;#21457;&amp;#23637;&amp;#39044;&amp;#27979;&lt;/span&gt;&lt;/div&gt;&lt;div&gt;&lt;span style="font-size: small;"&gt;&amp;#19968;&amp;#12289;&amp;#24066;&amp;#22330;&amp;#38656;&amp;#27714;&amp;#39044;&amp;#27979;&lt;/span&gt;&lt;/div&gt;&lt;div&gt;&lt;span style="font-size: small;"&gt;&amp;#20108;&amp;#12289;&amp;#20135;&amp;#21697;&amp;#20215;&amp;#26684;&amp;#39044;&amp;#27979;&lt;/span&gt;&lt;/div&gt;&lt;div&gt;&lt;span style="font-size: small;"&gt;&amp;#19977;&amp;#12289;&amp;#29983;&amp;#20135;&amp;#20379;&amp;#32473;&amp;#39044;&amp;#27979;&amp;#65288;&amp;#65289;&lt;/span&gt;&lt;/div&gt;&lt;div&gt;&lt;span style="font-size: small;"&gt;&amp;#22235;&amp;#12289;&amp;#34892;&amp;#19994;&amp;#36827;&amp;#20986;&amp;#2147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07;&amp;#26009;&amp;#32440;&amp;#20135;&amp;#19994;&amp;#38142;&amp;#20998;&amp;#26512;&lt;/span&gt;&lt;/div&gt;&lt;div&gt;&lt;span style="font-size: small;"&gt;&amp;#22270;&amp;#34920;&amp;#65306;&amp;#22269;&amp;#38469;&amp;#21407;&amp;#26009;&amp;#32440;&amp;#24066;&amp;#22330;&amp;#35268;&amp;#27169;&lt;/span&gt;&lt;/div&gt;&lt;div&gt;&lt;span style="font-size: small;"&gt;&amp;#22270;&amp;#34920;&amp;#65306;&amp;#22269;&amp;#38469;&amp;#21407;&amp;#26009;&amp;#324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407;&amp;#26009;&amp;#32440;&amp;#34892;&amp;#19994;&amp;#38656;&amp;#27714;&amp;#21450;&amp;#22686;&amp;#38271;&amp;#24773;&amp;#20917;&lt;/span&gt;&lt;/div&gt;&lt;div&gt;&lt;span style="font-size: small;"&gt;&amp;#22270;&amp;#34920;&amp;#65306;2014-2019&amp;#24180;&amp;#25105;&amp;#22269;&amp;#21407;&amp;#26009;&amp;#32440;&amp;#34892;&amp;#19994;&amp;#38656;&amp;#27714;&amp;#21450;&amp;#22686;&amp;#38271;&amp;#23545;&amp;#27604;&lt;/span&gt;&lt;/div&gt;&lt;div&gt;&lt;span style="font-size: small;"&gt;&amp;#22270;&amp;#34920;&amp;#65306;2014-2019&amp;#24180;&amp;#25105;&amp;#22269;&amp;#21407;&amp;#26009;&amp;#32440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1407;&amp;#26009;&amp;#32440;&amp;#34892;&amp;#19994;&amp;#36164;&amp;#20135;&amp;#21450;&amp;#22686;&amp;#38271;&amp;#24773;&amp;#20917;&lt;/span&gt;&lt;/div&gt;&lt;div&gt;&lt;span style="font-size: small;"&gt;&amp;#22270;&amp;#34920;&amp;#65306;2014-2019&amp;#24180;&amp;#25105;&amp;#22269;&amp;#21407;&amp;#26009;&amp;#32440;&amp;#34892;&amp;#19994;&amp;#36164;&amp;#20135;&amp;#21450;&amp;#22686;&amp;#38271;&amp;#23545;&amp;#27604;&lt;/span&gt;&lt;/div&gt;&lt;div&gt;&lt;span style="font-size: small;"&gt;&amp;#22270;&amp;#34920;&amp;#65306;2014-2019&amp;#24180;&amp;#20013;&amp;#22269;&amp;#21407;&amp;#26009;&amp;#32440;&amp;#24066;&amp;#22330;&amp;#35268;&amp;#27169;&lt;/span&gt;&lt;/div&gt;&lt;div&gt;&lt;span style="font-size: small;"&gt;&amp;#22270;&amp;#34920;&amp;#65306;2014-2019&amp;#24180;&amp;#25105;&amp;#22269;&amp;#21407;&amp;#26009;&amp;#32440;&amp;#20379;&amp;#24212;&amp;#24773;&amp;#20917;&lt;/span&gt;&lt;/div&gt;&lt;div&gt;&lt;span style="font-size: small;"&gt;&amp;#22270;&amp;#34920;&amp;#65306;2014-2019&amp;#24180;&amp;#25105;&amp;#22269;&amp;#21407;&amp;#26009;&amp;#32440;&amp;#38656;&amp;#27714;&amp;#24773;&amp;#20917;&lt;/span&gt;&lt;/div&gt;&lt;div&gt;&lt;span style="font-size: small;"&gt;&amp;#22270;&amp;#34920;&amp;#65306;2021-2027&amp;#24180;&amp;#20013;&amp;#22269;&amp;#21407;&amp;#26009;&amp;#32440;&amp;#24066;&amp;#22330;&amp;#35268;&amp;#27169;&amp;#39044;&amp;#27979;&lt;/span&gt;&lt;/div&gt;&lt;div&gt;&lt;span style="font-size: small;"&gt;&amp;#22270;&amp;#34920;&amp;#65306;2021-2027&amp;#24180;&amp;#25105;&amp;#22269;&amp;#21407;&amp;#26009;&amp;#32440;&amp;#20379;&amp;#24212;&amp;#24773;&amp;#20917;&amp;#39044;&amp;#27979;&lt;/span&gt;&lt;/div&gt;&lt;div&gt;&lt;span style="font-size: small;"&gt;&amp;#22270;&amp;#34920;&amp;#65306;2021-2027&amp;#24180;&amp;#25105;&amp;#22269;&amp;#21407;&amp;#26009;&amp;#32440;&amp;#38656;&amp;#27714;&amp;#24773;&amp;#2091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4.html"&gt;http://www.cction.com/report/202012/19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