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30772;&amp;#20083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30772;&amp;#20083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30772;&amp;#20083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5.html"&gt;http://www.cction.com/report/202011/19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7833;&amp;#30772;&amp;#20083;&amp;#21058;&amp;#30340;&amp;#26426;&amp;#29702;&amp;#26159;&amp;#30456;&amp;#36716;&amp;#31227;&amp;#19968;&amp;#21453;&amp;#21521;&amp;#21464;&amp;#24418;&amp;#26426;&amp;#29702;&amp;#12290;&amp;#21152;&amp;#20837;&amp;#30772;&amp;#20083;&amp;#21058;&amp;#21518;&amp;#21457;&amp;#29983;&amp;#20102;&amp;#30456;&amp;#36716;&amp;#21464;&amp;#65292;&amp;#21363;&amp;#33021;&amp;#22815;&amp;#29983;&amp;#25104;&amp;#19982;&amp;#20083;&amp;#21270;&amp;#21058;&amp;#24418;&amp;#25104;&amp;#30340;&amp;#20083;&amp;#29366;&amp;#28082;&amp;#31867;&amp;#22411;&amp;#30456;&amp;#21453;&amp;#30340;&amp;#34920;&amp;#38754;&amp;#27963;&amp;#24615;&amp;#21058;&amp;#65288;&amp;#21453;&amp;#30456;&amp;#30772;&amp;#20083;&amp;#21058;&amp;#65289;&amp;#12290;&amp;#36825;&amp;#31867;&amp;#30772;&amp;#20083;&amp;#21058;&amp;#19982;&amp;#24974;&amp;#27700;&amp;#30340;&amp;#20083;&amp;#21270;&amp;#21058;&amp;#20316;&amp;#29992;&amp;#29983;&amp;#25104;&amp;#32476;&amp;#21512;&amp;#29289;&amp;#65292;&amp;#20174;&amp;#32780;&amp;#20351;&amp;#20083;&amp;#21270;&amp;#21058;&amp;#22833;&amp;#21435;&amp;#20102;&amp;#20083;&amp;#21270;&amp;#24615;&amp;#33021;&amp;#12290;&amp;#30896;&amp;#25758;&amp;#20987;&amp;#30772;&amp;#30028;&amp;#38754;&amp;#33180;&amp;#26426;&amp;#29702;&amp;#12290;&amp;#22312;&amp;#21152;&amp;#28909;&amp;#25110;&amp;#25605;&amp;#25292;&amp;#30340;&amp;#26465;&amp;#20214;&amp;#19979;&amp;#65292;&amp;#30772;&amp;#20083;&amp;#21058;&amp;#26377;&amp;#35768;&amp;#22810;&amp;#30340;&amp;#26426;&amp;#20250;&amp;#30896;&amp;#25758;&amp;#20083;&amp;#29366;&amp;#28082;&amp;#30340;&amp;#30028;&amp;#38754;&amp;#33180;&amp;#65292;&amp;#25110;&amp;#21560;&amp;#38468;&amp;#22312;&amp;#30028;&amp;#38754;&amp;#33180;&amp;#19978;&amp;#65292;&amp;#25110;&amp;#25490;&amp;#38500;&amp;#26367;&amp;#20195;&amp;#37096;&amp;#20998;&amp;#34920;&amp;#38754;&amp;#27963;&amp;#24615;&amp;#29289;&amp;#36136;&amp;#65292;&amp;#20174;&amp;#32780;&amp;#20987;&amp;#30772;&amp;#30028;&amp;#38754;&amp;#33180;&amp;#65292;&amp;#20351;&amp;#20854;&amp;#31283;&amp;#23450;&amp;#24615;&amp;#22823;&amp;#22823;&amp;#38477;&amp;#20302;&amp;#65292;&amp;#21457;&amp;#29983;&amp;#20102;&amp;#32110;&amp;#20957;&amp;#12289;&amp;#32858;&amp;#32467;&amp;#32780;&amp;#30772;&amp;#20083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407;&amp;#27833;&amp;#30772;&amp;#20083;&amp;#21058;&lt;/b&gt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1407;&amp;#27833;&amp;#30772;&amp;#20083;&amp;#21058;&amp;#34892;&amp;#19994;&amp;#24066;&amp;#22330;&amp;#21457;&amp;#23637;&amp;#29615;&amp;#22659;&amp;#12289;&amp;#21407;&amp;#27833;&amp;#30772;&amp;#20083;&amp;#21058;&amp;#25972;&amp;#20307;&amp;#36816;&amp;#34892;&amp;#24577;&amp;#21183;&amp;#31561;&amp;#65292;&amp;#25509;&amp;#30528;&amp;#20998;&amp;#26512;&amp;#20102;&amp;#20013;&amp;#22269;&amp;#21407;&amp;#27833;&amp;#30772;&amp;#20083;&amp;#21058;&amp;#34892;&amp;#19994;&amp;#24066;&amp;#22330;&amp;#36816;&amp;#34892;&amp;#30340;&amp;#29616;&amp;#29366;&amp;#65292;&amp;#28982;&amp;#21518;&amp;#20171;&amp;#32461;&amp;#20102;&amp;#21407;&amp;#27833;&amp;#30772;&amp;#20083;&amp;#21058;&amp;#24066;&amp;#22330;&amp;#31454;&amp;#20105;&amp;#26684;&amp;#23616;&amp;#12290;&amp;#38543;&amp;#21518;&amp;#65292;&amp;#25253;&amp;#21578;&amp;#23545;&amp;#21407;&amp;#27833;&amp;#30772;&amp;#20083;&amp;#21058;&amp;#20570;&amp;#20102;&amp;#37325;&amp;#28857;&amp;#20225;&amp;#19994;&amp;#32463;&amp;#33829;&amp;#29366;&amp;#20917;&amp;#20998;&amp;#26512;&amp;#65292;&amp;#26368;&amp;#21518;&amp;#20998;&amp;#26512;&amp;#20102;&amp;#20013;&amp;#22269;&amp;#21407;&amp;#27833;&amp;#30772;&amp;#20083;&amp;#21058;&amp;#34892;&amp;#19994;&amp;#21457;&amp;#23637;&amp;#36235;&amp;#21183;&amp;#19982;&amp;#25237;&amp;#36164;&amp;#39044;&amp;#27979;&amp;#12290;&amp;#24744;&amp;#33509;&amp;#24819;&amp;#23545;&amp;#21407;&amp;#27833;&amp;#30772;&amp;#20083;&amp;#21058;&amp;#20135;&amp;#19994;&amp;#26377;&amp;#20010;&amp;#31995;&amp;#32479;&amp;#30340;&amp;#20102;&amp;#35299;&amp;#25110;&amp;#32773;&amp;#24819;&amp;#25237;&amp;#36164;&amp;#20013;&amp;#22269;&amp;#21407;&amp;#27833;&amp;#30772;&amp;#2008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660.html"&gt;&lt;span style="font-size: small;"&gt;&amp;#21407;&amp;#27833;&amp;#30772;&amp;#20083;&amp;#21058;&lt;/span&gt;&lt;/a&gt;&lt;/b&gt;&lt;span style="font-size: small;"&gt;&lt;b&gt;&amp;#19994;&amp;#21457;&amp;#23637;&amp;#32508;&amp;#36848;&lt;/b&gt;&lt;/span&gt;&lt;/div&gt;&lt;div&gt;&lt;span style="font-size: small;"&gt;1.1 &amp;#21407;&amp;#27833;&amp;#30772;&amp;#20083;&amp;#21058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407;&amp;#27833;&amp;#30772;&amp;#20083;&amp;#21058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07;&amp;#27833;&amp;#30772;&amp;#20083;&amp;#21058;&amp;#19994;&amp;#22312;&amp;#20135;&amp;#19994;&amp;#38142;&amp;#20013;&amp;#30340;&amp;#22320;&amp;#20301;&lt;/span&gt;&lt;/div&gt;&lt;div&gt;&lt;span style="font-size: small;"&gt;1.2.3 &amp;#21407;&amp;#27833;&amp;#30772;&amp;#20083;&amp;#21058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07;&amp;#27833;&amp;#30772;&amp;#20083;&amp;#21058;&amp;#19994;&amp;#29983;&amp;#21629;&amp;#21608;&amp;#26399;&lt;/span&gt;&lt;/div&gt;&lt;div&gt;&lt;span style="font-size: small;"&gt;1.3 &amp;#26368;&amp;#36817;3-5&amp;#24180;&amp;#20013;&amp;#22269;&amp;#21407;&amp;#27833;&amp;#30772;&amp;#20083;&amp;#21058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1407;&amp;#27833;&amp;#30772;&amp;#20083;&amp;#21058;&amp;#19994;&amp;#36816;&amp;#34892;&amp;#29615;&amp;#22659;&amp;#65288;PEST&amp;#65289;&amp;#20998;&amp;#26512;&lt;/b&gt;&lt;/span&gt;&lt;/div&gt;&lt;div&gt;&lt;span style="font-size: small;"&gt;2.1 &amp;#21407;&amp;#27833;&amp;#30772;&amp;#20083;&amp;#21058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07;&amp;#27833;&amp;#30772;&amp;#20083;&amp;#21058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07;&amp;#27833;&amp;#30772;&amp;#20083;&amp;#21058;&amp;#19994;&amp;#31038;&amp;#20250;&amp;#29615;&amp;#22659;&amp;#20998;&amp;#26512;&lt;/span&gt;&lt;/div&gt;&lt;div&gt;&lt;span style="font-size: small;"&gt;2.3.1 &amp;#20799;&amp;#31461;&amp;#29609;&amp;#20855;&amp;#20048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799;&amp;#31461;&amp;#29609;&amp;#20855;&amp;#20048;&amp;#22120;&amp;#20135;&amp;#19994;&amp;#21457;&amp;#23637;&amp;#23545;&amp;#31038;&amp;#20250;&amp;#21457;&amp;#23637;&amp;#30340;&amp;#24433;&amp;#21709;&lt;/span&gt;&lt;/div&gt;&lt;div&gt;&lt;span style="font-size: small;"&gt;2.4 &amp;#21407;&amp;#27833;&amp;#30772;&amp;#20083;&amp;#21058;&amp;#19994;&amp;#25216;&amp;#26415;&amp;#29615;&amp;#22659;&amp;#20998;&amp;#26512;&lt;/span&gt;&lt;/div&gt;&lt;div&gt;&lt;span style="font-size: small;"&gt;2.4.1 &amp;#20799;&amp;#31461;&amp;#29609;&amp;#20855;&amp;#20048;&amp;#22120;&amp;#25216;&amp;#26415;&amp;#20998;&amp;#26512;&lt;/span&gt;&lt;/div&gt;&lt;div&gt;&lt;span style="font-size: small;"&gt;2.4.2 &amp;#20799;&amp;#31461;&amp;#29609;&amp;#20855;&amp;#20048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amp;#25105;&amp;#22269;&amp;#21407;&amp;#27833;&amp;#30772;&amp;#20083;&amp;#21058;&amp;#19994;&amp;#25152;&amp;#23646;&amp;#34892;&amp;#19994;&amp;#36816;&amp;#34892;&amp;#20998;&amp;#26512;&lt;/b&gt;&lt;/span&gt;&lt;/div&gt;&lt;div&gt;&lt;span style="font-size: small;"&gt;3.1 &amp;#25105;&amp;#22269;&amp;#21407;&amp;#27833;&amp;#30772;&amp;#20083;&amp;#21058;&amp;#19994;&amp;#21457;&amp;#23637;&amp;#29366;&amp;#20917;&amp;#20998;&amp;#26512;&lt;/span&gt;&lt;/div&gt;&lt;div&gt;&lt;span style="font-size: small;"&gt;3.1.1 &amp;#25105;&amp;#22269;&amp;#21407;&amp;#27833;&amp;#30772;&amp;#20083;&amp;#21058;&amp;#19994;&amp;#21457;&amp;#23637;&amp;#38454;&amp;#27573;&lt;/span&gt;&lt;/div&gt;&lt;div&gt;&lt;span style="font-size: small;"&gt;3.1.2 &amp;#25105;&amp;#22269;&amp;#21407;&amp;#27833;&amp;#30772;&amp;#20083;&amp;#21058;&amp;#19994;&amp;#21457;&amp;#23637;&amp;#24635;&amp;#20307;&amp;#27010;&amp;#20917;&lt;/span&gt;&lt;/div&gt;&lt;div&gt;&lt;span style="font-size: small;"&gt;3.1.3 &amp;#25105;&amp;#22269;&amp;#21407;&amp;#27833;&amp;#30772;&amp;#20083;&amp;#21058;&amp;#19994;&amp;#21457;&amp;#23637;&amp;#29305;&amp;#28857;&amp;#20998;&amp;#26512;&lt;/span&gt;&lt;/div&gt;&lt;div&gt;&lt;span style="font-size: small;"&gt;3.2 2015-2019&amp;#24180;&amp;#21407;&amp;#27833;&amp;#30772;&amp;#20083;&amp;#21058;&amp;#19994;&amp;#21457;&amp;#23637;&amp;#29616;&amp;#29366;&lt;/span&gt;&lt;/div&gt;&lt;div&gt;&lt;span style="font-size: small;"&gt;3.2.1 2015-2019&amp;#24180;&amp;#25105;&amp;#22269;&amp;#21407;&amp;#27833;&amp;#30772;&amp;#20083;&amp;#21058;&amp;#19994;&amp;#24066;&amp;#22330;&amp;#35268;&amp;#27169;&lt;/span&gt;&lt;/div&gt;&lt;div&gt;&lt;span style="font-size: small;"&gt;3.2.2 2015-2019&amp;#24180;&amp;#25105;&amp;#22269;&amp;#21407;&amp;#27833;&amp;#30772;&amp;#20083;&amp;#21058;&amp;#19994;&amp;#21457;&amp;#23637;&amp;#20998;&amp;#26512;&lt;/span&gt;&lt;/div&gt;&lt;div&gt;&lt;span style="font-size: small;"&gt;3.2.3 2015-2019&amp;#24180;&amp;#20013;&amp;#22269;&amp;#20799;&amp;#31461;&amp;#29609;&amp;#20855;&amp;#20048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799;&amp;#31461;&amp;#29609;&amp;#20855;&amp;#20048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799;&amp;#31461;&amp;#29609;&amp;#20855;&amp;#20048;&amp;#22120;&amp;#20135;&amp;#21697;/&amp;#26381;&amp;#21153;&amp;#20215;&amp;#26684;&amp;#20998;&amp;#26512;&lt;/span&gt;&lt;/div&gt;&lt;div&gt;&lt;span style="font-size: small;"&gt;3.5.1 2015-2019&amp;#24180;&amp;#20799;&amp;#31461;&amp;#29609;&amp;#20855;&amp;#20048;&amp;#22120;&amp;#20215;&amp;#26684;&amp;#36208;&amp;#21183;&lt;/span&gt;&lt;/div&gt;&lt;div&gt;&lt;span style="font-size: small;"&gt;3.5.2 &amp;#24433;&amp;#21709;&amp;#20799;&amp;#31461;&amp;#29609;&amp;#20855;&amp;#2004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799;&amp;#31461;&amp;#29609;&amp;#20855;&amp;#20048;&amp;#22120;&amp;#20135;&amp;#21697;/&amp;#26381;&amp;#21153;&amp;#20215;&amp;#26684;&amp;#21464;&amp;#21270;&amp;#36235;&amp;#21183;&lt;/span&gt;&lt;/div&gt;&lt;div&gt;&lt;span style="font-size: small;"&gt;3.5.4 &amp;#20027;&amp;#35201;&amp;#20799;&amp;#31461;&amp;#29609;&amp;#20855;&amp;#2004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1407;&amp;#27833;&amp;#30772;&amp;#20083;&amp;#21058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1407;&amp;#27833;&amp;#30772;&amp;#20083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407;&amp;#27833;&amp;#30772;&amp;#20083;&amp;#21058;&amp;#25152;&amp;#23646;&amp;#34892;&amp;#19994;&amp;#36816;&amp;#33829;&amp;#24773;&amp;#20917;&amp;#20998;&amp;#26512;&lt;/span&gt;&lt;/div&gt;&lt;div&gt;&lt;span style="font-size: small;"&gt;4.2.1 &amp;#25105;&amp;#22269;&amp;#21407;&amp;#27833;&amp;#30772;&amp;#20083;&amp;#21058;&amp;#25152;&amp;#23646;&amp;#34892;&amp;#19994;&amp;#33829;&amp;#25910;&amp;#20998;&amp;#26512;&lt;/span&gt;&lt;/div&gt;&lt;div&gt;&lt;span style="font-size: small;"&gt;4.2.2 &amp;#25105;&amp;#22269;&amp;#21407;&amp;#27833;&amp;#30772;&amp;#20083;&amp;#21058;&amp;#25152;&amp;#23646;&amp;#34892;&amp;#19994;&amp;#25104;&amp;#26412;&amp;#20998;&amp;#26512;&lt;/span&gt;&lt;/div&gt;&lt;div&gt;&lt;span style="font-size: small;"&gt;4.2.3 &amp;#25105;&amp;#22269;&amp;#21407;&amp;#27833;&amp;#30772;&amp;#20083;&amp;#21058;&amp;#25152;&amp;#23646;&amp;#34892;&amp;#19994;&amp;#21033;&amp;#28070;&amp;#20998;&amp;#26512;&lt;/span&gt;&lt;/div&gt;&lt;div&gt;&lt;span style="font-size: small;"&gt;4.3 2015-2019&amp;#24180;&amp;#20013;&amp;#22269;&amp;#21407;&amp;#27833;&amp;#30772;&amp;#20083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1407;&amp;#27833;&amp;#30772;&amp;#20083;&amp;#21058;&amp;#19994;&amp;#20379;&amp;#38656;&amp;#24418;&amp;#21183;&amp;#20998;&amp;#26512;&lt;/b&gt;&lt;/span&gt;&lt;/div&gt;&lt;div&gt;&lt;span style="font-size: small;"&gt;5.1 &amp;#21407;&amp;#27833;&amp;#30772;&amp;#20083;&amp;#21058;&amp;#19994;&amp;#20379;&amp;#32473;&amp;#20998;&amp;#26512;&lt;/span&gt;&lt;/div&gt;&lt;div&gt;&lt;span style="font-size: small;"&gt;5.1.1 2015-2019&amp;#24180;&amp;#21407;&amp;#27833;&amp;#30772;&amp;#20083;&amp;#21058;&amp;#19994;&amp;#20379;&amp;#32473;&amp;#20998;&amp;#26512;&lt;/span&gt;&lt;/div&gt;&lt;div&gt;&lt;span style="font-size: small;"&gt;5.1.2 2021-2027&amp;#24180;&amp;#21407;&amp;#27833;&amp;#30772;&amp;#20083;&amp;#21058;&amp;#19994;&amp;#20379;&amp;#32473;&amp;#21464;&amp;#21270;&amp;#36235;&amp;#21183;&lt;/span&gt;&lt;/div&gt;&lt;div&gt;&lt;span style="font-size: small;"&gt;5.1.3 &amp;#21407;&amp;#27833;&amp;#30772;&amp;#20083;&amp;#21058;&amp;#19994;&amp;#21306;&amp;#22495;&amp;#20379;&amp;#32473;&amp;#20998;&amp;#26512;&lt;/span&gt;&lt;/div&gt;&lt;div&gt;&lt;span style="font-size: small;"&gt;5.2 2015-2019&amp;#24180;&amp;#25105;&amp;#22269;&amp;#21407;&amp;#27833;&amp;#30772;&amp;#20083;&amp;#21058;&amp;#19994;&amp;#38656;&amp;#27714;&amp;#24773;&amp;#20917;&lt;/span&gt;&lt;/div&gt;&lt;div&gt;&lt;span style="font-size: small;"&gt;5.2.1 &amp;#21407;&amp;#27833;&amp;#30772;&amp;#20083;&amp;#21058;&amp;#19994;&amp;#38656;&amp;#27714;&amp;#24066;&amp;#22330;&lt;/span&gt;&lt;/div&gt;&lt;div&gt;&lt;span style="font-size: small;"&gt;5.2.2 &amp;#21407;&amp;#27833;&amp;#30772;&amp;#20083;&amp;#21058;&amp;#19994;&amp;#23458;&amp;#25143;&amp;#32467;&amp;#26500;&lt;/span&gt;&lt;/div&gt;&lt;div&gt;&lt;span style="font-size: small;"&gt;5.2.3 &amp;#21407;&amp;#27833;&amp;#30772;&amp;#20083;&amp;#21058;&amp;#19994;&amp;#38656;&amp;#27714;&amp;#30340;&amp;#22320;&amp;#21306;&amp;#24046;&amp;#24322;&lt;/span&gt;&lt;/div&gt;&lt;div&gt;&lt;span style="font-size: small;"&gt;5.3 &amp;#20799;&amp;#31461;&amp;#29609;&amp;#20855;&amp;#20048;&amp;#22120;&amp;#24066;&amp;#22330;&amp;#24212;&amp;#29992;&amp;#21450;&amp;#38656;&amp;#27714;&amp;#39044;&amp;#27979;&lt;/span&gt;&lt;/div&gt;&lt;div&gt;&lt;span style="font-size: small;"&gt;5.3.1 &amp;#20799;&amp;#31461;&amp;#29609;&amp;#20855;&amp;#20048;&amp;#22120;&amp;#24212;&amp;#29992;&amp;#24066;&amp;#22330;&amp;#24635;&amp;#20307;&amp;#38656;&amp;#27714;&amp;#20998;&amp;#26512;&lt;/span&gt;&lt;/div&gt;&lt;div&gt;&lt;span style="font-size: small;"&gt;&amp;#65288;1&amp;#65289;&amp;#20799;&amp;#31461;&amp;#29609;&amp;#20855;&amp;#20048;&amp;#22120;&amp;#24212;&amp;#29992;&amp;#24066;&amp;#22330;&amp;#38656;&amp;#27714;&amp;#29305;&amp;#24449;&lt;/span&gt;&lt;/div&gt;&lt;div&gt;&lt;span style="font-size: small;"&gt;&amp;#65288;2&amp;#65289;&amp;#20799;&amp;#31461;&amp;#29609;&amp;#20855;&amp;#20048;&amp;#22120;&amp;#24212;&amp;#29992;&amp;#24066;&amp;#22330;&amp;#38656;&amp;#27714;&amp;#24635;&amp;#35268;&amp;#27169;&lt;/span&gt;&lt;/div&gt;&lt;div&gt;&lt;span style="font-size: small;"&gt;5.3.2 2021-2027&amp;#24180;&amp;#21407;&amp;#27833;&amp;#30772;&amp;#20083;&amp;#21058;&amp;#19994;&amp;#39046;&amp;#22495;&amp;#38656;&amp;#27714;&amp;#37327;&amp;#39044;&amp;#27979;&lt;/span&gt;&lt;/div&gt;&lt;div&gt;&lt;span style="font-size: small;"&gt;&amp;#65288;1&amp;#65289;2021-2027&amp;#24180;&amp;#21407;&amp;#27833;&amp;#30772;&amp;#20083;&amp;#21058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07;&amp;#27833;&amp;#30772;&amp;#20083;&amp;#21058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799;&amp;#31461;&amp;#29609;&amp;#20855;&amp;#2004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1407;&amp;#27833;&amp;#30772;&amp;#20083;&amp;#21058;&amp;#19994;&amp;#20135;&amp;#19994;&amp;#32467;&amp;#26500;&amp;#20998;&amp;#26512;&lt;/b&gt;&lt;/span&gt;&lt;/div&gt;&lt;div&gt;&lt;span style="font-size: small;"&gt;6.1 &amp;#20799;&amp;#31461;&amp;#29609;&amp;#20855;&amp;#20048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07;&amp;#27833;&amp;#30772;&amp;#20083;&amp;#21058;&amp;#19994;&amp;#21442;&amp;#19982;&amp;#22269;&amp;#38469;&amp;#31454;&amp;#20105;&amp;#30340;&amp;#25112;&amp;#30053;&amp;#24066;&amp;#22330;&amp;#23450;&amp;#20301;&lt;/span&gt;&lt;/div&gt;&lt;div&gt;&lt;span style="font-size: small;"&gt;6.3.4 &amp;#20799;&amp;#31461;&amp;#29609;&amp;#20855;&amp;#20048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1407;&amp;#27833;&amp;#30772;&amp;#20083;&amp;#21058;&amp;#19994;&amp;#20135;&amp;#19994;&amp;#38142;&amp;#20998;&amp;#26512;&lt;/b&gt;&lt;/span&gt;&lt;/div&gt;&lt;div&gt;&lt;span style="font-size: small;"&gt;7.1 &amp;#21407;&amp;#27833;&amp;#30772;&amp;#20083;&amp;#21058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799;&amp;#31461;&amp;#29609;&amp;#20855;&amp;#20048;&amp;#22120;&amp;#19978;&amp;#28216;&amp;#34892;&amp;#19994;&amp;#20998;&amp;#26512;&lt;/span&gt;&lt;/div&gt;&lt;div&gt;&lt;span style="font-size: small;"&gt;7.2.1 &amp;#20799;&amp;#31461;&amp;#29609;&amp;#20855;&amp;#20048;&amp;#2212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407;&amp;#27833;&amp;#30772;&amp;#20083;&amp;#21058;&amp;#19994;&amp;#30340;&amp;#24433;&amp;#21709;&lt;/span&gt;&lt;/div&gt;&lt;div&gt;&lt;span style="font-size: small;"&gt;7.3 &amp;#20799;&amp;#31461;&amp;#29609;&amp;#20855;&amp;#20048;&amp;#22120;&amp;#19979;&amp;#28216;&amp;#34892;&amp;#19994;&amp;#20998;&amp;#26512;&lt;/span&gt;&lt;/div&gt;&lt;div&gt;&lt;span style="font-size: small;"&gt;7.3.1 &amp;#20799;&amp;#31461;&amp;#29609;&amp;#20855;&amp;#20048;&amp;#2212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407;&amp;#27833;&amp;#30772;&amp;#20083;&amp;#21058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1407;&amp;#27833;&amp;#30772;&amp;#20083;&amp;#21058;&amp;#19994;&amp;#28192;&amp;#36947;&amp;#20998;&amp;#26512;&amp;#21450;&amp;#31574;&amp;#30053;&lt;/b&gt;&lt;/span&gt;&lt;/div&gt;&lt;div&gt;&lt;span style="font-size: small;"&gt;8.1 &amp;#21407;&amp;#27833;&amp;#30772;&amp;#20083;&amp;#21058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07;&amp;#27833;&amp;#30772;&amp;#20083;&amp;#21058;&amp;#19994;&amp;#30340;&amp;#24433;&amp;#21709;&lt;/span&gt;&lt;/div&gt;&lt;div&gt;&lt;span style="font-size: small;"&gt;8.1.3 &amp;#20027;&amp;#35201;&amp;#20799;&amp;#31461;&amp;#29609;&amp;#20855;&amp;#20048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07;&amp;#27833;&amp;#30772;&amp;#20083;&amp;#21058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07;&amp;#27833;&amp;#30772;&amp;#20083;&amp;#21058;&amp;#19994;&amp;#33829;&amp;#38144;&amp;#31574;&amp;#30053;&amp;#20998;&amp;#26512;&lt;/span&gt;&lt;/div&gt;&lt;div&gt;&lt;span style="font-size: small;"&gt;8.3.1 &amp;#20013;&amp;#22269;&amp;#20799;&amp;#31461;&amp;#29609;&amp;#20855;&amp;#20048;&amp;#22120;&amp;#33829;&amp;#38144;&amp;#27010;&amp;#20917;&lt;/span&gt;&lt;/div&gt;&lt;div&gt;&lt;span style="font-size: small;"&gt;8.3.2 &amp;#20799;&amp;#31461;&amp;#29609;&amp;#20855;&amp;#20048;&amp;#22120;&amp;#33829;&amp;#38144;&amp;#31574;&amp;#30053;&amp;#25506;&amp;#35752;&lt;/span&gt;&lt;/div&gt;&lt;div&gt;&lt;span style="font-size: small;"&gt;8.3.3 &amp;#20799;&amp;#31461;&amp;#29609;&amp;#20855;&amp;#2004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1407;&amp;#27833;&amp;#30772;&amp;#20083;&amp;#21058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07;&amp;#27833;&amp;#30772;&amp;#20083;&amp;#21058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07;&amp;#27833;&amp;#30772;&amp;#20083;&amp;#21058;&amp;#19994;&amp;#20225;&amp;#19994;&amp;#38388;&amp;#31454;&amp;#20105;&amp;#26684;&amp;#23616;&amp;#20998;&amp;#26512;&lt;/span&gt;&lt;/div&gt;&lt;div&gt;&lt;span style="font-size: small;"&gt;9.1.3 &amp;#21407;&amp;#27833;&amp;#30772;&amp;#20083;&amp;#21058;&amp;#19994;&amp;#38598;&amp;#20013;&amp;#24230;&amp;#20998;&amp;#26512;&lt;/span&gt;&lt;/div&gt;&lt;div&gt;&lt;span style="font-size: small;"&gt;9.1.4 &amp;#21407;&amp;#27833;&amp;#30772;&amp;#20083;&amp;#21058;&amp;#19994;SWOT&amp;#20998;&amp;#26512;&lt;/span&gt;&lt;/div&gt;&lt;div&gt;&lt;span style="font-size: small;"&gt;9.2 &amp;#20013;&amp;#22269;&amp;#21407;&amp;#27833;&amp;#30772;&amp;#20083;&amp;#21058;&amp;#19994;&amp;#31454;&amp;#20105;&amp;#26684;&amp;#23616;&amp;#32508;&amp;#36848;&lt;/span&gt;&lt;/div&gt;&lt;div&gt;&lt;span style="font-size: small;"&gt;9.2.1 &amp;#21407;&amp;#27833;&amp;#30772;&amp;#20083;&amp;#21058;&amp;#19994;&amp;#31454;&amp;#20105;&amp;#27010;&amp;#20917;&lt;/span&gt;&lt;/div&gt;&lt;div&gt;&lt;span style="font-size: small;"&gt;&amp;#65288;1&amp;#65289;&amp;#20013;&amp;#22269;&amp;#21407;&amp;#27833;&amp;#30772;&amp;#20083;&amp;#21058;&amp;#19994;&amp;#31454;&amp;#20105;&amp;#26684;&amp;#23616;&lt;/span&gt;&lt;/div&gt;&lt;div&gt;&lt;span style="font-size: small;"&gt;&amp;#65288;2&amp;#65289;&amp;#21407;&amp;#27833;&amp;#30772;&amp;#20083;&amp;#21058;&amp;#19994;&amp;#26410;&amp;#26469;&amp;#31454;&amp;#20105;&amp;#26684;&amp;#23616;&amp;#21644;&amp;#29305;&amp;#28857;&lt;/span&gt;&lt;/div&gt;&lt;div&gt;&lt;span style="font-size: small;"&gt;&amp;#65288;3&amp;#65289;&amp;#20799;&amp;#31461;&amp;#29609;&amp;#20855;&amp;#20048;&amp;#22120;&amp;#24066;&amp;#22330;&amp;#36827;&amp;#20837;&amp;#21450;&amp;#31454;&amp;#20105;&amp;#23545;&amp;#25163;&amp;#20998;&amp;#26512;&lt;/span&gt;&lt;/div&gt;&lt;div&gt;&lt;span style="font-size: small;"&gt;9.2.2 &amp;#20013;&amp;#22269;&amp;#21407;&amp;#27833;&amp;#30772;&amp;#20083;&amp;#21058;&amp;#19994;&amp;#31454;&amp;#20105;&amp;#21147;&amp;#20998;&amp;#26512;&lt;/span&gt;&lt;/div&gt;&lt;div&gt;&lt;span style="font-size: small;"&gt;&amp;#65288;1&amp;#65289;&amp;#25105;&amp;#22269;&amp;#21407;&amp;#27833;&amp;#30772;&amp;#20083;&amp;#21058;&amp;#19994;&amp;#31454;&amp;#20105;&amp;#21147;&amp;#21078;&amp;#26512;&lt;/span&gt;&lt;/div&gt;&lt;div&gt;&lt;span style="font-size: small;"&gt;&amp;#65288;2&amp;#65289;&amp;#25105;&amp;#22269;&amp;#20799;&amp;#31461;&amp;#29609;&amp;#20855;&amp;#20048;&amp;#22120;&amp;#20225;&amp;#19994;&amp;#24066;&amp;#22330;&amp;#31454;&amp;#20105;&amp;#30340;&amp;#20248;&amp;#21183;&lt;/span&gt;&lt;/div&gt;&lt;div&gt;&lt;span style="font-size: small;"&gt;&amp;#65288;3&amp;#65289;&amp;#22269;&amp;#20869;&amp;#20799;&amp;#31461;&amp;#29609;&amp;#20855;&amp;#20048;&amp;#22120;&amp;#20225;&amp;#19994;&amp;#31454;&amp;#20105;&amp;#33021;&amp;#21147;&amp;#25552;&amp;#21319;&amp;#36884;&amp;#24452;&lt;/span&gt;&lt;/div&gt;&lt;div&gt;&lt;span style="font-size: small;"&gt;9.2.3 &amp;#20799;&amp;#31461;&amp;#29609;&amp;#20855;&amp;#2004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1407;&amp;#27833;&amp;#30772;&amp;#20083;&amp;#21058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0707;&amp;#23478;&amp;#24196;&amp;#38271;&amp;#23439;&amp;#33021;&amp;#28304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3433;&amp;#19992;&amp;#24066;&amp;#40065;&amp;#26143;&amp;#21270;&amp;#23398;&amp;#21457;&amp;#236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19996;&amp;#33829;&amp;#28070;&amp;#31185;&amp;#30707;&amp;#27833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30424;&amp;#38182;&amp;#23500;&amp;#38534;&amp;#21270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4266;&amp;#22346;&amp;#22025;&amp;#33021;&amp;#21270;&amp;#24037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3665;&amp;#19996;&amp;#19975;&amp;#21644;&amp;#29615;&amp;#20445;&amp;#33410;&amp;#33021;&amp;#25216;&amp;#2641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1407;&amp;#27833;&amp;#30772;&amp;#20083;&amp;#21058;&amp;#19994;&amp;#25237;&amp;#36164;&amp;#21069;&amp;#26223;&lt;/b&gt;&lt;/span&gt;&lt;/div&gt;&lt;div&gt;&lt;span style="font-size: small;"&gt;11.1 2021-2027&amp;#24180;&amp;#20799;&amp;#31461;&amp;#29609;&amp;#20855;&amp;#20048;&amp;#22120;&amp;#24066;&amp;#22330;&amp;#21457;&amp;#23637;&amp;#21069;&amp;#26223;&lt;/span&gt;&lt;/div&gt;&lt;div&gt;&lt;span style="font-size: small;"&gt;11.1.1 2021-2027&amp;#24180;&amp;#20799;&amp;#31461;&amp;#29609;&amp;#20855;&amp;#20048;&amp;#22120;&amp;#24066;&amp;#22330;&amp;#21457;&amp;#23637;&amp;#28508;&amp;#21147;&lt;/span&gt;&lt;/div&gt;&lt;div&gt;&lt;span style="font-size: small;"&gt;11.1.2 2021-2027&amp;#24180;&amp;#20799;&amp;#31461;&amp;#29609;&amp;#20855;&amp;#20048;&amp;#22120;&amp;#24066;&amp;#22330;&amp;#21457;&amp;#23637;&amp;#21069;&amp;#26223;&amp;#23637;&amp;#26395;&lt;/span&gt;&lt;/div&gt;&lt;div&gt;&lt;span style="font-size: small;"&gt;11.1.3 2021-2027&amp;#24180;&amp;#20799;&amp;#31461;&amp;#29609;&amp;#20855;&amp;#20048;&amp;#22120;&amp;#32454;&amp;#20998;&amp;#34892;&amp;#19994;&amp;#21457;&amp;#23637;&amp;#21069;&amp;#26223;&amp;#20998;&amp;#26512;&lt;/span&gt;&lt;/div&gt;&lt;div&gt;&lt;span style="font-size: small;"&gt;11.2 2021-2027&amp;#24180;&amp;#20799;&amp;#31461;&amp;#29609;&amp;#20855;&amp;#20048;&amp;#22120;&amp;#24066;&amp;#22330;&amp;#21457;&amp;#23637;&amp;#36235;&amp;#21183;&amp;#39044;&amp;#27979;&lt;/span&gt;&lt;/div&gt;&lt;div&gt;&lt;span style="font-size: small;"&gt;11.2.1 2021-2027&amp;#24180;&amp;#21407;&amp;#27833;&amp;#30772;&amp;#20083;&amp;#21058;&amp;#19994;&amp;#21457;&amp;#23637;&amp;#36235;&amp;#21183;&lt;/span&gt;&lt;/div&gt;&lt;div&gt;&lt;span style="font-size: small;"&gt;11.2.2 2021-2027&amp;#24180;&amp;#20799;&amp;#31461;&amp;#29609;&amp;#20855;&amp;#20048;&amp;#22120;&amp;#24066;&amp;#22330;&amp;#35268;&amp;#27169;&amp;#39044;&amp;#27979;&lt;/span&gt;&lt;/div&gt;&lt;div&gt;&lt;span style="font-size: small;"&gt;11.2.3 2021-2027&amp;#24180;&amp;#21407;&amp;#27833;&amp;#30772;&amp;#20083;&amp;#21058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407;&amp;#27833;&amp;#30772;&amp;#20083;&amp;#21058;&amp;#19994;&amp;#20379;&amp;#38656;&amp;#39044;&amp;#27979;&lt;/span&gt;&lt;/div&gt;&lt;div&gt;&lt;span style="font-size: small;"&gt;11.3.1 2021-2027&amp;#24180;&amp;#20013;&amp;#22269;&amp;#21407;&amp;#27833;&amp;#30772;&amp;#20083;&amp;#21058;&amp;#19994;&amp;#20379;&amp;#32473;&amp;#39044;&amp;#27979;&lt;/span&gt;&lt;/div&gt;&lt;div&gt;&lt;span style="font-size: small;"&gt;11.3.2 2021-2027&amp;#24180;&amp;#20013;&amp;#22269;&amp;#21407;&amp;#27833;&amp;#30772;&amp;#20083;&amp;#21058;&amp;#19994;&amp;#38656;&amp;#27714;&amp;#39044;&amp;#27979;&lt;/span&gt;&lt;/div&gt;&lt;div&gt;&lt;span style="font-size: small;"&gt;11.3.3 2021-2027&amp;#24180;&amp;#20013;&amp;#22269;&amp;#20799;&amp;#31461;&amp;#29609;&amp;#20855;&amp;#20048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1407;&amp;#27833;&amp;#30772;&amp;#20083;&amp;#21058;&amp;#19994;&amp;#25237;&amp;#36164;&amp;#26426;&amp;#20250;&amp;#19982;&amp;#39118;&amp;#38505;&lt;/b&gt;&lt;/span&gt;&lt;/div&gt;&lt;div&gt;&lt;span style="font-size: small;"&gt;12.1 &amp;#21407;&amp;#27833;&amp;#30772;&amp;#20083;&amp;#21058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407;&amp;#27833;&amp;#30772;&amp;#20083;&amp;#21058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407;&amp;#27833;&amp;#30772;&amp;#20083;&amp;#21058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1407;&amp;#27833;&amp;#30772;&amp;#20083;&amp;#21058;&amp;#19994;&amp;#25237;&amp;#36164;&amp;#25112;&amp;#30053;&amp;#30740;&amp;#31350;&lt;/b&gt;&lt;/span&gt;&lt;/div&gt;&lt;div&gt;&lt;span style="font-size: small;"&gt;13.1 &amp;#21407;&amp;#27833;&amp;#30772;&amp;#20083;&amp;#21058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799;&amp;#31461;&amp;#29609;&amp;#20855;&amp;#20048;&amp;#22120;&amp;#21697;&amp;#29260;&amp;#30340;&amp;#25112;&amp;#30053;&amp;#24605;&amp;#32771;&lt;/span&gt;&lt;/div&gt;&lt;div&gt;&lt;span style="font-size: small;"&gt;13.2.1 &amp;#20799;&amp;#31461;&amp;#29609;&amp;#20855;&amp;#20048;&amp;#22120;&amp;#21697;&amp;#29260;&amp;#30340;&amp;#37325;&amp;#35201;&amp;#24615;&lt;/span&gt;&lt;/div&gt;&lt;div&gt;&lt;span style="font-size: small;"&gt;13.2.2 &amp;#20799;&amp;#31461;&amp;#29609;&amp;#20855;&amp;#20048;&amp;#22120;&amp;#23454;&amp;#26045;&amp;#21697;&amp;#29260;&amp;#25112;&amp;#30053;&amp;#30340;&amp;#24847;&amp;#20041;&lt;/span&gt;&lt;/div&gt;&lt;div&gt;&lt;span style="font-size: small;"&gt;13.2.3 &amp;#20799;&amp;#31461;&amp;#29609;&amp;#20855;&amp;#20048;&amp;#22120;&amp;#20225;&amp;#19994;&amp;#21697;&amp;#29260;&amp;#30340;&amp;#29616;&amp;#29366;&amp;#20998;&amp;#26512;&lt;/span&gt;&lt;/div&gt;&lt;div&gt;&lt;span style="font-size: small;"&gt;13.2.4 &amp;#25105;&amp;#22269;&amp;#20799;&amp;#31461;&amp;#29609;&amp;#20855;&amp;#20048;&amp;#22120;&amp;#20225;&amp;#19994;&amp;#30340;&amp;#21697;&amp;#29260;&amp;#25112;&amp;#30053;&lt;/span&gt;&lt;/div&gt;&lt;div&gt;&lt;span style="font-size: small;"&gt;13.2.5 &amp;#20799;&amp;#31461;&amp;#29609;&amp;#20855;&amp;#20048;&amp;#22120;&amp;#21697;&amp;#29260;&amp;#25112;&amp;#30053;&amp;#31649;&amp;#29702;&amp;#30340;&amp;#31574;&amp;#30053;&lt;/span&gt;&lt;/div&gt;&lt;div&gt;&lt;span style="font-size: small;"&gt;13.3 &amp;#20799;&amp;#31461;&amp;#29609;&amp;#20855;&amp;#20048;&amp;#22120;&amp;#32463;&amp;#33829;&amp;#31574;&amp;#30053;&amp;#20998;&amp;#26512;&lt;/span&gt;&lt;/div&gt;&lt;div&gt;&lt;span style="font-size: small;"&gt;13.3.1 &amp;#20799;&amp;#31461;&amp;#29609;&amp;#20855;&amp;#20048;&amp;#22120;&amp;#24066;&amp;#22330;&amp;#32454;&amp;#20998;&amp;#31574;&amp;#30053;&lt;/span&gt;&lt;/div&gt;&lt;div&gt;&lt;span style="font-size: small;"&gt;13.3.2 &amp;#20799;&amp;#31461;&amp;#29609;&amp;#20855;&amp;#20048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799;&amp;#31461;&amp;#29609;&amp;#20855;&amp;#20048;&amp;#22120;&amp;#26032;&amp;#20135;&amp;#21697;&amp;#24046;&amp;#24322;&amp;#21270;&amp;#25112;&amp;#30053;&lt;/span&gt;&lt;/div&gt;&lt;div&gt;&lt;span style="font-size: small;"&gt;13.4 &amp;#21407;&amp;#27833;&amp;#30772;&amp;#20083;&amp;#21058;&amp;#19994;&amp;#25237;&amp;#36164;&amp;#25112;&amp;#30053;&amp;#30740;&amp;#31350;&lt;/span&gt;&lt;/div&gt;&lt;div&gt;&lt;span style="font-size: small;"&gt;13.4.1 2019&amp;#24180;&amp;#21407;&amp;#27833;&amp;#30772;&amp;#20083;&amp;#21058;&amp;#19994;&amp;#25237;&amp;#36164;&amp;#25112;&amp;#30053;&lt;/span&gt;&lt;/div&gt;&lt;div&gt;&lt;span style="font-size: small;"&gt;13.4.2 2021-2027&amp;#24180;&amp;#21407;&amp;#27833;&amp;#30772;&amp;#20083;&amp;#21058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()&lt;/b&gt;&lt;/span&gt;&lt;/div&gt;&lt;div&gt;&lt;span style="font-size: small;"&gt;14.1 &amp;#21407;&amp;#27833;&amp;#30772;&amp;#20083;&amp;#21058;&amp;#19994;&amp;#30740;&amp;#31350;&amp;#32467;&amp;#35770;&lt;/span&gt;&lt;/div&gt;&lt;div&gt;&lt;span style="font-size: small;"&gt;14.2 &amp;#21407;&amp;#27833;&amp;#30772;&amp;#20083;&amp;#21058;&amp;#19994;&amp;#25237;&amp;#36164;&amp;#20215;&amp;#20540;&amp;#35780;&amp;#20272;&lt;/span&gt;&lt;/div&gt;&lt;div&gt;&lt;span style="font-size: small;"&gt;14.3 &amp;#21407;&amp;#27833;&amp;#30772;&amp;#20083;&amp;#21058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07;&amp;#27833;&amp;#30772;&amp;#20083;&amp;#21058;&amp;#19994;&amp;#29983;&amp;#21629;&amp;#21608;&amp;#26399;&lt;/span&gt;&lt;/div&gt;&lt;div&gt;&lt;span style="font-size: small;"&gt;&amp;#22270;&amp;#34920;2&amp;#65306;&amp;#21407;&amp;#27833;&amp;#30772;&amp;#20083;&amp;#21058;&amp;#19994;&amp;#20135;&amp;#19994;&amp;#38142;&amp;#32467;&amp;#26500;&lt;/span&gt;&lt;/div&gt;&lt;div&gt;&lt;span style="font-size: small;"&gt;&amp;#22270;&amp;#34920;3&amp;#65306;2015-2019&amp;#24180;&amp;#20840;&amp;#29699;&amp;#21407;&amp;#27833;&amp;#30772;&amp;#20083;&amp;#21058;&amp;#19994;&amp;#24066;&amp;#22330;&amp;#35268;&amp;#27169;&lt;/span&gt;&lt;/div&gt;&lt;div&gt;&lt;span style="font-size: small;"&gt;&amp;#22270;&amp;#34920;4&amp;#65306;2015-2019&amp;#24180;&amp;#20013;&amp;#22269;&amp;#21407;&amp;#27833;&amp;#30772;&amp;#20083;&amp;#21058;&amp;#19994;&amp;#24066;&amp;#22330;&amp;#35268;&amp;#27169;&lt;/span&gt;&lt;/div&gt;&lt;div&gt;&lt;span style="font-size: small;"&gt;&amp;#22270;&amp;#34920;5&amp;#65306;2015-2019&amp;#24180;&amp;#21407;&amp;#27833;&amp;#30772;&amp;#20083;&amp;#21058;&amp;#19994;&amp;#37325;&amp;#35201;&amp;#25968;&amp;#25454;&amp;#25351;&amp;#26631;&amp;#27604;&amp;#36739;&lt;/span&gt;&lt;/div&gt;&lt;div&gt;&lt;span style="font-size: small;"&gt;&amp;#22270;&amp;#34920;6&amp;#65306;2015-2019&amp;#24180;&amp;#20013;&amp;#22269;&amp;#20799;&amp;#31461;&amp;#29609;&amp;#20855;&amp;#20048;&amp;#22120;&amp;#24066;&amp;#22330;&amp;#21344;&amp;#20840;&amp;#29699;&amp;#20221;&amp;#39069;&amp;#27604;&amp;#36739;&lt;/span&gt;&lt;/div&gt;&lt;div&gt;&lt;span style="font-size: small;"&gt;&amp;#22270;&amp;#34920;7&amp;#65306;2015-2019&amp;#24180;&amp;#21407;&amp;#27833;&amp;#30772;&amp;#20083;&amp;#21058;&amp;#19994;&amp;#24037;&amp;#19994;&amp;#24635;&amp;#20135;&amp;#20540;&lt;/span&gt;&lt;/div&gt;&lt;div&gt;&lt;span style="font-size: small;"&gt;&amp;#22270;&amp;#34920;8&amp;#65306;2015-2019&amp;#24180;&amp;#21407;&amp;#27833;&amp;#30772;&amp;#20083;&amp;#21058;&amp;#19994;&amp;#38144;&amp;#21806;&amp;#25910;&amp;#20837;&lt;/span&gt;&lt;/div&gt;&lt;div&gt;&lt;span style="font-size: small;"&gt;&amp;#22270;&amp;#34920;9&amp;#65306;2015-2019&amp;#24180;&amp;#21407;&amp;#27833;&amp;#30772;&amp;#20083;&amp;#21058;&amp;#19994;&amp;#21033;&amp;#28070;&amp;#24635;&amp;#39069;&lt;/span&gt;&lt;/div&gt;&lt;div&gt;&lt;span style="font-size: small;"&gt;&amp;#22270;&amp;#34920;10&amp;#65306;2015-2019&amp;#24180;&amp;#21407;&amp;#27833;&amp;#30772;&amp;#20083;&amp;#21058;&amp;#19994;&amp;#36164;&amp;#20135;&amp;#24635;&amp;#35745;&lt;/span&gt;&lt;/div&gt;&lt;div&gt;&lt;span style="font-size: small;"&gt;&amp;#22270;&amp;#34920;11&amp;#65306;2015-2019&amp;#24180;&amp;#21407;&amp;#27833;&amp;#30772;&amp;#20083;&amp;#21058;&amp;#19994;&amp;#36127;&amp;#20538;&amp;#24635;&amp;#35745;&lt;/span&gt;&lt;/div&gt;&lt;div&gt;&lt;span style="font-size: small;"&gt;&amp;#22270;&amp;#34920;12&amp;#65306;2015-2019&amp;#24180;&amp;#21407;&amp;#27833;&amp;#30772;&amp;#20083;&amp;#21058;&amp;#19994;&amp;#31454;&amp;#20105;&amp;#21147;&amp;#20998;&amp;#26512;&lt;/span&gt;&lt;/div&gt;&lt;div&gt;&lt;span style="font-size: small;"&gt;&amp;#22270;&amp;#34920;13&amp;#65306;2015-2019&amp;#24180;&amp;#20799;&amp;#31461;&amp;#29609;&amp;#20855;&amp;#20048;&amp;#22120;&amp;#24066;&amp;#22330;&amp;#20215;&amp;#26684;&amp;#36208;&amp;#21183;&lt;/span&gt;&lt;/div&gt;&lt;div&gt;&lt;span style="font-size: small;"&gt;&amp;#22270;&amp;#34920;14&amp;#65306;2015-2019&amp;#24180;&amp;#21407;&amp;#27833;&amp;#30772;&amp;#20083;&amp;#21058;&amp;#19994;&amp;#20027;&amp;#33829;&amp;#19994;&amp;#21153;&amp;#25910;&amp;#20837;&lt;/span&gt;&lt;/div&gt;&lt;div&gt;&lt;span style="font-size: small;"&gt;&amp;#22270;&amp;#34920;15&amp;#65306;2015-2019&amp;#24180;&amp;#21407;&amp;#27833;&amp;#30772;&amp;#20083;&amp;#21058;&amp;#19994;&amp;#20027;&amp;#33829;&amp;#19994;&amp;#21153;&amp;#25104;&amp;#26412;&lt;/span&gt;&lt;/div&gt;&lt;div&gt;&lt;span style="font-size: small;"&gt;&amp;#22270;&amp;#34920;16&amp;#65306;2015-2019&amp;#24180;&amp;#21407;&amp;#27833;&amp;#30772;&amp;#20083;&amp;#21058;&amp;#19994;&amp;#38144;&amp;#21806;&amp;#36153;&amp;#29992;&amp;#20998;&amp;#26512;&lt;/span&gt;&lt;/div&gt;&lt;div&gt;&lt;span style="font-size: small;"&gt;&amp;#22270;&amp;#34920;17&amp;#65306;2015-2019&amp;#24180;&amp;#21407;&amp;#27833;&amp;#30772;&amp;#20083;&amp;#21058;&amp;#19994;&amp;#31649;&amp;#29702;&amp;#36153;&amp;#29992;&amp;#20998;&amp;#26512;&lt;/span&gt;&lt;/div&gt;&lt;div&gt;&lt;span style="font-size: small;"&gt;&amp;#22270;&amp;#34920;18&amp;#65306;2015-2019&amp;#24180;&amp;#21407;&amp;#27833;&amp;#30772;&amp;#20083;&amp;#21058;&amp;#19994;&amp;#36130;&amp;#21153;&amp;#36153;&amp;#29992;&amp;#20998;&amp;#26512;&lt;/span&gt;&lt;/div&gt;&lt;div&gt;&lt;span style="font-size: small;"&gt;&amp;#22270;&amp;#34920;19&amp;#65306;2015-2019&amp;#24180;&amp;#21407;&amp;#27833;&amp;#30772;&amp;#20083;&amp;#21058;&amp;#19994;&amp;#38144;&amp;#21806;&amp;#27611;&amp;#21033;&amp;#29575;&amp;#20998;&amp;#26512;&lt;/span&gt;&lt;/div&gt;&lt;div&gt;&lt;span style="font-size: small;"&gt;&amp;#22270;&amp;#34920;20&amp;#65306;2015-2019&amp;#24180;&amp;#21407;&amp;#27833;&amp;#30772;&amp;#20083;&amp;#21058;&amp;#19994;&amp;#38144;&amp;#21806;&amp;#21033;&amp;#28070;&amp;#29575;&amp;#20998;&amp;#26512;&lt;/span&gt;&lt;/div&gt;&lt;div&gt;&lt;span style="font-size: small;"&gt;&amp;#22270;&amp;#34920;21&amp;#65306;2015-2019&amp;#24180;&amp;#21407;&amp;#27833;&amp;#30772;&amp;#20083;&amp;#21058;&amp;#19994;&amp;#25104;&amp;#26412;&amp;#36153;&amp;#29992;&amp;#21033;&amp;#28070;&amp;#29575;&amp;#20998;&amp;#26512;&lt;/span&gt;&lt;/div&gt;&lt;div&gt;&lt;span style="font-size: small;"&gt;&amp;#22270;&amp;#34920;22&amp;#65306;2015-2019&amp;#24180;&amp;#21407;&amp;#27833;&amp;#30772;&amp;#20083;&amp;#21058;&amp;#19994;&amp;#24635;&amp;#36164;&amp;#20135;&amp;#21033;&amp;#28070;&amp;#29575;&amp;#20998;&amp;#26512;&lt;/span&gt;&lt;/div&gt;&lt;div&gt;&lt;span style="font-size: small;"&gt;&amp;#22270;&amp;#34920;23&amp;#65306;2015-2019&amp;#24180;&amp;#21407;&amp;#27833;&amp;#30772;&amp;#20083;&amp;#21058;&amp;#19994;&amp;#38598;&amp;#20013;&amp;#24230;&lt;/span&gt;&lt;/div&gt;&lt;div&gt;&lt;span style="font-size: small;"&gt;&amp;#22270;&amp;#34920;24&amp;#65306;2021-2027&amp;#24180;&amp;#20013;&amp;#22269;&amp;#21407;&amp;#27833;&amp;#30772;&amp;#20083;&amp;#21058;&amp;#19994;&amp;#20379;&amp;#32473;&amp;#39044;&amp;#27979;&lt;/span&gt;&lt;/div&gt;&lt;div&gt;&lt;span style="font-size: small;"&gt;&amp;#22270;&amp;#34920;25&amp;#65306;2021-2027&amp;#24180;&amp;#20013;&amp;#22269;&amp;#21407;&amp;#27833;&amp;#30772;&amp;#20083;&amp;#21058;&amp;#19994;&amp;#38656;&amp;#27714;&amp;#39044;&amp;#27979;&lt;/span&gt;&lt;/div&gt;&lt;div&gt;&lt;span style="font-size: small;"&gt;&amp;#22270;&amp;#34920;26&amp;#65306;2021-2027&amp;#24180;&amp;#20013;&amp;#22269;&amp;#21407;&amp;#27833;&amp;#30772;&amp;#20083;&amp;#21058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5.html"&gt;http://www.cction.com/report/202011/19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