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1;&amp;#29992;&amp;#30005;&amp;#28304;&amp;#38085;&amp;#37240;&amp;#33988;&amp;#30005;&amp;#2774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1;&amp;#29992;&amp;#30005;&amp;#28304;&amp;#38085;&amp;#37240;&amp;#33988;&amp;#30005;&amp;#2774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1;&amp;#29992;&amp;#30005;&amp;#28304;&amp;#38085;&amp;#37240;&amp;#33988;&amp;#30005;&amp;#2774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2.html"&gt;http://www.cction.com/report/202103/20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38085;&amp;#33988;&amp;#30005;&amp;#27744;&amp;#34892;&amp;#19994;&amp;#30340;&amp;#35268;&amp;#27169;&amp;#24222;&amp;#22823;&amp;#65292;&amp;#32780;&amp;#19988;&amp;#38085;&amp;#37240;&amp;#33988;&amp;#30005;&amp;#27744;&amp;#29992;&amp;#36884;&amp;#24191;&amp;#27867;&amp;#65292;&amp;#30701;&amp;#26399;&amp;#20869;&amp;#27809;&amp;#26377;&amp;#26356;&amp;#22909;&amp;#30340;&amp;#20135;&amp;#21697;&amp;#21487;&amp;#20197;&amp;#26367;&amp;#20195;&amp;#23427;&amp;#12290;&amp;#21516;&amp;#26102;&amp;#38085;&amp;#37240;&amp;#33988;&amp;#30005;&amp;#27744;&amp;#26159;&amp;#30005;&amp;#27744;&amp;#34892;&amp;#19994;&amp;#20013;&amp;#36164;&amp;#28304;&amp;#24490;&amp;#29615;&amp;#21033;&amp;#29992;&amp;#26368;&amp;#22909;&amp;#30340;&amp;#20135;&amp;#21697;&amp;#65292;&amp;#22823;&amp;#37096;&amp;#20998;&amp;#30340;&amp;#38085;&amp;#37240;&amp;#33988;&amp;#30005;&amp;#27744;&amp;#37117;&amp;#21487;&amp;#20197;&amp;#34987;&amp;#25910;&amp;#38598;&amp;#12289;&amp;#24490;&amp;#29615;&amp;#21033;&amp;#29992;&amp;#12290;&lt;/span&gt;&lt;/span&gt;&lt;/div&gt;&lt;div&gt;&lt;span style="font-size: small;"&gt;&lt;span style="font-family: Arial;"&gt;&amp;nbsp; &amp;nbsp;&amp;#25353;&amp;#29031;&amp;#24212;&amp;#29992;&amp;#39046;&amp;#22495;&amp;#21010;&amp;#20998;&amp;#65292;&amp;#25105;&amp;#22269;&amp;#30340;&amp;#38085;&amp;#37240;&amp;#33988;&amp;#30005;&amp;#27744;&amp;#20027;&amp;#35201;&amp;#21487;&amp;#20998;&amp;#20026;&amp;#22791;&amp;#29992;&amp;#30005;&amp;#28304;&amp;#30005;&amp;#27744;&amp;#12289;&amp;#20648;&amp;#33021;&amp;#30005;&amp;#27744;&amp;#12289;&amp;#36215;&amp;#21160;&amp;#30005;&amp;#27744;&amp;#21644;&amp;#21160;&amp;#21147;&amp;#30005;&amp;#27744;&amp;#22235;&amp;#22823;&amp;#31867;&amp;#12290;&amp;#22312;&amp;#38085;&amp;#37240;&amp;#33988;&amp;#30005;&amp;#27744;&amp;#20135;&amp;#21697;&amp;#32467;&amp;#26500;&amp;#20013;&amp;#65292;&amp;#21551;&amp;#21160;&amp;#22411;&amp;#38085;&amp;#37240;&amp;#33988;&amp;#30005;&amp;#27744;&amp;#21344;&amp;#27604;&amp;#26368;&amp;#22823;&amp;#65292;&amp;#36798;&amp;#21040;48%&amp;#65292;&amp;#20854;&amp;#27425;&amp;#26159;&amp;#21160;&amp;#21147;&amp;#22411;&amp;#38085;&amp;#37240;&amp;#33988;&amp;#30005;&amp;#27744;&amp;#65292;&amp;#21344;&amp;#27604;&amp;#20026;28%&amp;#65292;&amp;#22791;&amp;#29992;&amp;#19982;&amp;#20648;&amp;#33021;&amp;#22411;&amp;#38085;&amp;#37240;&amp;#33988;&amp;#30005;&amp;#27744;&amp;#21344;&amp;#27604;&amp;#20026;15%&amp;#12290;&lt;/span&gt;&lt;/span&gt;&lt;/div&gt;&lt;div&gt;&lt;span style="font-size: small;"&gt;&lt;span style="font-family: Arial;"&gt;&amp;nbsp; &amp;nbsp;2019&amp;#24180;&amp;#25105;&amp;#22269;&amp;#22791;&amp;#29992;&amp;#30005;&amp;#28304;&amp;#38085;&amp;#37240;&amp;#33988;&amp;#30005;&amp;#27744;&amp;#20135;&amp;#37327;1087.3&amp;#19975;&amp;#21315;&amp;#20239;&amp;#23433;&amp;#26102;&amp;#65292;&amp;#38656;&amp;#27714;&amp;#37327;1012.3&amp;#19975;&amp;#21315;&amp;#20239;&amp;#23433;&amp;#26102;&amp;#65292;&amp;#20135;&amp;#38144;&amp;#37327;&amp;#21452;&amp;#21452;&amp;#19979;&amp;#28369;&amp;#12290;&lt;/span&gt;&lt;/span&gt;&lt;/div&gt;&lt;div align="center"&gt;&lt;span style="font-size: small;"&gt;&lt;span style="font-family: Arial;"&gt;2011-2018&amp;#24180;&amp;#20013;&amp;#22269;&amp;#22791;&amp;#29992;&amp;#30005;&amp;#28304;&amp;#38085;&amp;#37240;&amp;#33988;&amp;#30005;&amp;#27744;&amp;#20135;&amp;#37327;&lt;/span&gt;&lt;/span&gt;&lt;/div&gt;&lt;div align="center"&gt;&lt;span style="font-size: small;"&gt;&lt;span style="font-family: Arial;"&gt;&lt;img src="/sitedata/resource/images/202103/20210313122340_m.png" excmsresource="resource:45903:m:1:/sitedata/resource/images/202103/20210313122340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791;&amp;#29992;&amp;#30005;&amp;#28304;&amp;#38085;&amp;#37240;&amp;#33988;&amp;#30005;&amp;#27744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2791;&amp;#29992;&amp;#30005;&amp;#28304;&amp;#38085;&amp;#37240;&amp;#33988;&amp;#30005;&amp;#27744;&amp;#34892;&amp;#19994;&amp;#24066;&amp;#22330;&amp;#21457;&amp;#23637;&amp;#29615;&amp;#22659;&amp;#12289;&amp;#22791;&amp;#29992;&amp;#30005;&amp;#28304;&amp;#38085;&amp;#37240;&amp;#33988;&amp;#30005;&amp;#27744;&amp;#25972;&amp;#20307;&amp;#36816;&amp;#34892;&amp;#24577;&amp;#21183;&amp;#31561;&amp;#65292;&amp;#25509;&amp;#30528;&amp;#20998;&amp;#26512;&amp;#20102;&amp;#20013;&amp;#22269;&amp;#22791;&amp;#29992;&amp;#30005;&amp;#28304;&amp;#38085;&amp;#37240;&amp;#33988;&amp;#30005;&amp;#27744;&amp;#34892;&amp;#19994;&amp;#24066;&amp;#22330;&amp;#36816;&amp;#34892;&amp;#30340;&amp;#29616;&amp;#29366;&amp;#65292;&amp;#28982;&amp;#21518;&amp;#20171;&amp;#32461;&amp;#20102;&amp;#22791;&amp;#29992;&amp;#30005;&amp;#28304;&amp;#38085;&amp;#37240;&amp;#33988;&amp;#30005;&amp;#27744;&amp;#24066;&amp;#22330;&amp;#31454;&amp;#20105;&amp;#26684;&amp;#23616;&amp;#12290;&amp;#38543;&amp;#21518;&amp;#65292;&amp;#25253;&amp;#21578;&amp;#23545;&amp;#22791;&amp;#29992;&amp;#30005;&amp;#28304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22791;&amp;#29992;&amp;#30005;&amp;#28304;&amp;#38085;&amp;#37240;&amp;#33988;&amp;#30005;&amp;#27744;&amp;#34892;&amp;#19994;&amp;#21457;&amp;#23637;&amp;#36235;&amp;#21183;&amp;#19982;&amp;#25237;&amp;#36164;&amp;#39044;&amp;#27979;&amp;#12290;&amp;#24744;&amp;#33509;&amp;#24819;&amp;#23545;&amp;#22791;&amp;#29992;&amp;#30005;&amp;#28304;&amp;#38085;&amp;#37240;&amp;#33988;&amp;#30005;&amp;#27744;&amp;#20135;&amp;#19994;&amp;#26377;&amp;#20010;&amp;#31995;&amp;#32479;&amp;#30340;&amp;#20102;&amp;#35299;&amp;#25110;&amp;#32773;&amp;#24819;&amp;#25237;&amp;#36164;&amp;#20013;&amp;#22269;&amp;#22791;&amp;#29992;&amp;#30005;&amp;#2830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5921.html"&gt;&lt;span style="font-size: small;"&gt;&lt;span style="font-family: Arial;"&gt;&amp;#22791;&amp;#29992;&amp;#30005;&amp;#28304;&amp;#38085;&amp;#37240;&amp;#33988;&amp;#30005;&amp;#2774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791;&amp;#29992;&amp;#30005;&amp;#28304;&amp;#38085;&amp;#37240;&amp;#33988;&amp;#30005;&amp;#27744;&amp;#31616;&amp;#20171;&lt;/span&gt;&lt;/span&gt;&lt;/div&gt;&lt;div&gt;&lt;span style="font-size: small;"&gt;&lt;span style="font-family: Arial;"&gt;&amp;#19968;&amp;#12289;&amp;#22791;&amp;#29992;&amp;#30005;&amp;#28304;&amp;#38085;&amp;#37240;&amp;#33988;&amp;#30005;&amp;#27744;&amp;#30340;&amp;#23450;&amp;#20041;&lt;/span&gt;&lt;/span&gt;&lt;/div&gt;&lt;div&gt;&lt;span style="font-size: small;"&gt;&lt;span style="font-family: Arial;"&gt;&amp;#20108;&amp;#12289;&amp;#22791;&amp;#29992;&amp;#30005;&amp;#28304;&amp;#38085;&amp;#37240;&amp;#33988;&amp;#30005;&amp;#27744;&amp;#30340;&amp;#29305;&amp;#28857;&lt;/span&gt;&lt;/span&gt;&lt;/div&gt;&lt;div&gt;&lt;span style="font-size: small;"&gt;&lt;span style="font-family: Arial;"&gt;&amp;#19977;&amp;#12289;&amp;#22791;&amp;#29992;&amp;#30005;&amp;#28304;&amp;#38085;&amp;#37240;&amp;#33988;&amp;#30005;&amp;#27744;&amp;#30340;&amp;#20248;&amp;#32570;&amp;#28857;&lt;/span&gt;&lt;/span&gt;&lt;/div&gt;&lt;div&gt;&lt;span style="font-size: small;"&gt;&lt;span style="font-family: Arial;"&gt;&amp;#22235;&amp;#12289;&amp;#22791;&amp;#29992;&amp;#30005;&amp;#28304;&amp;#38085;&amp;#37240;&amp;#33988;&amp;#30005;&amp;#27744;&amp;#30340;&amp;#38590;&amp;#39064;&lt;/span&gt;&lt;/span&gt;&lt;/div&gt;&lt;div&gt;&lt;span style="font-size: small;"&gt;&lt;span style="font-family: Arial;"&gt;&amp;#31532;&amp;#20108;&amp;#33410; &amp;#22791;&amp;#29992;&amp;#30005;&amp;#28304;&amp;#38085;&amp;#37240;&amp;#33988;&amp;#30005;&amp;#27744;&amp;#21457;&amp;#23637;&amp;#29366;&amp;#20917;&amp;#20998;&amp;#26512;&lt;/span&gt;&lt;/span&gt;&lt;/div&gt;&lt;div&gt;&lt;span style="font-size: small;"&gt;&lt;span style="font-family: Arial;"&gt;&amp;#19968;&amp;#12289;&amp;#22791;&amp;#29992;&amp;#30005;&amp;#28304;&amp;#38085;&amp;#37240;&amp;#33988;&amp;#30005;&amp;#27744;&amp;#30340;&amp;#24847;&amp;#20041;&lt;/span&gt;&lt;/span&gt;&lt;/div&gt;&lt;div&gt;&lt;span style="font-size: small;"&gt;&lt;span style="font-family: Arial;"&gt;&amp;#20108;&amp;#12289;&amp;#22791;&amp;#29992;&amp;#30005;&amp;#28304;&amp;#38085;&amp;#37240;&amp;#33988;&amp;#30005;&amp;#27744;&amp;#30340;&amp;#24212;&amp;#29992;&lt;/span&gt;&lt;/span&gt;&lt;/div&gt;&lt;div&gt;&lt;span style="font-size: small;"&gt;&lt;span style="font-family: Arial;"&gt;&amp;#31532;&amp;#19977;&amp;#33410; &amp;#22791;&amp;#29992;&amp;#30005;&amp;#28304;&amp;#38085;&amp;#37240;&amp;#33988;&amp;#30005;&amp;#27744;&amp;#20135;&amp;#19994;&amp;#38142;&amp;#20998;&amp;#26512;&lt;/span&gt;&lt;/span&gt;&lt;/div&gt;&lt;div&gt;&lt;span style="font-size: small;"&gt;&lt;span style="font-family: Arial;"&gt;&amp;#19968;&amp;#12289;&amp;#22791;&amp;#29992;&amp;#30005;&amp;#28304;&amp;#38085;&amp;#37240;&amp;#33988;&amp;#30005;&amp;#27744;&amp;#30340;&amp;#20135;&amp;#19994;&amp;#38142;&amp;#32467;&amp;#26500;&amp;#20998;&amp;#26512;&lt;/span&gt;&lt;/span&gt;&lt;/div&gt;&lt;div&gt;&lt;span style="font-size: small;"&gt;&lt;span style="font-family: Arial;"&gt;&amp;#20108;&amp;#12289;&amp;#22791;&amp;#29992;&amp;#30005;&amp;#28304;&amp;#38085;&amp;#37240;&amp;#33988;&amp;#30005;&amp;#27744;&amp;#19978;&amp;#28216;&amp;#30456;&amp;#20851;&amp;#20135;&amp;#19994;&amp;#20998;&amp;#26512;&lt;/span&gt;&lt;/span&gt;&lt;/div&gt;&lt;div&gt;&lt;span style="font-size: small;"&gt;&lt;span style="font-family: Arial;"&gt;&amp;#19977;&amp;#12289;&amp;#22791;&amp;#29992;&amp;#30005;&amp;#28304;&amp;#38085;&amp;#37240;&amp;#33988;&amp;#30005;&amp;#2774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791;&amp;#29992;&amp;#30005;&amp;#28304;&amp;#38085;&amp;#37240;&amp;#33988;&amp;#30005;&amp;#27744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2791;&amp;#29992;&amp;#30005;&amp;#28304;&amp;#38085;&amp;#37240;&amp;#33988;&amp;#30005;&amp;#27744;&amp;#34892;&amp;#19994;&amp;#23450;&amp;#20041;&amp;#2145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lt;/span&gt;&lt;/span&gt;&lt;/div&gt;&lt;div&gt;&lt;span style="font-size: small;"&gt;&lt;span style="font-family: Arial;"&gt;&amp;#20108;&amp;#12289;&amp;#22791;&amp;#29992;&amp;#30005;&amp;#28304;&amp;#38085;&amp;#37240;&amp;#33988;&amp;#30005;&amp;#27744;&amp;#34892;&amp;#19994;&amp;#32463;&amp;#27982;&amp;#29305;&amp;#24615;&lt;/span&gt;&lt;/span&gt;&lt;/div&gt;&lt;div&gt;&lt;span style="font-size: small;"&gt;&lt;span style="font-family: Arial;"&gt;&amp;#19977;&amp;#12289;&amp;#22791;&amp;#29992;&amp;#30005;&amp;#28304;&amp;#38085;&amp;#37240;&amp;#33988;&amp;#30005;&amp;#27744;&amp;#34892;&amp;#19994;&amp;#20135;&amp;#19994;&amp;#38142;&amp;#31616;&amp;#20171;&lt;/span&gt;&lt;/span&gt;&lt;/div&gt;&lt;div&gt;&lt;span style="font-size: small;"&gt;&lt;span style="font-family: Arial;"&gt;&amp;#31532;&amp;#20108;&amp;#33410; &amp;#22791;&amp;#29992;&amp;#30005;&amp;#28304;&amp;#38085;&amp;#37240;&amp;#33988;&amp;#30005;&amp;#2774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791;&amp;#29992;&amp;#30005;&amp;#28304;&amp;#38085;&amp;#37240;&amp;#33988;&amp;#30005;&amp;#2774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840;&amp;#29699;&amp;#22791;&amp;#29992;&amp;#30005;&amp;#28304;&amp;#38085;&amp;#37240;&amp;#33988;&amp;#30005;&amp;#2774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2791;&amp;#29992;&amp;#30005;&amp;#28304;&amp;#38085;&amp;#37240;&amp;#33988;&amp;#30005;&amp;#2774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2791;&amp;#29992;&amp;#30005;&amp;#28304;&amp;#38085;&amp;#37240;&amp;#33988;&amp;#30005;&amp;#2774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2791;&amp;#29992;&amp;#30005;&amp;#28304;&amp;#38085;&amp;#37240;&amp;#33988;&amp;#30005;&amp;#27744;&amp;#34892;&amp;#19994;&amp;#24066;&amp;#22330;&amp;#20379;&amp;#38656;&amp;#20998;&amp;#26512;&lt;/span&gt;&lt;/span&gt;&lt;/div&gt;&lt;div&gt;&lt;span style="font-size: small;"&gt;&lt;span style="font-family: Arial;"&gt;&amp;#20108;&amp;#12289;&amp;#20840;&amp;#29699;&amp;#22791;&amp;#29992;&amp;#30005;&amp;#28304;&amp;#38085;&amp;#37240;&amp;#33988;&amp;#30005;&amp;#27744;&amp;#34892;&amp;#19994;&amp;#24066;&amp;#22330;&amp;#35268;&amp;#27169;&amp;#20998;&amp;#26512;&lt;/span&gt;&lt;/span&gt;&lt;/div&gt;&lt;div&gt;&lt;span style="font-size: small;"&gt;&lt;span style="font-family: Arial;"&gt;&amp;#19977;&amp;#12289;&amp;#20840;&amp;#29699;&amp;#22791;&amp;#29992;&amp;#30005;&amp;#28304;&amp;#38085;&amp;#37240;&amp;#33988;&amp;#30005;&amp;#2774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2791;&amp;#29992;&amp;#30005;&amp;#28304;&amp;#38085;&amp;#37240;&amp;#33988;&amp;#30005;&amp;#2774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lt;/b&gt;&lt;b&gt;&amp;#20013;&amp;#22269;&amp;#22791;&amp;#29992;&amp;#30005;&amp;#28304;&amp;#38085;&amp;#37240;&amp;#33988;&amp;#30005;&amp;#27744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2791;&amp;#29992;&amp;#30005;&amp;#28304;&amp;#38085;&amp;#37240;&amp;#33988;&amp;#30005;&amp;#27744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2791;&amp;#29992;&amp;#30005;&amp;#28304;&amp;#38085;&amp;#37240;&amp;#33988;&amp;#30005;&amp;#27744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2791;&amp;#29992;&amp;#30005;&amp;#28304;&amp;#38085;&amp;#37240;&amp;#33988;&amp;#30005;&amp;#27744;&amp;#25152;&amp;#23646;&amp;#34892;&amp;#19994;&amp;#25216;&amp;#26415;&amp;#19987;&amp;#21033;&amp;#24773;&amp;#20917;&lt;/span&gt;&lt;/span&gt;&lt;/div&gt;&lt;div&gt;&lt;span style="font-size: small;"&gt;&lt;span style="font-family: Arial;"&gt;&amp;#19968;&amp;#12289;&amp;#22791;&amp;#29992;&amp;#30005;&amp;#28304;&amp;#38085;&amp;#37240;&amp;#33988;&amp;#30005;&amp;#27744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2791;&amp;#29992;&amp;#30005;&amp;#28304;&amp;#38085;&amp;#37240;&amp;#33988;&amp;#30005;&amp;#27744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2791;&amp;#29992;&amp;#30005;&amp;#28304;&amp;#38085;&amp;#37240;&amp;#33988;&amp;#30005;&amp;#27744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2791;&amp;#29992;&amp;#30005;&amp;#28304;&amp;#38085;&amp;#37240;&amp;#33988;&amp;#30005;&amp;#27744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amp;#22791;&amp;#29992;&amp;#30005;&amp;#28304;&amp;#38085;&amp;#37240;&amp;#33988;&amp;#30005;&amp;#2774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2791;&amp;#29992;&amp;#30005;&amp;#28304;&amp;#38085;&amp;#37240;&amp;#33988;&amp;#30005;&amp;#27744;&amp;#34892;&amp;#19994;&amp;#21457;&amp;#23637;&amp;#29366;&amp;#20917;&lt;/span&gt;&lt;/span&gt;&lt;/div&gt;&lt;div&gt;&lt;span style="font-size: small;"&gt;&lt;span style="font-family: Arial;"&gt;&amp;#19968;&amp;#12289;2019&amp;#24180;&amp;#22791;&amp;#29992;&amp;#30005;&amp;#28304;&amp;#38085;&amp;#37240;&amp;#33988;&amp;#30005;&amp;#2774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791;&amp;#29992;&amp;#30005;&amp;#28304;&amp;#38085;&amp;#37240;&amp;#33988;&amp;#30005;&amp;#27744;&amp;#34892;&amp;#19994;&amp;#21457;&amp;#23637;&amp;#21160;&amp;#24577;&lt;/span&gt;&lt;/span&gt;&lt;/div&gt;&lt;div&gt;&lt;span style="font-size: small;"&gt;&lt;span style="font-family: Arial;"&gt;&amp;#19977;&amp;#12289;2019&amp;#24180;&amp;#25105;&amp;#22269;&amp;#22791;&amp;#29992;&amp;#30005;&amp;#28304;&amp;#38085;&amp;#37240;&amp;#33988;&amp;#30005;&amp;#27744;&amp;#34892;&amp;#19994;&amp;#21457;&amp;#23637;&amp;#28909;&amp;#28857;&lt;/span&gt;&lt;/span&gt;&lt;/div&gt;&lt;div&gt;&lt;span style="font-size: small;"&gt;&lt;span style="font-family: Arial;"&gt;&amp;#22235;&amp;#12289;2019&amp;#24180;&amp;#25105;&amp;#22269;&amp;#22791;&amp;#29992;&amp;#30005;&amp;#28304;&amp;#38085;&amp;#37240;&amp;#33988;&amp;#30005;&amp;#2774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2791;&amp;#29992;&amp;#30005;&amp;#28304;&amp;#38085;&amp;#37240;&amp;#33988;&amp;#30005;&amp;#2774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2791;&amp;#29992;&amp;#30005;&amp;#28304;&amp;#38085;&amp;#37240;&amp;#33988;&amp;#30005;&amp;#27744;&amp;#34892;&amp;#19994;&amp;#20379;&amp;#32473;&amp;#20998;&amp;#26512;&lt;/span&gt;&lt;/span&gt;&lt;/div&gt;&lt;div&gt;&lt;span style="font-size: small;"&gt;&lt;span style="font-family: Arial;"&gt;&amp;#20108;&amp;#12289;2015-2019&amp;#24180;&amp;#20013;&amp;#22269;&amp;#22791;&amp;#29992;&amp;#30005;&amp;#28304;&amp;#38085;&amp;#37240;&amp;#33988;&amp;#30005;&amp;#27744;&amp;#34892;&amp;#19994;&amp;#24066;&amp;#22330;&amp;#38656;&amp;#27714;&amp;#20998;&amp;#26512;&lt;/span&gt;&lt;/span&gt;&lt;/div&gt;&lt;div align="center"&gt;&lt;span style="font-size: small;"&gt;&lt;span style="font-family: Arial;"&gt;2011-2018&amp;#24180;&amp;#20013;&amp;#22269;&amp;#22791;&amp;#29992;&amp;#30005;&amp;#28304;&amp;#38085;&amp;#37240;&amp;#33988;&amp;#30005;&amp;#27744;&amp;#38656;&amp;#27714;&amp;#37327;&lt;/span&gt;&lt;/span&gt;&lt;/div&gt;&lt;div align="center"&gt;&lt;span style="font-size: small;"&gt;&lt;span style="font-family: Arial;"&gt;&lt;img src="/sitedata/resource/images/202103/20210313122340ul_m.png" excmsresource="resource:45904:m:1:/sitedata/resource/images/202103/20210313122340ul_m.png" alt="" /&gt;&lt;/span&gt;&lt;/span&gt;&lt;/div&gt;&lt;div&gt;&lt;span style="font-size: small;"&gt;&lt;span style="font-family: Arial;"&gt;&amp;#19977;&amp;#12289;&amp;#20013;&amp;#22269;&amp;#22791;&amp;#29992;&amp;#30005;&amp;#28304;&amp;#38085;&amp;#37240;&amp;#33988;&amp;#30005;&amp;#27744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2791;&amp;#29992;&amp;#30005;&amp;#28304;&amp;#38085;&amp;#37240;&amp;#33988;&amp;#30005;&amp;#27744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2791;&amp;#29992;&amp;#30005;&amp;#28304;&amp;#38085;&amp;#37240;&amp;#33988;&amp;#30005;&amp;#2774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&lt;/b&gt;&lt;b&gt; 2015-2019&lt;/b&gt;&lt;b&gt;&amp;#24180;&lt;/b&gt;&lt;b&gt;&amp;#20013;&amp;#22269;&amp;#22791;&amp;#29992;&amp;#30005;&amp;#28304;&amp;#38085;&amp;#37240;&amp;#33988;&amp;#30005;&amp;#2774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791;&amp;#29992;&amp;#30005;&amp;#28304;&amp;#38085;&amp;#37240;&amp;#33988;&amp;#30005;&amp;#2774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791;&amp;#29992;&amp;#30005;&amp;#28304;&amp;#38085;&amp;#37240;&amp;#33988;&amp;#30005;&amp;#2774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2791;&amp;#29992;&amp;#30005;&amp;#28304;&amp;#38085;&amp;#37240;&amp;#33988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791;&amp;#29992;&amp;#30005;&amp;#28304;&amp;#38085;&amp;#37240;&amp;#33988;&amp;#30005;&amp;#2774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lt;/b&gt;&lt;b&gt;&amp;#20013;&amp;#22269;&amp;#22791;&amp;#29992;&amp;#30005;&amp;#28304;&amp;#38085;&amp;#37240;&amp;#33988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2791;&amp;#29992;&amp;#30005;&amp;#28304;&amp;#38085;&amp;#37240;&amp;#33988;&amp;#30005;&amp;#2774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2791;&amp;#29992;&amp;#30005;&amp;#28304;&amp;#38085;&amp;#37240;&amp;#33988;&amp;#30005;&amp;#2774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2019&lt;/b&gt;&lt;b&gt;&amp;#24180;&lt;/b&gt;&lt;b&gt;&amp;#22791;&amp;#29992;&amp;#30005;&amp;#28304;&amp;#38085;&amp;#37240;&amp;#33988;&amp;#30005;&amp;#2774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35199;&amp;#24681;&amp;#36842;/shanghai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4503;&amp;#20811;/deka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4847;&amp;#22823;&amp;#21033;&amp;#38750;&amp;#20961;&amp;#30005;&amp;#27744;/fiamm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36229;&amp;#2304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9118;&amp;#2407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lt;/b&gt;&lt;b&gt; 2015-2019&lt;/b&gt;&lt;b&gt;&amp;#24180;&lt;/b&gt;&lt;b&gt;&amp;#20013;&amp;#22269;&amp;#22791;&amp;#29992;&amp;#30005;&amp;#28304;&amp;#38085;&amp;#37240;&amp;#33988;&amp;#30005;&amp;#2774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2791;&amp;#29992;&amp;#30005;&amp;#28304;&amp;#38085;&amp;#37240;&amp;#33988;&amp;#30005;&amp;#2774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791;&amp;#29992;&amp;#30005;&amp;#28304;&amp;#38085;&amp;#37240;&amp;#33988;&amp;#30005;&amp;#27744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2791;&amp;#29992;&amp;#30005;&amp;#28304;&amp;#38085;&amp;#37240;&amp;#33988;&amp;#30005;&amp;#27744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2791;&amp;#29992;&amp;#30005;&amp;#28304;&amp;#38085;&amp;#37240;&amp;#33988;&amp;#30005;&amp;#2774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2791;&amp;#29992;&amp;#30005;&amp;#28304;&amp;#38085;&amp;#37240;&amp;#33988;&amp;#30005;&amp;#27744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2791;&amp;#29992;&amp;#30005;&amp;#28304;&amp;#38085;&amp;#37240;&amp;#33988;&amp;#30005;&amp;#27744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2791;&amp;#29992;&amp;#30005;&amp;#28304;&amp;#38085;&amp;#37240;&amp;#33988;&amp;#30005;&amp;#2774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2791;&amp;#29992;&amp;#30005;&amp;#28304;&amp;#38085;&amp;#37240;&amp;#33988;&amp;#30005;&amp;#2774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2791;&amp;#29992;&amp;#30005;&amp;#28304;&amp;#38085;&amp;#37240;&amp;#33988;&amp;#30005;&amp;#2774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2791;&amp;#29992;&amp;#30005;&amp;#28304;&amp;#38085;&amp;#37240;&amp;#33988;&amp;#30005;&amp;#2774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2791;&amp;#29992;&amp;#30005;&amp;#28304;&amp;#38085;&amp;#37240;&amp;#33988;&amp;#30005;&amp;#27744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2791;&amp;#29992;&amp;#30005;&amp;#28304;&amp;#38085;&amp;#37240;&amp;#33988;&amp;#30005;&amp;#2774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2791;&amp;#29992;&amp;#30005;&amp;#28304;&amp;#38085;&amp;#37240;&amp;#33988;&amp;#30005;&amp;#2774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2791;&amp;#29992;&amp;#30005;&amp;#28304;&amp;#38085;&amp;#37240;&amp;#33988;&amp;#30005;&amp;#27744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2791;&amp;#29992;&amp;#30005;&amp;#28304;&amp;#38085;&amp;#37240;&amp;#33988;&amp;#30005;&amp;#27744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2791;&amp;#29992;&amp;#30005;&amp;#28304;&amp;#38085;&amp;#37240;&amp;#33988;&amp;#30005;&amp;#27744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2791;&amp;#29992;&amp;#30005;&amp;#28304;&amp;#38085;&amp;#37240;&amp;#33988;&amp;#30005;&amp;#27744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2791;&amp;#29992;&amp;#30005;&amp;#28304;&amp;#38085;&amp;#37240;&amp;#33988;&amp;#30005;&amp;#2774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2791;&amp;#29992;&amp;#30005;&amp;#28304;&amp;#38085;&amp;#37240;&amp;#33988;&amp;#30005;&amp;#27744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2791;&amp;#29992;&amp;#30005;&amp;#28304;&amp;#38085;&amp;#37240;&amp;#33988;&amp;#30005;&amp;#2774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2791;&amp;#29992;&amp;#30005;&amp;#28304;&amp;#38085;&amp;#37240;&amp;#33988;&amp;#30005;&amp;#27744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2791;&amp;#29992;&amp;#30005;&amp;#28304;&amp;#38085;&amp;#37240;&amp;#33988;&amp;#30005;&amp;#2774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2791;&amp;#29992;&amp;#30005;&amp;#28304;&amp;#38085;&amp;#37240;&amp;#33988;&amp;#30005;&amp;#2774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2791;&amp;#29992;&amp;#30005;&amp;#28304;&amp;#38085;&amp;#37240;&amp;#33988;&amp;#30005;&amp;#2774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2791;&amp;#29992;&amp;#30005;&amp;#28304;&amp;#38085;&amp;#37240;&amp;#33988;&amp;#30005;&amp;#27744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2791;&amp;#29992;&amp;#30005;&amp;#28304;&amp;#38085;&amp;#37240;&amp;#33988;&amp;#30005;&amp;#2774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791;&amp;#29992;&amp;#30005;&amp;#28304;&amp;#38085;&amp;#37240;&amp;#33988;&amp;#30005;&amp;#27744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2791;&amp;#29992;&amp;#30005;&amp;#28304;&amp;#38085;&amp;#37240;&amp;#33988;&amp;#30005;&amp;#27744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2791;&amp;#29992;&amp;#30005;&amp;#28304;&amp;#38085;&amp;#37240;&amp;#33988;&amp;#30005;&amp;#27744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2791;&amp;#29992;&amp;#30005;&amp;#28304;&amp;#38085;&amp;#37240;&amp;#33988;&amp;#30005;&amp;#2774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2791;&amp;#29992;&amp;#30005;&amp;#28304;&amp;#38085;&amp;#37240;&amp;#33988;&amp;#30005;&amp;#2774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791;&amp;#29992;&amp;#30005;&amp;#28304;&amp;#38085;&amp;#37240;&amp;#33988;&amp;#30005;&amp;#2774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791;&amp;#29992;&amp;#30005;&amp;#28304;&amp;#38085;&amp;#37240;&amp;#33988;&amp;#30005;&amp;#27744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791;&amp;#29992;&amp;#30005;&amp;#28304;&amp;#38085;&amp;#37240;&amp;#33988;&amp;#30005;&amp;#2774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2791;&amp;#29992;&amp;#30005;&amp;#28304;&amp;#38085;&amp;#37240;&amp;#33988;&amp;#30005;&amp;#27744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2791;&amp;#29992;&amp;#30005;&amp;#28304;&amp;#38085;&amp;#37240;&amp;#33988;&amp;#30005;&amp;#27744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2791;&amp;#29992;&amp;#30005;&amp;#28304;&amp;#38085;&amp;#37240;&amp;#33988;&amp;#30005;&amp;#27744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2.html"&gt;http://www.cction.com/report/202103/20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