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6399;&amp;#361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6399;&amp;#361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6399;&amp;#361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6.html"&gt;http://www.cction.com/report/202107/22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28304;&amp;#26399;&amp;#36135;(Energy Futures)&amp;#21253;&amp;#25324;&amp;#21407;&amp;#27833;&amp;#21450;&amp;#20854;&amp;#38468;&amp;#23646;&amp;#20135;&amp;#21697;&amp;#30340;&amp;#29123;&amp;#27833;&amp;#12289;&amp;#27773;&amp;#27833;&amp;#31561;&amp;#65292;&amp;#21450;&amp;#20854;&amp;#20182;&amp;#33021;&amp;#28304;&amp;#22914;&amp;#19993;&amp;#28919;&amp;#12289;&amp;#22825;&amp;#28982;&amp;#27668;&amp;#31561;&amp;#26399;&amp;#36135;&amp;#12290;&amp;#21407;&amp;#27833;&amp;#26159;&amp;#20840;&amp;#19990;&amp;#30028;&amp;#20351;&amp;#29992;&amp;#29575;&amp;#26368;&amp;#39640;&amp;#30340;&amp;#33021;&amp;#28304;&amp;#65292;&amp;#33267;&amp;#23569;&amp;#30701;&amp;#26399;&amp;#20043;&amp;#20869;&amp;#26080;&amp;#20219;&amp;#20309;&amp;#33021;&amp;#28304;&amp;#21487;&amp;#21462;&amp;#20195;&amp;#20854;&amp;#22320;&amp;#20301;&amp;#12290;&amp;#19968;&amp;#33324;&amp;#21407;&amp;#27833;&amp;#22823;&amp;#37096;&amp;#20998;&amp;#30340;&amp;#20135;&amp;#37327;&amp;#37117;&amp;#38598;&amp;#20013;&amp;#22312;&amp;#20013;&amp;#19996;&amp;#22320;&amp;#21306;&amp;#65292;&amp;#25152;&amp;#20197;&amp;#21407;&amp;#27833;&amp;#20215;&amp;#26684;&amp;#27874;&amp;#21160;&amp;#26131;&amp;#21463;&amp;#21040;&amp;#30707;&amp;#27833;&amp;#36755;&amp;#20986;&amp;#22269;&amp;#32452;&amp;#32455;(OPEC)&amp;#23545;&amp;#20110;&amp;#30707;&amp;#27833;&amp;#20135;&amp;#37327;&amp;#20915;&amp;#35758;&amp;#30340;&amp;#24433;&amp;#21709;&amp;#65292;&amp;#20294;&amp;#32654;&amp;#22269;&amp;#20026;&amp;#21407;&amp;#27833;&amp;#30340;&amp;#20351;&amp;#29992;&amp;#22823;&amp;#22269;&amp;#65292;&amp;#25925;&amp;#23545;&amp;#21407;&amp;#27833;&amp;#20215;&amp;#26684;&amp;#27874;&amp;#21160;&amp;#20173;&amp;#20855;&amp;#30456;&amp;#24403;&amp;#22823;&amp;#30340;&amp;#24433;&amp;#21709;&amp;#21147;&amp;#12290;&amp;#30446;&amp;#21069;&amp;#20840;&amp;#19990;&amp;#30028;&amp;#26368;&amp;#22823;&amp;#30340;&amp;#33021;&amp;#28304;&amp;#26399;&amp;#36135;&amp;#20132;&amp;#26131;&amp;#25152;&amp;#20026;&amp;#32654;&amp;#22269;&amp;#32445;&amp;#32422;&amp;#21830;&amp;#19994;&amp;#20132;&amp;#26131;&amp;#25152;(NYMEX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21;&amp;#28304;&amp;#26399;&amp;#36135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514.html"&gt;&lt;span style="font-size: small;"&gt;&lt;span style="font-family: Arial;"&gt;&amp;#33021;&amp;#28304;&amp;#26399;&amp;#36135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3021;&amp;#28304;&amp;#26399;&amp;#3613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021;&amp;#28304;&amp;#26399;&amp;#3613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3021;&amp;#28304;&amp;#26399;&amp;#3613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3021;&amp;#28304;&amp;#26399;&amp;#36135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amp;#20013;&amp;#22269;&amp;#33021;&amp;#28304;&amp;#26399;&amp;#36135;&amp;#34892;&amp;#19994;&amp;#25919;&amp;#31574;&amp;#29615;&amp;#22659;&amp;#20998;&amp;#26512;&lt;/strong&gt;&lt;/span&gt;&lt;/span&gt;&lt;/div&gt;&lt;div&gt;&lt;span style="font-size: small;"&gt;&lt;span style="font-family: Arial;"&gt;&amp;#31532;.&amp;#19968;&amp;#33410;&amp;#33021;&amp;#28304;&amp;#26399;&amp;#3613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021;&amp;#28304;&amp;#26399;&amp;#36135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3021;&amp;#28304;&amp;#26399;&amp;#36135;&amp;#34892;&amp;#19994;&amp;#27861;&amp;#21046;&amp;#25919;&amp;#31574;&amp;#21462;&amp;#21521;&amp;#20998;&amp;#26512;&lt;/span&gt;&lt;/span&gt;&lt;/div&gt;&lt;div&gt;&lt;span style="font-size: small;"&gt;&lt;span style="font-family: Arial;"&gt;4&amp;#12289;&amp;#33021;&amp;#28304;&amp;#26399;&amp;#36135;&amp;#34892;&amp;#19994;&amp;#20154;&amp;#25165;&amp;#25919;&amp;#31574;&amp;#21462;&amp;#21521;&amp;#20998;&amp;#26512;&lt;/span&gt;&lt;/span&gt;&lt;/div&gt;&lt;div&gt;&lt;span style="font-size: small;"&gt;&lt;span style="font-family: Arial;"&gt;5&amp;#12289;&amp;#33021;&amp;#28304;&amp;#26399;&amp;#3613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3021;&amp;#28304;&amp;#26399;&amp;#3613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3021;&amp;#28304;&amp;#26399;&amp;#36135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013;&amp;#22269;&amp;#33021;&amp;#28304;&amp;#26399;&amp;#36135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33021;&amp;#28304;&amp;#26399;&amp;#36135;&amp;#34892;&amp;#19994;&amp;#29616;&amp;#29366;&amp;#24773;&amp;#20917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31532;&amp;#19977;&amp;#33410;&amp;#20013;&amp;#22269;&amp;#33021;&amp;#28304;&amp;#26399;&amp;#3613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3021;&amp;#28304;&amp;#26399;&amp;#36135;&amp;#34892;&amp;#19994;&amp;#24066;&amp;#22330;&amp;#21457;&amp;#23637;&amp;#20998;&amp;#26512;&lt;/strong&gt;&lt;/span&gt;&lt;/span&gt;&lt;/div&gt;&lt;div&gt;&lt;span style="font-size: small;"&gt;&lt;span style="font-family: Arial;"&gt;&amp;#31532;.&amp;#19968;&amp;#33410;2015-2019&amp;#24180;&amp;#20013;&amp;#22269;&amp;#33021;&amp;#28304;&amp;#26399;&amp;#36135;&amp;#24066;&amp;#22330;&amp;#20998;&amp;#26512;&lt;/span&gt;&lt;/span&gt;&lt;/div&gt;&lt;div&gt;&lt;span style="font-size: small;"&gt;&lt;span style="font-family: Arial;"&gt;&amp;#19968;&amp;#12289;2019&amp;#24180;&amp;#33021;&amp;#28304;&amp;#26399;&amp;#36135;&amp;#24066;&amp;#22330;&amp;#24418;&amp;#21183;&amp;#22238;&amp;#39038;&lt;/span&gt;&lt;/span&gt;&lt;/div&gt;&lt;div&gt;&lt;span style="font-size: small;"&gt;&lt;span style="font-family: Arial;"&gt;&amp;#20108;&amp;#12289;2019&amp;#24180;&amp;#33021;&amp;#28304;&amp;#26399;&amp;#36135;&amp;#24066;&amp;#22330;&amp;#24418;&amp;#21183;&amp;#20998;&amp;#26512;&lt;/span&gt;&lt;/span&gt;&lt;/div&gt;&lt;div&gt;&lt;span style="font-size: small;"&gt;&lt;span style="font-family: Arial;"&gt;&amp;#31532;&amp;#20108;&amp;#33410;&amp;#20013;&amp;#22269;&amp;#33021;&amp;#28304;&amp;#26399;&amp;#3613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021;&amp;#28304;&amp;#26399;&amp;#3613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3021;&amp;#28304;&amp;#26399;&amp;#3613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3021;&amp;#28304;&amp;#26399;&amp;#3613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3021;&amp;#28304;&amp;#26399;&amp;#36135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3021;&amp;#28304;&amp;#26399;&amp;#36135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33021;&amp;#28304;&amp;#26399;&amp;#3613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021;&amp;#28304;&amp;#26399;&amp;#36135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3021;&amp;#28304;&amp;#26399;&amp;#36135;&amp;#20135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3021;&amp;#28304;&amp;#26399;&amp;#3613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3021;&amp;#28304;&amp;#26399;&amp;#36135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021;&amp;#28304;&amp;#26399;&amp;#3613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021;&amp;#28304;&amp;#26399;&amp;#36135;&amp;#34892;&amp;#19994;&amp;#31454;&amp;#20105;&amp;#26684;&amp;#23616;&amp;#20998;&amp;#26512;&lt;/span&gt;&lt;/span&gt;&lt;/div&gt;&lt;div&gt;&lt;span style="font-size: small;"&gt;&lt;span style="font-family: Arial;"&gt;&amp;#19968;&amp;#12289;&amp;#33021;&amp;#28304;&amp;#26399;&amp;#36135;&amp;#34892;&amp;#19994;&amp;#38598;&amp;#20013;&amp;#24230;&amp;#20998;&amp;#26512;&lt;/span&gt;&lt;/span&gt;&lt;/div&gt;&lt;div&gt;&lt;span style="font-size: small;"&gt;&lt;span style="font-family: Arial;"&gt;&amp;#20108;&amp;#12289;&amp;#33021;&amp;#28304;&amp;#26399;&amp;#36135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3021;&amp;#28304;&amp;#26399;&amp;#3613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3021;&amp;#28304;&amp;#26399;&amp;#36135;&amp;#34892;&amp;#19994;&amp;#31454;&amp;#20105;&amp;#26684;&amp;#23616;&amp;#23637;&amp;#26395;&lt;/span&gt;&lt;/span&gt;&lt;/div&gt;&lt;div&gt;&lt;span style="font-size: small;"&gt;&lt;span style="font-family: Arial;"&gt;&amp;#19977;&amp;#12289;2021-2027&amp;#24180;&amp;#33021;&amp;#28304;&amp;#26399;&amp;#3613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021;&amp;#28304;&amp;#26399;&amp;#36135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2823;&amp;#36830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19978;&amp;#28023;&amp;#26399;&amp;#36135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12288;&amp;#37073;&amp;#24030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3021;&amp;#28304;&amp;#26399;&amp;#36135;&amp;#34892;&amp;#19994;&amp;#21457;&amp;#23637;&amp;#21069;&amp;#26223;&amp;#39044;&amp;#27979;&lt;/strong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33021;&amp;#28304;&amp;#26399;&amp;#36135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3021;&amp;#28304;&amp;#26399;&amp;#3613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33021;&amp;#28304;&amp;#26399;&amp;#3613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3021;&amp;#28304;&amp;#26399;&amp;#36135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021;&amp;#28304;&amp;#26399;&amp;#3613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021;&amp;#28304;&amp;#26399;&amp;#3613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3021;&amp;#28304;&amp;#26399;&amp;#36135;&amp;#20379;&amp;#32473;&amp;#37327;&amp;#21464;&amp;#21270;&lt;/span&gt;&lt;/span&gt;&lt;/div&gt;&lt;div&gt;&lt;span style="font-size: small;"&gt;&lt;span style="font-family: Arial;"&gt;&amp;#22270;&amp;#34920;&amp;#65306;2021-2027&amp;#24180;&amp;#20013;&amp;#22269;&amp;#33021;&amp;#28304;&amp;#26399;&amp;#36135;&amp;#20379;&amp;#38656;&amp;#24179;&amp;#34913;&amp;#20998;&amp;#26512;&lt;/span&gt;&lt;/span&gt;&lt;/div&gt;&lt;div&gt;&lt;span style="font-size: small;"&gt;&lt;span style="font-family: Arial;"&gt;&amp;#22270;&amp;#34920;&amp;#65306;2019&amp;#24180;&amp;#20013;&amp;#22269;&amp;#33021;&amp;#28304;&amp;#26399;&amp;#3613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3021;&amp;#28304;&amp;#26399;&amp;#36135;&amp;#24179;&amp;#22343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20986;&amp;#21475;&amp;#37327;&amp;#21450;&amp;#22686;&amp;#38271;&amp;#24773;&amp;#20917;&lt;/span&gt;&lt;/span&gt;&lt;/div&gt;&lt;div&gt;&lt;span style="font-size: small;"&gt;&lt;span style="font-family: Arial;"&gt;&amp;#22270;&amp;#34920;&amp;#65306;2021-2027&amp;#24180;&amp;#20013;&amp;#22269;&amp;#33021;&amp;#28304;&amp;#26399;&amp;#36135;&amp;#36827;&amp;#21475;&amp;#37327;&amp;#21450;&amp;#22686;&amp;#38271;&amp;#24773;&amp;#20917;&lt;/span&gt;&lt;/span&gt;&lt;/div&gt;&lt;div&gt;&lt;span style="font-size: small;"&gt;&lt;span style="font-family: Arial;"&gt;&amp;#22270;&amp;#34920;&amp;#65306;2021-2027&amp;#24180;&amp;#20013;&amp;#22269;&amp;#33021;&amp;#28304;&amp;#26399;&amp;#36135;&amp;#36827;&amp;#21475;&amp;#37327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20986;&amp;#21475;&amp;#37327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6.html"&gt;http://www.cction.com/report/202107/22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