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615;&amp;#24863;&amp;#20869;&amp;#3504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615;&amp;#24863;&amp;#20869;&amp;#3504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615;&amp;#24863;&amp;#20869;&amp;#3504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91.html"&gt;http://www.cction.com/report/202106/226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615;&amp;#24863;&amp;#20869;&amp;#35044;&amp;#34892;&amp;#19994;&amp;#21457;&amp;#23637;&amp;#36235;&amp;#21183;&amp;#19982;&amp;#25237;&amp;#36164;&amp;#21069;&amp;#26223;&amp;#35780;&amp;#20272;&amp;#25253;&amp;#21578;&amp;#12299;&amp;#20849;&amp;#21313;&amp;#19971;&amp;#31456;&amp;#12290;&amp;#39318;&amp;#20808;&amp;#20171;&amp;#32461;&amp;#20102;&amp;#20013;&amp;#22269;&amp;#24615;&amp;#24863;&amp;#20869;&amp;#35044;&amp;#34892;&amp;#19994;&amp;#24066;&amp;#22330;&amp;#21457;&amp;#23637;&amp;#29615;&amp;#22659;&amp;#12289;&amp;#24615;&amp;#24863;&amp;#20869;&amp;#35044;&amp;#25972;&amp;#20307;&amp;#36816;&amp;#34892;&amp;#24577;&amp;#21183;&amp;#31561;&amp;#65292;&amp;#25509;&amp;#30528;&amp;#20998;&amp;#26512;&amp;#20102;&amp;#20013;&amp;#22269;&amp;#24615;&amp;#24863;&amp;#20869;&amp;#35044;&amp;#34892;&amp;#19994;&amp;#24066;&amp;#22330;&amp;#36816;&amp;#34892;&amp;#30340;&amp;#29616;&amp;#29366;&amp;#65292;&amp;#28982;&amp;#21518;&amp;#20171;&amp;#32461;&amp;#20102;&amp;#24615;&amp;#24863;&amp;#20869;&amp;#35044;&amp;#24066;&amp;#22330;&amp;#31454;&amp;#20105;&amp;#26684;&amp;#23616;&amp;#12290;&amp;#38543;&amp;#21518;&amp;#65292;&amp;#25253;&amp;#21578;&amp;#23545;&amp;#24615;&amp;#24863;&amp;#20869;&amp;#35044;&amp;#20570;&amp;#20102;&amp;#37325;&amp;#28857;&amp;#20225;&amp;#19994;&amp;#32463;&amp;#33829;&amp;#29366;&amp;#20917;&amp;#20998;&amp;#26512;&amp;#65292;&amp;#26368;&amp;#21518;&amp;#20998;&amp;#26512;&amp;#20102;&amp;#20013;&amp;#22269;&amp;#24615;&amp;#24863;&amp;#20869;&amp;#35044;&amp;#34892;&amp;#19994;&amp;#21457;&amp;#23637;&amp;#36235;&amp;#21183;&amp;#19982;&amp;#25237;&amp;#36164;&amp;#39044;&amp;#27979;&amp;#12290;&amp;#24744;&amp;#33509;&amp;#24819;&amp;#23545;&amp;#24615;&amp;#24863;&amp;#20869;&amp;#35044;&amp;#20135;&amp;#19994;&amp;#26377;&amp;#20010;&amp;#31995;&amp;#32479;&amp;#30340;&amp;#20102;&amp;#35299;&amp;#25110;&amp;#32773;&amp;#24819;&amp;#25237;&amp;#36164;&amp;#20013;&amp;#22269;&amp;#24615;&amp;#24863;&amp;#20869;&amp;#350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4615;&amp;#24863;&lt;/b&gt;&lt;/span&gt;&lt;/span&gt;&lt;b&gt;&lt;a href="http://www.ibaogao.com/baogao/051S34A92020.html"&gt;&lt;span style="font-size: small;"&gt;&lt;span style="font-family: Arial;"&gt;&amp;#20869;&amp;#3504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4615;&amp;#24863;&amp;#20869;&amp;#35044;&amp;#34892;&amp;#19994;&amp;#21457;&amp;#23637;&amp;#29616;&amp;#29366;&lt;/span&gt;&lt;/span&gt;&lt;/div&gt;&lt;div&gt;&lt;span style="font-size: small;"&gt;&lt;span style="font-family: Arial;"&gt;&amp;#19968;&amp;#12289;&amp;#24615;&amp;#24863;&amp;#20869;&amp;#35044;&amp;#34892;&amp;#19994;&amp;#27010;&amp;#24565;&lt;/span&gt;&lt;/span&gt;&lt;/div&gt;&lt;div&gt;&lt;span style="font-size: small;"&gt;&lt;span style="font-family: Arial;"&gt;&amp;#20108;&amp;#12289;&amp;#24615;&amp;#24863;&amp;#20869;&amp;#35044;&amp;#34892;&amp;#19994;&amp;#20027;&amp;#35201;&amp;#20135;&amp;#21697;&amp;#20998;&amp;#31867;&lt;/span&gt;&lt;/span&gt;&lt;/div&gt;&lt;div&gt;&lt;span style="font-size: small;"&gt;&lt;span style="font-family: Arial;"&gt;&amp;#19977;&amp;#12289;&amp;#24615;&amp;#24863;&amp;#20869;&amp;#35044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615;&amp;#24863;&amp;#20869;&amp;#35044;&amp;#34892;&amp;#19994;&amp;#20027;&amp;#35201;&amp;#21697;&amp;#29260;&lt;/span&gt;&lt;/span&gt;&lt;/div&gt;&lt;div&gt;&lt;span style="font-size: small;"&gt;&lt;span style="font-family: Arial;"&gt;&amp;#19968;&amp;#12289;&amp;#24615;&amp;#24863;&amp;#20869;&amp;#35044;&amp;#34892;&amp;#19994;&amp;#20027;&amp;#35201;&amp;#21378;&amp;#21830;&amp;#19982;&amp;#21697;&amp;#29260;&lt;/span&gt;&lt;/span&gt;&lt;/div&gt;&lt;div&gt;&lt;span style="font-size: small;"&gt;&lt;span style="font-family: Arial;"&gt;&amp;#20108;&amp;#12289;&amp;#24615;&amp;#24863;&amp;#20869;&amp;#35044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4615;&amp;#24863;&amp;#20869;&amp;#35044;&amp;#34892;&amp;#19994;&amp;#20379;&amp;#27714;&amp;#24773;&amp;#20917;&lt;/span&gt;&lt;/span&gt;&lt;/div&gt;&lt;div&gt;&lt;span style="font-size: small;"&gt;&lt;span style="font-family: Arial;"&gt;&amp;#19968;&amp;#12289;&amp;#24615;&amp;#24863;&amp;#20869;&amp;#35044;&amp;#34892;&amp;#19994;&amp;#20135;&amp;#37327;&amp;#24773;&amp;#20917;&lt;/span&gt;&lt;/span&gt;&lt;/div&gt;&lt;div&gt;&lt;span style="font-size: small;"&gt;&lt;span style="font-family: Arial;"&gt;&amp;#20108;&amp;#12289;&amp;#24615;&amp;#24863;&amp;#20869;&amp;#35044;&amp;#34892;&amp;#19994;&amp;#38656;&amp;#27714;&amp;#24773;&amp;#20917;&lt;/span&gt;&lt;/span&gt;&lt;/div&gt;&lt;div&gt;&lt;span style="font-size: small;"&gt;&lt;span style="font-family: Arial;"&gt;&amp;#19977;&amp;#12289;&amp;#24615;&amp;#24863;&amp;#20869;&amp;#35044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4615;&amp;#24863;&amp;#20869;&amp;#35044;&amp;#34892;&amp;#19994;&amp;#21457;&amp;#23637;&amp;#36235;&amp;#21183;&amp;#20998;&amp;#26512;&lt;/span&gt;&lt;/span&gt;&lt;/div&gt;&lt;div&gt;&lt;span style="font-size: small;"&gt;&lt;span style="font-family: Arial;"&gt;&amp;#19968;&amp;#12289;&amp;#24615;&amp;#24863;&amp;#20869;&amp;#35044;&amp;#34892;&amp;#19994;&amp;#21457;&amp;#23637;&amp;#36235;&amp;#21183;&lt;/span&gt;&lt;/span&gt;&lt;/div&gt;&lt;div&gt;&lt;span style="font-size: small;"&gt;&lt;span style="font-family: Arial;"&gt;&amp;#20108;&amp;#12289;&amp;#24615;&amp;#24863;&amp;#20869;&amp;#35044;&amp;#24066;&amp;#22330;&amp;#35268;&amp;#27169;&amp;#39044;&amp;#27979;&lt;/span&gt;&lt;/span&gt;&lt;/div&gt;&lt;div&gt;&lt;span style="font-size: small;"&gt;&lt;span style="font-family: Arial;"&gt;&amp;#19977;&amp;#12289;&amp;#24615;&amp;#24863;&amp;#20869;&amp;#35044;&amp;#34892;&amp;#19994;&amp;#24212;&amp;#29992;&amp;#36235;&amp;#21183;&amp;#39044;&amp;#27979;&lt;/span&gt;&lt;/span&gt;&lt;/div&gt;&lt;div&gt;&lt;span style="font-size: small;"&gt;&lt;span style="font-family: Arial;"&gt;&amp;#22235;&amp;#12289;&amp;#24615;&amp;#24863;&amp;#20869;&amp;#3504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615;&amp;#24863;&amp;#20869;&amp;#3504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4615;&amp;#24863;&amp;#20869;&amp;#3504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4615;&amp;#24863;&amp;#20869;&amp;#3504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4615;&amp;#24863;&amp;#20869;&amp;#35044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4615;&amp;#24863;&amp;#20869;&amp;#35044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4615;&amp;#24863;&amp;#20869;&amp;#35044;&amp;#34892;&amp;#19994;&amp;#20135;&amp;#33021;&amp;#27010;&amp;#20917;&lt;/span&gt;&lt;/span&gt;&lt;/div&gt;&lt;div&gt;&lt;span style="font-size: small;"&gt;&lt;span style="font-family: Arial;"&gt;&amp;#19968;&amp;#12289;2017-2019&amp;#24180;&amp;#20013;&amp;#22269;&amp;#24615;&amp;#24863;&amp;#20869;&amp;#35044;&amp;#34892;&amp;#19994;&amp;#20135;&amp;#33021;&amp;#20998;&amp;#26512;&lt;/span&gt;&lt;/span&gt;&lt;/div&gt;&lt;div&gt;&lt;span style="font-size: small;"&gt;&lt;span style="font-family: Arial;"&gt;&amp;#20108;&amp;#12289;2021-2027&amp;#24180;&amp;#20013;&amp;#22269;&amp;#24615;&amp;#24863;&amp;#20869;&amp;#35044;&amp;#34892;&amp;#19994;&amp;#20135;&amp;#33021;&amp;#39044;&amp;#27979;&lt;/span&gt;&lt;/span&gt;&lt;/div&gt;&lt;div&gt;&lt;span style="font-size: small;"&gt;&lt;span style="font-family: Arial;"&gt;&amp;#31532;&amp;#20108;&amp;#33410; &amp;#20013;&amp;#22269;&amp;#24615;&amp;#24863;&amp;#20869;&amp;#35044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4615;&amp;#24863;&amp;#20869;&amp;#35044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4615;&amp;#24863;&amp;#20869;&amp;#35044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4615;&amp;#24863;&amp;#20869;&amp;#3504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4615;&amp;#24863;&amp;#20869;&amp;#35044;&amp;#34892;&amp;#19994;&amp;#20379;&amp;#38656;&amp;#29616;&amp;#29366;&lt;/span&gt;&lt;/span&gt;&lt;/div&gt;&lt;div&gt;&lt;span style="font-size: small;"&gt;&lt;span style="font-family: Arial;"&gt;&amp;#20108;&amp;#12289;2021-2027&amp;#24180;&amp;#20013;&amp;#22269;&amp;#24615;&amp;#24863;&amp;#20869;&amp;#3504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615;&amp;#24863;&amp;#20869;&amp;#35044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4615;&amp;#24863;&amp;#20869;&amp;#35044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4615;&amp;#24863;&amp;#20869;&amp;#3504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4615;&amp;#24863;&amp;#20869;&amp;#3504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615;&amp;#24863;&amp;#20869;&amp;#3504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4615;&amp;#24863;&amp;#20869;&amp;#35044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4615;&amp;#24863;&amp;#20869;&amp;#35044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4615;&amp;#24863;&amp;#20869;&amp;#35044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4615;&amp;#24863;&amp;#20869;&amp;#35044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615;&amp;#24863;&amp;#20869;&amp;#35044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4615;&amp;#24863;&amp;#20869;&amp;#35044;&amp;#34892;&amp;#19994;&amp;#30340;&amp;#24433;&amp;#21709;&lt;/span&gt;&lt;/span&gt;&lt;/div&gt;&lt;div&gt;&lt;span style="font-size: small;"&gt;&lt;span style="font-family: Arial;"&gt;&amp;#31532;&amp;#19977;&amp;#33410; &amp;#20027;&amp;#35201;&amp;#24615;&amp;#24863;&amp;#20869;&amp;#35044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615;&amp;#24863;&amp;#20869;&amp;#3504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4615;&amp;#24863;&amp;#20869;&amp;#35044;&amp;#20135;&amp;#21697;&amp;#20215;&amp;#26684;&amp;#22238;&amp;#39038;&lt;/span&gt;&lt;/span&gt;&lt;/div&gt;&lt;div&gt;&lt;span style="font-size: small;"&gt;&lt;span style="font-family: Arial;"&gt;&amp;#31532;&amp;#20108;&amp;#33410; &amp;#24615;&amp;#24863;&amp;#20869;&amp;#3504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4615;&amp;#24863;&amp;#20869;&amp;#35044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4615;&amp;#24863;&amp;#20869;&amp;#3504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615;&amp;#24863;&amp;#20869;&amp;#35044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4615;&amp;#24863;&amp;#20869;&amp;#35044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15;&amp;#24863;&amp;#20869;&amp;#35044;&amp;#34892;&amp;#19994;&amp;#24066;&amp;#22330;&amp;#20379;&amp;#32473;&amp;#20998;&amp;#26512;&lt;/span&gt;&lt;/span&gt;&lt;/div&gt;&lt;div&gt;&lt;span style="font-size: small;"&gt;&lt;span style="font-family: Arial;"&gt;&amp;#20108;&amp;#12289;&amp;#24615;&amp;#24863;&amp;#20869;&amp;#35044;&amp;#34892;&amp;#19994;&amp;#24066;&amp;#22330;&amp;#38656;&amp;#27714;&amp;#20998;&amp;#26512;&lt;/span&gt;&lt;/span&gt;&lt;/div&gt;&lt;div&gt;&lt;span style="font-size: small;"&gt;&lt;span style="font-family: Arial;"&gt;&amp;#19977;&amp;#12289;&amp;#24615;&amp;#24863;&amp;#20869;&amp;#35044;&amp;#34892;&amp;#19994;&amp;#24066;&amp;#22330;&amp;#35268;&amp;#27169;&amp;#20998;&amp;#26512;&lt;/span&gt;&lt;/span&gt;&lt;/div&gt;&lt;div&gt;&lt;span style="font-size: small;"&gt;&lt;span style="font-family: Arial;"&gt;&amp;#31532;&amp;#20108;&amp;#33410; &amp;#24615;&amp;#24863;&amp;#20869;&amp;#3504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615;&amp;#24863;&amp;#20869;&amp;#35044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4615;&amp;#24863;&amp;#20869;&amp;#3504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4615;&amp;#24863;&amp;#20869;&amp;#35044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4615;&amp;#24863;&amp;#20869;&amp;#3504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4615;&amp;#24863;&amp;#20869;&amp;#3504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4615;&amp;#24863;&amp;#20869;&amp;#35044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4615;&amp;#24863;&amp;#20869;&amp;#35044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4615;&amp;#24863;&amp;#20869;&amp;#35044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4615;&amp;#24863;&amp;#20869;&amp;#35044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4615;&amp;#24863;&amp;#20869;&amp;#35044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4615;&amp;#24863;&amp;#20869;&amp;#35044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4615;&amp;#24863;&amp;#20869;&amp;#35044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4615;&amp;#24863;&amp;#20869;&amp;#3504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4615;&amp;#24863;&amp;#20869;&amp;#3504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615;&amp;#24863;&amp;#20869;&amp;#350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615;&amp;#24863;&amp;#20869;&amp;#3504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615;&amp;#24863;&amp;#20869;&amp;#35044;&amp;#34892;&amp;#19994;SWOT&amp;#20998;&amp;#26512;&lt;/span&gt;&lt;/span&gt;&lt;/div&gt;&lt;div&gt;&lt;span style="font-size: small;"&gt;&lt;span style="font-family: Arial;"&gt;1&amp;#12289;&amp;#24615;&amp;#24863;&amp;#20869;&amp;#35044;&amp;#34892;&amp;#19994;&amp;#20248;&amp;#21183;&amp;#20998;&amp;#26512;&lt;/span&gt;&lt;/span&gt;&lt;/div&gt;&lt;div&gt;&lt;span style="font-size: small;"&gt;&lt;span style="font-family: Arial;"&gt;2&amp;#12289;&amp;#24615;&amp;#24863;&amp;#20869;&amp;#35044;&amp;#34892;&amp;#19994;&amp;#21155;&amp;#21183;&amp;#20998;&amp;#26512;&lt;/span&gt;&lt;/span&gt;&lt;/div&gt;&lt;div&gt;&lt;span style="font-size: small;"&gt;&lt;span style="font-family: Arial;"&gt;3&amp;#12289;&amp;#24615;&amp;#24863;&amp;#20869;&amp;#35044;&amp;#34892;&amp;#19994;&amp;#26426;&amp;#20250;&amp;#20998;&amp;#26512;&lt;/span&gt;&lt;/span&gt;&lt;/div&gt;&lt;div&gt;&lt;span style="font-size: small;"&gt;&lt;span style="font-family: Arial;"&gt;4&amp;#12289;&amp;#24615;&amp;#24863;&amp;#20869;&amp;#35044;&amp;#34892;&amp;#19994;&amp;#23041;&amp;#32961;&amp;#20998;&amp;#26512;&lt;/span&gt;&lt;/span&gt;&lt;/div&gt;&lt;div&gt;&lt;span style="font-size: small;"&gt;&lt;span style="font-family: Arial;"&gt;&amp;#31532;&amp;#20108;&amp;#33410; &amp;#24615;&amp;#24863;&amp;#20869;&amp;#35044;&amp;#34892;&amp;#19994;&amp;#31454;&amp;#20105;&amp;#26684;&amp;#23616;&amp;#32508;&amp;#36848;&lt;/span&gt;&lt;/span&gt;&lt;/div&gt;&lt;div&gt;&lt;span style="font-size: small;"&gt;&lt;span style="font-family: Arial;"&gt;&amp;#19968;&amp;#12289;&amp;#24615;&amp;#24863;&amp;#20869;&amp;#35044;&amp;#34892;&amp;#19994;&amp;#31454;&amp;#20105;&amp;#27010;&amp;#20917;&lt;/span&gt;&lt;/span&gt;&lt;/div&gt;&lt;div&gt;&lt;span style="font-size: small;"&gt;&lt;span style="font-family: Arial;"&gt;1&amp;#12289;&amp;#24615;&amp;#24863;&amp;#20869;&amp;#35044;&amp;#34892;&amp;#19994;&amp;#31454;&amp;#20105;&amp;#26684;&amp;#23616;&lt;/span&gt;&lt;/span&gt;&lt;/div&gt;&lt;div&gt;&lt;span style="font-size: small;"&gt;&lt;span style="font-family: Arial;"&gt;2&amp;#12289;&amp;#24615;&amp;#24863;&amp;#20869;&amp;#35044;&amp;#19994;&amp;#26410;&amp;#26469;&amp;#31454;&amp;#20105;&amp;#26684;&amp;#23616;&amp;#21644;&amp;#29305;&amp;#28857;&lt;/span&gt;&lt;/span&gt;&lt;/div&gt;&lt;div&gt;&lt;span style="font-size: small;"&gt;&lt;span style="font-family: Arial;"&gt;3&amp;#12289;&amp;#24615;&amp;#24863;&amp;#20869;&amp;#35044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615;&amp;#24863;&amp;#20869;&amp;#35044;&amp;#34892;&amp;#19994;&amp;#31454;&amp;#20105;&amp;#21147;&amp;#20998;&amp;#26512;&lt;/span&gt;&lt;/span&gt;&lt;/div&gt;&lt;div&gt;&lt;span style="font-size: small;"&gt;&lt;span style="font-family: Arial;"&gt;1&amp;#12289;&amp;#24615;&amp;#24863;&amp;#20869;&amp;#35044;&amp;#34892;&amp;#19994;&amp;#31454;&amp;#20105;&amp;#21147;&amp;#21078;&amp;#26512;&lt;/span&gt;&lt;/span&gt;&lt;/div&gt;&lt;div&gt;&lt;span style="font-size: small;"&gt;&lt;span style="font-family: Arial;"&gt;2&amp;#12289;&amp;#24615;&amp;#24863;&amp;#20869;&amp;#3504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615;&amp;#24863;&amp;#20869;&amp;#3504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615;&amp;#24863;&amp;#20869;&amp;#35044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4615;&amp;#24863;&amp;#20869;&amp;#35044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271;&amp;#20140;&amp;#29233;&amp;#24917;&amp;#20869;&amp;#3491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3159;&amp;#32654;&amp;#20445;&amp;#20581;&amp;#31185;&amp;#25216;&amp;#32929;&amp;#20221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19978;&amp;#28023;&amp;#21476;&amp;#20170;&amp;#20869;&amp;#34915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8145;&amp;#22323;&amp;#27719;&amp;#2790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3433;&amp;#33673;&amp;#33459;(&amp;#20013;&amp;#22269;)&amp;#26381;&amp;#35013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6080;&amp;#38177;&amp;#32418;&amp;#35910;&amp;#23621;&amp;#23478;&amp;#26381;&amp;#3928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19978;&amp;#28023;&amp;#19977;&amp;#26538;&amp;#65288;&amp;#38598;&amp;#22242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8010;&amp;#33678;&amp;#25511;&amp;#3292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4615;&amp;#24863;&amp;#20869;&amp;#3504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4615;&amp;#24863;&amp;#20869;&amp;#3504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615;&amp;#24863;&amp;#20869;&amp;#35044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4615;&amp;#24863;&amp;#20869;&amp;#35044;&amp;#34892;&amp;#19994;&amp;#21457;&amp;#23637;&amp;#35268;&amp;#27169;&amp;#20998;&amp;#26512;&lt;/span&gt;&lt;/span&gt;&lt;/div&gt;&lt;div&gt;&lt;span style="font-size: small;"&gt;&lt;span style="font-family: Arial;"&gt;&amp;#19977;&amp;#12289;&amp;#24615;&amp;#24863;&amp;#20869;&amp;#35044;&amp;#34892;&amp;#19994;&amp;#21457;&amp;#23637;&amp;#36235;&amp;#21183;&amp;#20998;&amp;#26512;&lt;/span&gt;&lt;/span&gt;&lt;/div&gt;&lt;div&gt;&lt;span style="font-size: small;"&gt;&lt;span style="font-family: Arial;"&gt;&amp;#22235;&amp;#12289;&amp;#24615;&amp;#24863;&amp;#20869;&amp;#35044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4615;&amp;#24863;&amp;#20869;&amp;#35044;&amp;#34892;&amp;#19994;&amp;#20379;&amp;#38656;&amp;#39044;&amp;#27979;&lt;/span&gt;&lt;/span&gt;&lt;/div&gt;&lt;div&gt;&lt;span style="font-size: small;"&gt;&lt;span style="font-family: Arial;"&gt;&amp;#19968;&amp;#12289;&amp;#24615;&amp;#24863;&amp;#20869;&amp;#35044;&amp;#34892;&amp;#19994;&amp;#20379;&amp;#32473;&amp;#39044;&amp;#27979;&lt;/span&gt;&lt;/span&gt;&lt;/div&gt;&lt;div&gt;&lt;span style="font-size: small;"&gt;&lt;span style="font-family: Arial;"&gt;&amp;#20108;&amp;#12289;&amp;#24615;&amp;#24863;&amp;#20869;&amp;#3504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4615;&amp;#24863;&amp;#20869;&amp;#35044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615;&amp;#24863;&amp;#20869;&amp;#35044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4615;&amp;#24863;&amp;#20869;&amp;#35044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4615;&amp;#24863;&amp;#20869;&amp;#35044;&amp;#19981;&amp;#21516;&amp;#20225;&amp;#19994;&amp;#3034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15;&amp;#24863;&amp;#20869;&amp;#35044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4615;&amp;#24863;&amp;#20869;&amp;#35044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4615;&amp;#24863;&amp;#20869;&amp;#35044;&amp;#34892;&amp;#19994;&amp;#21457;&amp;#23637;&amp;#31574;&amp;#30053;&amp;#20998;&amp;#26512;&lt;/b&gt;&lt;/span&gt;&lt;/span&gt;&lt;/div&gt;&lt;div&gt;&lt;span style="font-size: small;"&gt;&lt;span style="font-family: Arial;"&gt;&amp;#31532;.&amp;#19968;&amp;#33410; &amp;#24615;&amp;#24863;&amp;#20869;&amp;#3504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615;&amp;#24863;&amp;#20869;&amp;#3504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615;&amp;#24863;&amp;#20869;&amp;#3504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615;&amp;#24863;&amp;#20869;&amp;#3504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4615;&amp;#24863;&amp;#20869;&amp;#3504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615;&amp;#24863;&amp;#20869;&amp;#3504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615;&amp;#24863;&amp;#20869;&amp;#35044;&amp;#34892;&amp;#19994;&amp;#20135;&amp;#19994;&amp;#38142;&lt;/span&gt;&lt;/span&gt;&lt;/div&gt;&lt;div&gt;&lt;span style="font-size: small;"&gt;&lt;span style="font-family: Arial;"&gt;&amp;#22270;&amp;#34920;&amp;#65306;&amp;#24615;&amp;#24863;&amp;#20869;&amp;#3504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4615;&amp;#24863;&amp;#20869;&amp;#3504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4615;&amp;#24863;&amp;#20869;&amp;#35044;&amp;#28192;&amp;#36947;&amp;#31574;&amp;#30053;&amp;#31034;&amp;#24847;&amp;#22270;&lt;/span&gt;&lt;/span&gt;&lt;/div&gt;&lt;div&gt;&lt;span style="font-size: small;"&gt;&lt;span style="font-family: Arial;"&gt;&amp;#22270;&amp;#34920;&amp;#65306;&amp;#24615;&amp;#24863;&amp;#20869;&amp;#35044;&amp;#20135;&amp;#19994;&amp;#38142;&amp;#25237;&amp;#36164;&amp;#31034;&amp;#24847;&amp;#22270;&lt;/span&gt;&lt;/span&gt;&lt;/div&gt;&lt;div&gt;&lt;span style="font-size: small;"&gt;&lt;span style="font-family: Arial;"&gt;&amp;#22270;&amp;#34920;&amp;#65306;&amp;#24615;&amp;#24863;&amp;#20869;&amp;#35044;&amp;#34892;&amp;#19994;&amp;#28192;&amp;#36947;&amp;#26684;&amp;#23616;&amp;#20998;&amp;#26512;&lt;/span&gt;&lt;/span&gt;&lt;/div&gt;&lt;div&gt;&lt;span style="font-size: small;"&gt;&lt;span style="font-family: Arial;"&gt;&amp;#22270;&amp;#34920;&amp;#65306;&amp;#24615;&amp;#24863;&amp;#20869;&amp;#35044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4615;&amp;#24863;&amp;#20869;&amp;#35044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4615;&amp;#24863;&amp;#20869;&amp;#35044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4615;&amp;#24863;&amp;#20869;&amp;#35044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4615;&amp;#24863;&amp;#20869;&amp;#35044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4615;&amp;#24863;&amp;#20869;&amp;#35044;&amp;#34892;&amp;#19994;&amp;#24066;&amp;#22330;&amp;#35268;&amp;#2716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9&amp;#24180;&amp;#20013;&amp;#22269;&amp;#24615;&amp;#24863;&amp;#20869;&amp;#35044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4615;&amp;#24863;&amp;#20869;&amp;#35044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4615;&amp;#24863;&amp;#20869;&amp;#35044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4615;&amp;#24863;&amp;#20869;&amp;#3504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4615;&amp;#24863;&amp;#20869;&amp;#3504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4615;&amp;#24863;&amp;#20869;&amp;#3504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4615;&amp;#24863;&amp;#20869;&amp;#35044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4615;&amp;#24863;&amp;#20869;&amp;#3504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4615;&amp;#24863;&amp;#20869;&amp;#3504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4615;&amp;#24863;&amp;#20869;&amp;#3504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4615;&amp;#24863;&amp;#20869;&amp;#3504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4615;&amp;#24863;&amp;#20869;&amp;#3504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4615;&amp;#24863;&amp;#20869;&amp;#35044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4615;&amp;#24863;&amp;#20869;&amp;#35044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4615;&amp;#24863;&amp;#20869;&amp;#35044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4615;&amp;#24863;&amp;#20869;&amp;#35044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4615;&amp;#24863;&amp;#20869;&amp;#35044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4615;&amp;#24863;&amp;#20869;&amp;#35044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4615;&amp;#24863;&amp;#20869;&amp;#35044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4615;&amp;#24863;&amp;#20869;&amp;#35044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4615;&amp;#24863;&amp;#20869;&amp;#35044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4615;&amp;#24863;&amp;#20869;&amp;#35044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4615;&amp;#24863;&amp;#20869;&amp;#35044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4615;&amp;#24863;&amp;#20869;&amp;#3504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4615;&amp;#24863;&amp;#20869;&amp;#35044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4615;&amp;#24863;&amp;#20869;&amp;#35044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4615;&amp;#24863;&amp;#20869;&amp;#3504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4615;&amp;#24863;&amp;#20869;&amp;#35044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91.html"&gt;http://www.cction.com/report/202106/226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