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856;&amp;#381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856;&amp;#381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856;&amp;#381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8.html"&gt;http://www.cction.com/report/202108/23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8856;&amp;#38149;&amp;#23601;&amp;#26159;&amp;#19968;&amp;#31181;&amp;#21487;&amp;#20197;&amp;ldquo;&amp;#27833;&amp;#28856;&amp;rdquo;&amp;#30340;&amp;#26426;&amp;#22120;&amp;#65292;&amp;#31354;&amp;#27668;&amp;#28856;&amp;#38149;&amp;#21407;&amp;#29702;&amp;#26159;&amp;#21033;&amp;#29992;&amp;#39640;&amp;#36895;&amp;#31354;&amp;#27668;&amp;#24490;&amp;#29615;&amp;#25216;&amp;#26415;&amp;#65292;&amp;#24182;&amp;#19988;&amp;#23558;&amp;#24555;&amp;#36895;&amp;#24490;&amp;#29615;&amp;#28909;&amp;#31354;&amp;#27668;&amp;#21644;&amp;#20869;&amp;#37096;&amp;#34746;&amp;#26059;&amp;#24418;&amp;#32441;&amp;#36335;&amp;#30340;&amp;#29420;&amp;#29305;&amp;#32467;&amp;#21512;&amp;#20174;&amp;#32780;&amp;#20351;&amp;#28921;&amp;#39274;&amp;#25928;&amp;#26524;&amp;#36798;&amp;#21040;&amp;#27833;&amp;#28856;&amp;#39135;&amp;#29289;&amp;#30340;&amp;#25928;&amp;#26524;&amp;#21644;&amp;#21475;&amp;#24863;&amp;#12290;&amp;#36890;&amp;#20439;&amp;#28857;&amp;#23601;&amp;#26159;&amp;#21152;&amp;#28909;&amp;#26102;&amp;#20505;&amp;#20250;&amp;#22312;&amp;#38149;&amp;#20307;&amp;#20869;&amp;#20135;&amp;#29983;&amp;#39640;&amp;#28201;&amp;#30340;&amp;#28909;&amp;#39118;&amp;#32780;&amp;#20351;&amp;#39135;&amp;#29289;&amp;#34920;&amp;#38754;&amp;#24418;&amp;#25104;&amp;#37221;&amp;#33030;&amp;#30340;&amp;#34920;&amp;#23618;&amp;#65292;&amp;#38145;&amp;#20303;&amp;#39135;&amp;#26448;&amp;#20869;&amp;#37096;&amp;#30340;&amp;#27700;&amp;#20998;&amp;#65292;&amp;#36798;&amp;#21040;&amp;#26222;&amp;#36890;&amp;#27833;&amp;#28856;&amp;#39135;&amp;#21697;&amp;#21448;&amp;#39321;&amp;#21448;&amp;#33030;&amp;#30340;&amp;#21475;&amp;#248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8856;&amp;#38149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20013;&amp;#22269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20013;&amp;#22269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20013;&amp;#22269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610.html"&gt;&lt;span style="font-size: small;"&gt;&lt;span style="font-family: Arial;"&gt;&amp;#31354;&amp;#27668;&amp;#28856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354;&amp;#27668;&amp;#28856;&amp;#38149;&amp;#23450;&amp;#20041;&amp;#21644;&amp;#20998;&amp;#31867;&lt;/span&gt;&lt;/span&gt;&lt;/div&gt;&lt;div&gt;&lt;span style="font-size: small;"&gt;&lt;span style="font-family: Arial;"&gt;&amp;#31532;&amp;#20108;&amp;#33410;&amp;#31354;&amp;#27668;&amp;#28856;&amp;#38149;&amp;#34892;&amp;#19994;&amp;#29305;&amp;#28857;&lt;/span&gt;&lt;/span&gt;&lt;/div&gt;&lt;div&gt;&lt;span style="font-size: small;"&gt;&lt;span style="font-family: Arial;"&gt;&amp;#31532;&amp;#19977;&amp;#33410;&amp;#31354;&amp;#27668;&amp;#28856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27668;&amp;#28856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354;&amp;#27668;&amp;#28856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354;&amp;#27668;&amp;#28856;&amp;#38149;&amp;#20135;&amp;#19994;&amp;#25919;&amp;#31574;&amp;#29615;&amp;#22659;&amp;#20998;&amp;#26512;&lt;/span&gt;&lt;/span&gt;&lt;/div&gt;&lt;div&gt;&lt;span style="font-size: small;"&gt;&lt;span style="font-family: Arial;"&gt;&amp;#19968;&amp;#12289;&amp;#31354;&amp;#27668;&amp;#28856;&amp;#38149;&amp;#34892;&amp;#19994;&amp;#30417;&amp;#31649;&amp;#20307;&amp;#21046;&lt;/span&gt;&lt;/span&gt;&lt;/div&gt;&lt;div&gt;&lt;span style="font-size: small;"&gt;&lt;span style="font-family: Arial;"&gt;&amp;#20108;&amp;#12289;&amp;#31354;&amp;#27668;&amp;#28856;&amp;#38149;&amp;#34892;&amp;#19994;&amp;#20027;&amp;#35201;&amp;#27861;&amp;#35268;&lt;/span&gt;&lt;/span&gt;&lt;/div&gt;&lt;div&gt;&lt;span style="font-size: small;"&gt;&lt;span style="font-family: Arial;"&gt;&amp;#19977;&amp;#12289;&amp;#20027;&amp;#35201;&amp;#31354;&amp;#27668;&amp;#28856;&amp;#38149;&amp;#20135;&amp;#19994;&amp;#25919;&amp;#31574;&lt;/span&gt;&lt;/span&gt;&lt;/div&gt;&lt;div&gt;&lt;span style="font-size: small;"&gt;&lt;span style="font-family: Arial;"&gt;&amp;#31532;&amp;#19977;&amp;#33410;&amp;#20013;&amp;#22269;&amp;#31354;&amp;#27668;&amp;#28856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8856;&amp;#38149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354;&amp;#27668;&amp;#28856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27668;&amp;#28856;&amp;#38149;&amp;#24066;&amp;#22330;&amp;#29616;&amp;#29366;&lt;/span&gt;&lt;/span&gt;&lt;/div&gt;&lt;div&gt;&lt;span style="font-size: small;"&gt;&lt;span style="font-family: Arial;"&gt;&amp;#31532;&amp;#19977;&amp;#33410;&amp;#22269;&amp;#38469;&amp;#31354;&amp;#27668;&amp;#28856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28856;&amp;#381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354;&amp;#27668;&amp;#28856;&amp;#38149;&amp;#25152;&amp;#23646;&amp;#34892;&amp;#19994;&amp;#35268;&amp;#27169;&amp;#24773;&amp;#20917;&lt;/span&gt;&lt;/span&gt;&lt;/div&gt;&lt;div&gt;&lt;span style="font-size: small;"&gt;&lt;span style="font-family: Arial;"&gt;&amp;#20108;&amp;#12289;&amp;#31354;&amp;#27668;&amp;#28856;&amp;#38149;&amp;#25152;&amp;#23646;&amp;#34892;&amp;#19994;&amp;#21333;&amp;#20301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27668;&amp;#28856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354;&amp;#27668;&amp;#28856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27668;&amp;#28856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27668;&amp;#28856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27668;&amp;#28856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27668;&amp;#28856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354;&amp;#27668;&amp;#28856;&amp;#38149;&amp;#25152;&amp;#236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354;&amp;#27668;&amp;#28856;&amp;#38149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7668;&amp;#28856;&amp;#38149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354;&amp;#27668;&amp;#28856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27668;&amp;#28856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354;&amp;#27668;&amp;#28856;&amp;#38149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354;&amp;#27668;&amp;#28856;&amp;#38149;&amp;#34892;&amp;#19994;&amp;#20215;&amp;#26684;&amp;#22238;&amp;#39038;&lt;/span&gt;&lt;/span&gt;&lt;/div&gt;&lt;div&gt;&lt;span style="font-size: small;"&gt;&lt;span style="font-family: Arial;"&gt;&amp;#31532;&amp;#20108;&amp;#33410;&amp;#22269;&amp;#20869;&amp;#31354;&amp;#27668;&amp;#28856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27668;&amp;#28856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27668;&amp;#28856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354;&amp;#27668;&amp;#28856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354;&amp;#27668;&amp;#28856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28856;&amp;#38149;&amp;#34892;&amp;#19994;&amp;#23458;&amp;#25143;&amp;#35843;&amp;#30740;&lt;/b&gt;&lt;/span&gt;&lt;/span&gt;&lt;/div&gt;&lt;div&gt;&lt;span style="font-size: small;"&gt;&lt;span style="font-family: Arial;"&gt;&amp;#19968;&amp;#12289;&amp;#31354;&amp;#27668;&amp;#28856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354;&amp;#27668;&amp;#28856;&amp;#38149;&amp;#21697;&amp;#29260;&amp;#30340;&amp;#39318;&amp;#35201;&amp;#35748;&amp;#30693;&amp;#28192;&amp;#36947;&lt;/span&gt;&lt;/span&gt;&lt;/div&gt;&lt;div&gt;&lt;span style="font-size: small;"&gt;&lt;span style="font-family: Arial;"&gt;&amp;#19977;&amp;#12289;&amp;#31354;&amp;#27668;&amp;#28856;&amp;#38149;&amp;#21697;&amp;#29260;&amp;#24544;&amp;#35802;&amp;#24230;&amp;#35843;&amp;#26597;&lt;/span&gt;&lt;/span&gt;&lt;/div&gt;&lt;div&gt;&lt;span style="font-size: small;"&gt;&lt;span style="font-family: Arial;"&gt;&amp;#22235;&amp;#12289;&amp;#31354;&amp;#27668;&amp;#28856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27668;&amp;#28856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1354;&amp;#27668;&amp;#28856;&amp;#38149;&amp;#34892;&amp;#19994;&amp;#38598;&amp;#20013;&amp;#24230;&amp;#20998;&amp;#26512;&lt;/span&gt;&lt;/span&gt;&lt;/div&gt;&lt;div&gt;&lt;span style="font-size: small;"&gt;&lt;span style="font-family: Arial;"&gt;&amp;#19968;&amp;#12289;&amp;#31354;&amp;#27668;&amp;#28856;&amp;#38149;&amp;#24066;&amp;#22330;&amp;#38598;&amp;#20013;&amp;#24230;&amp;#20998;&amp;#26512;&lt;/span&gt;&lt;/span&gt;&lt;/div&gt;&lt;div&gt;&lt;span style="font-size: small;"&gt;&lt;span style="font-family: Arial;"&gt;&amp;#20108;&amp;#12289;&amp;#31354;&amp;#27668;&amp;#28856;&amp;#38149;&amp;#20225;&amp;#19994;&amp;#38598;&amp;#20013;&amp;#24230;&amp;#20998;&amp;#26512;&lt;/span&gt;&lt;/span&gt;&lt;/div&gt;&lt;div&gt;&lt;span style="font-size: small;"&gt;&lt;span style="font-family: Arial;"&gt;&amp;#31532;&amp;#20108;&amp;#33410;2015-2019&amp;#24180;&amp;#31354;&amp;#27668;&amp;#28856;&amp;#38149;&amp;#34892;&amp;#19994;&amp;#31454;&amp;#20105;&amp;#26684;&amp;#23616;&amp;#20998;&amp;#26512;&lt;/span&gt;&lt;/span&gt;&lt;/div&gt;&lt;div&gt;&lt;span style="font-size: small;"&gt;&lt;span style="font-family: Arial;"&gt;&amp;#19968;&amp;#12289;&amp;#31354;&amp;#27668;&amp;#28856;&amp;#38149;&amp;#34892;&amp;#19994;&amp;#31454;&amp;#20105;&amp;#31574;&amp;#30053;&amp;#20998;&amp;#26512;&lt;/span&gt;&lt;/span&gt;&lt;/div&gt;&lt;div&gt;&lt;span style="font-size: small;"&gt;&lt;span style="font-family: Arial;"&gt;&amp;#20108;&amp;#12289;&amp;#31354;&amp;#27668;&amp;#28856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27668;&amp;#28856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7668;&amp;#28856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019;&amp;#3684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354;&amp;#27668;&amp;#28856;&amp;#381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354;&amp;#27668;&amp;#28856;&amp;#38149;&amp;#24066;&amp;#22330;&amp;#39044;&amp;#27979;&amp;#20998;&amp;#26512;&lt;/span&gt;&lt;/span&gt;&lt;/div&gt;&lt;div&gt;&lt;span style="font-size: small;"&gt;&lt;span style="font-family: Arial;"&gt;&amp;#19968;&amp;#12289;&amp;#20013;&amp;#22269;&amp;#31354;&amp;#27668;&amp;#28856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27668;&amp;#28856;&amp;#381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354;&amp;#27668;&amp;#28856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354;&amp;#27668;&amp;#28856;&amp;#38149;&amp;#20225;&amp;#19994;&amp;#33829;&amp;#3814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354;&amp;#27668;&amp;#28856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354;&amp;#27668;&amp;#28856;&amp;#38149;&amp;#34892;&amp;#19994;&amp;#25237;&amp;#36164;&amp;#25928;&amp;#30410;&amp;#20998;&amp;#26512;&lt;/span&gt;&lt;/span&gt;&lt;/div&gt;&lt;div&gt;&lt;span style="font-size: small;"&gt;&lt;span style="font-family: Arial;"&gt;&amp;#31532;&amp;#20108;&amp;#33410;&amp;#31354;&amp;#27668;&amp;#28856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27668;&amp;#28856;&amp;#38149;&amp;#34892;&amp;#19994;&amp;#24212;&amp;#23545;&amp;#31574;&amp;#30053;&lt;/span&gt;&lt;/span&gt;&lt;/div&gt;&lt;div&gt;&lt;span style="font-size: small;"&gt;&lt;span style="font-family: Arial;"&gt;&amp;#31532;&amp;#22235;&amp;#31354;&amp;#27668;&amp;#28856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8.html"&gt;http://www.cction.com/report/202108/23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