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856;&amp;#3814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856;&amp;#3814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856;&amp;#3814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0.html"&gt;http://www.cction.com/report/202105/22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8856;&amp;#38149;&amp;#65292;&amp;#39038;&amp;#21517;&amp;#24605;&amp;#20041;&amp;#23601;&amp;#26159;&amp;#19968;&amp;#31181;&amp;#21487;&amp;#20197;&amp;ldquo;&amp;#27833;&amp;#28856;&amp;rdquo;&amp;#30340;&amp;#26426;&amp;#22120;&amp;#65292;&amp;#31354;&amp;#27668;&amp;#28856;&amp;#38149;&amp;#21407;&amp;#29702;&amp;#26159;&amp;#21033;&amp;#29992;&amp;#39640;&amp;#36895;&amp;#31354;&amp;#27668;&amp;#24490;&amp;#29615;&amp;#25216;&amp;#26415;&amp;#65292;&amp;#24182;&amp;#19988;&amp;#23558;&amp;#24555;&amp;#36895;&amp;#24490;&amp;#29615;&amp;#28909;&amp;#31354;&amp;#27668;&amp;#21644;&amp;#20869;&amp;#37096;&amp;#34746;&amp;#26059;&amp;#24418;&amp;#32441;&amp;#36335;&amp;#30340;&amp;#29420;&amp;#29305;&amp;#32467;&amp;#21512;&amp;#20174;&amp;#32780;&amp;#20351;&amp;#28921;&amp;#39274;&amp;#25928;&amp;#26524;&amp;#36798;&amp;#21040;&amp;#27833;&amp;#28856;&amp;#39135;&amp;#29289;&amp;#30340;&amp;#25928;&amp;#26524;&amp;#21644;&amp;#21475;&amp;#24863;&amp;#12290;&amp;#36890;&amp;#20439;&amp;#28857;&amp;#23601;&amp;#26159;&amp;#21152;&amp;#28909;&amp;#26102;&amp;#20505;&amp;#20250;&amp;#22312;&amp;#38149;&amp;#20307;&amp;#20869;&amp;#20135;&amp;#29983;&amp;#39640;&amp;#28201;&amp;#30340;&amp;#28909;&amp;#39118;&amp;#32780;&amp;#20351;&amp;#39135;&amp;#29289;&amp;#34920;&amp;#38754;&amp;#24418;&amp;#25104;&amp;#37221;&amp;#33030;&amp;#30340;&amp;#34920;&amp;#23618;&amp;#65292;&amp;#38145;&amp;#20303;&amp;#39135;&amp;#26448;&amp;#20869;&amp;#37096;&amp;#30340;&amp;#27700;&amp;#20998;&amp;#65292;&amp;#36798;&amp;#21040;&amp;#26222;&amp;#36890;&amp;#27833;&amp;#28856;&amp;#39135;&amp;#21697;&amp;#21448;&amp;#39321;&amp;#21448;&amp;#33030;&amp;#30340;&amp;#21475;&amp;#24863;&amp;#12290;&lt;/span&gt;&lt;/span&gt;&lt;/div&gt;&lt;div align="left"&gt;&lt;span style="font-size: small;"&gt;&lt;span style="font-family: Arial;"&gt;&amp;nbsp; &amp;nbsp;&amp;#30446;&amp;#21069;&amp;#24066;&amp;#38754;&amp;#19978;&amp;#30340;&amp;#31354;&amp;#27668;&amp;#28856;&amp;#38149;&amp;#20998;&amp;#31867;&amp;#20247;&amp;#22810;&amp;#65292;&amp;#22411;&amp;#21495;&amp;#21508;&amp;#26377;&amp;#19981;&amp;#21516;&amp;#65292;&amp;#32780;&amp;#19988;&amp;#35813;&amp;#30005;&amp;#22120;&amp;#24050;&amp;#32463;&amp;#26397;&amp;#30528;&amp;#26234;&amp;#33021;&amp;#21270;&amp;#19982;&amp;#31185;&amp;#25216;&amp;#21270;&amp;#30340;&amp;#26041;&amp;#21521;&amp;#21457;&amp;#23637;&amp;#65292;&amp;#20063;&amp;#36880;&amp;#27493;&amp;#34701;&amp;#20837;&amp;#20102;&amp;#26356;&amp;#22810;&amp;#21151;&amp;#33021;&amp;#65292;&amp;#32473;&amp;#28040;&amp;#36153;&amp;#32773;&amp;#24102;&amp;#26469;&amp;#20102;&amp;#19982;&amp;#20247;&amp;#19981;&amp;#21516;&amp;#30340;&amp;#20307;&amp;#39564;&amp;#12290;&lt;/span&gt;&lt;/span&gt;&lt;/div&gt;&lt;div align="left"&gt;&lt;span style="font-size: small;"&gt;&lt;span style="font-family: Arial;"&gt;&amp;nbsp; &amp;nbsp;&amp;#31354;&amp;#27668;&amp;#28856;&amp;#38149;&amp;#21487;&amp;#20197;&amp;#20998;&amp;#20026;&amp;#20004;&amp;#31867;&amp;#65306;&amp;#35302;&amp;#25511;&amp;#26426;&amp;#22411;&amp;#12289;&amp;#26426;&amp;#26800;&amp;#24335;&lt;/span&gt;&lt;/span&gt;&lt;/div&gt;&lt;div align="left"&gt;&lt;span style="font-size: small;"&gt;&lt;span style="font-family: Arial;"&gt;&amp;nbsp; &amp;nbsp;1.&amp;#35302;&amp;#25511;&amp;#26426;&amp;#22411;&amp;#26377;&amp;#28082;&amp;#26230;&amp;#38754;&amp;#26495;&amp;#65292;&amp;#21487;&amp;#30452;&amp;#35266;&amp;#30475;&amp;#21040;&amp;#36816;&amp;#34892;&amp;#24773;&amp;#20917;&amp;#65292;&amp;#37096;&amp;#20998;&amp;#26426;&amp;#22411;&amp;#21487;&amp;#20197;&amp;#36873;&amp;#25321;&amp;#33756;&amp;#21333;&amp;#35753;&amp;#30005;&amp;#33041;&amp;#33258;&amp;#21160;&amp;#35843;&amp;#28201;&amp;#65292;&amp;#20063;&amp;#21487;&amp;#20197;&amp;#23450;&amp;#26102;&amp;#65292;&amp;#21516;&amp;#26102;&amp;#22806;&amp;#35266;&amp;#35774;&amp;#35745;&amp;#20250;&amp;#26356;&amp;#22909;&amp;#19968;&amp;#20123;&amp;#12290;&lt;/span&gt;&lt;/span&gt;&lt;/div&gt;&lt;div align="left"&gt;&lt;span style="font-size: small;"&gt;&lt;span style="font-family: Arial;"&gt;&amp;nbsp; &amp;nbsp;2.&amp;#26426;&amp;#26800;&amp;#24335;&amp;#19981;&amp;#33021;&amp;#30452;&amp;#35266;&amp;#30475;&amp;#21040;&amp;#28201;&amp;#24230;&amp;#12289;&amp;#21333;&amp;#32431;&amp;#36890;&amp;#36807;&amp;#26426;&amp;#26800;&amp;#26059;&amp;#38062;&amp;#25805;&amp;#25511;&amp;#28201;&amp;#24230;&amp;#12290;&lt;/span&gt;&lt;/span&gt;&lt;/div&gt;&lt;div&gt;&lt;span style="font-size: small;"&gt;&lt;span style="font-family: Arial;"&gt;&amp;nbsp; &amp;nbsp;&amp;#30446;&amp;#21069;&amp;#65292;&amp;#22269;&amp;#20869;&amp;#29983;&amp;#20135;&amp;#31354;&amp;#27668;&amp;#28856;&amp;#38149;&amp;#29983;&amp;#20135;&amp;#20225;&amp;#19994;&amp;#25968;&amp;#37327;&amp;#20960;&amp;#21313;&amp;#23478;&amp;#65292;&amp;#22269;&amp;#20869;&amp;#36739;&amp;#22823;&amp;#30340;&amp;#21697;&amp;#29260;&amp;#26377;&amp;#32654;&amp;#30340;&amp;#12289;&amp;#20061;&amp;#38451;&amp;#12289;&amp;#33487;&amp;#27850;&amp;#23572;&amp;#12289;&amp;#21033;&amp;#20161;&amp;#31561;&amp;#65292;&amp;#22269;&amp;#22806;&amp;#21697;&amp;#29260;&amp;#20027;&amp;#35201;&amp;#26377;&amp;#39134;&amp;#21033;&amp;#28006;&amp;#12289;&amp;#23665;&amp;#26412;&amp;#12290;&amp;#22269;&amp;#20869;&amp;#31354;&amp;#27668;&amp;#28856;&amp;#38149;&amp;#29983;&amp;#20135;&amp;#20225;&amp;#19994;&amp;#20027;&amp;#35201;&amp;#38598;&amp;#20013;&amp;#22312;&amp;#27743;&amp;#27993;&amp;#12289;&amp;#24191;&amp;#19996;&amp;#31561;&amp;#30465;&amp;#24066;&amp;#12290; 2019&amp;#24180;&amp;#25105;&amp;#22269;&amp;#31354;&amp;#27668;&amp;#28856;&amp;#38149;&amp;#34892;&amp;#19994;&amp;#20135;&amp;#37327;&amp;#32422;620&amp;#19975;&amp;#21488;&amp;#65292;&amp;#21516;&amp;#27604;2017&amp;#24180;&amp;#30340;480&amp;#19975;&amp;#21488;&amp;#22686;&amp;#38271;&amp;#20102;29.2%&amp;#12290; &lt;/span&gt;&lt;/span&gt;&lt;/div&gt;&lt;div align="center"&gt;&lt;span style="font-size: small;"&gt;&lt;span style="font-family: Arial;"&gt;2014-2018&amp;#24180;&amp;#20013;&amp;#22269;&amp;#31354;&amp;#27668;&amp;#28856;&amp;#38149;&amp;#34892;&amp;#19994;&amp;#20135;&amp;#37327;&amp;#24773;&amp;#20917;&lt;/span&gt;&lt;/span&gt;&lt;/div&gt;&lt;div align="center"&gt;&lt;span style="font-size: small;"&gt;&lt;span style="font-family: Arial;"&gt;&lt;img src="/sitedata/resource/images/202105/20210524094721_m.png" excmsresource="resource:47240:m:1:/sitedata/resource/images/202105/202105240947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8856;&amp;#3814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20013;&amp;#22269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20013;&amp;#22269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20013;&amp;#22269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038.html"&gt;&lt;span style="font-size: small;"&gt;&lt;span style="font-family: Arial;"&gt;&amp;#31354;&amp;#27668;&amp;#28856;&amp;#3814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1354;&amp;#27668;&amp;#28856;&amp;#38149;&amp;#23450;&amp;#20041;&amp;#21644;&amp;#20998;&amp;#31867;&lt;/span&gt;&lt;/span&gt;&lt;/div&gt;&lt;div&gt;&lt;span style="font-size: small;"&gt;&lt;span style="font-family: Arial;"&gt;&amp;#31532;&amp;#20108;&amp;#33410;&amp;#31354;&amp;#27668;&amp;#28856;&amp;#38149;&amp;#34892;&amp;#19994;&amp;#29305;&amp;#28857;&lt;/span&gt;&lt;/span&gt;&lt;/div&gt;&lt;div&gt;&lt;span style="font-size: small;"&gt;&lt;span style="font-family: Arial;"&gt;&amp;#31532;&amp;#19977;&amp;#33410;&amp;#31354;&amp;#27668;&amp;#28856;&amp;#381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354;&amp;#27668;&amp;#28856;&amp;#38149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354;&amp;#27668;&amp;#28856;&amp;#38149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1354;&amp;#27668;&amp;#28856;&amp;#38149;&amp;#20135;&amp;#19994;&amp;#25919;&amp;#31574;&amp;#29615;&amp;#22659;&amp;#20998;&amp;#26512;&lt;/span&gt;&lt;/span&gt;&lt;/div&gt;&lt;div&gt;&lt;span style="font-size: small;"&gt;&lt;span style="font-family: Arial;"&gt;&amp;#19968;&amp;#12289;&amp;#31354;&amp;#27668;&amp;#28856;&amp;#38149;&amp;#34892;&amp;#19994;&amp;#30417;&amp;#31649;&amp;#20307;&amp;#21046;&lt;/span&gt;&lt;/span&gt;&lt;/div&gt;&lt;div&gt;&lt;span style="font-size: small;"&gt;&lt;span style="font-family: Arial;"&gt;&amp;#20108;&amp;#12289;&amp;#31354;&amp;#27668;&amp;#28856;&amp;#38149;&amp;#34892;&amp;#19994;&amp;#20027;&amp;#35201;&amp;#27861;&amp;#35268;&lt;/span&gt;&lt;/span&gt;&lt;/div&gt;&lt;div&gt;&lt;span style="font-size: small;"&gt;&lt;span style="font-family: Arial;"&gt;&amp;#19977;&amp;#12289;&amp;#20027;&amp;#35201;&amp;#31354;&amp;#27668;&amp;#28856;&amp;#38149;&amp;#20135;&amp;#19994;&amp;#25919;&amp;#31574;&lt;/span&gt;&lt;/span&gt;&lt;/div&gt;&lt;div&gt;&lt;span style="font-size: small;"&gt;&lt;span style="font-family: Arial;"&gt;&amp;#31532;&amp;#19977;&amp;#33410;&amp;#20013;&amp;#22269;&amp;#31354;&amp;#27668;&amp;#28856;&amp;#381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27668;&amp;#28856;&amp;#3814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354;&amp;#27668;&amp;#28856;&amp;#38149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354;&amp;#27668;&amp;#28856;&amp;#38149;&amp;#24066;&amp;#22330;&amp;#29616;&amp;#29366;&lt;/span&gt;&lt;/span&gt;&lt;/div&gt;&lt;div&gt;&lt;span style="font-size: small;"&gt;&lt;span style="font-family: Arial;"&gt;&amp;#31532;&amp;#19977;&amp;#33410;&amp;#22269;&amp;#38469;&amp;#31354;&amp;#27668;&amp;#28856;&amp;#38149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28856;&amp;#38149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354;&amp;#27668;&amp;#28856;&amp;#38149;&amp;#25152;&amp;#23646;&amp;#34892;&amp;#19994;&amp;#35268;&amp;#27169;&amp;#24773;&amp;#20917;&lt;/span&gt;&lt;/span&gt;&lt;/div&gt;&lt;div&gt;&lt;span style="font-size: small;"&gt;&lt;span style="font-family: Arial;"&gt;&amp;#31354;&amp;#27668;&amp;#28856;&amp;#38149;&amp;#25152;&amp;#23646;&amp;#34892;&amp;#19994;&amp;#24066;&amp;#22330;&amp;#35268;&amp;#27169;&amp;#29366;&amp;#20917;&lt;/span&gt;&lt;/span&gt;&lt;/div&gt;&lt;div&gt;&lt;span style="font-size: small;"&gt;&lt;span style="font-family: Arial;"&gt;&amp;#38543;&amp;#30528;&amp;#22269;&amp;#20869;&amp;#31354;&amp;#27668;&amp;#28856;&amp;#38149;&amp;#28040;&amp;#36153;&amp;#37327;&amp;#30340;&amp;#24555;&amp;#36895;&amp;#19978;&amp;#21319;&amp;#65292;&amp;#20197;&amp;#21450;&amp;#22269;&amp;#20135;&amp;#31354;&amp;#27668;&amp;#28856;&amp;#38149;&amp;#20135;&amp;#21697;&amp;#24615;&amp;#33021;&amp;#21319;&amp;#32423;&amp;#65292;&amp;#25105;&amp;#22269;&amp;#31354;&amp;#27668;&amp;#28856;&amp;#38149;&amp;#24066;&amp;#22330;&amp;#35268;&amp;#27169;&amp;#34920;&amp;#29616;&amp;#20986;&amp;#21487;&amp;#35266;&amp;#30340;&amp;#22686;&amp;#38271;&amp;#36235;&amp;#21183;&amp;#12290;2019&amp;#24180;&amp;#25105;&amp;#22269;&amp;#31354;&amp;#27668;&amp;#28856;&amp;#38149;&amp;#34892;&amp;#19994;&amp;#24066;&amp;#22330;&amp;#35268;&amp;#27169;&amp;#32422;7.74&amp;#20159;&amp;#20803;&amp;#65292;&amp;#21516;&amp;#27604;2017&amp;#24180;&amp;#30340;4.94&amp;#20159;&amp;#20803;&amp;#22686;&amp;#38271;&amp;#20102;56.68%&amp;#65292;&amp;#36817;&amp;#20960;&amp;#24180;&amp;#25105;&amp;#22269;&amp;#31354;&amp;#27668;&amp;#28856;&amp;#38149;&amp;#34892;&amp;#19994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8&amp;#24180;&amp;#20013;&amp;#22269;&amp;#31354;&amp;#27668;&amp;#28856;&amp;#3814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5/20210524094722_m.png" excmsresource="resource:47241:m:1:/sitedata/resource/images/202105/2021052409472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1354;&amp;#27668;&amp;#28856;&amp;#38149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354;&amp;#27668;&amp;#28856;&amp;#38149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354;&amp;#27668;&amp;#28856;&amp;#381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354;&amp;#27668;&amp;#28856;&amp;#381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27668;&amp;#28856;&amp;#381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27668;&amp;#28856;&amp;#381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27668;&amp;#28856;&amp;#381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354;&amp;#27668;&amp;#28856;&amp;#38149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354;&amp;#27668;&amp;#28856;&amp;#3814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354;&amp;#27668;&amp;#28856;&amp;#38149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354;&amp;#27668;&amp;#28856;&amp;#38149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354;&amp;#27668;&amp;#28856;&amp;#38149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354;&amp;#27668;&amp;#28856;&amp;#38149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28856;&amp;#38149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354;&amp;#27668;&amp;#28856;&amp;#38149;&amp;#34892;&amp;#19994;&amp;#20215;&amp;#26684;&amp;#22238;&amp;#39038;&lt;/span&gt;&lt;/span&gt;&lt;/div&gt;&lt;div&gt;&lt;span style="font-size: small;"&gt;&lt;span style="font-family: Arial;"&gt;&amp;#31532;&amp;#20108;&amp;#33410;&amp;#22269;&amp;#20869;&amp;#31354;&amp;#27668;&amp;#28856;&amp;#38149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354;&amp;#27668;&amp;#28856;&amp;#38149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54;&amp;#27668;&amp;#28856;&amp;#38149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354;&amp;#27668;&amp;#28856;&amp;#38149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354;&amp;#27668;&amp;#28856;&amp;#38149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54;&amp;#27668;&amp;#28856;&amp;#38149;&amp;#34892;&amp;#19994;&amp;#23458;&amp;#25143;&amp;#35843;&amp;#30740;&lt;/b&gt;&lt;/span&gt;&lt;/span&gt;&lt;/div&gt;&lt;div&gt;&lt;span style="font-size: small;"&gt;&lt;span style="font-family: Arial;"&gt;&amp;#19968;&amp;#12289;&amp;#31354;&amp;#27668;&amp;#28856;&amp;#38149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354;&amp;#27668;&amp;#28856;&amp;#38149;&amp;#21697;&amp;#29260;&amp;#30340;&amp;#39318;&amp;#35201;&amp;#35748;&amp;#30693;&amp;#28192;&amp;#36947;&lt;/span&gt;&lt;/span&gt;&lt;/div&gt;&lt;div&gt;&lt;span style="font-size: small;"&gt;&lt;span style="font-family: Arial;"&gt;&amp;#19977;&amp;#12289;&amp;#31354;&amp;#27668;&amp;#28856;&amp;#38149;&amp;#21697;&amp;#29260;&amp;#24544;&amp;#35802;&amp;#24230;&amp;#35843;&amp;#26597;&lt;/span&gt;&lt;/span&gt;&lt;/div&gt;&lt;div&gt;&lt;span style="font-size: small;"&gt;&lt;span style="font-family: Arial;"&gt;&amp;#22235;&amp;#12289;&amp;#31354;&amp;#27668;&amp;#28856;&amp;#38149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54;&amp;#27668;&amp;#28856;&amp;#38149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1354;&amp;#27668;&amp;#28856;&amp;#38149;&amp;#34892;&amp;#19994;&amp;#38598;&amp;#20013;&amp;#24230;&amp;#20998;&amp;#26512;&lt;/span&gt;&lt;/span&gt;&lt;/div&gt;&lt;div&gt;&lt;span style="font-size: small;"&gt;&lt;span style="font-family: Arial;"&gt;&amp;#19968;&amp;#12289;&amp;#31354;&amp;#27668;&amp;#28856;&amp;#38149;&amp;#24066;&amp;#22330;&amp;#38598;&amp;#20013;&amp;#24230;&amp;#20998;&amp;#26512;&lt;/span&gt;&lt;/span&gt;&lt;/div&gt;&lt;div&gt;&lt;span style="font-size: small;"&gt;&lt;span style="font-family: Arial;"&gt;&amp;#20108;&amp;#12289;&amp;#31354;&amp;#27668;&amp;#28856;&amp;#38149;&amp;#20225;&amp;#19994;&amp;#38598;&amp;#20013;&amp;#24230;&amp;#20998;&amp;#26512;&lt;/span&gt;&lt;/span&gt;&lt;/div&gt;&lt;div&gt;&lt;span style="font-size: small;"&gt;&lt;span style="font-family: Arial;"&gt;&amp;#31532;&amp;#20108;&amp;#33410;2013-2019&amp;#24180;&amp;#31354;&amp;#27668;&amp;#28856;&amp;#38149;&amp;#34892;&amp;#19994;&amp;#31454;&amp;#20105;&amp;#26684;&amp;#23616;&amp;#20998;&amp;#26512;&lt;/span&gt;&lt;/span&gt;&lt;/div&gt;&lt;div&gt;&lt;span style="font-size: small;"&gt;&lt;span style="font-family: Arial;"&gt;&amp;#19968;&amp;#12289;&amp;#31354;&amp;#27668;&amp;#28856;&amp;#38149;&amp;#34892;&amp;#19994;&amp;#31454;&amp;#20105;&amp;#31574;&amp;#30053;&amp;#20998;&amp;#26512;&lt;/span&gt;&lt;/span&gt;&lt;/div&gt;&lt;div&gt;&lt;span style="font-size: small;"&gt;&lt;span style="font-family: Arial;"&gt;&amp;#20108;&amp;#12289;&amp;#31354;&amp;#27668;&amp;#28856;&amp;#38149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354;&amp;#27668;&amp;#28856;&amp;#3814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54;&amp;#27668;&amp;#28856;&amp;#381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147;&amp;#24681;&amp;#29790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19996;&amp;#21019;&amp;#3684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1354;&amp;#27668;&amp;#28856;&amp;#38149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354;&amp;#27668;&amp;#28856;&amp;#38149;&amp;#24066;&amp;#22330;&amp;#39044;&amp;#27979;&amp;#20998;&amp;#26512;&lt;/span&gt;&lt;/span&gt;&lt;/div&gt;&lt;div&gt;&lt;span style="font-size: small;"&gt;&lt;span style="font-family: Arial;"&gt;&amp;#19968;&amp;#12289;&amp;#20013;&amp;#22269;&amp;#31354;&amp;#27668;&amp;#28856;&amp;#38149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354;&amp;#27668;&amp;#28856;&amp;#38149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354;&amp;#27668;&amp;#28856;&amp;#38149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1354;&amp;#27668;&amp;#28856;&amp;#38149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354;&amp;#27668;&amp;#28856;&amp;#38149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354;&amp;#27668;&amp;#28856;&amp;#38149;&amp;#34892;&amp;#19994;&amp;#25237;&amp;#36164;&amp;#25928;&amp;#30410;&amp;#20998;&amp;#26512;&lt;/span&gt;&lt;/span&gt;&lt;/div&gt;&lt;div&gt;&lt;span style="font-size: small;"&gt;&lt;span style="font-family: Arial;"&gt;&amp;#31532;&amp;#20108;&amp;#33410;&amp;#31354;&amp;#27668;&amp;#28856;&amp;#381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354;&amp;#27668;&amp;#28856;&amp;#38149;&amp;#34892;&amp;#19994;&amp;#24212;&amp;#23545;&amp;#31574;&amp;#30053;&lt;/span&gt;&lt;/span&gt;&lt;/div&gt;&lt;div&gt;&lt;span style="font-size: small;"&gt;&lt;span style="font-family: Arial;"&gt;&amp;#31532;&amp;#22235;&amp;#31354;&amp;#27668;&amp;#28856;&amp;#38149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10.html"&gt;http://www.cction.com/report/202105/22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