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27048;&amp;#3375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27048;&amp;#3375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27048;&amp;#3375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14.html"&gt;http://www.cction.com/report/202104/21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41;&amp;#20415;&amp;#27048;&amp;#33756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6041;&amp;#20415;&amp;#27048;&amp;#33756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6041;&amp;#20415;&amp;#27048;&amp;#337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5617.html"&gt;&lt;span style="font-size: small;"&gt;&lt;span style="font-family: Arial;"&gt;&amp;#26041;&amp;#20415;&amp;#27048;&amp;#33756;&lt;/span&gt;&lt;/span&gt;&lt;/a&gt;&lt;/strong&gt;&lt;span style="font-size: small;"&gt;&lt;span style="font-family: Arial;"&gt;&lt;strong&gt;&amp;#24066;&amp;#22330;&amp;#29305;&amp;#24449;&lt;/strong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041;&amp;#20415;&amp;#27048;&amp;#33756;&amp;#34892;&amp;#19994;&amp;#30456;&amp;#20851;&amp;#25919;&amp;#31574;&amp;#20998;&amp;#26512;&lt;/span&gt;&lt;/span&gt;&lt;/div&gt;&lt;div&gt;&lt;span style="font-size: small;"&gt;&lt;span style="font-family: Arial;"&gt;&amp;#31532;&amp;#22235;&amp;#33410; &amp;#26041;&amp;#20415;&amp;#27048;&amp;#3375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6041;&amp;#20415;&amp;#27048;&amp;#33756;&amp;#34892;&amp;#19994;&amp;#20135;&amp;#19994;&amp;#38142;&amp;#65288;&amp;#19978;&amp;#12289;&amp;#19979;&amp;#28216;&amp;#21450;&amp;#20851;&amp;#32852;&amp;#20135;&amp;#19994;&amp;#65289;&amp;#29366;&amp;#20917;&amp;#20998;&amp;#26512;&lt;/strong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041;&amp;#20415;&amp;#27048;&amp;#33756;&amp;#24066;&amp;#22330;&amp;#35268;&amp;#27169;&amp;#20998;&amp;#26512;&lt;/strong&gt;&lt;/span&gt;&lt;/span&gt;&lt;/div&gt;&lt;div&gt;&lt;span style="font-size: small;"&gt;&lt;span style="font-family: Arial;"&gt;&amp;#31532;.&amp;#19968;&amp;#33410; 2019&amp;#24180;&amp;#20013;&amp;#22269;&amp;#26041;&amp;#20415;&amp;#27048;&amp;#3375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6041;&amp;#20415;&amp;#27048;&amp;#33756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6041;&amp;#20415;&amp;#27048;&amp;#3375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041;&amp;#20415;&amp;#27048;&amp;#33756;&amp;#22269;&amp;#20869;&amp;#24066;&amp;#22330;&amp;#32508;&amp;#36848;&lt;/strong&gt;&lt;/span&gt;&lt;/span&gt;&lt;/div&gt;&lt;div&gt;&lt;span style="font-size: small;"&gt;&lt;span style="font-family: Arial;"&gt;&amp;#31532;.&amp;#19968;&amp;#33410; &amp;#20013;&amp;#22269;&amp;#26041;&amp;#20415;&amp;#27048;&amp;#33756;&amp;#20135;&amp;#21697;&amp;#20135;&amp;#37327;&amp;#20998;&amp;#26512;&amp;#21450;&amp;#39044;&amp;#27979;&lt;/span&gt;&lt;/span&gt;&lt;/div&gt;&lt;div&gt;&lt;span style="font-size: small;"&gt;&lt;span style="font-family: Arial;"&gt;&amp;#19968;&amp;#12289;&amp;#26041;&amp;#20415;&amp;#27048;&amp;#33756;&amp;#20135;&amp;#19994;&amp;#24635;&amp;#20307;&amp;#20135;&amp;#33021;&amp;#35268;&amp;#27169;&lt;/span&gt;&lt;/span&gt;&lt;/div&gt;&lt;div&gt;&lt;span style="font-size: small;"&gt;&lt;span style="font-family: Arial;"&gt;&amp;#20108;&amp;#12289;&amp;#26041;&amp;#20415;&amp;#27048;&amp;#33756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6041;&amp;#20415;&amp;#27048;&amp;#3375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041;&amp;#20415;&amp;#27048;&amp;#3375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6041;&amp;#20415;&amp;#27048;&amp;#33756;&amp;#20379;&amp;#38656;&amp;#24179;&amp;#34913;&amp;#39044;&amp;#27979;&lt;/span&gt;&lt;/span&gt;&lt;/div&gt;&lt;div&gt;&lt;span style="font-size: small;"&gt;&lt;span style="font-family: Arial;"&gt;&amp;#31532;&amp;#22235;&amp;#33410; &amp;#20013;&amp;#22269;&amp;#26041;&amp;#20415;&amp;#27048;&amp;#33756;&amp;#20215;&amp;#26684;&amp;#36235;&amp;#21183;&amp;#20998;&amp;#26512;&lt;/span&gt;&lt;/span&gt;&lt;/div&gt;&lt;div&gt;&lt;span style="font-size: small;"&gt;&lt;span style="font-family: Arial;"&gt;&amp;#19968;&amp;#12289;&amp;#20013;&amp;#22269;&amp;#26041;&amp;#20415;&amp;#27048;&amp;#33756;2019&amp;#24180;&amp;#20215;&amp;#26684;&amp;#36235;&amp;#21183;&lt;/span&gt;&lt;/span&gt;&lt;/div&gt;&lt;div&gt;&lt;span style="font-size: small;"&gt;&lt;span style="font-family: Arial;"&gt;&amp;#20108;&amp;#12289;&amp;#20013;&amp;#22269;&amp;#26041;&amp;#20415;&amp;#27048;&amp;#3375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041;&amp;#20415;&amp;#27048;&amp;#33756;&amp;#20215;&amp;#26684;&amp;#22240;&amp;#32032;&amp;#20998;&amp;#26512;&lt;/span&gt;&lt;/span&gt;&lt;/div&gt;&lt;div&gt;&lt;span style="font-size: small;"&gt;&lt;span style="font-family: Arial;"&gt;&amp;#22235;&amp;#12289;2021-2027&amp;#24180;&amp;#20013;&amp;#22269;&amp;#26041;&amp;#20415;&amp;#27048;&amp;#33756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41;&amp;#20415;&amp;#27048;&amp;#33756;&amp;#34892;&amp;#19994;&amp;#36827;&amp;#20986;&amp;#21475;&amp;#24066;&amp;#22330;&amp;#24773;&amp;#20917;&amp;#20998;&amp;#26512;&lt;/strong&gt;&lt;/span&gt;&lt;/span&gt;&lt;/div&gt;&lt;div&gt;&lt;span style="font-size: small;"&gt;&lt;span style="font-family: Arial;"&gt;&amp;#31532;.&amp;#19968;&amp;#33410; 2019&amp;#24180;&amp;#20013;&amp;#22269;&amp;#26041;&amp;#20415;&amp;#27048;&amp;#3375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6041;&amp;#20415;&amp;#27048;&amp;#33756;&amp;#34892;&amp;#19994;&amp;#36827;&amp;#21475;&amp;#20998;&amp;#26512;&lt;/span&gt;&lt;/span&gt;&lt;/div&gt;&lt;div&gt;&lt;span style="font-size: small;"&gt;&lt;span style="font-family: Arial;"&gt;&amp;#20108;&amp;#12289;2019&amp;#24180;&amp;#20013;&amp;#22269;&amp;#26041;&amp;#20415;&amp;#27048;&amp;#3375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6041;&amp;#20415;&amp;#27048;&amp;#3375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6041;&amp;#20415;&amp;#27048;&amp;#33756;&amp;#34892;&amp;#19994;&amp;#36827;&amp;#21475;&amp;#39044;&amp;#27979;&lt;/span&gt;&lt;/span&gt;&lt;/div&gt;&lt;div&gt;&lt;span style="font-size: small;"&gt;&lt;span style="font-family: Arial;"&gt;&amp;#20108;&amp;#12289;2021-2027&amp;#24180;&amp;#20013;&amp;#22269;&amp;#26041;&amp;#20415;&amp;#27048;&amp;#3375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40;&amp;#22269;&amp;#26041;&amp;#20415;&amp;#27048;&amp;#33756;&amp;#25152;&amp;#23646;&amp;#34892;&amp;#19994;&amp;#36130;&amp;#21153;&amp;#29366;&amp;#20917;&amp;#20998;&amp;#26512;&lt;/strong&gt;&lt;/span&gt;&lt;/span&gt;&lt;/div&gt;&lt;div&gt;&lt;span style="font-size: small;"&gt;&lt;span style="font-family: Arial;"&gt;&amp;#31532;.&amp;#19968;&amp;#33410; 2019&amp;#24180;&amp;#26041;&amp;#20415;&amp;#27048;&amp;#33756;&amp;#25152;&amp;#23646;&amp;#34892;&amp;#19994;&amp;#35268;&amp;#27169;&amp;#20998;&amp;#26512;&lt;/span&gt;&lt;/span&gt;&lt;/div&gt;&lt;div&gt;&lt;span style="font-size: small;"&gt;&lt;span style="font-family: Arial;"&gt;&amp;#19968;&amp;#12289;2019&amp;#24180;&amp;#26041;&amp;#20415;&amp;#27048;&amp;#3375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6041;&amp;#20415;&amp;#27048;&amp;#3375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6041;&amp;#20415;&amp;#27048;&amp;#3375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6041;&amp;#20415;&amp;#27048;&amp;#33756;&amp;#34892;&amp;#19994;&amp;#32463;&amp;#27982;&amp;#25928;&amp;#30410;&amp;#20998;&amp;#26512;&lt;/span&gt;&lt;/span&gt;&lt;/div&gt;&lt;div&gt;&lt;span style="font-size: small;"&gt;&lt;span style="font-family: Arial;"&gt;&amp;#19968;&amp;#12289;2019&amp;#24180;&amp;#26041;&amp;#20415;&amp;#27048;&amp;#3375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6041;&amp;#20415;&amp;#27048;&amp;#3375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6041;&amp;#20415;&amp;#27048;&amp;#3375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6041;&amp;#20415;&amp;#27048;&amp;#33756;&amp;#34892;&amp;#19994;&amp;#25928;&amp;#29575;&amp;#20998;&amp;#26512;&lt;/span&gt;&lt;/span&gt;&lt;/div&gt;&lt;div&gt;&lt;span style="font-size: small;"&gt;&lt;span style="font-family: Arial;"&gt;&amp;#19968;&amp;#12289;2019&amp;#24180;&amp;#26041;&amp;#20415;&amp;#27048;&amp;#3375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6041;&amp;#20415;&amp;#27048;&amp;#3375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6041;&amp;#20415;&amp;#27048;&amp;#33756;&amp;#25152;&amp;#23646;&amp;#34892;&amp;#19994;&amp;#32467;&amp;#26500;&amp;#20998;&amp;#26512;&lt;/span&gt;&lt;/span&gt;&lt;/div&gt;&lt;div&gt;&lt;span style="font-size: small;"&gt;&lt;span style="font-family: Arial;"&gt;&amp;#19968;&amp;#12289;2019&amp;#24180;&amp;#26041;&amp;#20415;&amp;#27048;&amp;#33756;&amp;#34892;&amp;#19994;&amp;#22320;&amp;#21306;&amp;#32467;&amp;#26500;&amp;#20998;&amp;#26512;&lt;/span&gt;&lt;/span&gt;&lt;/div&gt;&lt;div&gt;&lt;span style="font-size: small;"&gt;&lt;span style="font-family: Arial;"&gt;&amp;#20108;&amp;#12289;2019&amp;#24180;&amp;#26041;&amp;#20415;&amp;#27048;&amp;#3375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6041;&amp;#20415;&amp;#27048;&amp;#3375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6041;&amp;#20415;&amp;#27048;&amp;#3375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6041;&amp;#20415;&amp;#27048;&amp;#33756;&amp;#34892;&amp;#19994;&amp;#19981;&amp;#21516;&amp;#35268;&amp;#27169;&amp;#20225;&amp;#19994;&amp;#20154;&amp;#2234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6041;&amp;#20415;&amp;#27048;&amp;#3375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6041;&amp;#20415;&amp;#27048;&amp;#3375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6041;&amp;#20415;&amp;#27048;&amp;#3375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2269;&amp;#20869;&amp;#22806;&amp;#26041;&amp;#20415;&amp;#27048;&amp;#33756;&amp;#37325;&amp;#28857;&amp;#20225;&amp;#19994;&amp;#20998;&amp;#26512;&lt;/strong&gt;&lt;/span&gt;&lt;/span&gt;&lt;/div&gt;&lt;div&gt;&lt;span style="font-size: small;"&gt;&lt;span style="font-family: Arial;"&gt;&amp;#31532;.&amp;#19968;&amp;#33410; &amp;#37325;&amp;#24198;&amp;#24066;&amp;#28074;&amp;#38517;&amp;#21306;&amp;#32043;&amp;#31481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7325;&amp;#24198;&amp;#24066;&amp;#28074;&amp;#38517;&amp;#21306;&amp;#28189;&amp;#2782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7325;&amp;#24198;&amp;#24066;&amp;#28074;&amp;#38517;&amp;#21306;&amp;#28074;&amp;#38451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7325;&amp;#24198;&amp;#24066;&amp;#28074;&amp;#38517;&amp;#29790;&amp;#26143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7325;&amp;#24198;&amp;#24066;&amp;#28074;&amp;#38517;&amp;#23453;&amp;#24013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041;&amp;#20415;&amp;#27048;&amp;#33756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6041;&amp;#20415;&amp;#27048;&amp;#33756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6041;&amp;#20415;&amp;#27048;&amp;#33756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6041;&amp;#20415;&amp;#27048;&amp;#33756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6041;&amp;#20415;&amp;#27048;&amp;#33756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041;&amp;#20415;&amp;#27048;&amp;#33756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041;&amp;#20415;&amp;#27048;&amp;#3375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041;&amp;#20415;&amp;#27048;&amp;#33756;&amp;#34892;&amp;#19994;&amp;#25237;&amp;#36164;&amp;#20215;&amp;#20540;&amp;#20998;&amp;#26512;&lt;/span&gt;&lt;/span&gt;&lt;/div&gt;&lt;div&gt;&lt;span style="font-size: small;"&gt;&lt;span style="font-family: Arial;"&gt;&amp;#19968;&amp;#12289;&amp;#26041;&amp;#20415;&amp;#27048;&amp;#33756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41;&amp;#20415;&amp;#27048;&amp;#3375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6041;&amp;#20415;&amp;#27048;&amp;#3375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6041;&amp;#20415;&amp;#27048;&amp;#3375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6041;&amp;#20415;&amp;#27048;&amp;#33756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6041;&amp;#20415;&amp;#27048;&amp;#33756;&amp;#34892;&amp;#19994;&amp;#20225;&amp;#19994;&amp;#38382;&amp;#39064;&amp;#24635;&amp;#32467;&lt;/span&gt;&lt;/span&gt;&lt;/div&gt;&lt;div&gt;&lt;span style="font-size: small;"&gt;&lt;span style="font-family: Arial;"&gt;&amp;#31532;&amp;#20108;&amp;#33410; &amp;#26041;&amp;#20415;&amp;#27048;&amp;#3375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041;&amp;#20415;&amp;#27048;&amp;#3375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6041;&amp;#20415;&amp;#27048;&amp;#3375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6041;&amp;#20415;&amp;#27048;&amp;#33756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6041;&amp;#20415;&amp;#27048;&amp;#33756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041;&amp;#20415;&amp;#27048;&amp;#3375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26041;&amp;#20415;&amp;#27048;&amp;#33756;&amp;#24066;&amp;#22330;&amp;#35268;&amp;#27169;&amp;#21464;&amp;#2127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041;&amp;#20415;&amp;#27048;&amp;#33756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6041;&amp;#20415;&amp;#27048;&amp;#33756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6041;&amp;#20415;&amp;#27048;&amp;#33756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6041;&amp;#20415;&amp;#27048;&amp;#33756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6041;&amp;#20415;&amp;#27048;&amp;#33756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6041;&amp;#20415;&amp;#27048;&amp;#33756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6041;&amp;#20415;&amp;#27048;&amp;#3375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6041;&amp;#20415;&amp;#27048;&amp;#33756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6041;&amp;#20415;&amp;#27048;&amp;#33756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6041;&amp;#20415;&amp;#27048;&amp;#33756;&amp;#20986;&amp;#21475;&amp;#37327;&amp;#27604;&amp;#3673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14.html"&gt;http://www.cction.com/report/202104/21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