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4255;&amp;#21697;&amp;#25293;&amp;#21334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4255;&amp;#21697;&amp;#25293;&amp;#21334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4255;&amp;#21697;&amp;#25293;&amp;#21334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7.html"&gt;http://www.cction.com/report/202103/20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910;&amp;#34255;&amp;#21697;&amp;#25293;&amp;#21334;&amp;#26381;&amp;#2115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8/181875.html"&gt;&lt;span style="font-size: small;"&gt;&lt;span style="font-family: Arial;"&gt;&amp;#25910;&amp;#34255;&amp;#21697;&amp;#25293;&amp;#21334;&amp;#26381;&amp;#21153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19&amp;#24180;&amp;#20013;&amp;#22269;&amp;#25910;&amp;#34255;&amp;#21697;&amp;#25293;&amp;#21334;&amp;#26381;&amp;#21153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910;&amp;#34255;&amp;#21697;&amp;#25293;&amp;#21334;&amp;#26381;&amp;#21153;&amp;#34892;&amp;#19994;&amp;#21457;&amp;#23637;&amp;#27010;&amp;#36848;&lt;/strong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5910;&amp;#34255;&amp;#21697;&amp;#25293;&amp;#21334;&amp;#26381;&amp;#21153;&amp;#34892;&amp;#19994;&amp;#23450;&amp;#20041;&amp;#21450;&amp;#20998;&amp;#31867;&lt;/span&gt;&lt;/span&gt;&lt;/div&gt;&lt;div&gt;&lt;span style="font-size: small;"&gt;&lt;span style="font-family: Arial;"&gt;&amp;#20108;&amp;#12289;&amp;#25910;&amp;#34255;&amp;#21697;&amp;#25293;&amp;#21334;&amp;#26381;&amp;#21153;&amp;#34892;&amp;#19994;&amp;#32463;&amp;#27982;&amp;#29305;&amp;#24615;&lt;/span&gt;&lt;/span&gt;&lt;/div&gt;&lt;div&gt;&lt;span style="font-size: small;"&gt;&lt;span style="font-family: Arial;"&gt;&amp;#19977;&amp;#12289;&amp;#25910;&amp;#34255;&amp;#21697;&amp;#25293;&amp;#21334;&amp;#26381;&amp;#21153;&amp;#20135;&amp;#19994;&amp;#38142;&amp;#27169;&amp;#22411;&amp;#20171;&amp;#32461;&amp;#21450;&amp;#25910;&amp;#34255;&amp;#21697;&amp;#25293;&amp;#21334;&amp;#26381;&amp;#21153;&amp;#20135;&amp;#19994;&amp;#38142;&amp;#22270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10;&amp;#34255;&amp;#21697;&amp;#25293;&amp;#21334;&amp;#26381;&amp;#21153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19990;&amp;#30028;&amp;#25910;&amp;#34255;&amp;#21697;&amp;#25293;&amp;#21334;&amp;#26381;&amp;#21153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&amp;#19990;&amp;#30028;&amp;#25910;&amp;#34255;&amp;#21697;&amp;#25293;&amp;#21334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5910;&amp;#34255;&amp;#21697;&amp;#25293;&amp;#21334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5910;&amp;#34255;&amp;#21697;&amp;#25293;&amp;#21334;&amp;#26381;&amp;#21153;&amp;#34892;&amp;#19994;&amp;#24066;&amp;#22330;&amp;#20379;&amp;#38656;&amp;#20998;&amp;#26512;&lt;/span&gt;&lt;/span&gt;&lt;/div&gt;&lt;div&gt;&lt;span style="font-size: small;"&gt;&lt;span style="font-family: Arial;"&gt;&amp;#20108;&amp;#12289;&amp;#19990;&amp;#30028;&amp;#25910;&amp;#3425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amp;#19977;&amp;#12289;&amp;#19990;&amp;#30028;&amp;#25910;&amp;#34255;&amp;#21697;&amp;#25293;&amp;#21334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5910;&amp;#34255;&amp;#21697;&amp;#25293;&amp;#21334;&amp;#26381;&amp;#21153;&amp;#34892;&amp;#19994;&amp;#37325;&amp;#28857;&amp;#20225;&amp;#19994;&amp;#20998;&amp;#26512;&lt;/span&gt;&lt;/span&gt;&lt;/div&gt;&lt;div&gt;&lt;span style="font-size: small;"&gt;&lt;span style="font-family: Arial;"&gt;&amp;#31532;&amp;#22235;&amp;#33410;2021-2027&amp;#24180;&amp;#19990;&amp;#30028;&amp;#25910;&amp;#34255;&amp;#21697;&amp;#25293;&amp;#21334;&amp;#26381;&amp;#21153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5910;&amp;#34255;&amp;#21697;&amp;#25293;&amp;#21334;&amp;#26381;&amp;#21153;&amp;#34892;&amp;#19994;&amp;#21457;&amp;#23637;&amp;#20998;&amp;#26512;&lt;/strong&gt;&lt;/span&gt;&lt;/span&gt;&lt;/div&gt;&lt;div&gt;&lt;span style="font-size: small;"&gt;&lt;span style="font-family: Arial;"&gt;&amp;#31532;.&amp;#19968;&amp;#33410;2019&amp;#24180;&amp;#20013;&amp;#22269;&amp;#25910;&amp;#34255;&amp;#21697;&amp;#25293;&amp;#21334;&amp;#26381;&amp;#21153;&amp;#34892;&amp;#19994;&amp;#21457;&amp;#23637;&amp;#29366;&amp;#20917;&lt;/span&gt;&lt;/span&gt;&lt;/div&gt;&lt;div&gt;&lt;span style="font-size: small;"&gt;&lt;span style="font-family: Arial;"&gt;&amp;#19968;&amp;#12289;2019&amp;#24180;&amp;#25910;&amp;#34255;&amp;#21697;&amp;#25293;&amp;#21334;&amp;#26381;&amp;#211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10;&amp;#34255;&amp;#21697;&amp;#25293;&amp;#21334;&amp;#26381;&amp;#21153;&amp;#34892;&amp;#19994;&amp;#21457;&amp;#23637;&amp;#21160;&amp;#24577;&lt;/span&gt;&lt;/span&gt;&lt;/div&gt;&lt;div&gt;&lt;span style="font-size: small;"&gt;&lt;span style="font-family: Arial;"&gt;&amp;#19977;&amp;#12289;2019&amp;#24180;&amp;#25105;&amp;#22269;&amp;#25910;&amp;#34255;&amp;#21697;&amp;#25293;&amp;#21334;&amp;#26381;&amp;#21153;&amp;#34892;&amp;#19994;&amp;#21457;&amp;#23637;&amp;#28909;&amp;#28857;&lt;/span&gt;&lt;/span&gt;&lt;/div&gt;&lt;div&gt;&lt;span style="font-size: small;"&gt;&lt;span style="font-family: Arial;"&gt;&amp;#22235;&amp;#12289;2019&amp;#24180;&amp;#25105;&amp;#22269;&amp;#25910;&amp;#34255;&amp;#21697;&amp;#25293;&amp;#21334;&amp;#26381;&amp;#21153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910;&amp;#34255;&amp;#21697;&amp;#25293;&amp;#21334;&amp;#26381;&amp;#21153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5910;&amp;#34255;&amp;#21697;&amp;#25293;&amp;#21334;&amp;#26381;&amp;#21153;&amp;#34892;&amp;#19994;&amp;#20379;&amp;#32473;&amp;#20998;&amp;#26512;&lt;/span&gt;&lt;/span&gt;&lt;/div&gt;&lt;div&gt;&lt;span style="font-size: small;"&gt;&lt;span style="font-family: Arial;"&gt;&amp;#20108;&amp;#12289;2016-2019&amp;#24180;&amp;#20013;&amp;#22269;&amp;#25910;&amp;#34255;&amp;#21697;&amp;#25293;&amp;#21334;&amp;#26381;&amp;#21153;&amp;#34892;&amp;#19994;&amp;#24066;&amp;#22330;&amp;#38656;&amp;#27714;&amp;#20998;&amp;#26512;&lt;/span&gt;&lt;/span&gt;&lt;/div&gt;&lt;div&gt;&lt;span style="font-size: small;"&gt;&lt;span style="font-family: Arial;"&gt;&amp;#22235;&amp;#12289;2016-2019&amp;#24180;&amp;#20013;&amp;#22269;&amp;#25910;&amp;#34255;&amp;#21697;&amp;#25293;&amp;#21334;&amp;#26381;&amp;#21153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5910;&amp;#34255;&amp;#21697;&amp;#25293;&amp;#21334;&amp;#26381;&amp;#21153;&amp;#34892;&amp;#19994;&amp;#65288;&amp;#25152;&amp;#23646;&amp;#34892;&amp;#19994;&amp;#65289;&amp;#20027;&amp;#35201;&amp;#25968;&amp;#25454;&amp;#30417;&amp;#27979;&amp;#20998;&amp;#26512;&lt;/strong&gt;&lt;/span&gt;&lt;/span&gt;&lt;/div&gt;&lt;div&gt;&lt;span style="font-size: small;"&gt;&lt;span style="font-family: Arial;"&gt;&amp;#31532;.&amp;#19968;&amp;#33410;2016-2019&amp;#24180;&amp;#20013;&amp;#22269;&amp;#25910;&amp;#34255;&amp;#21697;&amp;#25293;&amp;#21334;&amp;#26381;&amp;#2115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910;&amp;#34255;&amp;#21697;&amp;#25293;&amp;#21334;&amp;#26381;&amp;#2115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910;&amp;#3425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5910;&amp;#34255;&amp;#21697;&amp;#25293;&amp;#21334;&amp;#26381;&amp;#2115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19&amp;#24180;&amp;#20013;&amp;#22269;&amp;#25910;&amp;#34255;&amp;#21697;&amp;#25293;&amp;#21334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5910;&amp;#34255;&amp;#21697;&amp;#25293;&amp;#21334;&amp;#26381;&amp;#21153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1271;&amp;#20140;&amp;#21326;&amp;#36784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19978;&amp;#28023;&amp;#26421;&amp;#20113;&amp;#3671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6-2019&lt;/strong&gt;&lt;strong&gt;&amp;#24180;&amp;#20013;&amp;#22269;&amp;#25910;&amp;#34255;&amp;#21697;&amp;#25293;&amp;#21334;&amp;#26381;&amp;#21153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2019&amp;#24180;&amp;#20013;&amp;#22269;&amp;#25910;&amp;#34255;&amp;#21697;&amp;#25293;&amp;#21334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5910;&amp;#34255;&amp;#21697;&amp;#25293;&amp;#21334;&amp;#26381;&amp;#2115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10;&amp;#34255;&amp;#21697;&amp;#25293;&amp;#21334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5910;&amp;#34255;&amp;#21697;&amp;#25293;&amp;#21334;&amp;#26381;&amp;#21153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5910;&amp;#34255;&amp;#21697;&amp;#25293;&amp;#21334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5910;&amp;#34255;&amp;#21697;&amp;#25293;&amp;#21334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5910;&amp;#34255;&amp;#21697;&amp;#25293;&amp;#21334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5910;&amp;#34255;&amp;#21697;&amp;#25293;&amp;#21334;&amp;#26381;&amp;#21153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25910;&amp;#34255;&amp;#21697;&amp;#25293;&amp;#21334;&amp;#26381;&amp;#21153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25910;&amp;#34255;&amp;#21697;&amp;#25293;&amp;#21334;&amp;#26381;&amp;#21153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5910;&amp;#34255;&amp;#21697;&amp;#25293;&amp;#21334;&amp;#26381;&amp;#21153;&amp;#34892;&amp;#19994;&amp;#25237;&amp;#36164;&amp;#39118;&amp;#3850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6-2019&amp;#24180;&amp;#20013;&amp;#22269;&amp;#25910;&amp;#34255;&amp;#21697;&amp;#25293;&amp;#21334;&amp;#26381;&amp;#21153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5910;&amp;#34255;&amp;#21697;&amp;#25293;&amp;#21334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25910;&amp;#34255;&amp;#21697;&amp;#25293;&amp;#21334;&amp;#26381;&amp;#21153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25910;&amp;#34255;&amp;#21697;&amp;#25293;&amp;#2133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5910;&amp;#34255;&amp;#21697;&amp;#25293;&amp;#21334;&amp;#26381;&amp;#21153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&amp;#25910;&amp;#34255;&amp;#21697;&amp;#25293;&amp;#21334;&amp;#26381;&amp;#21153;&amp;#34892;&amp;#19994;&amp;#21457;&amp;#23637;&amp;#31574;&amp;#30053;&amp;#20998;&amp;#26512;&lt;/span&gt;&lt;/span&gt;&lt;/div&gt;&lt;div&gt;&lt;span style="font-size: small;"&gt;&lt;span style="font-family: Arial;"&gt;&amp;#31532;&amp;#20108;&amp;#33410;&amp;#25910;&amp;#34255;&amp;#21697;&amp;#25293;&amp;#21334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5910;&amp;#34255;&amp;#21697;&amp;#25293;&amp;#21334;&amp;#26381;&amp;#21153;&amp;#34892;&amp;#19994;&amp;#21457;&amp;#23637;&amp;#24314;&amp;#35758;&lt;/span&gt;&lt;/span&gt;&lt;/div&gt;&lt;div&gt;&lt;span style="font-size: small;"&gt;&lt;span style="font-family: Arial;"&gt;&amp;#31532;&amp;#22235;&amp;#33410;2021-2027&amp;#24180;&amp;#20013;&amp;#22269;&amp;#25910;&amp;#34255;&amp;#21697;&amp;#25293;&amp;#21334;&amp;#26381;&amp;#21153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910;&amp;#34255;&amp;#21697;&amp;#25293;&amp;#21334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6-2019&amp;#24180;&amp;#25105;&amp;#22269;&amp;#25910;&amp;#34255;&amp;#21697;&amp;#25293;&amp;#21334;&amp;#26381;&amp;#21153;&amp;#20379;&amp;#24212;&amp;#24773;&amp;#20917;&lt;/span&gt;&lt;/span&gt;&lt;/div&gt;&lt;div&gt;&lt;span style="font-size: small;"&gt;&lt;span style="font-family: Arial;"&gt;&amp;#22270;&amp;#34920;&amp;#65306;2016-2019&amp;#24180;&amp;#25105;&amp;#22269;&amp;#25910;&amp;#34255;&amp;#21697;&amp;#25293;&amp;#21334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5910;&amp;#34255;&amp;#21697;&amp;#25293;&amp;#21334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910;&amp;#34255;&amp;#21697;&amp;#25293;&amp;#21334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5910;&amp;#34255;&amp;#21697;&amp;#25293;&amp;#21334;&amp;#26381;&amp;#21153;&amp;#38656;&amp;#27714;&amp;#24773;&amp;#20917;&amp;#39044;&amp;#27979;&lt;/span&gt;&lt;/span&gt;&lt;/div&gt;&lt;div&gt;&lt;span style="font-size: small;"&gt;&lt;span style="font-family: Arial;"&gt;&amp;#22270;&amp;#34920;&amp;#65306;2016-2019&amp;#24180;&amp;#20013;&amp;#22269;&amp;#25910;&amp;#34255;&amp;#21697;&amp;#25293;&amp;#21334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5105;&amp;#22269;&amp;#25910;&amp;#34255;&amp;#21697;&amp;#25293;&amp;#21334;&amp;#26381;&amp;#2115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7.html"&gt;http://www.cction.com/report/202103/20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