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8400;&amp;#334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8400;&amp;#334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8400;&amp;#334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8.html"&gt;http://www.cction.com/report/202105/21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18;&amp;#29943;&amp;#38400;&amp;#33455;&amp;#20135;&amp;#19994;&amp;#21457;&amp;#23637;&amp;#29616;&amp;#29366;&amp;#19982;&amp;#24066;&amp;#22330;&amp;#38656;&amp;#27714;&amp;#39044;&amp;#27979;&amp;#25253;&amp;#21578;&amp;#12299;&amp;#20849;&amp;#20116;&amp;#31456;&amp;#12290;&amp;#39318;&amp;#20808;&amp;#20171;&amp;#32461;&amp;#20102;&amp;#38518;&amp;#29943;&amp;#38400;&amp;#33455;&amp;#34892;&amp;#19994;&amp;#24066;&amp;#22330;&amp;#21457;&amp;#23637;&amp;#29615;&amp;#22659;&amp;#12289;&amp;#38518;&amp;#29943;&amp;#38400;&amp;#33455;&amp;#25972;&amp;#20307;&amp;#36816;&amp;#34892;&amp;#24577;&amp;#21183;&amp;#31561;&amp;#65292;&amp;#25509;&amp;#30528;&amp;#20998;&amp;#26512;&amp;#20102;&amp;#38518;&amp;#29943;&amp;#38400;&amp;#33455;&amp;#34892;&amp;#19994;&amp;#24066;&amp;#22330;&amp;#36816;&amp;#34892;&amp;#30340;&amp;#29616;&amp;#29366;&amp;#65292;&amp;#28982;&amp;#21518;&amp;#20171;&amp;#32461;&amp;#20102;&amp;#38518;&amp;#29943;&amp;#38400;&amp;#33455;&amp;#24066;&amp;#22330;&amp;#31454;&amp;#20105;&amp;#26684;&amp;#23616;&amp;#12290;&amp;#38543;&amp;#21518;&amp;#65292;&amp;#25253;&amp;#21578;&amp;#23545;&amp;#38518;&amp;#29943;&amp;#38400;&amp;#33455;&amp;#20570;&amp;#20102;&amp;#37325;&amp;#28857;&amp;#20225;&amp;#19994;&amp;#32463;&amp;#33829;&amp;#29366;&amp;#20917;&amp;#20998;&amp;#26512;&amp;#65292;&amp;#26368;&amp;#21518;&amp;#20998;&amp;#26512;&amp;#20102;&amp;#38518;&amp;#29943;&amp;#38400;&amp;#33455;&amp;#34892;&amp;#19994;&amp;#21457;&amp;#23637;&amp;#36235;&amp;#21183;&amp;#19982;&amp;#25237;&amp;#36164;&amp;#39044;&amp;#27979;&amp;#12290;&amp;#24744;&amp;#33509;&amp;#24819;&amp;#23545;&amp;#38518;&amp;#29943;&amp;#38400;&amp;#33455;&amp;#20135;&amp;#19994;&amp;#26377;&amp;#20010;&amp;#31995;&amp;#32479;&amp;#30340;&amp;#20102;&amp;#35299;&amp;#25110;&amp;#32773;&amp;#24819;&amp;#25237;&amp;#36164;&amp;#38518;&amp;#29943;&amp;#38400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02/154098.html"&gt;&lt;span style="font-size: small;"&gt;&lt;span style="font-family: Arial;"&gt;&amp;#38518;&amp;#29943;&amp;#38400;&amp;#3345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38400;&amp;#33455;&amp;#34892;&amp;#19994;&amp;#27010;&amp;#36848;&lt;/span&gt;&lt;/span&gt;&lt;/div&gt;&lt;div&gt;&lt;span style="font-size: small;"&gt;&lt;span style="font-family: Arial;"&gt;1.1.1 &amp;#38518;&amp;#29943;&amp;#38400;&amp;#33455;&amp;#20135;&amp;#21697;&amp;#20171;&amp;#32461;&lt;/span&gt;&lt;/span&gt;&lt;/div&gt;&lt;div&gt;&lt;span style="font-size: small;"&gt;&lt;span style="font-family: Arial;"&gt;&amp;#65288;1&amp;#65289;&amp;#38518;&amp;#29943;&amp;#38400;&amp;#33455;&amp;#20135;&amp;#21697;&amp;#23450;&amp;#20041;&lt;/span&gt;&lt;/span&gt;&lt;/div&gt;&lt;div&gt;&lt;span style="font-size: small;"&gt;&lt;span style="font-family: Arial;"&gt;&amp;#65288;2&amp;#65289;&amp;#38518;&amp;#29943;&amp;#38400;&amp;#33455;&amp;#20135;&amp;#21697;&amp;#24212;&amp;#29992;&lt;/span&gt;&lt;/span&gt;&lt;/div&gt;&lt;div&gt;&lt;span style="font-size: small;"&gt;&lt;span style="font-family: Arial;"&gt;1.1.2 &amp;#38518;&amp;#29943;&amp;#38400;&amp;#33455;&amp;#20135;&amp;#21697;&amp;#29305;&amp;#24449;&amp;#20998;&amp;#26512;&lt;/span&gt;&lt;/span&gt;&lt;/div&gt;&lt;div&gt;&lt;span style="font-size: small;"&gt;&lt;span style="font-family: Arial;"&gt;&amp;#65288;1&amp;#65289;&amp;#38518;&amp;#29943;&amp;#38400;&amp;#33455;&amp;#20248;&amp;#28857;&amp;#20998;&amp;#26512;&lt;/span&gt;&lt;/span&gt;&lt;/div&gt;&lt;div&gt;&lt;span style="font-size: small;"&gt;&lt;span style="font-family: Arial;"&gt;&amp;#65288;2&amp;#65289;&amp;#38518;&amp;#29943;&amp;#38400;&amp;#33455;&amp;#32570;&amp;#28857;&amp;#20998;&amp;#26512;&lt;/span&gt;&lt;/span&gt;&lt;/div&gt;&lt;div&gt;&lt;span style="font-size: small;"&gt;&lt;span style="font-family: Arial;"&gt;1.2 &amp;#38518;&amp;#29943;&amp;#38400;&amp;#3345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518;&amp;#29943;&amp;#38400;&amp;#33455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518;&amp;#29943;&amp;#38400;&amp;#33455;&amp;#25216;&amp;#26415;&amp;#21457;&amp;#23637;&amp;#27010;&amp;#20917;&lt;/span&gt;&lt;/span&gt;&lt;/div&gt;&lt;div&gt;&lt;span style="font-size: small;"&gt;&lt;span style="font-family: Arial;"&gt;&amp;#65288;2&amp;#65289;&amp;#38518;&amp;#29943;&amp;#38400;&amp;#33455;&amp;#34892;&amp;#19994;&amp;#25216;&amp;#26415;&amp;#21457;&amp;#23637;&amp;#36235;&amp;#21183;&lt;/span&gt;&lt;/span&gt;&lt;/div&gt;&lt;div&gt;&lt;span style="font-size: small;"&gt;&lt;span style="font-family: Arial;"&gt;1.3 &amp;#38518;&amp;#29943;&amp;#38400;&amp;#33455;&amp;#34892;&amp;#19994;&amp;#20135;&amp;#19994;&amp;#38142;&amp;#20998;&amp;#26512;&lt;/span&gt;&lt;/span&gt;&lt;/div&gt;&lt;div&gt;&lt;span style="font-size: small;"&gt;&lt;span style="font-family: Arial;"&gt;1.3.1 &amp;#38518;&amp;#29943;&amp;#38400;&amp;#33455;&amp;#34892;&amp;#19994;&amp;#20135;&amp;#19994;&amp;#38142;&amp;#20171;&amp;#32461;&lt;/span&gt;&lt;/span&gt;&lt;/div&gt;&lt;div&gt;&lt;span style="font-size: small;"&gt;&lt;span style="font-family: Arial;"&gt;1.3.2 &amp;#38518;&amp;#29943;&amp;#38400;&amp;#33455;&amp;#34892;&amp;#19994;&amp;#19978;&amp;#28216;&amp;#24066;&amp;#22330;&amp;#20998;&amp;#26512;&lt;/span&gt;&lt;/span&gt;&lt;/div&gt;&lt;div&gt;&lt;span style="font-size: small;"&gt;&lt;span style="font-family: Arial;"&gt;&amp;#65288;1&amp;#65289;&amp;#38518;&amp;#29943;&amp;#38400;&amp;#33455;&amp;#20027;&amp;#35201;&amp;#21407;&amp;#26009;&amp;#20379;&amp;#32473;&amp;#24773;&amp;#20917;&lt;/span&gt;&lt;/span&gt;&lt;/div&gt;&lt;div&gt;&lt;span style="font-size: small;"&gt;&lt;span style="font-family: Arial;"&gt;&amp;#65288;2&amp;#65289;&amp;#38518;&amp;#29943;&amp;#38400;&amp;#33455;&amp;#20027;&amp;#35201;&amp;#21407;&amp;#26009;&amp;#20215;&amp;#26684;&amp;#36208;&amp;#21183;&lt;/span&gt;&lt;/span&gt;&lt;/div&gt;&lt;div&gt;&lt;span style="font-size: small;"&gt;&lt;span style="font-family: Arial;"&gt;&amp;#65288;3&amp;#65289;&amp;#38518;&amp;#29943;&amp;#38400;&amp;#33455;&amp;#20027;&amp;#35201;&amp;#21407;&amp;#26009;&amp;#38656;&amp;#27714;&amp;#24773;&amp;#20917;&lt;/span&gt;&lt;/span&gt;&lt;/div&gt;&lt;div&gt;&lt;span style="font-size: small;"&gt;&lt;span style="font-family: Arial;"&gt;1.3.3 &amp;#38518;&amp;#29943;&amp;#38400;&amp;#33455;&amp;#34892;&amp;#19994;&amp;#19979;&amp;#28216;&amp;#24066;&amp;#22330;&amp;#20998;&amp;#26512;&lt;/span&gt;&lt;/span&gt;&lt;/div&gt;&lt;div&gt;&lt;span style="font-size: small;"&gt;&lt;span style="font-family: Arial;"&gt;&amp;#65288;1&amp;#65289;&amp;#38518;&amp;#29943;&amp;#38400;&amp;#33455;&amp;#20027;&amp;#35201;&amp;#19979;&amp;#28216;&amp;#28040;&amp;#36153;&amp;#29616;&amp;#29366;&lt;/span&gt;&lt;/span&gt;&lt;/div&gt;&lt;div&gt;&lt;span style="font-size: small;"&gt;&lt;span style="font-family: Arial;"&gt;&amp;#65288;2&amp;#65289;&amp;#38518;&amp;#29943;&amp;#38400;&amp;#33455;&amp;#19979;&amp;#28216;&amp;#28040;&amp;#36153;&amp;#36235;&amp;#21183;&amp;#20998;&amp;#26512;&lt;/span&gt;&lt;/span&gt;&lt;/div&gt;&lt;div&gt;&lt;span style="font-size: small;"&gt;&lt;span style="font-family: Arial;"&gt;1.4 &amp;#38518;&amp;#29943;&amp;#38400;&amp;#334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518;&amp;#29943;&amp;#38400;&amp;#33455;&amp;#34892;&amp;#19994;&amp;#21457;&amp;#23637;&amp;#29366;&amp;#20917;&amp;#20998;&amp;#26512;&lt;/b&gt;&lt;/span&gt;&lt;/span&gt;&lt;/div&gt;&lt;div&gt;&lt;span style="font-size: small;"&gt;&lt;span style="font-family: Arial;"&gt;2.1 &amp;#20840;&amp;#29699;&amp;#38518;&amp;#29943;&amp;#38400;&amp;#3345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840;&amp;#29699;&amp;#38518;&amp;#29943;&amp;#38400;&amp;#33455;&amp;#21457;&amp;#23637;&amp;#21382;&amp;#31243;&amp;#20998;&amp;#26512;&lt;/span&gt;&lt;/span&gt;&lt;/div&gt;&lt;div&gt;&lt;span style="font-size: small;"&gt;&lt;span style="font-family: Arial;"&gt;2.1.2 &amp;#20840;&amp;#29699;&amp;#38518;&amp;#29943;&amp;#38400;&amp;#33455;&amp;#24066;&amp;#22330;&amp;#35268;&amp;#27169;&amp;#20998;&amp;#26512;&lt;/span&gt;&lt;/span&gt;&lt;/div&gt;&lt;div&gt;&lt;span style="font-size: small;"&gt;&lt;span style="font-family: Arial;"&gt;2.1.3 &amp;#20840;&amp;#29699;&amp;#38518;&amp;#29943;&amp;#38400;&amp;#33455;&amp;#24066;&amp;#22330;&amp;#31454;&amp;#20105;&amp;#20998;&amp;#26512;&lt;/span&gt;&lt;/span&gt;&lt;/div&gt;&lt;div&gt;&lt;span style="font-size: small;"&gt;&lt;span style="font-family: Arial;"&gt;2.1.4 &amp;#20840;&amp;#29699;&amp;#38518;&amp;#29943;&amp;#38400;&amp;#33455;&amp;#34892;&amp;#19994;&amp;#21069;&amp;#26223;&amp;#39044;&amp;#27979;&lt;/span&gt;&lt;/span&gt;&lt;/div&gt;&lt;div&gt;&lt;span style="font-size: small;"&gt;&lt;span style="font-family: Arial;"&gt;2.2 &amp;#20013;&amp;#22269;&amp;#38518;&amp;#29943;&amp;#38400;&amp;#33455;&amp;#34892;&amp;#19994;&amp;#21457;&amp;#23637;&amp;#27010;&amp;#20917;&amp;#20998;&amp;#26512;&lt;/span&gt;&lt;/span&gt;&lt;/div&gt;&lt;div&gt;&lt;span style="font-size: small;"&gt;&lt;span style="font-family: Arial;"&gt;2.2.1 &amp;#20013;&amp;#22269;&amp;#38518;&amp;#29943;&amp;#38400;&amp;#33455;&amp;#34892;&amp;#19994;&amp;#29366;&amp;#24577;&amp;#25551;&amp;#36848;&amp;#24635;&amp;#32467;&lt;/span&gt;&lt;/span&gt;&lt;/div&gt;&lt;div&gt;&lt;span style="font-size: small;"&gt;&lt;span style="font-family: Arial;"&gt;2.2.2 &amp;#20013;&amp;#22269;&amp;#38518;&amp;#29943;&amp;#38400;&amp;#33455;&amp;#34892;&amp;#19994;&amp;#32463;&amp;#27982;&amp;#29305;&amp;#24615;&amp;#20998;&amp;#26512;&lt;/span&gt;&lt;/span&gt;&lt;/div&gt;&lt;div&gt;&lt;span style="font-size: small;"&gt;&lt;span style="font-family: Arial;"&gt;2.2.3 &amp;#20013;&amp;#22269;&amp;#38518;&amp;#29943;&amp;#38400;&amp;#33455;&amp;#34892;&amp;#19994;&amp;#21457;&amp;#23637;&amp;#21382;&amp;#31243;&amp;#20998;&amp;#26512;&lt;/span&gt;&lt;/span&gt;&lt;/div&gt;&lt;div&gt;&lt;span style="font-size: small;"&gt;&lt;span style="font-family: Arial;"&gt;2.2.4 &amp;#20013;&amp;#22269;&amp;#38518;&amp;#29943;&amp;#38400;&amp;#33455;&amp;#34892;&amp;#19994;&amp;#21457;&amp;#23637;&amp;#29305;&amp;#28857;&amp;#20998;&amp;#26512;&lt;/span&gt;&lt;/span&gt;&lt;/div&gt;&lt;div&gt;&lt;span style="font-size: small;"&gt;&lt;span style="font-family: Arial;"&gt;2.2.5 &amp;#20013;&amp;#22269;&amp;#38518;&amp;#29943;&amp;#38400;&amp;#33455;&amp;#34892;&amp;#19994;&amp;#23384;&amp;#22312;&amp;#38382;&amp;#39064;&amp;#20998;&amp;#26512;&lt;/span&gt;&lt;/span&gt;&lt;/div&gt;&lt;div&gt;&lt;span style="font-size: small;"&gt;&lt;span style="font-family: Arial;"&gt;2.3 &amp;#20013;&amp;#22269;&amp;#38518;&amp;#29943;&amp;#38400;&amp;#33455;&amp;#34892;&amp;#19994;&amp;#20379;&amp;#38656;&amp;#24773;&amp;#20917;&amp;#20998;&amp;#26512;&lt;/span&gt;&lt;/span&gt;&lt;/div&gt;&lt;div&gt;&lt;span style="font-size: small;"&gt;&lt;span style="font-family: Arial;"&gt;2.3.1 &amp;#20013;&amp;#22269;&amp;#38518;&amp;#29943;&amp;#38400;&amp;#33455;&amp;#34892;&amp;#19994;&amp;#20379;&amp;#32473;&amp;#24773;&amp;#20917;&amp;#20998;&amp;#26512;&lt;/span&gt;&lt;/span&gt;&lt;/div&gt;&lt;div&gt;&lt;span style="font-size: small;"&gt;&lt;span style="font-family: Arial;"&gt;2.3.2 &amp;#20013;&amp;#22269;&amp;#38518;&amp;#29943;&amp;#38400;&amp;#33455;&amp;#34892;&amp;#19994;&amp;#38656;&amp;#27714;&amp;#24773;&amp;#20917;&amp;#20998;&amp;#26512;&lt;/span&gt;&lt;/span&gt;&lt;/div&gt;&lt;div&gt;&lt;span style="font-size: small;"&gt;&lt;span style="font-family: Arial;"&gt;2.3.3 &amp;#20013;&amp;#22269;&amp;#38518;&amp;#29943;&amp;#38400;&amp;#33455;&amp;#34892;&amp;#19994;&amp;#30408;&amp;#21033;&amp;#27700;&amp;#24179;&amp;#20998;&amp;#26512;&lt;/span&gt;&lt;/span&gt;&lt;/div&gt;&lt;div&gt;&lt;span style="font-size: small;"&gt;&lt;span style="font-family: Arial;"&gt;2.3.4 &amp;#20013;&amp;#22269;&amp;#38518;&amp;#29943;&amp;#38400;&amp;#33455;&amp;#34892;&amp;#19994;&amp;#20215;&amp;#26684;&amp;#36208;&amp;#21183;&amp;#20998;&amp;#26512;&lt;/span&gt;&lt;/span&gt;&lt;/div&gt;&lt;div&gt;&lt;span style="font-size: small;"&gt;&lt;span style="font-family: Arial;"&gt;2.4 &amp;#20013;&amp;#22269;&amp;#38518;&amp;#29943;&amp;#38400;&amp;#33455;&amp;#34892;&amp;#19994;&amp;#24066;&amp;#22330;&amp;#31454;&amp;#20105;&amp;#20998;&amp;#26512;&lt;/span&gt;&lt;/span&gt;&lt;/div&gt;&lt;div&gt;&lt;span style="font-size: small;"&gt;&lt;span style="font-family: Arial;"&gt;2.4.1 &amp;#20013;&amp;#22269;&amp;#38518;&amp;#29943;&amp;#38400;&amp;#33455;&amp;#34892;&amp;#19994;&amp;#31454;&amp;#20105;&amp;#26684;&amp;#23616;&amp;#20998;&amp;#26512;&lt;/span&gt;&lt;/span&gt;&lt;/div&gt;&lt;div&gt;&lt;span style="font-size: small;"&gt;&lt;span style="font-family: Arial;"&gt;2.4.2 &amp;#20013;&amp;#22269;&amp;#38518;&amp;#29943;&amp;#38400;&amp;#3345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518;&amp;#29943;&amp;#38400;&amp;#33455;&amp;#34892;&amp;#19994;&amp;#36827;&amp;#20986;&amp;#21475;&amp;#24773;&amp;#20917;&amp;#20998;&amp;#26512;&lt;/span&gt;&lt;/span&gt;&lt;/div&gt;&lt;div&gt;&lt;span style="font-size: small;"&gt;&lt;span style="font-family: Arial;"&gt;2.5.1 &amp;#20013;&amp;#22269;&amp;#38518;&amp;#29943;&amp;#38400;&amp;#33455;&amp;#34892;&amp;#19994;&amp;#36827;&amp;#20986;&amp;#21475;&amp;#32508;&amp;#36848;&lt;/span&gt;&lt;/span&gt;&lt;/div&gt;&lt;div&gt;&lt;span style="font-size: small;"&gt;&lt;span style="font-family: Arial;"&gt;2.5.2 &amp;#20013;&amp;#22269;&amp;#38518;&amp;#29943;&amp;#38400;&amp;#33455;&amp;#20986;&amp;#21475;&amp;#24066;&amp;#22330;&amp;#20998;&amp;#26512;&lt;/span&gt;&lt;/span&gt;&lt;/div&gt;&lt;div&gt;&lt;span style="font-size: small;"&gt;&lt;span style="font-family: Arial;"&gt;&amp;#65288;1&amp;#65289;&amp;#20013;&amp;#22269;&amp;#38518;&amp;#29943;&amp;#38400;&amp;#33455;&amp;#20986;&amp;#21475;&amp;#24635;&amp;#20307;&amp;#24773;&amp;#20917;&lt;/span&gt;&lt;/span&gt;&lt;/div&gt;&lt;div&gt;&lt;span style="font-size: small;"&gt;&lt;span style="font-family: Arial;"&gt;&amp;#65288;2&amp;#65289;&amp;#20013;&amp;#22269;&amp;#38518;&amp;#29943;&amp;#38400;&amp;#33455;&amp;#20986;&amp;#21475;&amp;#21697;&amp;#31181;&amp;#20998;&amp;#26512;&lt;/span&gt;&lt;/span&gt;&lt;/div&gt;&lt;div&gt;&lt;span style="font-size: small;"&gt;&lt;span style="font-family: Arial;"&gt;&amp;#65288;3&amp;#65289;&amp;#20013;&amp;#22269;&amp;#38518;&amp;#29943;&amp;#38400;&amp;#33455;&amp;#20986;&amp;#21475;&amp;#22269;&amp;#23478;&amp;#20998;&amp;#26512;&lt;/span&gt;&lt;/span&gt;&lt;/div&gt;&lt;div&gt;&lt;span style="font-size: small;"&gt;&lt;span style="font-family: Arial;"&gt;2.5.3 &amp;#20013;&amp;#22269;&amp;#38518;&amp;#29943;&amp;#38400;&amp;#33455;&amp;#36827;&amp;#21475;&amp;#24066;&amp;#22330;&amp;#20998;&amp;#26512;&lt;/span&gt;&lt;/span&gt;&lt;/div&gt;&lt;div&gt;&lt;span style="font-size: small;"&gt;&lt;span style="font-family: Arial;"&gt;&amp;#65288;1&amp;#65289;&amp;#20013;&amp;#22269;&amp;#38518;&amp;#29943;&amp;#38400;&amp;#33455;&amp;#36827;&amp;#21475;&amp;#24635;&amp;#20307;&amp;#24773;&amp;#20917;&lt;/span&gt;&lt;/span&gt;&lt;/div&gt;&lt;div&gt;&lt;span style="font-size: small;"&gt;&lt;span style="font-family: Arial;"&gt;&amp;#65288;2&amp;#65289;&amp;#20013;&amp;#22269;&amp;#38518;&amp;#29943;&amp;#38400;&amp;#33455;&amp;#36827;&amp;#21475;&amp;#21697;&amp;#31181;&amp;#20998;&amp;#26512;&lt;/span&gt;&lt;/span&gt;&lt;/div&gt;&lt;div&gt;&lt;span style="font-size: small;"&gt;&lt;span style="font-family: Arial;"&gt;&amp;#65288;3&amp;#65289;&amp;#20013;&amp;#22269;&amp;#38518;&amp;#29943;&amp;#38400;&amp;#33455;&amp;#36827;&amp;#21475;&amp;#22269;&amp;#23478;&amp;#20998;&amp;#26512;&lt;/span&gt;&lt;/span&gt;&lt;/div&gt;&lt;div&gt;&lt;span style="font-size: small;"&gt;&lt;span style="font-family: Arial;"&gt;2.5.4 &amp;#20013;&amp;#22269;&amp;#38518;&amp;#29943;&amp;#38400;&amp;#33455;&amp;#36827;&amp;#20986;&amp;#21475;&amp;#36235;&amp;#21183;&amp;#20998;&amp;#26512;&lt;/span&gt;&lt;/span&gt;&lt;/div&gt;&lt;div&gt;&lt;span style="font-size: small;"&gt;&lt;span style="font-family: Arial;"&gt;2.6 &amp;#20013;&amp;#22269;&amp;#38518;&amp;#29943;&amp;#38400;&amp;#33455;&amp;#24212;&amp;#29992;&amp;#24066;&amp;#22330;&amp;#21457;&amp;#23637;&amp;#20998;&amp;#26512;&lt;/span&gt;&lt;/span&gt;&lt;/div&gt;&lt;div&gt;&lt;span style="font-size: small;"&gt;&lt;span style="font-family: Arial;"&gt;2.6.1 &amp;#38518;&amp;#29943;&amp;#38400;&amp;#33455;&amp;#22312;&amp;#27700;&amp;#40857;&amp;#22836;&amp;#30340;&amp;#24212;&amp;#29992;&amp;#20998;&amp;#26512;&lt;/span&gt;&lt;/span&gt;&lt;/div&gt;&lt;div&gt;&lt;span style="font-size: small;"&gt;&lt;span style="font-family: Arial;"&gt;&amp;#65288;1&amp;#65289;&amp;#27700;&amp;#40857;&amp;#22836;&amp;#24066;&amp;#22330;&amp;#21457;&amp;#23637;&amp;#29616;&amp;#29366;&amp;#20998;&amp;#26512;&lt;/span&gt;&lt;/span&gt;&lt;/div&gt;&lt;div&gt;&lt;span style="font-size: small;"&gt;&lt;span style="font-family: Arial;"&gt;&amp;#65288;2&amp;#65289;&amp;#38518;&amp;#29943;&amp;#38400;&amp;#33455;&amp;#22312;&amp;#27700;&amp;#40857;&amp;#22836;&amp;#30340;&amp;#24212;&amp;#29992;&amp;#29305;&amp;#24449;&lt;/span&gt;&lt;/span&gt;&lt;/div&gt;&lt;div&gt;&lt;span style="font-size: small;"&gt;&lt;span style="font-family: Arial;"&gt;&amp;#65288;3&amp;#65289;&amp;#38518;&amp;#29943;&amp;#38400;&amp;#33455;&amp;#22312;&amp;#27700;&amp;#40857;&amp;#22836;&amp;#30340;&amp;#24212;&amp;#29992;&amp;#21069;&amp;#26223;&lt;/span&gt;&lt;/span&gt;&lt;/div&gt;&lt;div&gt;&lt;span style="font-size: small;"&gt;&lt;span style="font-family: Arial;"&gt;2.6.2 &amp;#38518;&amp;#29943;&amp;#38400;&amp;#33455;&amp;#22312;&amp;#28020;&amp;#23460;&amp;#27792;&amp;#28020;&amp;#22836;&amp;#30340;&amp;#24212;&amp;#29992;&amp;#20998;&amp;#26512;&lt;/span&gt;&lt;/span&gt;&lt;/div&gt;&lt;div&gt;&lt;span style="font-size: small;"&gt;&lt;span style="font-family: Arial;"&gt;&amp;#65288;1&amp;#65289;&amp;#28020;&amp;#23460;&amp;#27792;&amp;#28020;&amp;#22836;&amp;#24066;&amp;#22330;&amp;#21457;&amp;#23637;&amp;#29616;&amp;#29366;&amp;#20998;&amp;#26512;&lt;/span&gt;&lt;/span&gt;&lt;/div&gt;&lt;div&gt;&lt;span style="font-size: small;"&gt;&lt;span style="font-family: Arial;"&gt;&amp;#65288;2&amp;#65289;&amp;#38518;&amp;#29943;&amp;#38400;&amp;#33455;&amp;#22312;&amp;#28020;&amp;#23460;&amp;#27792;&amp;#28020;&amp;#22836;&amp;#30340;&amp;#24212;&amp;#29992;&amp;#29305;&amp;#24449;&lt;/span&gt;&lt;/span&gt;&lt;/div&gt;&lt;div&gt;&lt;span style="font-size: small;"&gt;&lt;span style="font-family: Arial;"&gt;&amp;#65288;3&amp;#65289;&amp;#38518;&amp;#29943;&amp;#38400;&amp;#33455;&amp;#22312;&amp;#28020;&amp;#23460;&amp;#27792;&amp;#28020;&amp;#22836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518;&amp;#29943;&amp;#38400;&amp;#3345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3.1 &amp;#21326;&amp;#19996;&amp;#22320;&amp;#21306;&amp;#38518;&amp;#29943;&amp;#38400;&amp;#33455;&amp;#24066;&amp;#22330;&amp;#38656;&amp;#27714;&amp;#20998;&amp;#26512;&lt;/span&gt;&lt;/span&gt;&lt;/div&gt;&lt;div&gt;&lt;span style="font-size: small;"&gt;&lt;span style="font-family: Arial;"&gt;3.1.1 &amp;#21326;&amp;#19996;&amp;#22320;&amp;#21306;&amp;#38518;&amp;#29943;&amp;#38400;&amp;#33455;&amp;#20379;&amp;#32473;&amp;#24773;&amp;#20917;&lt;/span&gt;&lt;/span&gt;&lt;/div&gt;&lt;div&gt;&lt;span style="font-size: small;"&gt;&lt;span style="font-family: Arial;"&gt;3.1.2 &amp;#21326;&amp;#19996;&amp;#22320;&amp;#21306;&amp;#38518;&amp;#29943;&amp;#38400;&amp;#33455;&amp;#28040;&amp;#36153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21326;&amp;#19996;&amp;#22320;&amp;#21306;&amp;#38518;&amp;#29943;&amp;#38400;&amp;#33455;&amp;#21069;&amp;#26223;&amp;#39044;&amp;#27979;&lt;/span&gt;&lt;/span&gt;&lt;/div&gt;&lt;div&gt;&lt;span style="font-size: small;"&gt;&lt;span style="font-family: Arial;"&gt;3.2 &amp;#21326;&amp;#21271;&amp;#22320;&amp;#21306;&amp;#38518;&amp;#29943;&amp;#38400;&amp;#33455;&amp;#24066;&amp;#22330;&amp;#38656;&amp;#27714;&amp;#20998;&amp;#26512;&lt;/span&gt;&lt;/span&gt;&lt;/div&gt;&lt;div&gt;&lt;span style="font-size: small;"&gt;&lt;span style="font-family: Arial;"&gt;3.2.1 &amp;#21326;&amp;#21271;&amp;#22320;&amp;#21306;&amp;#38518;&amp;#29943;&amp;#38400;&amp;#33455;&amp;#20379;&amp;#32473;&amp;#24773;&amp;#20917;&lt;/span&gt;&lt;/span&gt;&lt;/div&gt;&lt;div&gt;&lt;span style="font-size: small;"&gt;&lt;span style="font-family: Arial;"&gt;3.2.2 &amp;#21326;&amp;#21271;&amp;#22320;&amp;#21306;&amp;#38518;&amp;#29943;&amp;#38400;&amp;#33455;&amp;#28040;&amp;#36153;&amp;#38656;&amp;#27714;&lt;/span&gt;&lt;/span&gt;&lt;/div&gt;&lt;div&gt;&lt;span style="font-size: small;"&gt;&lt;span style="font-family: Arial;"&gt;3.2.3 &amp;#21326;&amp;#21271;&amp;#22320;&amp;#21306;&amp;#38518;&amp;#29943;&amp;#38400;&amp;#33455;&amp;#21069;&amp;#26223;&amp;#39044;&amp;#27979;&lt;/span&gt;&lt;/span&gt;&lt;/div&gt;&lt;div&gt;&lt;span style="font-size: small;"&gt;&lt;span style="font-family: Arial;"&gt;3.3 &amp;#21326;&amp;#20013;&amp;#22320;&amp;#21306;&amp;#38518;&amp;#29943;&amp;#38400;&amp;#33455;&amp;#24066;&amp;#22330;&amp;#38656;&amp;#27714;&amp;#20998;&amp;#26512;&lt;/span&gt;&lt;/span&gt;&lt;/div&gt;&lt;div&gt;&lt;span style="font-size: small;"&gt;&lt;span style="font-family: Arial;"&gt;3.3.1 &amp;#21326;&amp;#20013;&amp;#22320;&amp;#21306;&amp;#38518;&amp;#29943;&amp;#38400;&amp;#33455;&amp;#20379;&amp;#32473;&amp;#24773;&amp;#20917;&lt;/span&gt;&lt;/span&gt;&lt;/div&gt;&lt;div&gt;&lt;span style="font-size: small;"&gt;&lt;span style="font-family: Arial;"&gt;3.3.2 &amp;#21326;&amp;#20013;&amp;#22320;&amp;#21306;&amp;#38518;&amp;#29943;&amp;#38400;&amp;#33455;&amp;#28040;&amp;#36153;&amp;#38656;&amp;#27714;&lt;/span&gt;&lt;/span&gt;&lt;/div&gt;&lt;div&gt;&lt;span style="font-size: small;"&gt;&lt;span style="font-family: Arial;"&gt;3.3.3 &amp;#21326;&amp;#20013;&amp;#22320;&amp;#21306;&amp;#38518;&amp;#29943;&amp;#38400;&amp;#33455;&amp;#21069;&amp;#26223;&amp;#39044;&amp;#27979;&lt;/span&gt;&lt;/span&gt;&lt;/div&gt;&lt;div&gt;&lt;span style="font-size: small;"&gt;&lt;span style="font-family: Arial;"&gt;3.4 &amp;#21326;&amp;#21335;&amp;#22320;&amp;#21306;&amp;#38518;&amp;#29943;&amp;#38400;&amp;#33455;&amp;#24066;&amp;#22330;&amp;#38656;&amp;#27714;&amp;#20998;&amp;#26512;&lt;/span&gt;&lt;/span&gt;&lt;/div&gt;&lt;div&gt;&lt;span style="font-size: small;"&gt;&lt;span style="font-family: Arial;"&gt;3.4.1 &amp;#21326;&amp;#20013;&amp;#22320;&amp;#21306;&amp;#38518;&amp;#29943;&amp;#38400;&amp;#33455;&amp;#20379;&amp;#32473;&amp;#24773;&amp;#20917;&lt;/span&gt;&lt;/span&gt;&lt;/div&gt;&lt;div&gt;&lt;span style="font-size: small;"&gt;&lt;span style="font-family: Arial;"&gt;3.4.2 &amp;#21326;&amp;#20013;&amp;#22320;&amp;#21306;&amp;#38518;&amp;#29943;&amp;#38400;&amp;#33455;&amp;#28040;&amp;#36153;&amp;#38656;&amp;#27714;&lt;/span&gt;&lt;/span&gt;&lt;/div&gt;&lt;div&gt;&lt;span style="font-size: small;"&gt;&lt;span style="font-family: Arial;"&gt;3.4.3 &amp;#21326;&amp;#20013;&amp;#22320;&amp;#21306;&amp;#38518;&amp;#29943;&amp;#38400;&amp;#33455;&amp;#21069;&amp;#26223;&amp;#39044;&amp;#27979;&lt;/span&gt;&lt;/span&gt;&lt;/div&gt;&lt;div&gt;&lt;span style="font-size: small;"&gt;&lt;span style="font-family: Arial;"&gt;3.5 &amp;#19996;&amp;#21271;&amp;#22320;&amp;#21306;&amp;#38518;&amp;#29943;&amp;#38400;&amp;#33455;&amp;#24066;&amp;#22330;&amp;#38656;&amp;#27714;&amp;#20998;&amp;#26512;&lt;/span&gt;&lt;/span&gt;&lt;/div&gt;&lt;div&gt;&lt;span style="font-size: small;"&gt;&lt;span style="font-family: Arial;"&gt;3.5.1 &amp;#21326;&amp;#21335;&amp;#22320;&amp;#21306;&amp;#38518;&amp;#29943;&amp;#38400;&amp;#33455;&amp;#20379;&amp;#32473;&amp;#24773;&amp;#20917;&lt;/span&gt;&lt;/span&gt;&lt;/div&gt;&lt;div&gt;&lt;span style="font-size: small;"&gt;&lt;span style="font-family: Arial;"&gt;3.5.2 &amp;#21326;&amp;#21335;&amp;#22320;&amp;#21306;&amp;#38518;&amp;#29943;&amp;#38400;&amp;#33455;&amp;#28040;&amp;#36153;&amp;#38656;&amp;#27714;&lt;/span&gt;&lt;/span&gt;&lt;/div&gt;&lt;div&gt;&lt;span style="font-size: small;"&gt;&lt;span style="font-family: Arial;"&gt;3.5.3 &amp;#21326;&amp;#21335;&amp;#22320;&amp;#21306;&amp;#38518;&amp;#29943;&amp;#38400;&amp;#33455;&amp;#21069;&amp;#26223;&amp;#39044;&amp;#27979;&lt;/span&gt;&lt;/span&gt;&lt;/div&gt;&lt;div&gt;&lt;span style="font-size: small;"&gt;&lt;span style="font-family: Arial;"&gt;3.6 &amp;#35199;&amp;#21271;&amp;#22320;&amp;#21306;&amp;#38518;&amp;#29943;&amp;#38400;&amp;#33455;&amp;#24066;&amp;#22330;&amp;#38656;&amp;#27714;&amp;#20998;&amp;#26512;&lt;/span&gt;&lt;/span&gt;&lt;/div&gt;&lt;div&gt;&lt;span style="font-size: small;"&gt;&lt;span style="font-family: Arial;"&gt;3.6.1 &amp;#35199;&amp;#21271;&amp;#22320;&amp;#21306;&amp;#38518;&amp;#29943;&amp;#38400;&amp;#33455;&amp;#20379;&amp;#32473;&amp;#24773;&amp;#20917;&lt;/span&gt;&lt;/span&gt;&lt;/div&gt;&lt;div&gt;&lt;span style="font-size: small;"&gt;&lt;span style="font-family: Arial;"&gt;3.6.2 &amp;#35199;&amp;#21271;&amp;#22320;&amp;#21306;&amp;#38518;&amp;#29943;&amp;#38400;&amp;#33455;&amp;#28040;&amp;#36153;&amp;#38656;&amp;#27714;&lt;/span&gt;&lt;/span&gt;&lt;/div&gt;&lt;div&gt;&lt;span style="font-size: small;"&gt;&lt;span style="font-family: Arial;"&gt;3.6.3 &amp;#35199;&amp;#21271;&amp;#22320;&amp;#21306;&amp;#38518;&amp;#29943;&amp;#38400;&amp;#33455;&amp;#21069;&amp;#26223;&amp;#39044;&amp;#27979;&lt;/span&gt;&lt;/span&gt;&lt;/div&gt;&lt;div&gt;&lt;span style="font-size: small;"&gt;&lt;span style="font-family: Arial;"&gt;3.7 &amp;#35199;&amp;#21335;&amp;#22320;&amp;#21306;&amp;#38518;&amp;#29943;&amp;#38400;&amp;#33455;&amp;#24066;&amp;#22330;&amp;#38656;&amp;#27714;&amp;#20998;&amp;#26512;&lt;/span&gt;&lt;/span&gt;&lt;/div&gt;&lt;div&gt;&lt;span style="font-size: small;"&gt;&lt;span style="font-family: Arial;"&gt;3.7.1 &amp;#35199;&amp;#21335;&amp;#22320;&amp;#21306;&amp;#38518;&amp;#29943;&amp;#38400;&amp;#33455;&amp;#20379;&amp;#32473;&amp;#24773;&amp;#20917;&lt;/span&gt;&lt;/span&gt;&lt;/div&gt;&lt;div&gt;&lt;span style="font-size: small;"&gt;&lt;span style="font-family: Arial;"&gt;3.7.2 &amp;#35199;&amp;#21335;&amp;#22320;&amp;#21306;&amp;#38518;&amp;#29943;&amp;#38400;&amp;#33455;&amp;#28040;&amp;#36153;&amp;#38656;&amp;#27714;&lt;/span&gt;&lt;/span&gt;&lt;/div&gt;&lt;div&gt;&lt;span style="font-size: small;"&gt;&lt;span style="font-family: Arial;"&gt;3.7.3 &amp;#35199;&amp;#21335;&amp;#22320;&amp;#21306;&amp;#38518;&amp;#29943;&amp;#38400;&amp;#334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38518;&amp;#29943;&amp;#38400;&amp;#33455;&amp;#39046;&amp;#20808;&amp;#20225;&amp;#19994;&amp;#26696;&amp;#20363;&amp;#20998;&amp;#26512;&lt;/b&gt;&lt;/span&gt;&lt;/span&gt;&lt;/div&gt;&lt;div&gt;&lt;span style="font-size: small;"&gt;&lt;span style="font-family: Arial;"&gt;4.1 &amp;#22269;&amp;#38469;&amp;#38518;&amp;#29943;&amp;#38400;&amp;#33455;&amp;#39046;&amp;#20808;&amp;#20225;&amp;#19994;&amp;#26696;&amp;#20363;&amp;#20998;&amp;#26512;&lt;/span&gt;&lt;/span&gt;&lt;/div&gt;&lt;div&gt;&lt;span style="font-size: small;"&gt;&lt;span style="font-family: Arial;"&gt;4.1.1 &amp;#22885;&amp;#22320;&amp;#21033;&amp;#20975;&amp;#27931;&amp;#22763;&amp;#65288;KEROX&amp;#65289;&amp;#31934;&amp;#23494;&amp;#38518;&amp;#29943;&amp;#38400;&amp;#33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2 &amp;#24847;&amp;#22823;&amp;#21033;HYDROPLAST&amp;#28023;&amp;#29237;&amp;#38518;&amp;#29943;&amp;#38400;&amp;#334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3 &amp;#24847;&amp;#22823;&amp;#21033;STSR&amp;#38400;&amp;#33455;&amp;#21046;&amp;#3689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4 &amp;#35199;&amp;#29677;&amp;#29273;&amp;#20975;&amp;#36187;&amp;#24503;&amp;#65288;IT-CITEC&amp;#65289;&amp;#38400;&amp;#334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5 &amp;#35199;&amp;#29677;&amp;#29273;&amp;#36187;&amp;#36947;&amp;#65288;SEDAL&amp;#65289;&amp;#38400;&amp;#334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6 &amp;#32752;&amp;#20248;&amp;#2022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1.7 &amp;#24247;&amp;#2122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4.2 &amp;#22269;&amp;#20869;&amp;#38518;&amp;#29943;&amp;#38400;&amp;#33455;&amp;#39046;&amp;#20808;&amp;#20225;&amp;#19994;&amp;#26696;&amp;#20363;&amp;#20998;&amp;#26512;&lt;/span&gt;&lt;/span&gt;&lt;/div&gt;&lt;div&gt;&lt;span style="font-size: small;"&gt;&lt;span style="font-family: Arial;"&gt;4.2.1 &amp;#24191;&amp;#19996;&amp;#27721;&amp;#293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2 &amp;#23425;&amp;#27874;&amp;#20975;&amp;#28304;&amp;#31934;&amp;#23494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3 &amp;#27993;&amp;#27743;&amp;#21517;&amp;#36842;&amp;#38518;&amp;#29943;&amp;#384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4 &amp;#24320;&amp;#24179;&amp;#24066;&amp;#20159;&amp;#23637;&amp;#38400;&amp;#33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5 &amp;#19978;&amp;#28023;&amp;#31041;&amp;#23572;&amp;#38400;&amp;#33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6 &amp;#21488;&amp;#24030;&amp;#24066;&amp;#22269;&amp;#20154;&amp;#28201;&amp;#25511;&amp;#21355;&amp;#2802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7 &amp;#23425;&amp;#27874;&amp;#19975;&amp;#28023;&amp;#38400;&amp;#3345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8 &amp;#29664;&amp;#28023;&amp;#24066;&amp;#21517;&amp;#23454;&amp;#38518;&amp;#29943;&amp;#384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518;&amp;#29943;&amp;#38400;&amp;#33455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18;&amp;#29943;&amp;#38400;&amp;#33455;&amp;#34892;&amp;#19994;&amp;#21069;&amp;#26223;&amp;#36235;&amp;#21183;&amp;#39044;&amp;#27979;&amp;#19982;&amp;#25237;&amp;#36164;&amp;#24314;&amp;#35758;&lt;/b&gt;&lt;/span&gt;&lt;/span&gt;&lt;/div&gt;&lt;div&gt;&lt;span style="font-size: small;"&gt;&lt;span style="font-family: Arial;"&gt;5.1 &amp;#38518;&amp;#29943;&amp;#38400;&amp;#33455;&amp;#34892;&amp;#19994;&amp;#21457;&amp;#23637;&amp;#21069;&amp;#26223;&amp;#19982;&amp;#36235;&amp;#2118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9983;&amp;#21629;&amp;#21608;&amp;#26399;&amp;#29702;&amp;#35770;&lt;/span&gt;&lt;/span&gt;&lt;/div&gt;&lt;div&gt;&lt;span style="font-size: small;"&gt;&lt;span style="font-family: Arial;"&gt;&amp;#65288;2&amp;#65289;&amp;#34892;&amp;#19994;&amp;#21608;&amp;#26399;&amp;#21028;&amp;#26029;&amp;#26631;&amp;#20934;&lt;/span&gt;&lt;/span&gt;&lt;/div&gt;&lt;div&gt;&lt;span style="font-size: small;"&gt;&lt;span style="font-family: Arial;"&gt;&amp;#65288;3&amp;#65289;&amp;#34892;&amp;#19994;&amp;#21457;&amp;#23637;&amp;#38454;&amp;#27573;&amp;#21028;&amp;#26029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5.1.3 &amp;#34892;&amp;#19994;&amp;#21457;&amp;#23637;&amp;#21069;&amp;#26223;&amp;#39044;&amp;#27979;&lt;/span&gt;&lt;/span&gt;&lt;/div&gt;&lt;div&gt;&lt;span style="font-size: small;"&gt;&lt;span style="font-family: Arial;"&gt;5.2 &amp;#38518;&amp;#29943;&amp;#38400;&amp;#33455;&amp;#34892;&amp;#19994;&amp;#25237;&amp;#36164;&amp;#29616;&amp;#29366;&amp;#19982;&amp;#39118;&amp;#38505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5.3 &amp;#38518;&amp;#29943;&amp;#38400;&amp;#33455;&amp;#34892;&amp;#19994;&amp;#25237;&amp;#36164;&amp;#26426;&amp;#20250;&amp;#19982;&amp;#31574;&amp;#30053;&amp;#20998;&amp;#26512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8518;&amp;#29943;&amp;#38400;&amp;#334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38518;&amp;#29943;&amp;#38400;&amp;#33455;&amp;#20135;&amp;#21697;&amp;#23450;&amp;#20041;&lt;/span&gt;&lt;/span&gt;&lt;/div&gt;&lt;div&gt;&lt;span style="font-size: small;"&gt;&lt;span style="font-family: Arial;"&gt;&amp;#22270;&amp;#34920;2&amp;#65306; &amp;#38518;&amp;#29943;&amp;#38400;&amp;#33455;&amp;#20135;&amp;#21697;&amp;#20027;&amp;#35201;&amp;#24212;&amp;#29992;&lt;/span&gt;&lt;/span&gt;&lt;/div&gt;&lt;div&gt;&lt;span style="font-size: small;"&gt;&lt;span style="font-family: Arial;"&gt;&amp;#22270;&amp;#34920;3&amp;#65306; &amp;#25130;&amp;#33267;2019&amp;#24180;&amp;#38518;&amp;#29943;&amp;#38400;&amp;#33455;&amp;#34892;&amp;#19994;&amp;#26631;&amp;#20934;&amp;#27719;&amp;#24635;&lt;/span&gt;&lt;/span&gt;&lt;/div&gt;&lt;div&gt;&lt;span style="font-size: small;"&gt;&lt;span style="font-family: Arial;"&gt;&amp;#22270;&amp;#34920;4&amp;#65306; &amp;#25130;&amp;#33267;2019&amp;#24180;&amp;#38518;&amp;#29943;&amp;#38400;&amp;#33455;&amp;#34892;&amp;#19994;&amp;#25919;&amp;#31574;&amp;#35299;&amp;#35835;&lt;/span&gt;&lt;/span&gt;&lt;/div&gt;&lt;div&gt;&lt;span style="font-size: small;"&gt;&lt;span style="font-family: Arial;"&gt;&amp;#22270;&amp;#34920;5&amp;#65306; &amp;#38518;&amp;#29943;&amp;#38400;&amp;#33455;&amp;#34892;&amp;#19994;&amp;#21457;&amp;#23637;&amp;#35268;&amp;#21010;&amp;#20998;&amp;#26512;&lt;/span&gt;&lt;/span&gt;&lt;/div&gt;&lt;div&gt;&lt;span style="font-size: small;"&gt;&lt;span style="font-family: Arial;"&gt;&amp;#22270;&amp;#34920;6&amp;#65306; 2017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 2019&amp;#24180;&amp;#20013;&amp;#22269;&amp;#32463;&amp;#27982;&amp;#39044;&amp;#27979;&lt;/span&gt;&lt;/span&gt;&lt;/div&gt;&lt;div&gt;&lt;span style="font-size: small;"&gt;&lt;span style="font-family: Arial;"&gt;&amp;#22270;&amp;#34920;8&amp;#65306; &amp;#31038;&amp;#20250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&amp;#22270;&amp;#34920;9&amp;#65306; &amp;#25216;&amp;#26415;&amp;#29615;&amp;#22659;&amp;#23545;&amp;#38518;&amp;#29943;&amp;#38400;&amp;#33455;&amp;#34892;&amp;#19994;&amp;#30340;&amp;#24433;&amp;#21709;&amp;#20998;&amp;#26512;&lt;/span&gt;&lt;/span&gt;&lt;/div&gt;&lt;div&gt;&lt;span style="font-size: small;"&gt;&lt;span style="font-family: Arial;"&gt;&amp;#22270;&amp;#34920;10&amp;#65306;&amp;#38518;&amp;#29943;&amp;#38400;&amp;#33455;&amp;#20135;&amp;#19994;&amp;#38142;&amp;#20171;&amp;#32461;&lt;/span&gt;&lt;/span&gt;&lt;/div&gt;&lt;div&gt;&lt;span style="font-size: small;"&gt;&lt;span style="font-family: Arial;"&gt;&amp;#22270;&amp;#34920;11&amp;#65306;2017-2019&amp;#24180;&amp;#38518;&amp;#29943;&amp;#20135;&amp;#33021;&amp;#24773;&amp;#20917;&lt;/span&gt;&lt;/span&gt;&lt;/div&gt;&lt;div&gt;&lt;span style="font-size: small;"&gt;&lt;span style="font-family: Arial;"&gt;&amp;#22270;&amp;#34920;12&amp;#65306;2017-2019&amp;#24180;&amp;#38518;&amp;#29943;&amp;#20215;&amp;#26684;&amp;#36208;&amp;#21183;&lt;/span&gt;&lt;/span&gt;&lt;/div&gt;&lt;div&gt;&lt;span style="font-size: small;"&gt;&lt;span style="font-family: Arial;"&gt;&amp;#22270;&amp;#34920;13&amp;#65306;2017-2019&amp;#24180;&amp;#38518;&amp;#29943;&amp;#38656;&amp;#27714;&amp;#24773;&amp;#20917;&lt;/span&gt;&lt;/span&gt;&lt;/div&gt;&lt;div&gt;&lt;span style="font-size: small;"&gt;&lt;span style="font-family: Arial;"&gt;&amp;#22270;&amp;#34920;14&amp;#65306;&amp;#20013;&amp;#22269;&amp;#38518;&amp;#29943;&amp;#38400;&amp;#334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5&amp;#65306;&amp;#20840;&amp;#29699;&amp;#38518;&amp;#29943;&amp;#38400;&amp;#33455;&amp;#21457;&amp;#23637;&amp;#21382;&amp;#31243;&amp;#20998;&amp;#26512;&lt;/span&gt;&lt;/span&gt;&lt;/div&gt;&lt;div&gt;&lt;span style="font-size: small;"&gt;&lt;span style="font-family: Arial;"&gt;&amp;#22270;&amp;#34920;16&amp;#65306;2017-2019&amp;#24180;&amp;#20840;&amp;#29699;&amp;#38518;&amp;#29943;&amp;#38400;&amp;#334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7&amp;#65306;&amp;#20840;&amp;#29699;&amp;#38518;&amp;#29943;&amp;#38400;&amp;#33455;&amp;#34892;&amp;#19994;&amp;#31454;&amp;#20105;&amp;#24773;&amp;#20917;&lt;/span&gt;&lt;/span&gt;&lt;/div&gt;&lt;div&gt;&lt;span style="font-size: small;"&gt;&lt;span style="font-family: Arial;"&gt;&amp;#22270;&amp;#34920;18&amp;#65306;2021-2027&amp;#24180;&amp;#20840;&amp;#29699;&amp;#38518;&amp;#29943;&amp;#38400;&amp;#33455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9&amp;#65306;2019&amp;#24180;&amp;#20013;&amp;#22269;&amp;#38518;&amp;#29943;&amp;#38400;&amp;#33455;&amp;#34892;&amp;#19994;&amp;#29366;&amp;#24577;&amp;#25551;&amp;#36848;&amp;#24635;&amp;#32467;&lt;/span&gt;&lt;/span&gt;&lt;/div&gt;&lt;div&gt;&lt;span style="font-size: small;"&gt;&lt;span style="font-family: Arial;"&gt;&amp;#22270;&amp;#34920;20&amp;#65306;2019&amp;#24180;&amp;#20013;&amp;#22269;&amp;#38518;&amp;#29943;&amp;#38400;&amp;#33455;&amp;#34892;&amp;#19994;&amp;#32463;&amp;#27982;&amp;#29305;&amp;#24615;&amp;#20998;&amp;#26512;&lt;/span&gt;&lt;/span&gt;&lt;/div&gt;&lt;div&gt;&lt;span style="font-size: small;"&gt;&lt;span style="font-family: Arial;"&gt;&amp;#22270;&amp;#34920;21&amp;#65306;&amp;#20013;&amp;#22269;&amp;#38518;&amp;#29943;&amp;#38400;&amp;#33455;&amp;#34892;&amp;#19994;&amp;#21457;&amp;#23637;&amp;#21382;&amp;#31243;&amp;#20998;&amp;#26512;&lt;/span&gt;&lt;/span&gt;&lt;/div&gt;&lt;div&gt;&lt;span style="font-size: small;"&gt;&lt;span style="font-family: Arial;"&gt;&amp;#22270;&amp;#34920;22&amp;#65306;2017-2019&amp;#24180;&amp;#20013;&amp;#22269;&amp;#38518;&amp;#29943;&amp;#38400;&amp;#33455;&amp;#24037;&amp;#19994;&amp;#20135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23&amp;#65306;2017-2019&amp;#24180;&amp;#20013;&amp;#22269;&amp;#38518;&amp;#29943;&amp;#38400;&amp;#33455;&amp;#34892;&amp;#19994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2270;&amp;#34920;24&amp;#65306;2017-2019&amp;#24180;&amp;#20013;&amp;#22269;&amp;#38518;&amp;#29943;&amp;#38400;&amp;#33455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7-2019&amp;#24180;&amp;#20013;&amp;#22269;&amp;#38518;&amp;#29943;&amp;#38400;&amp;#33455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26&amp;#65306;2019&amp;#24180;&amp;#20013;&amp;#22269;&amp;#38518;&amp;#29943;&amp;#38400;&amp;#33455;&amp;#24066;&amp;#22330;&amp;#31454;&amp;#20105;&amp;#26684;&amp;#23616;&lt;/span&gt;&lt;/span&gt;&lt;/div&gt;&lt;div&gt;&lt;span style="font-size: small;"&gt;&lt;span style="font-family: Arial;"&gt;&amp;#22270;&amp;#34920;27&amp;#65306;&amp;#20013;&amp;#22269;&amp;#38518;&amp;#29943;&amp;#38400;&amp;#33455;&amp;#34892;&amp;#19994;&amp;#29616;&amp;#26377;&amp;#31454;&amp;#20105;&amp;#24773;&amp;#20917;&lt;/span&gt;&lt;/span&gt;&lt;/div&gt;&lt;div&gt;&lt;span style="font-size: small;"&gt;&lt;span style="font-family: Arial;"&gt;&amp;#22270;&amp;#34920;28&amp;#65306;&amp;#25105;&amp;#22269;&amp;#38518;&amp;#29943;&amp;#38400;&amp;#3345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9&amp;#65306;&amp;#25105;&amp;#22269;&amp;#38518;&amp;#29943;&amp;#38400;&amp;#33455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25105;&amp;#22269;&amp;#38518;&amp;#29943;&amp;#38400;&amp;#33455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8.html"&gt;http://www.cction.com/report/202105/21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