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21049;&amp;#36710;&amp;#292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21049;&amp;#36710;&amp;#292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21049;&amp;#36710;&amp;#292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88.html"&gt;http://www.cction.com/report/202012/198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18;&amp;#29943;&amp;#21049;&amp;#36710;&amp;#29255;&amp;#26159;&amp;#21049;&amp;#36710;&amp;#29255;&amp;#30340;&amp;#19968;&amp;#31181;&amp;#65292;&amp;#21253;&amp;#25324;&amp;#30719;&amp;#29289;&amp;#32420;&amp;#32500;&amp;#12289;&amp;#33459;&amp;#32438;&amp;#32420;&amp;#32500;&amp;#21644;&amp;#38518;&amp;#29943;&amp;#32420;&amp;#32500;&amp;#65288;&amp;#22240;&amp;#20026;&amp;#38050;&amp;#32420;&amp;#32500;&amp;#20250;&amp;#38152;&amp;#34432;&amp;#65292;&amp;#20135;&amp;#29983;&amp;#22122;&amp;#38899;&amp;#21644;&amp;#31881;&amp;#23576;&amp;#65292;&amp;#22240;&amp;#27492;&amp;#19981;&amp;#33021;&amp;#28385;&amp;#36275;&amp;#38518;&amp;#29943;&amp;#22411;&amp;#37197;&amp;#26041;&amp;#30340;&amp;#35201;&amp;#27714;&amp;#65289;&amp;#65292;&amp;#27604;&amp;#20854;&amp;#20182;&amp;#30340;&amp;#21049;&amp;#36710;&amp;#29255;&amp;#39068;&amp;#33394;&amp;#26356;&amp;#28129;&amp;#24182;&amp;#19988;&amp;#26356;&amp;#26114;&amp;#36149;&amp;#65292;&amp;#38518;&amp;#29943;&amp;#22411;&amp;#21049;&amp;#36710;&amp;#29255;&amp;#26356;&amp;#28165;&amp;#27905;&amp;#23433;&amp;#38745;&amp;#65292;&amp;#24182;&amp;#19988;&amp;#22312;&amp;#25552;&amp;#20379;&amp;#21331;&amp;#36234;&amp;#21049;&amp;#36710;&amp;#24615;&amp;#33021;&amp;#30340;&amp;#21516;&amp;#26102;&amp;#65292;&amp;#19981;&amp;#30952;&amp;#32791;&amp;#23545;&amp;#20598;&amp;#20214;&amp;#12290;&lt;/span&gt;&lt;/div&gt;&lt;div&gt;&lt;span style="font-size: small;"&gt;&amp;nbsp; &amp;nbsp;&amp;#24456;&amp;#22810;&amp;#28040;&amp;#36153;&amp;#32773;&amp;#36215;&amp;#21021;&amp;#37117;&amp;#20250;&amp;#35823;&amp;#35748;&amp;#20026;&amp;#38518;&amp;#29943;&amp;#21046;&amp;#25104;&amp;#30340;&amp;#65292;&amp;#20854;&amp;#23454;&amp;#38518;&amp;#29943;&amp;#21049;&amp;#36710;&amp;#29255;&amp;#26159;&amp;#20174;&amp;#37329;&amp;#23646;&amp;#38518;&amp;#29943;&amp;#32780;&amp;#38750;&amp;#38750;&amp;#37329;&amp;#23646;&amp;#38518;&amp;#29943;&amp;#30340;&amp;#21407;&amp;#29702;&amp;#20986;&amp;#21457;&amp;#65292;&amp;#21049;&amp;#36710;&amp;#29255;&amp;#30001;&amp;#20110;&amp;#39640;&amp;#36895;&amp;#22823;&amp;#21147;&amp;#21046;&amp;#21160;&amp;#26102;&amp;#65292;&amp;#22312;&amp;#25705;&amp;#25830;&amp;#34920;&amp;#38754;&amp;#20135;&amp;#29983;&amp;#39640;&amp;#28201;&amp;#65292;&amp;#25454;&amp;#27979;&amp;#23450;&amp;#65292;&amp;#21487;&amp;#36798;&amp;#21040;800&amp;#65374;900&amp;#24230;&amp;#65292;&amp;#26377;&amp;#30340;&amp;#29978;&amp;#33267;&amp;#26356;&amp;#39640;&amp;#12290;&amp;#22312;&amp;#27492;&amp;#39640;&amp;#28201;&amp;#19979;&amp;#65292;&amp;#21046;&amp;#21160;&amp;#29255;&amp;#34920;&amp;#38754;&amp;#20250;&amp;#21457;&amp;#29983;&amp;#37329;&amp;#23646;&amp;#38518;&amp;#29943;&amp;#28903;&amp;#32467;&amp;#31867;&amp;#20284;&amp;#21453;&amp;#24212;&amp;#65292;&amp;#20351;&amp;#21049;&amp;#36710;&amp;#29255;&amp;#22312;&amp;#27492;&amp;#28201;&amp;#24230;&amp;#19979;&amp;#26377;&amp;#33391;&amp;#22909;&amp;#30340;&amp;#31283;&amp;#23450;&amp;#24615;&amp;#12290;&amp;#32780;&amp;#20256;&amp;#32479;&amp;#30340;&amp;#21049;&amp;#36710;&amp;#29255;&amp;#22312;&amp;#27492;&amp;#28201;&amp;#24230;&amp;#19979;&amp;#19981;&amp;#20250;&amp;#20135;&amp;#29983;&amp;#28903;&amp;#32467;&amp;#21453;&amp;#24212;&amp;#65292;&amp;#30001;&amp;#20110;&amp;#34920;&amp;#38754;&amp;#28201;&amp;#24230;&amp;#24613;&amp;#21095;&amp;#21319;&amp;#39640;&amp;#20250;&amp;#20351;&amp;#34920;&amp;#38754;&amp;#29289;&amp;#36136;&amp;#29076;&amp;#21270;&amp;#29978;&amp;#33267;&amp;#20135;&amp;#29983;&amp;#27668;&amp;#22443;&amp;#65292;&amp;#36825;&amp;#23601;&amp;#26377;&amp;#36896;&amp;#25104;&amp;#36830;&amp;#32493;&amp;#21049;&amp;#36710;&amp;#21518;&amp;#21049;&amp;#36710;&amp;#24615;&amp;#33021;&amp;#24613;&amp;#21095;&amp;#38477;&amp;#20302;&amp;#25110;&amp;#32773;&amp;#21049;&amp;#36710;&amp;#20840;&amp;#22833;&amp;#30340;&amp;#24773;&amp;#20917;&amp;#12290;&lt;/span&gt;&lt;/div&gt;&lt;div&gt;&lt;span style="font-size: small;"&gt;&amp;nbsp; &amp;nbsp;&amp;#20013;&amp;#20225;&amp;#39038;&amp;#38382;&amp;#32593;&amp;#21457;&amp;#24067;&amp;#30340;&amp;#12298;2021-2027&amp;#24180;&amp;#20013;&amp;#22269;&amp;#38518;&amp;#29943;&amp;#21049;&amp;#36710;&amp;#29255;&amp;#34892;&amp;#19994;&amp;#21457;&amp;#23637;&amp;#24577;&amp;#21183;&amp;#19982;&amp;#25237;&amp;#36164;&amp;#26041;&amp;#21521;&amp;#30740;&amp;#31350;&amp;#25253;&amp;#21578;&amp;#12299;&amp;#20849;&amp;#19971;&amp;#31456;&amp;#12290;&amp;#39318;&amp;#20808;&amp;#20171;&amp;#32461;&amp;#20102;&amp;#38518;&amp;#29943;&amp;#21049;&amp;#36710;&amp;#29255;&amp;#30456;&amp;#20851;&amp;#27010;&amp;#24565;&amp;#21450;&amp;#21457;&amp;#23637;&amp;#29615;&amp;#22659;&amp;#65292;&amp;#25509;&amp;#30528;&amp;#20998;&amp;#26512;&amp;#20102;&amp;#20013;&amp;#22269;&amp;#38518;&amp;#29943;&amp;#21049;&amp;#36710;&amp;#29255;&amp;#35268;&amp;#27169;&amp;#21450;&amp;#28040;&amp;#36153;&amp;#38656;&amp;#27714;&amp;#65292;&amp;#28982;&amp;#21518;&amp;#23545;&amp;#20013;&amp;#22269;&amp;#38518;&amp;#29943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21049;&amp;#36710;&amp;#29255;&amp;#38754;&amp;#20020;&amp;#30340;&amp;#26426;&amp;#36935;&amp;#21450;&amp;#21457;&amp;#23637;&amp;#21069;&amp;#26223;&amp;#12290;&amp;#24744;&amp;#33509;&amp;#24819;&amp;#23545;&amp;#20013;&amp;#22269;&amp;#38518;&amp;#29943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1912/146445.html"&gt;&lt;span style="font-size: small;"&gt;&amp;#38518;&amp;#29943;&amp;#21049;&amp;#36710;&amp;#29255;&lt;/span&gt;&lt;/a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38518;&amp;#29943;&amp;#21049;&amp;#36710;&amp;#29255;&amp;#30340;&amp;#23450;&amp;#20041;&lt;/span&gt;&lt;/div&gt;&lt;div&gt;&lt;span style="font-size: small;"&gt;&amp;#65288;2&amp;#65289;&amp;#38518;&amp;#29943;&amp;#21049;&amp;#36710;&amp;#29255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38518;&amp;#29943;&amp;#21049;&amp;#36710;&amp;#29255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38518;&amp;#29943;&amp;#21049;&amp;#36710;&amp;#29255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38518;&amp;#29943;&amp;#21049;&amp;#36710;&amp;#29255;&amp;#34892;&amp;#19994;&amp;#24635;&amp;#20307;&amp;#20135;&amp;#38144;&amp;#24418;&amp;#21183;&lt;/b&gt;&lt;/span&gt;&lt;/div&gt;&lt;div&gt;&lt;span style="font-size: small;"&gt;2.1 &amp;#20840;&amp;#29699;&amp;#38518;&amp;#29943;&amp;#21049;&amp;#36710;&amp;#29255;&amp;#34892;&amp;#19994;&amp;#20135;&amp;#38144;&amp;#38656;&amp;#27714;&amp;#20998;&amp;#26512;&lt;/span&gt;&lt;/div&gt;&lt;div&gt;&lt;span style="font-size: small;"&gt;2.1.1 &amp;#20840;&amp;#29699;&amp;#38518;&amp;#29943;&amp;#21049;&amp;#36710;&amp;#29255;&amp;#20135;&amp;#38144;&amp;#35268;&amp;#27169;&amp;#20998;&amp;#26512;&lt;/span&gt;&lt;/div&gt;&lt;div&gt;&lt;span style="font-size: small;"&gt;2.1.2 &amp;#20840;&amp;#29699;&amp;#38518;&amp;#29943;&amp;#21049;&amp;#36710;&amp;#29255;&amp;#34892;&amp;#19994;&amp;#31454;&amp;#20105;&amp;#26684;&amp;#23616;&lt;/span&gt;&lt;/div&gt;&lt;div&gt;&lt;span style="font-size: small;"&gt;2.1.3 &amp;#20840;&amp;#29699;&amp;#38518;&amp;#29943;&amp;#21049;&amp;#36710;&amp;#29255;&amp;#24066;&amp;#22330;&amp;#32467;&amp;#26500;&amp;#20998;&amp;#26512;&lt;/span&gt;&lt;/div&gt;&lt;div&gt;&lt;span style="font-size: small;"&gt;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518;&amp;#29943;&amp;#21049;&amp;#36710;&amp;#29255;&amp;#34892;&amp;#19994;&amp;#35268;&amp;#27169;&amp;#39044;&amp;#27979;&lt;/span&gt;&lt;/div&gt;&lt;div&gt;&lt;span style="font-size: small;"&gt;2.2 &amp;#21457;&amp;#36798;&amp;#22269;&amp;#23478;&amp;#38518;&amp;#29943;&amp;#21049;&amp;#36710;&amp;#29255;&amp;#34892;&amp;#19994;&amp;#20135;&amp;#38144;&amp;#38656;&amp;#27714;&amp;#20998;&amp;#26512;&lt;/span&gt;&lt;/div&gt;&lt;div&gt;&lt;span style="font-size: small;"&gt;2.2.1 &amp;#32654;&amp;#22269;&amp;#38518;&amp;#29943;&amp;#21049;&amp;#36710;&amp;#29255;&amp;#34892;&amp;#19994;&amp;#20135;&amp;#38144;&amp;#38656;&amp;#27714;&amp;#20998;&amp;#26512;&lt;/span&gt;&lt;/div&gt;&lt;div&gt;&lt;span style="font-size: small;"&gt;2.2.2 &amp;#26085;&amp;#26412;&amp;#38518;&amp;#29943;&amp;#21049;&amp;#36710;&amp;#29255;&amp;#34892;&amp;#19994;&amp;#20135;&amp;#38144;&amp;#38656;&amp;#27714;&amp;#20998;&amp;#26512;&lt;/span&gt;&lt;/div&gt;&lt;div&gt;&lt;span style="font-size: small;"&gt;2.2.3 &amp;#24503;&amp;#22269;&amp;#38518;&amp;#29943;&amp;#21049;&amp;#36710;&amp;#29255;&amp;#34892;&amp;#19994;&amp;#20135;&amp;#38144;&amp;#38656;&amp;#27714;&amp;#20998;&amp;#26512;&lt;/span&gt;&lt;/div&gt;&lt;div&gt;&lt;span style="font-size: small;"&gt;2.3 &amp;#38518;&amp;#29943;&amp;#21049;&amp;#36710;&amp;#29255;&amp;#34892;&amp;#19994;&amp;#36827;&amp;#20986;&amp;#21475;&amp;#24418;&amp;#21183;&amp;#20998;&amp;#26512;&lt;/span&gt;&lt;/div&gt;&lt;div&gt;&lt;span style="font-size: small;"&gt;2.3.1 &amp;#38518;&amp;#29943;&amp;#21049;&amp;#36710;&amp;#29255;&amp;#34892;&amp;#19994;&amp;#36827;&amp;#20986;&amp;#21475;&amp;#29366;&amp;#20917;&amp;#32508;&amp;#36848;&lt;/span&gt;&lt;/div&gt;&lt;div&gt;&lt;span style="font-size: small;"&gt;2.3.2 &amp;#38518;&amp;#29943;&amp;#21049;&amp;#36710;&amp;#29255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38518;&amp;#29943;&amp;#21049;&amp;#36710;&amp;#29255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38518;&amp;#29943;&amp;#21049;&amp;#36710;&amp;#29255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38518;&amp;#29943;&amp;#21049;&amp;#36710;&amp;#29255;&amp;#34892;&amp;#19994;&amp;#36816;&amp;#33829;&amp;#29366;&amp;#20917;&amp;#20998;&amp;#26512;&lt;/b&gt;&lt;/span&gt;&lt;/div&gt;&lt;div&gt;&lt;span style="font-size: small;"&gt;3.1 &amp;#38518;&amp;#29943;&amp;#21049;&amp;#36710;&amp;#29255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38518;&amp;#29943;&amp;#21049;&amp;#36710;&amp;#29255;&amp;#34892;&amp;#19994;&amp;#20379;&amp;#38656;&amp;#24418;&amp;#21183;&amp;#20998;&amp;#26512;&lt;/span&gt;&lt;/div&gt;&lt;div&gt;&lt;span style="font-size: small;"&gt;3.2.1 &amp;#38518;&amp;#29943;&amp;#21049;&amp;#36710;&amp;#29255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38518;&amp;#29943;&amp;#21049;&amp;#36710;&amp;#29255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38518;&amp;#29943;&amp;#21049;&amp;#36710;&amp;#29255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38518;&amp;#29943;&amp;#21049;&amp;#36710;&amp;#29255;&amp;#34892;&amp;#19994;&amp;#32463;&amp;#27982;&amp;#25351;&amp;#26631;&amp;#20998;&amp;#26512;&lt;/span&gt;&lt;/div&gt;&lt;div&gt;&lt;span style="font-size: small;"&gt;3.3.1 &amp;#38518;&amp;#29943;&amp;#21049;&amp;#36710;&amp;#29255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38518;&amp;#29943;&amp;#21049;&amp;#36710;&amp;#29255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38518;&amp;#29943;&amp;#21049;&amp;#36710;&amp;#29255;&amp;#34892;&amp;#19994;&amp;#37325;&amp;#28857;&amp;#21306;&amp;#22495;&amp;#24066;&amp;#22330;&amp;#38656;&amp;#27714;&amp;#20998;&amp;#26512;&lt;/b&gt;&lt;/span&gt;&lt;/div&gt;&lt;div&gt;&lt;span style="font-size: small;"&gt;5.1 &amp;#24191;&amp;#19996;&amp;#30465;&amp;#38518;&amp;#29943;&amp;#21049;&amp;#36710;&amp;#29255;&amp;#24066;&amp;#22330;&amp;#21457;&amp;#23637;&amp;#24773;&amp;#20917;&lt;/span&gt;&lt;/div&gt;&lt;div&gt;&lt;span style="font-size: small;"&gt;5.1.1 &amp;#24191;&amp;#19996;&amp;#30465;&amp;#38518;&amp;#29943;&amp;#21049;&amp;#36710;&amp;#29255;&amp;#20135;&amp;#37327;&amp;#20998;&amp;#26512;&lt;/span&gt;&lt;/div&gt;&lt;div&gt;&lt;span style="font-size: small;"&gt;5.1.2 &amp;#24191;&amp;#19996;&amp;#30465;&amp;#38518;&amp;#29943;&amp;#21049;&amp;#36710;&amp;#29255;&amp;#38656;&amp;#27714;&amp;#20998;&amp;#26512;&lt;/span&gt;&lt;/div&gt;&lt;div&gt;&lt;span style="font-size: small;"&gt;5.1.3 &amp;#24191;&amp;#19996;&amp;#30465;&amp;#38518;&amp;#29943;&amp;#21049;&amp;#36710;&amp;#29255;&amp;#24066;&amp;#22330;&amp;#21069;&amp;#26223;&lt;/span&gt;&lt;/div&gt;&lt;div&gt;&lt;span style="font-size: small;"&gt;5.2 &amp;#23665;&amp;#19996;&amp;#30465;&amp;#38518;&amp;#29943;&amp;#21049;&amp;#36710;&amp;#29255;&amp;#24066;&amp;#22330;&amp;#21457;&amp;#23637;&amp;#24773;&amp;#20917;&lt;/span&gt;&lt;/div&gt;&lt;div&gt;&lt;span style="font-size: small;"&gt;5.2.1 &amp;#23665;&amp;#19996;&amp;#30465;&amp;#38518;&amp;#29943;&amp;#21049;&amp;#36710;&amp;#29255;&amp;#20135;&amp;#37327;&amp;#20998;&amp;#26512;&lt;/span&gt;&lt;/div&gt;&lt;div&gt;&lt;span style="font-size: small;"&gt;5.2.2 &amp;#23665;&amp;#19996;&amp;#30465;&amp;#38518;&amp;#29943;&amp;#21049;&amp;#36710;&amp;#29255;&amp;#38656;&amp;#27714;&amp;#20998;&amp;#26512;&lt;/span&gt;&lt;/div&gt;&lt;div&gt;&lt;span style="font-size: small;"&gt;5.2.3 &amp;#23665;&amp;#19996;&amp;#30465;&amp;#38518;&amp;#29943;&amp;#21049;&amp;#36710;&amp;#29255;&amp;#24066;&amp;#22330;&amp;#21069;&amp;#26223;&lt;/span&gt;&lt;/div&gt;&lt;div&gt;&lt;span style="font-size: small;"&gt;5.3 &amp;#27993;&amp;#27743;&amp;#30465;&amp;#38518;&amp;#29943;&amp;#21049;&amp;#36710;&amp;#29255;&amp;#24066;&amp;#22330;&amp;#21457;&amp;#23637;&amp;#24773;&amp;#20917;&lt;/span&gt;&lt;/div&gt;&lt;div&gt;&lt;span style="font-size: small;"&gt;5.3.1 &amp;#27993;&amp;#27743;&amp;#30465;&amp;#38518;&amp;#29943;&amp;#21049;&amp;#36710;&amp;#29255;&amp;#20135;&amp;#37327;&amp;#20998;&amp;#26512;&lt;/span&gt;&lt;/div&gt;&lt;div&gt;&lt;span style="font-size: small;"&gt;5.3.2 &amp;#27993;&amp;#27743;&amp;#30465;&amp;#38518;&amp;#29943;&amp;#21049;&amp;#36710;&amp;#29255;&amp;#38656;&amp;#27714;&amp;#20998;&amp;#26512;&lt;/span&gt;&lt;/div&gt;&lt;div&gt;&lt;span style="font-size: small;"&gt;5.3.3 &amp;#27993;&amp;#27743;&amp;#30465;&amp;#38518;&amp;#29943;&amp;#21049;&amp;#36710;&amp;#29255;&amp;#24066;&amp;#22330;&amp;#21069;&amp;#26223;&lt;/span&gt;&lt;/div&gt;&lt;div&gt;&lt;span style="font-size: small;"&gt;5.4 &amp;#27743;&amp;#33487;&amp;#30465;&amp;#38518;&amp;#29943;&amp;#21049;&amp;#36710;&amp;#29255;&amp;#24066;&amp;#22330;&amp;#21457;&amp;#23637;&amp;#24773;&amp;#20917;&lt;/span&gt;&lt;/div&gt;&lt;div&gt;&lt;span style="font-size: small;"&gt;5.4.1 &amp;#27743;&amp;#33487;&amp;#30465;&amp;#38518;&amp;#29943;&amp;#21049;&amp;#36710;&amp;#29255;&amp;#20135;&amp;#37327;&amp;#20998;&amp;#26512;&lt;/span&gt;&lt;/div&gt;&lt;div&gt;&lt;span style="font-size: small;"&gt;5.4.2 &amp;#27743;&amp;#33487;&amp;#30465;&amp;#38518;&amp;#29943;&amp;#21049;&amp;#36710;&amp;#29255;&amp;#38656;&amp;#27714;&amp;#20998;&amp;#26512;&lt;/span&gt;&lt;/div&gt;&lt;div&gt;&lt;span style="font-size: small;"&gt;5.4.3 &amp;#27743;&amp;#33487;&amp;#30465;&amp;#38518;&amp;#29943;&amp;#21049;&amp;#36710;&amp;#29255;&amp;#24066;&amp;#22330;&amp;#21069;&amp;#26223;&lt;/span&gt;&lt;/div&gt;&lt;div&gt;&lt;span style="font-size: small;"&gt;5.5 &amp;#31119;&amp;#24314;&amp;#30465;&amp;#38518;&amp;#29943;&amp;#21049;&amp;#36710;&amp;#29255;&amp;#24066;&amp;#22330;&amp;#21457;&amp;#23637;&amp;#24773;&amp;#20917;&lt;/span&gt;&lt;/div&gt;&lt;div&gt;&lt;span style="font-size: small;"&gt;5.5.1 &amp;#31119;&amp;#24314;&amp;#30465;&amp;#38518;&amp;#29943;&amp;#21049;&amp;#36710;&amp;#29255;&amp;#20135;&amp;#37327;&amp;#20998;&amp;#26512;&lt;/span&gt;&lt;/div&gt;&lt;div&gt;&lt;span style="font-size: small;"&gt;5.5.2 &amp;#31119;&amp;#24314;&amp;#30465;&amp;#38518;&amp;#29943;&amp;#21049;&amp;#36710;&amp;#29255;&amp;#38656;&amp;#27714;&amp;#20998;&amp;#26512;&lt;/span&gt;&lt;/div&gt;&lt;div&gt;&lt;span style="font-size: small;"&gt;5.5.3 &amp;#31119;&amp;#24314;&amp;#30465;&amp;#38518;&amp;#29943;&amp;#21049;&amp;#36710;&amp;#29255;&amp;#24066;&amp;#22330;&amp;#21069;&amp;#26223;&lt;/span&gt;&lt;/div&gt;&lt;div&gt;&lt;span style="font-size: small;"&gt;5.6 &amp;#24029;&amp;#30465;&amp;#38518;&amp;#29943;&amp;#21049;&amp;#36710;&amp;#29255;&amp;#24066;&amp;#22330;&amp;#21457;&amp;#23637;&amp;#24773;&amp;#20917;&lt;/span&gt;&lt;/div&gt;&lt;div&gt;&lt;span style="font-size: small;"&gt;5.6.1 &amp;#24029;&amp;#30465;&amp;#38518;&amp;#29943;&amp;#21049;&amp;#36710;&amp;#29255;&amp;#20135;&amp;#37327;&amp;#20998;&amp;#26512;&lt;/span&gt;&lt;/div&gt;&lt;div&gt;&lt;span style="font-size: small;"&gt;5.6.2 &amp;#24029;&amp;#30465;&amp;#38518;&amp;#29943;&amp;#21049;&amp;#36710;&amp;#29255;&amp;#38656;&amp;#27714;&amp;#20998;&amp;#26512;&lt;/span&gt;&lt;/div&gt;&lt;div&gt;&lt;span style="font-size: small;"&gt;5.6.3 &amp;#24029;&amp;#30465;&amp;#38518;&amp;#29943;&amp;#21049;&amp;#36710;&amp;#29255;&amp;#24066;&amp;#22330;&amp;#21069;&amp;#26223;&lt;/span&gt;&lt;/div&gt;&lt;div&gt;&lt;span style="font-size: small;"&gt;5.7 &amp;#40657;&amp;#40857;&amp;#27743;&amp;#30465;&amp;#38518;&amp;#29943;&amp;#21049;&amp;#36710;&amp;#29255;&amp;#24066;&amp;#22330;&amp;#21457;&amp;#23637;&amp;#24773;&amp;#20917;&lt;/span&gt;&lt;/div&gt;&lt;div&gt;&lt;span style="font-size: small;"&gt;5.7.1 &amp;#40657;&amp;#40857;&amp;#27743;&amp;#30465;&amp;#38518;&amp;#29943;&amp;#21049;&amp;#36710;&amp;#29255;&amp;#20135;&amp;#37327;&amp;#20998;&amp;#26512;&lt;/span&gt;&lt;/div&gt;&lt;div&gt;&lt;span style="font-size: small;"&gt;5.7.2 &amp;#40657;&amp;#40857;&amp;#27743;&amp;#30465;&amp;#38518;&amp;#29943;&amp;#21049;&amp;#36710;&amp;#29255;&amp;#38656;&amp;#27714;&amp;#20998;&amp;#26512;&lt;/span&gt;&lt;/div&gt;&lt;div&gt;&lt;span style="font-size: small;"&gt;5.7.3 &amp;#40657;&amp;#40857;&amp;#27743;&amp;#30465;&amp;#38518;&amp;#29943;&amp;#21049;&amp;#36710;&amp;#29255;&amp;#24066;&amp;#22330;&amp;#21069;&amp;#26223;&lt;/span&gt;&lt;/div&gt;&lt;div&gt;&lt;span style="font-size: small;"&gt;5.8 &amp;#36797;&amp;#23425;&amp;#30465;&amp;#38518;&amp;#29943;&amp;#21049;&amp;#36710;&amp;#29255;&amp;#24066;&amp;#22330;&amp;#21457;&amp;#23637;&amp;#24773;&amp;#20917;&lt;/span&gt;&lt;/div&gt;&lt;div&gt;&lt;span style="font-size: small;"&gt;5.8.1 &amp;#36797;&amp;#23425;&amp;#30465;&amp;#38518;&amp;#29943;&amp;#21049;&amp;#36710;&amp;#29255;&amp;#20135;&amp;#37327;&amp;#20998;&amp;#26512;&lt;/span&gt;&lt;/div&gt;&lt;div&gt;&lt;span style="font-size: small;"&gt;5.8.2 &amp;#36797;&amp;#23425;&amp;#30465;&amp;#38518;&amp;#29943;&amp;#21049;&amp;#36710;&amp;#29255;&amp;#38656;&amp;#27714;&amp;#20998;&amp;#26512;&lt;/span&gt;&lt;/div&gt;&lt;div&gt;&lt;span style="font-size: small;"&gt;5.8.3 &amp;#36797;&amp;#23425;&amp;#30465;&amp;#38518;&amp;#29943;&amp;#21049;&amp;#36710;&amp;#29255;&amp;#24066;&amp;#22330;&amp;#21069;&amp;#26223;&lt;/span&gt;&lt;/div&gt;&lt;div&gt;&lt;span style="font-size: small;"&gt;5.9 &amp;#23433;&amp;#24509;&amp;#30465;&amp;#38518;&amp;#29943;&amp;#21049;&amp;#36710;&amp;#29255;&amp;#24066;&amp;#22330;&amp;#21457;&amp;#23637;&amp;#24773;&amp;#20917;&lt;/span&gt;&lt;/div&gt;&lt;div&gt;&lt;span style="font-size: small;"&gt;5.9.1 &amp;#23433;&amp;#24509;&amp;#30465;&amp;#38518;&amp;#29943;&amp;#21049;&amp;#36710;&amp;#29255;&amp;#20135;&amp;#37327;&amp;#20998;&amp;#26512;&lt;/span&gt;&lt;/div&gt;&lt;div&gt;&lt;span style="font-size: small;"&gt;5.9.2 &amp;#23433;&amp;#24509;&amp;#30465;&amp;#38518;&amp;#29943;&amp;#21049;&amp;#36710;&amp;#29255;&amp;#38656;&amp;#27714;&amp;#20998;&amp;#26512;&lt;/span&gt;&lt;/div&gt;&lt;div&gt;&lt;span style="font-size: small;"&gt;5.9.3 &amp;#23433;&amp;#24509;&amp;#30465;&amp;#38518;&amp;#29943;&amp;#21049;&amp;#36710;&amp;#29255;&amp;#24066;&amp;#22330;&amp;#21069;&amp;#26223;&lt;/span&gt;&lt;/div&gt;&lt;div&gt;&lt;span style="font-size: small;"&gt;5.10 &amp;#27827;&amp;#21271;&amp;#30465;&amp;#38518;&amp;#29943;&amp;#21049;&amp;#36710;&amp;#29255;&amp;#24066;&amp;#22330;&amp;#21457;&amp;#23637;&amp;#24773;&amp;#20917;&lt;/span&gt;&lt;/div&gt;&lt;div&gt;&lt;span style="font-size: small;"&gt;5.10.1 &amp;#27827;&amp;#21271;&amp;#30465;&amp;#38518;&amp;#29943;&amp;#21049;&amp;#36710;&amp;#29255;&amp;#20135;&amp;#37327;&amp;#20998;&amp;#26512;&lt;/span&gt;&lt;/div&gt;&lt;div&gt;&lt;span style="font-size: small;"&gt;5.10.2 &amp;#27827;&amp;#21271;&amp;#30465;&amp;#38518;&amp;#29943;&amp;#21049;&amp;#36710;&amp;#29255;&amp;#38656;&amp;#27714;&amp;#20998;&amp;#26512;&lt;/span&gt;&lt;/div&gt;&lt;div&gt;&lt;span style="font-size: small;"&gt;5.10.3 &amp;#27827;&amp;#21271;&amp;#30465;&amp;#38518;&amp;#29943;&amp;#21049;&amp;#36710;&amp;#29255;&amp;#24066;&amp;#22330;&amp;#21069;&amp;#26223;&lt;/span&gt;&lt;/div&gt;&lt;div&gt;&lt;span style="font-size: small;"&gt;5.11 &amp;#27827;&amp;#21335;&amp;#30465;&amp;#38518;&amp;#29943;&amp;#21049;&amp;#36710;&amp;#29255;&amp;#24066;&amp;#22330;&amp;#21457;&amp;#23637;&amp;#24773;&amp;#20917;&lt;/span&gt;&lt;/div&gt;&lt;div&gt;&lt;span style="font-size: small;"&gt;5.11.1 &amp;#27827;&amp;#21335;&amp;#30465;&amp;#38518;&amp;#29943;&amp;#21049;&amp;#36710;&amp;#29255;&amp;#20135;&amp;#37327;&amp;#20998;&amp;#26512;&lt;/span&gt;&lt;/div&gt;&lt;div&gt;&lt;span style="font-size: small;"&gt;5.11.2 &amp;#27827;&amp;#21335;&amp;#30465;&amp;#38518;&amp;#29943;&amp;#21049;&amp;#36710;&amp;#29255;&amp;#38656;&amp;#27714;&amp;#20998;&amp;#26512;&lt;/span&gt;&lt;/div&gt;&lt;div&gt;&lt;span style="font-size: small;"&gt;5.11.3 &amp;#27827;&amp;#21335;&amp;#30465;&amp;#38518;&amp;#29943;&amp;#21049;&amp;#36710;&amp;#29255;&amp;#24066;&amp;#22330;&amp;#21069;&amp;#26223;&lt;/span&gt;&lt;/div&gt;&lt;div&gt;&lt;span style="font-size: small;"&gt;5.12 &amp;#28246;&amp;#21271;&amp;#30465;&amp;#38518;&amp;#29943;&amp;#21049;&amp;#36710;&amp;#29255;&amp;#24066;&amp;#22330;&amp;#21457;&amp;#23637;&amp;#24773;&amp;#20917;&lt;/span&gt;&lt;/div&gt;&lt;div&gt;&lt;span style="font-size: small;"&gt;5.12.1 &amp;#28246;&amp;#21271;&amp;#30465;&amp;#38518;&amp;#29943;&amp;#21049;&amp;#36710;&amp;#29255;&amp;#20135;&amp;#37327;&amp;#20998;&amp;#26512;&lt;/span&gt;&lt;/div&gt;&lt;div&gt;&lt;span style="font-size: small;"&gt;5.12.2 &amp;#28246;&amp;#21271;&amp;#30465;&amp;#38518;&amp;#29943;&amp;#21049;&amp;#36710;&amp;#29255;&amp;#38656;&amp;#27714;&amp;#20998;&amp;#26512;&lt;/span&gt;&lt;/div&gt;&lt;div&gt;&lt;span style="font-size: small;"&gt;5.12.3 &amp;#28246;&amp;#21271;&amp;#30465;&amp;#38518;&amp;#29943;&amp;#21049;&amp;#36710;&amp;#29255;&amp;#24066;&amp;#22330;&amp;#21069;&amp;#26223;&lt;/span&gt;&lt;/div&gt;&lt;div&gt;&lt;span style="font-size: small;"&gt;&amp;nbsp;&lt;/span&gt;&lt;/div&gt;&lt;div&gt;&lt;span style="font-size: small;"&gt;&lt;b&gt;&amp;#31532;6&lt;/b&gt;&lt;b&gt;&amp;#31456;&amp;#65306;&amp;#20013;&amp;#22269;&amp;#38518;&amp;#29943;&amp;#21049;&amp;#36710;&amp;#29255;&amp;#39046;&amp;#20808;&amp;#20225;&amp;#19994;&amp;#32463;&amp;#33829;&amp;#20998;&amp;#26512;&lt;/b&gt;&lt;/span&gt;&lt;/div&gt;&lt;div&gt;&lt;span style="font-size: small;"&gt;6.1 &amp;#38518;&amp;#29943;&amp;#21049;&amp;#36710;&amp;#29255;&amp;#20225;&amp;#19994;&amp;#24635;&amp;#20307;&amp;#21457;&amp;#23637;&amp;#29366;&amp;#20917;&amp;#20998;&amp;#26512;&lt;/span&gt;&lt;/div&gt;&lt;div&gt;&lt;span style="font-size: small;"&gt;6.2 &amp;#37325;&amp;#28857;&amp;#38518;&amp;#29943;&amp;#21049;&amp;#36710;&amp;#29255;&amp;#20225;&amp;#19994;&amp;#20010;&amp;#26696;&amp;#20998;&amp;#26512;&lt;/span&gt;&lt;/div&gt;&lt;div&gt;&lt;span style="font-size: small;"&gt;6.2.1 &amp;#23665;&amp;#19996;&amp;#37329;&amp;#40594;&amp;#4060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3665;&amp;#19996;&amp;#21452;&amp;#36830;&amp;#21046;&amp;#21160;&amp;#26448;&amp;#26009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7982;&amp;#21335;&amp;#23433;&amp;#36798;&amp;#21049;&amp;#36710;&amp;#292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&amp;#19996;&amp;#33829;&amp;#21451;&amp;#20142;&amp;#24037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4191;&amp;#19996;&amp;#37329;&amp;#26862;&amp;#26519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38518;&amp;#29943;&amp;#21049;&amp;#36710;&amp;#29255;&amp;#34892;&amp;#19994;&amp;#21457;&amp;#23637;&amp;#36235;&amp;#21183;&amp;#21450;&amp;#25237;&amp;#36164;&amp;#20998;&amp;#26512;&amp;#65288;&amp;#65289;&lt;/b&gt;&lt;/span&gt;&lt;/div&gt;&lt;div&gt;&lt;span style="font-size: small;"&gt;7.1 &amp;#34892;&amp;#19994;&amp;#21457;&amp;#23637;&amp;#29615;&amp;#22659;&amp;#20998;&amp;#26512;&lt;/span&gt;&lt;/div&gt;&lt;div&gt;&lt;span style="font-size: small;"&gt;7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7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7.2 &amp;#38518;&amp;#29943;&amp;#21049;&amp;#36710;&amp;#29255;&amp;#34892;&amp;#19994;&amp;#25237;&amp;#36164;&amp;#29305;&amp;#24615;&amp;#20998;&amp;#26512;&lt;/span&gt;&lt;/div&gt;&lt;div&gt;&lt;span style="font-size: small;"&gt;7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7.2.2 &amp;#34892;&amp;#19994;&amp;#23395;&amp;#33410;&amp;#29305;&amp;#24449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30408;&amp;#21033;&amp;#22240;&amp;#32032;&amp;#20998;&amp;#26512;&lt;/span&gt;&lt;/div&gt;&lt;div&gt;&lt;span style="font-size: small;"&gt;7.3 &amp;#38518;&amp;#29943;&amp;#21049;&amp;#36710;&amp;#29255;&amp;#34892;&amp;#19994;&amp;#21457;&amp;#23637;&amp;#36235;&amp;#21183;&amp;#19982;&amp;#21069;&amp;#26223;&amp;#39044;&amp;#27979;&lt;/span&gt;&lt;/div&gt;&lt;div&gt;&lt;span style="font-size: small;"&gt;7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7.3.2 &amp;#38518;&amp;#29943;&amp;#21049;&amp;#36710;&amp;#29255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7.3.3 &amp;#38518;&amp;#29943;&amp;#21049;&amp;#36710;&amp;#29255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38518;&amp;#29943;&amp;#21049;&amp;#36710;&amp;#29255;&amp;#34892;&amp;#19994;&amp;#20379;&amp;#38656;&amp;#21069;&amp;#26223;&amp;#39044;&amp;#27979;&lt;/span&gt;&lt;/div&gt;&lt;div&gt;&lt;span style="font-size: small;"&gt;1&amp;#65289;&amp;#38518;&amp;#29943;&amp;#21049;&amp;#36710;&amp;#29255;&amp;#24635;&amp;#20135;&amp;#37327;&amp;#39044;&amp;#27979;&lt;/span&gt;&lt;/div&gt;&lt;div&gt;&lt;span style="font-size: small;"&gt;2&amp;#65289;&amp;#38518;&amp;#29943;&amp;#21049;&amp;#36710;&amp;#29255;&amp;#22269;&amp;#20869;&amp;#38656;&amp;#27714;&amp;#39044;&amp;#27979;&lt;/span&gt;&lt;/div&gt;&lt;div&gt;&lt;span style="font-size: small;"&gt;3&amp;#65289;&amp;#38518;&amp;#29943;&amp;#21049;&amp;#36710;&amp;#29255;&amp;#20986;&amp;#21475;&amp;#21069;&amp;#26223;&amp;#39044;&amp;#27979;&lt;/span&gt;&lt;/div&gt;&lt;div&gt;&lt;span style="font-size: small;"&gt;7.4 &amp;#38518;&amp;#29943;&amp;#21049;&amp;#36710;&amp;#29255;&amp;#34892;&amp;#19994;&amp;#25237;&amp;#36164;&amp;#29616;&amp;#29366;&amp;#21450;&amp;#24314;&amp;#35758;&lt;/span&gt;&lt;/div&gt;&lt;div&gt;&lt;span style="font-size: small;"&gt;7.4.1 &amp;#38518;&amp;#29943;&amp;#21049;&amp;#36710;&amp;#29255;&amp;#34892;&amp;#19994;&amp;#25237;&amp;#36164;&amp;#39033;&amp;#30446;&amp;#20998;&amp;#26512;&lt;/span&gt;&lt;/div&gt;&lt;div&gt;&lt;span style="font-size: small;"&gt;7.4.2 &amp;#38518;&amp;#29943;&amp;#21049;&amp;#36710;&amp;#29255;&amp;#34892;&amp;#19994;&amp;#25237;&amp;#36164;&amp;#26426;&amp;#36935;&amp;#20998;&amp;#26512;&lt;/span&gt;&lt;/div&gt;&lt;div&gt;&lt;span style="font-size: small;"&gt;7.4.3 &amp;#38518;&amp;#29943;&amp;#21049;&amp;#36710;&amp;#29255;&amp;#34892;&amp;#19994;&amp;#25237;&amp;#36164;&amp;#39118;&amp;#38505;&amp;#35686;&amp;#31034;&lt;/span&gt;&lt;/div&gt;&lt;div&gt;&lt;span style="font-size: small;"&gt;7.4.4 &amp;#38518;&amp;#29943;&amp;#21049;&amp;#36710;&amp;#29255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518;&amp;#29943;&amp;#21049;&amp;#36710;&amp;#29255;&amp;#34892;&amp;#19994;&amp;#29305;&amp;#28857;&lt;/span&gt;&lt;/div&gt;&lt;div&gt;&lt;span style="font-size: small;"&gt;&amp;#22270;&amp;#34920;2&amp;#65306;&amp;#38518;&amp;#29943;&amp;#21049;&amp;#36710;&amp;#29255;&amp;#20027;&amp;#35201;&amp;#19978;&amp;#28216;&amp;#34892;&amp;#19994;&amp;#20998;&amp;#24067;&lt;/span&gt;&lt;/div&gt;&lt;div&gt;&lt;span style="font-size: small;"&gt;&amp;#22270;&amp;#34920;3&amp;#65306;&amp;#38518;&amp;#29943;&amp;#21049;&amp;#36710;&amp;#29255;&amp;#20027;&amp;#35201;&amp;#20135;&amp;#21697;&amp;#20998;&amp;#31867;&amp;#21450;&amp;#24212;&amp;#29992;&lt;/span&gt;&lt;/div&gt;&lt;div&gt;&lt;span style="font-size: small;"&gt;&amp;#22270;&amp;#34920;4&amp;#65306;&amp;#38518;&amp;#29943;&amp;#21049;&amp;#36710;&amp;#29255;&amp;#20135;&amp;#19994;&amp;#38142;&amp;#32467;&amp;#26500;&amp;#31034;&amp;#24847;&amp;#22270;&lt;/span&gt;&lt;/div&gt;&lt;div&gt;&lt;span style="font-size: small;"&gt;&amp;#22270;&amp;#34920;5&amp;#65306;2011&amp;#24180;&amp;#20197;&amp;#26469;&amp;#32454;&amp;#20998;&amp;#20135;&amp;#21697;&amp;#20215;&amp;#26684;&amp;#24773;&amp;#20917;&lt;/span&gt;&lt;/div&gt;&lt;div&gt;&lt;span style="font-size: small;"&gt;&amp;#22270;&amp;#34920;6&amp;#65306;&amp;#38518;&amp;#29943;&amp;#21049;&amp;#36710;&amp;#29255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38518;&amp;#29943;&amp;#21049;&amp;#36710;&amp;#29255;&amp;#34892;&amp;#19994;&amp;#20135;&amp;#21697;&amp;#32467;&amp;#26500;&amp;#24773;&amp;#20917;&amp;#65288;&amp;#21333;&amp;#20301;&amp;#65306;%&amp;#65289;&lt;/span&gt;&lt;/div&gt;&lt;div&gt;&lt;span style="font-size: small;"&gt;&amp;#22270;&amp;#34920;8&amp;#65306;&amp;#38518;&amp;#29943;&amp;#21049;&amp;#36710;&amp;#29255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38518;&amp;#29943;&amp;#21049;&amp;#36710;&amp;#29255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38518;&amp;#29943;&amp;#21049;&amp;#36710;&amp;#29255;&amp;#34892;&amp;#19994;&amp;#29616;&amp;#26377;&amp;#20225;&amp;#19994;&amp;#30340;&amp;#31454;&amp;#20105;&amp;#20998;&amp;#26512;&lt;/span&gt;&lt;/div&gt;&lt;div&gt;&lt;span style="font-size: small;"&gt;&amp;#22270;&amp;#34920;11&amp;#65306;&amp;#38518;&amp;#29943;&amp;#21049;&amp;#36710;&amp;#29255;&amp;#34892;&amp;#19994;&amp;#28508;&amp;#22312;&amp;#36827;&amp;#20837;&amp;#32773;&amp;#23041;&amp;#32961;&amp;#20998;&amp;#26512;&lt;/span&gt;&lt;/div&gt;&lt;div&gt;&lt;span style="font-size: small;"&gt;&amp;#22270;&amp;#34920;12&amp;#65306;&amp;#38518;&amp;#29943;&amp;#21049;&amp;#36710;&amp;#29255;&amp;#34892;&amp;#19994;&amp;#19978;&amp;#28216;&amp;#35758;&amp;#20215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2270;&amp;#34920;13&amp;#65306;&amp;#38518;&amp;#29943;&amp;#21049;&amp;#36710;&amp;#29255;&amp;#34892;&amp;#19994;&amp;#26367;&amp;#20195;&amp;#21697;&amp;#23041;&amp;#32961;&amp;#20998;&amp;#26512;&lt;/span&gt;&lt;/div&gt;&lt;div&gt;&lt;span style="font-size: small;"&gt;&amp;#22270;&amp;#34920;14&amp;#65306;&amp;#38518;&amp;#29943;&amp;#21049;&amp;#36710;&amp;#29255;&amp;#34892;&amp;#19994;&amp;#19979;&amp;#28216;&amp;#23458;&amp;#25143;&amp;#35758;&amp;#20215;&amp;#33021;&amp;#21147;&amp;#20998;&amp;#26512;&lt;/span&gt;&lt;/div&gt;&lt;div&gt;&lt;span style="font-size: small;"&gt;&amp;#22270;&amp;#34920;15&amp;#65306;&amp;#38518;&amp;#29943;&amp;#21049;&amp;#36710;&amp;#29255;&amp;#34892;&amp;#19994;&amp;#20860;&amp;#24182;&amp;#21644;&amp;#37325;&amp;#32452;&amp;#39537;&amp;#21160;&amp;#22240;&amp;#32032;&amp;#20998;&amp;#26512;&lt;/span&gt;&lt;/div&gt;&lt;div&gt;&lt;span style="font-size: small;"&gt;&amp;#22270;&amp;#34920;16&amp;#65306;&amp;#38518;&amp;#29943;&amp;#21049;&amp;#36710;&amp;#29255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38518;&amp;#29943;&amp;#21049;&amp;#36710;&amp;#29255;&amp;#34892;&amp;#19994;&amp;#21457;&amp;#23637;&amp;#21382;&amp;#31243;&lt;/span&gt;&lt;/div&gt;&lt;div&gt;&lt;span style="font-size: small;"&gt;&amp;#22270;&amp;#34920;19&amp;#65306;&amp;#20027;&amp;#35201;&amp;#22269;&amp;#23478;&amp;#38518;&amp;#29943;&amp;#21049;&amp;#36710;&amp;#29255;&amp;#20135;&amp;#37327;&amp;#32479;&amp;#35745;&amp;#3492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88.html"&gt;http://www.cction.com/report/202012/198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