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22522;&amp;#2649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22522;&amp;#2649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22522;&amp;#2649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25.html"&gt;http://www.cction.com/report/202105/221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18;&amp;#29943;&amp;#22522;&amp;#26495;&amp;#26159;&amp;#25351;&amp;#38108;&amp;#31636;&amp;#22312;&amp;#39640;&amp;#28201;&amp;#19979;&amp;#30452;&amp;#25509;&amp;#38190;&amp;#21512;&amp;#21040;&amp;#27687;&amp;#21270;&amp;#38109;(Al2O3)&amp;#25110;&amp;#27694;&amp;#21270;&amp;#38109;(AlN)&amp;#38518;&amp;#29943;&amp;#22522;&amp;#29255;&amp;#34920;&amp;#38754;( &amp;#21333;&amp;#38754;&amp;#25110;&amp;#21452;&amp;#38754;)&amp;#19978;&amp;#30340;&amp;#29305;&amp;#27530;&amp;#24037;&amp;#33402;&amp;#26495;&amp;#12290;&amp;#25152;&amp;#21046;&amp;#25104;&amp;#30340;&amp;#36229;&amp;#34180;&amp;#22797;&amp;#21512;&amp;#22522;&amp;#26495;&amp;#20855;&amp;#26377;&amp;#20248;&amp;#33391;&amp;#30005;&amp;#32477;&amp;#32536;&amp;#24615;&amp;#33021;&amp;#65292;&amp;#39640;&amp;#23548;&amp;#28909;&amp;#29305;&amp;#24615;&amp;#65292;&amp;#20248;&amp;#24322;&amp;#30340;&amp;#36719;&amp;#38030;&amp;#28938;&amp;#24615;&amp;#21644;&amp;#39640;&amp;#30340;&amp;#38468;&amp;#30528;&amp;#24378;&amp;#24230;&amp;#65292;&amp;#24182;&amp;#21487;&amp;#20687;PCB&amp;#26495;&amp;#19968;&amp;#26679;&amp;#33021;&amp;#21051;&amp;#34432;&amp;#20986;&amp;#21508;&amp;#31181;&amp;#22270;&amp;#24418;&amp;#65292;&amp;#20855;&amp;#26377;&amp;#24456;&amp;#22823;&amp;#30340;&amp;#36733;&amp;#27969;&amp;#33021;&amp;#21147;&amp;#12290;&amp;#22240;&amp;#27492;&amp;#65292;&amp;#38518;&amp;#29943;&amp;#22522;&amp;#26495;&amp;#24050;&amp;#25104;&amp;#20026;&amp;#22823;&amp;#21151;&amp;#29575;&amp;#30005;&amp;#21147;&amp;#30005;&amp;#23376;&amp;#30005;&amp;#36335;&amp;#32467;&amp;#26500;&amp;#25216;&amp;#26415;&amp;#21644;&amp;#20114;&amp;#36830;&amp;#25216;&amp;#26415;&amp;#30340;&amp;#22522;&amp;#30784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18;&amp;#29943;&amp;#22522;&amp;#26495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38518;&amp;#29943;&amp;#22522;&amp;#26495;&amp;#34892;&amp;#19994;&amp;#24066;&amp;#22330;&amp;#21457;&amp;#23637;&amp;#29615;&amp;#22659;&amp;#12289;&amp;#38518;&amp;#29943;&amp;#22522;&amp;#26495;&amp;#25972;&amp;#20307;&amp;#36816;&amp;#34892;&amp;#24577;&amp;#21183;&amp;#31561;&amp;#65292;&amp;#25509;&amp;#30528;&amp;#20998;&amp;#26512;&amp;#20102;&amp;#38518;&amp;#29943;&amp;#22522;&amp;#26495;&amp;#34892;&amp;#19994;&amp;#24066;&amp;#22330;&amp;#36816;&amp;#34892;&amp;#30340;&amp;#29616;&amp;#29366;&amp;#65292;&amp;#28982;&amp;#21518;&amp;#20171;&amp;#32461;&amp;#20102;&amp;#38518;&amp;#29943;&amp;#22522;&amp;#26495;&amp;#24066;&amp;#22330;&amp;#31454;&amp;#20105;&amp;#26684;&amp;#23616;&amp;#12290;&amp;#38543;&amp;#21518;&amp;#65292;&amp;#25253;&amp;#21578;&amp;#23545;&amp;#38518;&amp;#29943;&amp;#22522;&amp;#26495;&amp;#20570;&amp;#20102;&amp;#37325;&amp;#28857;&amp;#20225;&amp;#19994;&amp;#32463;&amp;#33829;&amp;#29366;&amp;#20917;&amp;#20998;&amp;#26512;&amp;#65292;&amp;#26368;&amp;#21518;&amp;#20998;&amp;#26512;&amp;#20102;&amp;#38518;&amp;#29943;&amp;#22522;&amp;#26495;&amp;#34892;&amp;#19994;&amp;#21457;&amp;#23637;&amp;#36235;&amp;#21183;&amp;#19982;&amp;#25237;&amp;#36164;&amp;#39044;&amp;#27979;&amp;#12290;&amp;#24744;&amp;#33509;&amp;#24819;&amp;#23545;&amp;#38518;&amp;#29943;&amp;#22522;&amp;#26495;&amp;#20135;&amp;#19994;&amp;#26377;&amp;#20010;&amp;#31995;&amp;#32479;&amp;#30340;&amp;#20102;&amp;#35299;&amp;#25110;&amp;#32773;&amp;#24819;&amp;#25237;&amp;#36164;&amp;#38518;&amp;#29943;&amp;#225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518;&amp;#29943;&amp;#22522;&amp;#26495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8518;&amp;#29943;&amp;#22522;&amp;#26495;&amp;#34892;&amp;#19994;&amp;#30740;&amp;#31350;&amp;#32972;&amp;#26223;&amp;nbsp;&lt;/span&gt;&lt;/span&gt;&lt;/div&gt;&lt;div&gt;&lt;span style="font-size: small;"&gt;&lt;span style="font-family: Arial;"&gt;&amp;#20108;&amp;#12289;&amp;#38518;&amp;#29943;&amp;#22522;&amp;#26495;&amp;#34892;&amp;#19994;&amp;#30740;&amp;#31350;&amp;#26041;&amp;#27861;&amp;#21450;&amp;#20381;&amp;#25454;&amp;nbsp;&lt;/span&gt;&lt;/span&gt;&lt;/div&gt;&lt;div&gt;&lt;span style="font-size: small;"&gt;&lt;span style="font-family: Arial;"&gt;&amp;#19977;&amp;#12289;&amp;#38518;&amp;#29943;&amp;#22522;&amp;#26495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8518;&amp;#29943;&amp;#22522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518;&amp;#29943;&amp;#22522;&amp;#26495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8518;&amp;#29943;&amp;#22522;&amp;#2649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8518;&amp;#29943;&amp;#22522;&amp;#2649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518;&amp;#29943;&amp;#22522;&amp;#26495;&amp;#34892;&amp;#19994;&amp;#36816;&amp;#34892;&amp;#24577;&amp;#21183;&amp;#20998;&amp;#26512;&amp;nbsp;&lt;/b&gt;&lt;/span&gt;&lt;/span&gt;&lt;/div&gt;&lt;div&gt;&lt;span style="font-size: small;"&gt;&lt;span style="font-family: Arial;"&gt;&amp;#31532;.&amp;#19968;&amp;#33410; 2013-2019&amp;#24180;&amp;#38518;&amp;#29943;&amp;#22522;&amp;#2649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8518;&amp;#29943;&amp;#22522;&amp;#26495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8518;&amp;#29943;&amp;#22522;&amp;#2649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8518;&amp;#29943;&amp;#22522;&amp;#2649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lt;/b&gt;&lt;b&gt;&amp;#24180;&amp;#20013;&amp;#22269;&amp;#38518;&amp;#29943;&amp;#22522;&amp;#26495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38518;&amp;#29943;&amp;#22522;&amp;#26495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38518;&amp;#29943;&amp;#22522;&amp;#26495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38518;&amp;#29943;&amp;#22522;&amp;#26495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38518;&amp;#29943;&amp;#22522;&amp;#26495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38518;&amp;#29943;&amp;#22522;&amp;#26495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18;&amp;#29943;&amp;#22522;&amp;#26495;&amp;#22269;&amp;#20869;&amp;#24066;&amp;#22330;&amp;#32508;&amp;#36848;&lt;/b&gt;&lt;/span&gt;&lt;/span&gt;&lt;/div&gt;&lt;div&gt;&lt;span style="font-size: small;"&gt;&lt;span style="font-family: Arial;"&gt;&amp;#31532;.&amp;#19968;&amp;#33410; &amp;#20013;&amp;#22269;&amp;#38518;&amp;#29943;&amp;#22522;&amp;#26495;&amp;#20135;&amp;#21697;&amp;#20135;&amp;#37327;&amp;#20998;&amp;#26512;&amp;#21450;&amp;#39044;&amp;#27979;&lt;/span&gt;&lt;/span&gt;&lt;/div&gt;&lt;div&gt;&lt;span style="font-size: small;"&gt;&lt;span style="font-family: Arial;"&gt;&amp;#19968;&amp;#12289;&amp;#38518;&amp;#29943;&amp;#22522;&amp;#26495;&amp;#20135;&amp;#19994;&amp;#24635;&amp;#20307;&amp;#20135;&amp;#33021;&amp;#35268;&amp;#27169;&amp;nbsp;&lt;/span&gt;&lt;/span&gt;&lt;/div&gt;&lt;div&gt;&lt;span style="font-size: small;"&gt;&lt;span style="font-family: Arial;"&gt;&amp;#20108;&amp;#12289;&amp;#38518;&amp;#29943;&amp;#22522;&amp;#26495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8518;&amp;#29943;&amp;#22522;&amp;#2649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518;&amp;#29943;&amp;#22522;&amp;#2649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8518;&amp;#29943;&amp;#22522;&amp;#26495;&amp;#20379;&amp;#38656;&amp;#24179;&amp;#34913;&amp;#39044;&amp;#27979;&lt;/span&gt;&lt;/span&gt;&lt;/div&gt;&lt;div&gt;&lt;span style="font-size: small;"&gt;&lt;span style="font-family: Arial;"&gt;&amp;#31532;&amp;#22235;&amp;#33410; &amp;#20013;&amp;#22269;&amp;#38518;&amp;#29943;&amp;#22522;&amp;#26495;&amp;#20215;&amp;#26684;&amp;#36235;&amp;#21183;&amp;#20998;&amp;#26512;&lt;/span&gt;&lt;/span&gt;&lt;/div&gt;&lt;div&gt;&lt;span style="font-size: small;"&gt;&lt;span style="font-family: Arial;"&gt;&amp;#19968;&amp;#12289;&amp;#20013;&amp;#22269;&amp;#38518;&amp;#29943;&amp;#22522;&amp;#26495;2013-2019&amp;#24180;&amp;#20215;&amp;#26684;&amp;#36235;&amp;#21183;&lt;/span&gt;&lt;/span&gt;&lt;/div&gt;&lt;div&gt;&lt;span style="font-size: small;"&gt;&lt;span style="font-family: Arial;"&gt;&amp;#20108;&amp;#12289;&amp;#20013;&amp;#22269;&amp;#38518;&amp;#29943;&amp;#22522;&amp;#26495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8518;&amp;#29943;&amp;#22522;&amp;#26495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38518;&amp;#29943;&amp;#22522;&amp;#26495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3-2019&lt;/b&gt;&lt;b&gt;&amp;#24180;&amp;#20013;&amp;#22269;&amp;#38518;&amp;#29943;&amp;#22522;&amp;#26495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518;&amp;#29943;&amp;#22522;&amp;#26495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38518;&amp;#29943;&amp;#22522;&amp;#26495;&amp;#25152;&amp;#23646;&amp;#34892;&amp;#19994;&amp;#21457;&amp;#23637;&amp;#21160;&amp;#24577;&lt;/span&gt;&lt;/span&gt;&lt;/div&gt;&lt;div&gt;&lt;span style="font-size: small;"&gt;&lt;span style="font-family: Arial;"&gt;&amp;#19977;&amp;#12289;&amp;#21326;&amp;#21271;&amp;#22320;&amp;#21306;&amp;#38518;&amp;#29943;&amp;#22522;&amp;#26495;&amp;#25152;&amp;#2364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518;&amp;#29943;&amp;#22522;&amp;#26495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38518;&amp;#29943;&amp;#22522;&amp;#26495;&amp;#25152;&amp;#23646;&amp;#34892;&amp;#19994;&amp;#21457;&amp;#23637;&amp;#21160;&amp;#24577;&lt;/span&gt;&lt;/span&gt;&lt;/div&gt;&lt;div&gt;&lt;span style="font-size: small;"&gt;&lt;span style="font-family: Arial;"&gt;&amp;#19977;&amp;#12289;&amp;#21326;&amp;#19996;&amp;#22320;&amp;#21306;&amp;#38518;&amp;#29943;&amp;#22522;&amp;#26495;&amp;#25152;&amp;#2364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518;&amp;#29943;&amp;#22522;&amp;#26495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38518;&amp;#29943;&amp;#22522;&amp;#26495;&amp;#25152;&amp;#23646;&amp;#34892;&amp;#19994;&amp;#21457;&amp;#23637;&amp;#21160;&amp;#24577;&lt;/span&gt;&lt;/span&gt;&lt;/div&gt;&lt;div&gt;&lt;span style="font-size: small;"&gt;&lt;span style="font-family: Arial;"&gt;&amp;#19977;&amp;#12289;&amp;#19996;&amp;#21271;&amp;#22320;&amp;#21306;&amp;#38518;&amp;#29943;&amp;#22522;&amp;#26495;&amp;#25152;&amp;#2364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8518;&amp;#29943;&amp;#22522;&amp;#26495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38518;&amp;#29943;&amp;#22522;&amp;#26495;&amp;#25152;&amp;#23646;&amp;#34892;&amp;#19994;&amp;#21457;&amp;#23637;&amp;#21160;&amp;#24577;&lt;/span&gt;&lt;/span&gt;&lt;/div&gt;&lt;div&gt;&lt;span style="font-size: small;"&gt;&lt;span style="font-family: Arial;"&gt;&amp;#19977;&amp;#12289;&amp;#21326;&amp;#20013;&amp;#22320;&amp;#21306;&amp;#38518;&amp;#29943;&amp;#22522;&amp;#26495;&amp;#25152;&amp;#2364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8518;&amp;#29943;&amp;#22522;&amp;#26495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38518;&amp;#29943;&amp;#22522;&amp;#26495;&amp;#25152;&amp;#23646;&amp;#34892;&amp;#19994;&amp;#21457;&amp;#23637;&amp;#21160;&amp;#24577;&lt;/span&gt;&lt;/span&gt;&lt;/div&gt;&lt;div&gt;&lt;span style="font-size: small;"&gt;&lt;span style="font-family: Arial;"&gt;&amp;#19977;&amp;#12289;&amp;#21326;&amp;#21335;&amp;#22320;&amp;#21306;&amp;#38518;&amp;#29943;&amp;#22522;&amp;#26495;&amp;#25152;&amp;#2364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8518;&amp;#29943;&amp;#22522;&amp;#26495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38518;&amp;#29943;&amp;#22522;&amp;#26495;&amp;#34892;&amp;#19994;&amp;#21457;&amp;#23637;&amp;#21160;&amp;#24577;&lt;/span&gt;&lt;/span&gt;&lt;/div&gt;&lt;div&gt;&lt;span style="font-size: small;"&gt;&lt;span style="font-family: Arial;"&gt;&amp;#19977;&amp;#12289;&amp;#35199;&amp;#21335;&amp;#22320;&amp;#21306;&amp;#38518;&amp;#29943;&amp;#22522;&amp;#26495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8518;&amp;#29943;&amp;#22522;&amp;#26495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38518;&amp;#29943;&amp;#22522;&amp;#26495;&amp;#25152;&amp;#23646;&amp;#34892;&amp;#19994;&amp;#21457;&amp;#23637;&amp;#21160;&amp;#24577;&lt;/span&gt;&lt;/span&gt;&lt;/div&gt;&lt;div&gt;&lt;span style="font-size: small;"&gt;&lt;span style="font-family: Arial;"&gt;&amp;#19977;&amp;#12289;&amp;#35199;&amp;#21271;&amp;#22320;&amp;#21306;&amp;#38518;&amp;#29943;&amp;#22522;&amp;#26495;&amp;#25152;&amp;#2364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18;&amp;#29943;&amp;#22522;&amp;#26495;&amp;#37325;&amp;#28857;&amp;#20225;&amp;#19994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B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F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18;&amp;#29943;&amp;#22522;&amp;#26495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8518;&amp;#29943;&amp;#22522;&amp;#26495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518;&amp;#29943;&amp;#22522;&amp;#26495;&amp;#34892;&amp;#19994;&amp;#31454;&amp;#20105;&amp;#26684;&amp;#23616;&amp;#20998;&amp;#26512;&lt;/span&gt;&lt;/span&gt;&lt;/div&gt;&lt;div&gt;&lt;span style="font-size: small;"&gt;&lt;span style="font-family: Arial;"&gt;&amp;#20108;&amp;#12289;&amp;#38518;&amp;#29943;&amp;#22522;&amp;#26495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518;&amp;#29943;&amp;#22522;&amp;#26495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518;&amp;#29943;&amp;#22522;&amp;#26495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8518;&amp;#29943;&amp;#22522;&amp;#26495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518;&amp;#29943;&amp;#22522;&amp;#26495;&amp;#20135;&amp;#19994;&amp;#29615;&amp;#33410;&amp;#20998;&amp;#26512;&lt;/span&gt;&lt;/span&gt;&lt;/div&gt;&lt;div&gt;&lt;span style="font-size: small;"&gt;&lt;span style="font-family: Arial;"&gt;&amp;#31532;&amp;#19977;&amp;#33410; &amp;#20013;&amp;#22269;&amp;#38518;&amp;#29943;&amp;#22522;&amp;#2649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518;&amp;#29943;&amp;#22522;&amp;#2649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8518;&amp;#29943;&amp;#22522;&amp;#26495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518;&amp;#29943;&amp;#22522;&amp;#26495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8518;&amp;#29943;&amp;#22522;&amp;#26495;&amp;#34892;&amp;#19994;&amp;#21457;&amp;#23637;&amp;#21069;&amp;#26223;&amp;#23637;&amp;#26395;&amp;nbsp;&lt;/span&gt;&lt;/span&gt;&lt;/div&gt;&lt;div&gt;&lt;span style="font-size: small;"&gt;&lt;span style="font-family: Arial;"&gt;&amp;#19968;&amp;#12289;&amp;#38518;&amp;#29943;&amp;#22522;&amp;#26495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38518;&amp;#29943;&amp;#22522;&amp;#26495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8518;&amp;#29943;&amp;#22522;&amp;#26495;&amp;#34892;&amp;#19994;&amp;#21457;&amp;#23637;&amp;#36235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8518;&amp;#29943;&amp;#22522;&amp;#26495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518;&amp;#29943;&amp;#22522;&amp;#2649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518;&amp;#29943;&amp;#22522;&amp;#26495;&amp;#34892;&amp;#19994;&amp;#38144;&amp;#21806;&amp;#25910;&amp;#20837;&amp;#39044;&amp;#27979;&lt;/span&gt;&lt;/span&gt;&lt;/div&gt;&lt;div&gt;&lt;span style="font-size: small;"&gt;&lt;span style="font-family: Arial;"&gt;&amp;#19977;&amp;#12289;&amp;#20013;&amp;#22269;&amp;#38518;&amp;#29943;&amp;#22522;&amp;#26495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518;&amp;#29943;&amp;#22522;&amp;#26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518;&amp;#29943;&amp;#22522;&amp;#26495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8518;&amp;#29943;&amp;#22522;&amp;#264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8518;&amp;#29943;&amp;#22522;&amp;#2649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8518;&amp;#29943;&amp;#22522;&amp;#2649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25.html"&gt;http://www.cction.com/report/202105/221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