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3322;&amp;#22825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3322;&amp;#22825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3322;&amp;#22825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5.html"&gt;http://www.cction.com/report/202109/23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0891;&amp;#24037;&amp;#26448;&amp;#26009;&amp;#26159;&amp;#20891;&amp;#24037;&amp;#34892;&amp;#19994;&amp;#20808;&amp;#39564;&amp;#25351;&amp;#26631;&amp;#65292;&amp;#39044;&amp;#31034;&amp;#20891;&amp;#24037;&amp;#34892;&amp;#19994;&amp;#39640;&amp;#22686;&amp;#38271;&amp;#25296;&amp;#28857;&amp;#20020;&amp;#36817; &amp;#33322;&amp;#31354;&amp;#35013;&amp;#22791;&amp;#31283;&amp;#20581;&amp;#22686;&amp;#38271;&amp;#65292;&amp;#22343;&amp;#34913;&amp;#29983;&amp;#20135;&amp;#25512;&amp;#21160;&amp;#20135;&amp;#19994;&amp;#38142;&amp;#32463;&amp;#33829;&amp;#25913;&amp;#21892;&amp;#12290;2018 &amp;#24180;&amp;#33322;&amp;#31354;&amp;#26495;&amp;#22359;&amp;#25972;&amp;#20307;&amp;#23454;&amp;#29616;&amp;#33829;&amp;#25910; 1376 &amp;#20159;&amp;#20803;&amp;#65292;&amp;#21516;&amp;#27604;&amp;#22686;&amp;#38271; 5.70%&amp;#65307;&amp;#24402;&amp;#27597;&amp;#20928;&amp;#21033;&amp;#28070; 65.62 &amp;#20159;&amp;#20803;&amp;#65292;&amp;#21516;&amp;#27604;&amp;#22686;&amp;#38271; 10.64%&amp;#12290;&amp;#20854;&amp;#20013;&amp;#65306;&amp;#20027;&amp;#26426;&amp;#21378;&amp;#33829;&amp;#25910; &amp;#22686;&amp;#38271; 5.17%&amp;#65292;&amp;#24402;&amp;#27597;&amp;#20928;&amp;#21033;&amp;#28070;&amp;#22686;&amp;#38271; 15.23%&amp;#65307;&amp;#33322;&amp;#31354;&amp;#37197;&amp;#22871;&amp;#20225;&amp;#19994;&amp;#33829;&amp;#25910;&amp;#22686;&amp;#38271; 6.79%&amp;#65292;&amp;#24402;&amp;#27597;&amp;#20928;&amp;#21033;&amp;#28070;&amp;#22686;&amp;#38271; 7.00%&amp;#12290;2019Q1 &amp;#33322;&amp;#31354;&amp;#26495;&amp;#22359;&amp;#25972;&amp;#20307;&amp;#23454;&amp;#29616;&amp;#33829;&amp;#25910; 273 &amp;#20159;&amp;#20803;&amp;#65292;&amp;#21516;&amp;#27604;&amp;#22686;&amp;#38271; 33.75%&amp;#65307;&amp;#24402;&amp;#27597;&amp;#20928;&amp;#21033;&amp;#28070; 7.32 &amp;#20159;&amp;#20803;&amp;#65292;&amp;#21516;&amp;#27604;&amp;#22686;&amp;#38271; 97.39%&amp;#12290;&amp;#20854;&amp;#20013;&amp;#65306;&amp;#20027;&amp;#26426;&amp;#21378;&amp;#33829;&amp;#25910;&amp;#22686;&amp;#38271; 43.66%&amp;#65292;&amp;#21033;&amp;#28070;&amp;#21512;&amp;#35745; 2.75 &amp;#20159;&amp;#20803;&amp;#65292;&amp;#23454;&amp;#29616;&amp;#25197; &amp;#20111;&amp;#65307;&amp;#33322;&amp;#31354;&amp;#37197;&amp;#22871;&amp;#20225;&amp;#19994;&amp;#33829;&amp;#25910;&amp;#22686;&amp;#38271; 19.15%&amp;#65292;&amp;#24402;&amp;#27597;&amp;#20928;&amp;#21033;&amp;#28070;&amp;#22686;&amp;#38271; 22.91%&amp;#12290;&lt;/span&gt;&lt;/span&gt;&lt;/div&gt;&lt;div&gt;&lt;span style="font-size: small;"&gt;&lt;span style="font-family: Arial;"&gt;&amp;nbsp;&amp;#24635;&amp;#20307;&amp;#26469;&amp;#30475;&amp;#65292;&amp;#33322;&amp;#31354;&amp;#26495;&amp;#22359; 18 &amp;#24180;&amp;#25972;&amp;#20307;&amp;#22686;&amp;#38271;&amp;#19981;&amp;#22823;&amp;#65292;&amp;#20294; 2019 &amp;#24180;&amp;#19968;&amp;#23395;&amp;#24230;&amp;#33829;&amp;#25910;&amp;#21450;&amp;#21033;&amp;#28070;&amp;#22686;&amp;#38271;&amp;#27604;&amp;#36739;&amp;#26126;&amp;#26174;&amp;#12290; &amp;#20854;&amp;#20027;&amp;#35201;&amp;#21407;&amp;#22240;&amp;#26159;&amp;#20013;&amp;#33322;&amp;#24037;&amp;#19994;&amp;#38598;&amp;#22242;&amp;#25512;&amp;#21160;&amp;#22343;&amp;#34913;&amp;#21270;&amp;#29983;&amp;#20135;&amp;#65292;&amp;#19994;&amp;#32489;&amp;#30001;&amp;#21407;&amp;#26469;&amp;#38598;&amp;#20013;&amp;#20110;&amp;#22235;&amp;#23395;&amp;#24230;&amp;#30830;&amp;#35748;&amp;#30340;&amp;#27169;&amp;#24335;&amp;#36880;&amp;#27493;&amp;#21521; &amp;#24180;&amp;#20869;&amp;#21508;&amp;#23395;&amp;#24230;&amp;#22343;&amp;#34913;&amp;#30830;&amp;#35748;&amp;#30340;&amp;#27169;&amp;#24335;&amp;#36716;&amp;#21464;&amp;#12290;&amp;#20363;&amp;#22914;&amp;#65292;&amp;#20013;&amp;#33322;&amp;#27784;&amp;#39134; 19Q1 &amp;#33829;&amp;#25910;&amp;#22686;&amp;#38271; 191.27%&amp;#65292;&amp;#24402;&amp;#27597;&amp;#20928;&amp;#21033;&amp;#28070; &amp;#36817; 2 &amp;#20159;&amp;#65292;&amp;#36739;&amp;#21435;&amp;#24180;&amp;#21516;&amp;#26399;&amp;#20111;&amp;#25439; 0.22 &amp;#20159;&amp;#26377;&amp;#26174;&amp;#33879;&amp;#25913;&amp;#21892;&amp;#12290;&amp;#33322;&amp;#31354;&amp;#35013;&amp;#22791;&amp;#26159;&amp;#34913;&amp;#37327;&amp;#19968;&amp;#20010;&amp;#22269;&amp;#23478;&amp;#20891;&amp;#20107; &amp;#35013;&amp;#22791;&amp;#27700;&amp;#24179;&amp;#30340;&amp;#20027;&amp;#35201;&amp;#26041;&amp;#38754;&amp;#65292;&amp;#20063;&amp;#26159;&amp;#25105;&amp;#22269;&amp;#26410;&amp;#26469;&amp;#22269;&amp;#38450;&amp;#35013;&amp;#22791;&amp;#24314;&amp;#35774;&amp;#30340;&amp;#37325;&amp;#28857;&amp;#26041;&amp;#21521;&amp;#12290;&amp;#38543;&amp;#30528;&amp;#26032;&amp;#19968;&amp;#20195; 20 &amp;#31995;&amp;#21015;&amp;#26426;&amp;#22411; &amp;#19981;&amp;#26029;&amp;#25104;&amp;#29087;&amp;#65292;&amp;#25105;&amp;#22269;&amp;#25112;&amp;#30053;&amp;#31354;&amp;#20891;&amp;#24314;&amp;#35774;&amp;#24320;&amp;#22987;&amp;#21152;&amp;#36895;&amp;#25512;&amp;#36827;&amp;#65292;&amp;#23545;&amp;#33322;&amp;#31354;&amp;#35013;&amp;#22791;&amp;#26495;&amp;#22359;&amp;#26500;&amp;#25104;&amp;#22362;&amp;#23454;&amp;#30340;&amp;#35746;&amp;#21333;&amp;#22522;&amp;#30784;&amp;#65292;&amp;#26410;&amp;#26469; &amp;#21033;&amp;#28070;&amp;#26377;&amp;#26395;&amp;#25345;&amp;#32493;&amp;#19978;&amp;#34892;&amp;#65292;&amp;#20855;&amp;#22791;&amp;#36870;&amp;#32463;&amp;#27982;&amp;#21608;&amp;#26399;&amp;#25237;&amp;#36164;&amp;#20215;&amp;#20540;&amp;#12290;&lt;/span&gt;&lt;/span&gt;&lt;/div&gt;&lt;div align="center"&gt;&lt;span style="font-size: small;"&gt;&lt;span style="font-family: Arial;"&gt;2018 &amp;#24180;&amp;#33322;&amp;#31354;&amp;#26495;&amp;#22359;&amp;#20844;&amp;#21496;&amp;#33829;&amp;#19994;&amp;#25910;&amp;#20837;&amp;#21450;&amp;#22686;&amp;#38271;&amp;#24773;&amp;#20917;&lt;/span&gt;&lt;/span&gt;&lt;/div&gt;&lt;div align="center"&gt;&lt;span style="font-size: small;"&gt;&lt;span style="font-family: Arial;"&gt;&lt;img src="/sitedata/resource/images/202109/20210902132711_m.png" excmsresource="resource:52312:m:1:/sitedata/resource/images/202109/20210902132711_m.png" alt="" /&gt;&lt;/span&gt;&lt;/span&gt;&lt;/div&gt;&lt;div align="center"&gt;&lt;span style="font-size: small;"&gt;&lt;span style="font-family: Arial;"&gt;2018 &amp;#24180;&amp;#33322;&amp;#31354;&amp;#26495;&amp;#22359;&amp;#20844;&amp;#21496;&amp;#24402;&amp;#27597;&amp;#20928;&amp;#21033;&amp;#28070;&amp;#21450;&amp;#22686;&amp;#38271;&amp;#24773;&amp;#20917;&lt;/span&gt;&lt;/span&gt;&lt;/div&gt;&lt;div align="center"&gt;&lt;span style="font-size: small;"&gt;&lt;span style="font-family: Arial;"&gt;&lt;img src="/sitedata/resource/images/202109/20210902132711uq_m.png" excmsresource="resource:52313:m:1:/sitedata/resource/images/202109/20210902132711u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33322;&amp;#22825;&amp;#21046;&amp;#3689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3322;&amp;#31354;&amp;#33322;&amp;#22825;&amp;#21046;&amp;#36896;&amp;#34892;&amp;#19994;&amp;#24066;&amp;#22330;&amp;#21457;&amp;#23637;&amp;#29615;&amp;#22659;&amp;#12289;&amp;#33322;&amp;#31354;&amp;#33322;&amp;#22825;&amp;#21046;&amp;#36896;&amp;#25972;&amp;#20307;&amp;#36816;&amp;#34892;&amp;#24577;&amp;#21183;&amp;#31561;&amp;#65292;&amp;#25509;&amp;#30528;&amp;#20998;&amp;#26512;&amp;#20102;&amp;#20013;&amp;#22269;&amp;#33322;&amp;#31354;&amp;#33322;&amp;#22825;&amp;#21046;&amp;#36896;&amp;#34892;&amp;#19994;&amp;#24066;&amp;#22330;&amp;#36816;&amp;#34892;&amp;#30340;&amp;#29616;&amp;#29366;&amp;#65292;&amp;#28982;&amp;#21518;&amp;#20171;&amp;#32461;&amp;#20102;&amp;#33322;&amp;#31354;&amp;#33322;&amp;#22825;&amp;#21046;&amp;#36896;&amp;#24066;&amp;#22330;&amp;#31454;&amp;#20105;&amp;#26684;&amp;#23616;&amp;#12290;&amp;#38543;&amp;#21518;&amp;#65292;&amp;#25253;&amp;#21578;&amp;#23545;&amp;#33322;&amp;#31354;&amp;#33322;&amp;#22825;&amp;#21046;&amp;#36896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21046;&amp;#36896;&amp;#34892;&amp;#19994;&amp;#21457;&amp;#23637;&amp;#36235;&amp;#21183;&amp;#19982;&amp;#25237;&amp;#36164;&amp;#39044;&amp;#27979;&amp;#12290;&amp;#24744;&amp;#33509;&amp;#24819;&amp;#23545;&amp;#33322;&amp;#31354;&amp;#33322;&amp;#22825;&amp;#21046;&amp;#36896;&amp;#20135;&amp;#19994;&amp;#26377;&amp;#20010;&amp;#31995;&amp;#32479;&amp;#30340;&amp;#20102;&amp;#35299;&amp;#25110;&amp;#32773;&amp;#24819;&amp;#25237;&amp;#36164;&amp;#20013;&amp;#22269;&amp;#33322;&amp;#31354;&amp;#33322;&amp;#2282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H32R4622019.html"&gt;&lt;span style="font-size: small;"&gt;&lt;span style="font-family: Arial;"&gt;&amp;#33322;&amp;#31354;&amp;#33322;&amp;#22825;&amp;#21046;&amp;#368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3322;&amp;#31354;&amp;#33322;&amp;#22825;&amp;#21046;&amp;#36896;&amp;#34892;&amp;#19994;&amp;#30740;&amp;#31350;&amp;#32972;&amp;#26223;&lt;/span&gt;&lt;/span&gt;&lt;/div&gt;&lt;div&gt;&lt;span style="font-size: small;"&gt;&lt;span style="font-family: Arial;"&gt;&amp;#20108;&amp;#12289;&amp;#33322;&amp;#31354;&amp;#33322;&amp;#22825;&amp;#21046;&amp;#36896;&amp;#34892;&amp;#19994;&amp;#30740;&amp;#31350;&amp;#26041;&amp;#27861;&amp;#21450;&amp;#20381;&amp;#25454;&lt;/span&gt;&lt;/span&gt;&lt;/div&gt;&lt;div&gt;&lt;span style="font-size: small;"&gt;&lt;span style="font-family: Arial;"&gt;&amp;#19977;&amp;#12289;&amp;#33322;&amp;#31354;&amp;#33322;&amp;#22825;&amp;#21046;&amp;#368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3322;&amp;#31354;&amp;#33322;&amp;#2282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3322;&amp;#31354;&amp;#33322;&amp;#22825;&amp;#21046;&amp;#3689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3322;&amp;#31354;&amp;#33322;&amp;#22825;&amp;#21046;&amp;#368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3322;&amp;#31354;&amp;#33322;&amp;#22825;&amp;#21046;&amp;#368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322;&amp;#31354;&amp;#33322;&amp;#22825;&amp;#21046;&amp;#36896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3322;&amp;#31354;&amp;#33322;&amp;#22825;&amp;#21046;&amp;#368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3322;&amp;#31354;&amp;#33322;&amp;#22825;&amp;#21046;&amp;#3689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3322;&amp;#31354;&amp;#33322;&amp;#22825;&amp;#21046;&amp;#368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3322;&amp;#31354;&amp;#33322;&amp;#22825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33322;&amp;#31354;&amp;#33322;&amp;#22825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4-2019&amp;#24180;&amp;#20013;&amp;#22269;&amp;#33322;&amp;#31354;&amp;#33322;&amp;#2282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33322;&amp;#31354;&amp;#33322;&amp;#2282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3322;&amp;#31354;&amp;#33322;&amp;#2282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3322;&amp;#31354;&amp;#33322;&amp;#2282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4-2019&amp;#24180;&amp;#20013;&amp;#22269;&amp;#33322;&amp;#31354;&amp;#33322;&amp;#2282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3322;&amp;#22825;&amp;#21046;&amp;#36896;&amp;#22269;&amp;#20869;&amp;#24066;&amp;#22330;&amp;#32508;&amp;#36848;&lt;/b&gt;&lt;/span&gt;&lt;/span&gt;&lt;/div&gt;&lt;div&gt;&lt;span style="font-size: small;"&gt;&lt;span style="font-family: Arial;"&gt;&amp;#31532;.&amp;#19968;&amp;#33410;&amp;#20013;&amp;#22269;&amp;#33322;&amp;#31354;&amp;#33322;&amp;#22825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33322;&amp;#31354;&amp;#33322;&amp;#22825;&amp;#21046;&amp;#36896;&amp;#20135;&amp;#19994;&amp;#24635;&amp;#20307;&amp;#20135;&amp;#33021;&amp;#35268;&amp;#27169;&lt;/span&gt;&lt;/span&gt;&lt;/div&gt;&lt;div&gt;&lt;span style="font-size: small;"&gt;&lt;span style="font-family: Arial;"&gt;&amp;#20108;&amp;#12289;&amp;#33322;&amp;#31354;&amp;#33322;&amp;#22825;&amp;#21046;&amp;#36896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20108;&amp;#33410;&amp;#20013;&amp;#22269;&amp;#33322;&amp;#31354;&amp;#33322;&amp;#22825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22;&amp;#31354;&amp;#33322;&amp;#22825;&amp;#21046;&amp;#368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3322;&amp;#31354;&amp;#33322;&amp;#22825;&amp;#21046;&amp;#36896;&amp;#20379;&amp;#38656;&amp;#24179;&amp;#34913;&amp;#39044;&amp;#27979;&lt;/span&gt;&lt;/span&gt;&lt;/div&gt;&lt;div&gt;&lt;span style="font-size: small;"&gt;&lt;span style="font-family: Arial;"&gt;&amp;#31532;&amp;#22235;&amp;#33410;&amp;#20013;&amp;#22269;&amp;#33322;&amp;#31354;&amp;#33322;&amp;#22825;&amp;#21046;&amp;#36896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3322;&amp;#31354;&amp;#33322;&amp;#22825;&amp;#21046;&amp;#36896;2013-2019&amp;#24180;&amp;#20215;&amp;#26684;&amp;#36235;&amp;#21183;&lt;/span&gt;&lt;/span&gt;&lt;/div&gt;&lt;div&gt;&lt;span style="font-size: small;"&gt;&lt;span style="font-family: Arial;"&gt;&amp;#20108;&amp;#12289;&amp;#20013;&amp;#22269;&amp;#33322;&amp;#31354;&amp;#33322;&amp;#22825;&amp;#21046;&amp;#36896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22;&amp;#31354;&amp;#33322;&amp;#22825;&amp;#21046;&amp;#36896;&amp;#25152;&amp;#23646;&amp;#34892;&amp;#19994;&amp;#20215;&amp;#26684;&amp;#22240;&amp;#32032;&amp;#20998;&amp;#26512;&lt;/span&gt;&lt;/span&gt;&lt;/div&gt;&lt;div&gt;&lt;span style="font-size: small;"&gt;&lt;span style="font-family: Arial;"&gt;&amp;#22235;&amp;#12289;2021-2027&amp;#24180;&amp;#20013;&amp;#22269;&amp;#33322;&amp;#31354;&amp;#33322;&amp;#22825;&amp;#21046;&amp;#36896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3322;&amp;#31354;&amp;#33322;&amp;#22825;&amp;#21046;&amp;#368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3322;&amp;#31354;&amp;#33322;&amp;#22825;&amp;#21046;&amp;#36896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3322;&amp;#31354;&amp;#33322;&amp;#22825;&amp;#21046;&amp;#36896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3322;&amp;#31354;&amp;#33322;&amp;#22825;&amp;#21046;&amp;#36896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3322;&amp;#31354;&amp;#33322;&amp;#22825;&amp;#21046;&amp;#36896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3322;&amp;#31354;&amp;#33322;&amp;#22825;&amp;#21046;&amp;#36896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3322;&amp;#31354;&amp;#33322;&amp;#22825;&amp;#21046;&amp;#36896;&amp;#25152;&amp;#23646;&amp;#34892;&amp;#19994;&amp;#20135;&amp;#3814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0108;&amp;#12289;&amp;#35199;&amp;#21271;&amp;#22320;&amp;#21306;&amp;#33322;&amp;#31354;&amp;#33322;&amp;#22825;&amp;#21046;&amp;#3689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322;&amp;#31354;&amp;#33322;&amp;#22825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3322;&amp;#22825;&amp;#21046;&amp;#36896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33322;&amp;#22825;&amp;#21046;&amp;#3689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3322;&amp;#31354;&amp;#33322;&amp;#22825;&amp;#21046;&amp;#368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322;&amp;#31354;&amp;#33322;&amp;#22825;&amp;#21046;&amp;#36896;&amp;#34892;&amp;#19994;&amp;#31454;&amp;#20105;&amp;#26684;&amp;#23616;&amp;#20998;&amp;#26512;&lt;/span&gt;&lt;/span&gt;&lt;/div&gt;&lt;div&gt;&lt;span style="font-size: small;"&gt;&lt;span style="font-family: Arial;"&gt;&amp;#20108;&amp;#12289;&amp;#33322;&amp;#31354;&amp;#33322;&amp;#22825;&amp;#21046;&amp;#368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322;&amp;#31354;&amp;#33322;&amp;#22825;&amp;#21046;&amp;#3689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3322;&amp;#22825;&amp;#21046;&amp;#3689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3322;&amp;#31354;&amp;#33322;&amp;#22825;&amp;#21046;&amp;#3689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3322;&amp;#31354;&amp;#33322;&amp;#22825;&amp;#21046;&amp;#36896;&amp;#20135;&amp;#19994;&amp;#29615;&amp;#33410;&amp;#20998;&amp;#26512;&lt;/span&gt;&lt;/span&gt;&lt;/div&gt;&lt;div&gt;&lt;span style="font-size: small;"&gt;&lt;span style="font-family: Arial;"&gt;&amp;#31532;&amp;#19977;&amp;#33410;&amp;#20013;&amp;#22269;&amp;#33322;&amp;#31354;&amp;#33322;&amp;#22825;&amp;#21046;&amp;#36896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3322;&amp;#31354;&amp;#33322;&amp;#22825;&amp;#21046;&amp;#368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3322;&amp;#31354;&amp;#33322;&amp;#22825;&amp;#21046;&amp;#368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3322;&amp;#31354;&amp;#33322;&amp;#22825;&amp;#21046;&amp;#3689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3322;&amp;#31354;&amp;#33322;&amp;#22825;&amp;#21046;&amp;#36896;&amp;#34892;&amp;#19994;&amp;#21457;&amp;#23637;&amp;#21069;&amp;#26223;&amp;#23637;&amp;#26395;&lt;/span&gt;&lt;/span&gt;&lt;/div&gt;&lt;div&gt;&lt;span style="font-size: small;"&gt;&lt;span style="font-family: Arial;"&gt;&amp;#19968;&amp;#12289;&amp;#33322;&amp;#31354;&amp;#33322;&amp;#22825;&amp;#21046;&amp;#3689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3322;&amp;#31354;&amp;#33322;&amp;#22825;&amp;#21046;&amp;#3689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3322;&amp;#31354;&amp;#33322;&amp;#22825;&amp;#21046;&amp;#36896;&amp;#34892;&amp;#19994;&amp;#21457;&amp;#23637;&amp;#36235;&amp;#21183;&amp;#20998;&amp;#26512;&lt;/span&gt;&lt;/span&gt;&lt;/div&gt;&lt;div align="center"&gt;&lt;span style="font-size: small;"&gt;&lt;span style="font-family: Arial;"&gt;2018-2023&amp;#24180;&amp;#20013;&amp;#22269;&amp;#33322;&amp;#31354;&amp;#35013;&amp;#22791;&amp;#34892;&amp;#19994;&amp;#35268;&amp;#27169;&amp;#36208;&amp;#21183;&amp;#39044;&amp;#27979;&lt;/span&gt;&lt;/span&gt;&lt;/div&gt;&lt;div align="center"&gt;&lt;span style="font-size: small;"&gt;&lt;span style="font-family: Arial;"&gt;&lt;img src="/sitedata/resource/images/202109/20210902132712_m.png" excmsresource="resource:52314:m:1:/sitedata/resource/images/202109/20210902132712_m.png" alt="" /&gt;&lt;/span&gt;&lt;/span&gt;&lt;/div&gt;&lt;div&gt;&lt;span style="font-size: small;"&gt;&lt;span style="font-family: Arial;"&gt;&amp;#31532;&amp;#19977;&amp;#33410;2021-2027&amp;#24180;&amp;#20013;&amp;#22269;&amp;#33322;&amp;#31354;&amp;#33322;&amp;#22825;&amp;#21046;&amp;#368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322;&amp;#31354;&amp;#33322;&amp;#22825;&amp;#21046;&amp;#368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322;&amp;#31354;&amp;#33322;&amp;#22825;&amp;#21046;&amp;#3689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3322;&amp;#31354;&amp;#33322;&amp;#22825;&amp;#21046;&amp;#368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322;&amp;#31354;&amp;#33322;&amp;#22825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322;&amp;#31354;&amp;#33322;&amp;#22825;&amp;#21046;&amp;#3689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322;&amp;#31354;&amp;#33322;&amp;#22825;&amp;#21046;&amp;#36896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322;&amp;#31354;&amp;#33322;&amp;#22825;&amp;#21046;&amp;#368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3322;&amp;#31354;&amp;#33322;&amp;#22825;&amp;#21046;&amp;#368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3322;&amp;#31354;&amp;#33322;&amp;#22825;&amp;#21046;&amp;#36896;&amp;#34892;&amp;#19994;&amp;#24066;&amp;#22330;&amp;#20379;&amp;#32473;&lt;/span&gt;&lt;/span&gt;&lt;/div&gt;&lt;div&gt;&lt;span style="font-size: small;"&gt;&lt;span style="font-family: Arial;"&gt;&amp;#22270;&amp;#34920;&amp;#65306;2014-2019&amp;#24180;&amp;#33322;&amp;#31354;&amp;#33322;&amp;#22825;&amp;#21046;&amp;#36896;&amp;#34892;&amp;#19994;&amp;#24066;&amp;#22330;&amp;#38656;&amp;#27714;&lt;/span&gt;&lt;/span&gt;&lt;/div&gt;&lt;div&gt;&lt;span style="font-size: small;"&gt;&lt;span style="font-family: Arial;"&gt;&amp;#22270;&amp;#34920;&amp;#65306;2014-2019&amp;#24180;&amp;#33322;&amp;#31354;&amp;#33322;&amp;#22825;&amp;#21046;&amp;#36896;&amp;#34892;&amp;#19994;&amp;#24066;&amp;#22330;&amp;#35268;&amp;#27169;&lt;/span&gt;&lt;/span&gt;&lt;/div&gt;&lt;div&gt;&lt;span style="font-size: small;"&gt;&lt;span style="font-family: Arial;"&gt;&amp;#22270;&amp;#34920;&amp;#65306;&amp;#33322;&amp;#31354;&amp;#33322;&amp;#22825;&amp;#21046;&amp;#3689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322;&amp;#31354;&amp;#33322;&amp;#22825;&amp;#21046;&amp;#3689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3322;&amp;#31354;&amp;#33322;&amp;#2282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322;&amp;#31354;&amp;#33322;&amp;#22825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322;&amp;#31354;&amp;#33322;&amp;#22825;&amp;#21046;&amp;#3689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322;&amp;#31354;&amp;#33322;&amp;#22825;&amp;#21046;&amp;#368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5.html"&gt;http://www.cction.com/report/202109/23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