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3322;&amp;#3135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3322;&amp;#3135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3322;&amp;#3135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2.html"&gt;http://www.cction.com/report/202106/22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844;&amp;#21153;&amp;#33322;&amp;#31354;&amp;#65292;&amp;#21448;&amp;#31216;&amp;ldquo;&amp;#31038;&amp;#22242;&amp;#33322;&amp;#31354;&amp;rdquo;&amp;#12290;&amp;#26159;&amp;#25351;&amp;#20197;&amp;#19987;&amp;#19994;&amp;#39134;&amp;#34892;&amp;#21592;&amp;#39550;&amp;#39542;&amp;#21333;&amp;#20301;&amp;#65288;&amp;#20225;&amp;#19994;&amp;#25110;&amp;#20107;&amp;#19994;&amp;#21333;&amp;#20301;&amp;#65289;&amp;#33258;&amp;#22791;&amp;#30340;&amp;#39134;&amp;#26426;&amp;#36827;&amp;#34892;&amp;#20026;&amp;#21333;&amp;#20301;&amp;#26412;&amp;#36523;&amp;#19994;&amp;#21153;&amp;#26381;&amp;#21153;&amp;#30340;&amp;#33322;&amp;#31354;&amp;#27963;&amp;#21160;&amp;#12290;&amp;#21407;&amp;#21017;&amp;#19978;&amp;#36825;&amp;#20123;&amp;#33322;&amp;#31354;&amp;#27963;&amp;#21160;&amp;#19981;&amp;#24471;&amp;#36827;&amp;#34892;&amp;#21830;&amp;#19994;&amp;#24615;&amp;#39134;&amp;#34892;&amp;#12290;&amp;#30001;&amp;#20110;20&amp;#19990;&amp;#32426;80&amp;#24180;&amp;#20195;&amp;#20197;&amp;#26469;&amp;#20225;&amp;#19994;&amp;#35268;&amp;#27169;&amp;#30340;&amp;#25193;&amp;#22823;&amp;#21644;&amp;#32463;&amp;#27982;&amp;#20840;&amp;#29699;&amp;#21270;&amp;#30340;&amp;#21457;&amp;#23637;&amp;#65292;&amp;#20844;&amp;#21153;&amp;#33322;&amp;#31354;&amp;#36805;&amp;#29467;&amp;#21457;&amp;#23637;&amp;#65292;&amp;#20840;&amp;#29699;&amp;#26368;&amp;#22823;&amp;#30340;500&amp;#23478;&amp;#20225;&amp;#19994;80%&amp;#20197;&amp;#19978;&amp;#37117;&amp;#26377;&amp;#33258;&amp;#24049;&amp;#30340;&amp;#26426;&amp;#38431;&amp;#25110;&amp;#39134;&amp;#26426;&amp;#12290;&amp;#23427;&amp;#20204;&amp;#20351;&amp;#29992;&amp;#36825;&amp;#20123;&amp;#39134;&amp;#26426;&amp;#36816;&amp;#36865;&amp;#32463;&amp;#29702;&amp;#20154;&amp;#21592;&amp;#25110;&amp;#32844;&amp;#24037;&amp;#21040;&amp;#24037;&amp;#20316;&amp;#22320;&amp;#28857;&amp;#65292;&amp;#25110;&amp;#32773;&amp;#29992;&amp;#26469;&amp;#25509;&amp;#24453;&amp;#39038;&amp;#23458;&amp;#12290;&amp;#22312;&amp;#19968;&amp;#20123;&amp;#20559;&amp;#36828;&amp;#22320;&amp;#21306;&amp;#26377;&amp;#30340;&amp;#20844;&amp;#21496;&amp;#29992;&amp;#20844;&amp;#21153;&amp;#39134;&amp;#26426;&amp;#25509;&amp;#36865;&amp;#32844;&amp;#24037;&amp;#19978;&amp;#19979;&amp;#29677;&amp;#12290;&amp;#20844;&amp;#21153;&amp;#33322;&amp;#31354;&amp;#20026;&amp;#22823;&amp;#22411;&amp;#20225;&amp;#19994;&amp;#21450;&amp;#36328;&amp;#22269;&amp;#20844;&amp;#21496;&amp;#25552;&amp;#20379;&amp;#20102;&amp;#28789;&amp;#27963;&amp;#21644;&amp;#24555;&amp;#36895;&amp;#30340;&amp;#20132;&amp;#36890;&amp;#25163;&amp;#27573;&amp;#65292;&amp;#25910;&amp;#21040;&amp;#20102;&amp;#24040;&amp;#22823;&amp;#25928;&amp;#30410;&amp;#12290;&amp;#20844;&amp;#21153;&amp;#33322;&amp;#31354;&amp;#24050;&amp;#25104;&amp;#20026;&amp;#36890;&amp;#29992;&amp;#33322;&amp;#31354;&amp;#30340;&amp;#37325;&amp;#35201;&amp;#32452;&amp;#25104;&amp;#37096;&amp;#2099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44;&amp;#21153;&amp;#33322;&amp;#31354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844;&amp;#21153;&amp;#33322;&amp;#31354;&amp;#30456;&amp;#20851;&amp;#27010;&amp;#24565;&amp;#21450;&amp;#21457;&amp;#23637;&amp;#29615;&amp;#22659;&amp;#65292;&amp;#25509;&amp;#30528;&amp;#20998;&amp;#26512;&amp;#20102;&amp;#20013;&amp;#22269;&amp;#20844;&amp;#21153;&amp;#33322;&amp;#31354;&amp;#35268;&amp;#27169;&amp;#21450;&amp;#28040;&amp;#36153;&amp;#38656;&amp;#27714;&amp;#65292;&amp;#28982;&amp;#21518;&amp;#23545;&amp;#20013;&amp;#22269;&amp;#20844;&amp;#21153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3322;&amp;#31354;&amp;#38754;&amp;#20020;&amp;#30340;&amp;#26426;&amp;#36935;&amp;#21450;&amp;#21457;&amp;#23637;&amp;#21069;&amp;#26223;&amp;#12290;&amp;#24744;&amp;#33509;&amp;#24819;&amp;#23545;&amp;#20013;&amp;#22269;&amp;#20844;&amp;#21153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9348.html"&gt;&lt;span style="font-size: small;"&gt;&lt;span style="font-family: Arial;"&gt;&amp;#20844;&amp;#21153;&amp;#33322;&amp;#31354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0844;&amp;#21153;&amp;#33322;&amp;#31354;&amp;#34892;&amp;#19994;&amp;#23450;&amp;#20041;&amp;#21450;&amp;#29305;&amp;#28857;&lt;/span&gt;&lt;/span&gt;&lt;/span&gt;&lt;/div&gt;&lt;div&gt;&lt;span style="color: rgb(0, 0, 0);"&gt;&lt;span style="font-size: small;"&gt;&lt;span style="font-family: Arial;"&gt;1.1.1 &amp;#20844;&amp;#21153;&amp;#33322;&amp;#31354;&amp;#34892;&amp;#19994;&amp;#30340;&amp;#23450;&amp;#20041;&lt;/span&gt;&lt;/span&gt;&lt;/span&gt;&lt;/div&gt;&lt;div&gt;&lt;span style="color: rgb(0, 0, 0);"&gt;&lt;span style="font-size: small;"&gt;&lt;span style="font-family: Arial;"&gt;1.1.2 &amp;#20844;&amp;#21153;&amp;#33322;&amp;#31354;&amp;#34892;&amp;#19994;&amp;#30340;&amp;#29305;&amp;#28857;&lt;/span&gt;&lt;/span&gt;&lt;/span&gt;&lt;/div&gt;&lt;div&gt;&lt;span style="color: rgb(0, 0, 0);"&gt;&lt;span style="font-size: small;"&gt;&lt;span style="font-family: Arial;"&gt;1.2 &amp;#20844;&amp;#21153;&amp;#33322;&amp;#31354;&amp;#34892;&amp;#19994;&amp;#20998;&amp;#31867;&lt;/span&gt;&lt;/span&gt;&lt;/span&gt;&lt;/div&gt;&lt;div&gt;&lt;span style="color: rgb(0, 0, 0);"&gt;&lt;span style="font-size: small;"&gt;&lt;span style="font-family: Arial;"&gt;1.2.1 &amp;#20844;&amp;#21153;&amp;#33322;&amp;#31354;&amp;#36816;&amp;#33829;&lt;/span&gt;&lt;/span&gt;&lt;/span&gt;&lt;/div&gt;&lt;div&gt;&lt;span style="color: rgb(0, 0, 0);"&gt;&lt;span style="font-size: small;"&gt;&lt;span style="font-family: Arial;"&gt;1.2.2 &amp;#20844;&amp;#21153;&amp;#33322;&amp;#31354;&amp;#21046;&amp;#36896;&lt;/span&gt;&lt;/span&gt;&lt;/span&gt;&lt;/div&gt;&lt;div&gt;&lt;span style="color: rgb(0, 0, 0);"&gt;&lt;span style="font-size: small;"&gt;&lt;span style="font-family: Arial;"&gt;1.2.3 &amp;#20844;&amp;#21153;&amp;#33322;&amp;#31354;&amp;#32500;&amp;#2046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4;&amp;#21153;&amp;#33322;&amp;#31354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844;&amp;#21153;&amp;#33322;&amp;#3135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0844;&amp;#21153;&amp;#33322;&amp;#3135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851;&amp;#20110;&amp;#28145;&amp;#21270;&amp;#25105;&amp;#22269;&amp;#20302;&amp;#31354;&amp;#31354;&amp;#22495;&amp;#31649;&amp;#29702;&amp;#25913;&amp;#38761;&amp;#30340;&amp;#24847;&amp;#35265;&amp;#12299;&lt;/span&gt;&lt;/span&gt;&lt;/span&gt;&lt;/div&gt;&lt;div&gt;&lt;span style="color: rgb(0, 0, 0);"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span&gt;&lt;/div&gt;&lt;div&gt;&lt;span style="color: rgb(0, 0, 0);"&gt;&lt;span style="font-size: small;"&gt;&lt;span style="font-family: Arial;"&gt;3&amp;#12289;&amp;#12298;&amp;#20302;&amp;#31354;&amp;#31354;&amp;#22495;&amp;#20351;&amp;#29992;&amp;#31649;&amp;#29702;&amp;#35268;&amp;#23450;&amp;#12299;&lt;/span&gt;&lt;/span&gt;&lt;/span&gt;&lt;/div&gt;&lt;div&gt;&lt;span style="color: rgb(0, 0, 0);"&gt;&lt;span style="font-size: small;"&gt;&lt;span style="font-family: Arial;"&gt;4&amp;#12289;&amp;#12298;&amp;#36890;&amp;#29992;&amp;#33322;&amp;#31354;&amp;#39134;&amp;#34892;&amp;#31649;&amp;#21046;&amp;#26465;&amp;#20363;&amp;#12299;&lt;/span&gt;&lt;/span&gt;&lt;/span&gt;&lt;/div&gt;&lt;div&gt;&lt;span style="color: rgb(0, 0, 0);"&gt;&lt;span style="font-size: small;"&gt;&lt;span style="font-family: Arial;"&gt;5&amp;#12289;&amp;#12298;&amp;#20302;&amp;#31354;&amp;#31354;&amp;#22495;&amp;#21010;&amp;#35774;&amp;#26041;&amp;#26696;&amp;#12299;&lt;/span&gt;&lt;/span&gt;&lt;/span&gt;&lt;/div&gt;&lt;div&gt;&lt;span style="color: rgb(0, 0, 0);"&gt;&lt;span style="font-size: small;"&gt;&lt;span style="font-family: Arial;"&gt;6&amp;#12289;&amp;#12298;&amp;#36890;&amp;#29992;&amp;#33322;&amp;#31354;&amp;#26426;&amp;#22330;&amp;#30003;&amp;#25253;&amp;#19982;&amp;#23457;&amp;#25209;&amp;#31649;&amp;#29702;&amp;#31243;&amp;#24207;&amp;#12299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20844;&amp;#21153;&amp;#33322;&amp;#3135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20844;&amp;#21153;&amp;#33322;&amp;#3135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3621;&amp;#27665;&amp;#21487;&amp;#25903;&amp;#37197;&amp;#25910;&amp;#20837;&lt;/span&gt;&lt;/span&gt;&lt;/span&gt;&lt;/div&gt;&lt;div&gt;&lt;span style="color: rgb(0, 0, 0);"&gt;&lt;span style="font-size: small;"&gt;&lt;span style="font-family: Arial;"&gt;3.3.2 2015-2019&amp;#24180;&amp;#20013;&amp;#22269;&amp;#20159;&amp;#19975;&amp;#23500;&amp;#35946;&lt;/span&gt;&lt;/span&gt;&lt;/span&gt;&lt;/div&gt;&lt;div&gt;&lt;span style="color: rgb(0, 0, 0);"&gt;&lt;span style="font-size: small;"&gt;&lt;span style="font-family: Arial;"&gt;3.3.3 2015-2019&amp;#24180;&amp;#32993;&amp;#28070;&amp;#36130;&amp;#23500;&amp;#25253;&amp;#21578;&amp;#20998;&amp;#26512;&lt;/span&gt;&lt;/span&gt;&lt;/span&gt;&lt;/div&gt;&lt;div&gt;&lt;span style="color: rgb(0, 0, 0);"&gt;&lt;span style="font-size: small;"&gt;&lt;span style="font-family: Arial;"&gt;3.4 &amp;#20844;&amp;#21153;&amp;#33322;&amp;#31354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0844;&amp;#21153;&amp;#33322;&amp;#31354;&amp;#25216;&amp;#26415;&amp;#20998;&amp;#26512;&lt;/span&gt;&lt;/span&gt;&lt;/span&gt;&lt;/div&gt;&lt;div&gt;&lt;span style="color: rgb(0, 0, 0);"&gt;&lt;span style="font-size: small;"&gt;&lt;span style="font-family: Arial;"&gt;3.4.2 &amp;#20844;&amp;#21153;&amp;#33322;&amp;#31354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0844;&amp;#21153;&amp;#33322;&amp;#31354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0844;&amp;#21153;&amp;#33322;&amp;#313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0844;&amp;#21153;&amp;#33322;&amp;#31354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0844;&amp;#21153;&amp;#33322;&amp;#31354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0844;&amp;#21153;&amp;#33322;&amp;#31354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0844;&amp;#21153;&amp;#33322;&amp;#31354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0844;&amp;#21153;&amp;#33322;&amp;#313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0844;&amp;#21153;&amp;#33322;&amp;#313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0844;&amp;#21153;&amp;#33322;&amp;#313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0844;&amp;#21153;&amp;#33322;&amp;#31354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0844;&amp;#21153;&amp;#33322;&amp;#31354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0844;&amp;#21153;&amp;#33322;&amp;#31354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0844;&amp;#21153;&amp;#33322;&amp;#31354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0844;&amp;#21153;&amp;#33322;&amp;#31354;&amp;#34892;&amp;#19994;&amp;#39046;&amp;#20808;&amp;#20225;&amp;#19994;&amp;#20998;&amp;#26512;&lt;/span&gt;&lt;/span&gt;&lt;/span&gt;&lt;/div&gt;&lt;div&gt;&lt;span style="color: rgb(0, 0, 0);"&gt;&lt;span style="font-size: small;"&gt;&lt;span style="font-family: Arial;"&gt;4.4.1 &amp;#31354;&amp;#20013;&amp;#23458;&amp;#3671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225;&amp;#19994;&amp;#32463;&amp;#33829;&amp;#19994;&amp;#21153;&amp;#19982;&amp;#20135;&amp;#21697;&lt;/span&gt;&lt;/span&gt;&lt;/span&gt;&lt;/div&gt;&lt;div&gt;&lt;span style="color: rgb(0, 0, 0);"&gt;&lt;span style="font-size: small;"&gt;&lt;span style="font-family: Arial;"&gt;3&amp;#12289;&amp;#20225;&amp;#19994;&amp;#20844;&amp;#21153;&amp;#26426;&amp;#20998;&amp;#26512;&lt;/span&gt;&lt;/span&gt;&lt;/span&gt;&lt;/div&gt;&lt;div&gt;&lt;span style="color: rgb(0, 0, 0);"&gt;&lt;span style="font-size: small;"&gt;&lt;span style="font-family: Arial;"&gt;4.4.2 &amp;#27874;&amp;#38899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19994;&amp;#21153;&amp;#19982;&amp;#20135;&amp;#21697;&lt;/span&gt;&lt;/span&gt;&lt;/span&gt;&lt;/div&gt;&lt;div&gt;&lt;span style="color: rgb(0, 0, 0);"&gt;&lt;span style="font-size: small;"&gt;&lt;span style="font-family: Arial;"&gt;3&amp;#12289;&amp;#20225;&amp;#19994;&amp;#20844;&amp;#21153;&amp;#2642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44;&amp;#21153;&amp;#33322;&amp;#31354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844;&amp;#21153;&amp;#33322;&amp;#313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844;&amp;#21153;&amp;#33322;&amp;#31354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844;&amp;#21153;&amp;#33322;&amp;#3135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844;&amp;#21153;&amp;#33322;&amp;#3135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844;&amp;#21153;&amp;#33322;&amp;#31354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844;&amp;#21153;&amp;#33322;&amp;#31354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0844;&amp;#21153;&amp;#33322;&amp;#31354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0844;&amp;#21153;&amp;#33322;&amp;#31354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0844;&amp;#21153;&amp;#33322;&amp;#3135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0844;&amp;#21153;&amp;#33322;&amp;#3135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0844;&amp;#21153;&amp;#33322;&amp;#31354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0844;&amp;#21153;&amp;#33322;&amp;#31354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0844;&amp;#21153;&amp;#33322;&amp;#3135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0844;&amp;#21153;&amp;#33322;&amp;#31354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0844;&amp;#21153;&amp;#33322;&amp;#31354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0844;&amp;#21153;&amp;#33322;&amp;#31354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844;&amp;#21153;&amp;#33322;&amp;#3135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0844;&amp;#21153;&amp;#33322;&amp;#3135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0844;&amp;#21153;&amp;#33322;&amp;#31354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0844;&amp;#21153;&amp;#33322;&amp;#31354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0844;&amp;#21153;&amp;#33322;&amp;#31354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0844;&amp;#21153;&amp;#33322;&amp;#31354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0844;&amp;#21153;&amp;#33322;&amp;#3135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44;&amp;#21153;&amp;#33322;&amp;#31354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0844;&amp;#21153;&amp;#33322;&amp;#31354;&amp;#34892;&amp;#19994;&amp;#32454;&amp;#20998;&amp;#24066;&amp;#22330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0844;&amp;#21153;&amp;#33322;&amp;#31354;&amp;#36816;&amp;#33829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0844;&amp;#21153;&amp;#33322;&amp;#31354;&amp;#21046;&amp;#36896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0844;&amp;#21153;&amp;#33322;&amp;#31354;&amp;#32500;&amp;#20462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844;&amp;#21153;&amp;#33322;&amp;#3135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8.1 &amp;#20013;&amp;#22269;&amp;#20844;&amp;#21153;&amp;#33322;&amp;#31354;&amp;#34892;&amp;#19994;&amp;#31454;&amp;#20105;&amp;#26684;&amp;#23616;&amp;#20998;&amp;#26512;&lt;/span&gt;&lt;/span&gt;&lt;/span&gt;&lt;/div&gt;&lt;div&gt;&lt;span style="color: rgb(0, 0, 0);"&gt;&lt;span style="font-size: small;"&gt;&lt;span style="font-family: Arial;"&gt;8.1.1 &amp;#20844;&amp;#21153;&amp;#33322;&amp;#31354;&amp;#34892;&amp;#19994;&amp;#21306;&amp;#22495;&amp;#20998;&amp;#24067;&amp;#26684;&amp;#23616;&lt;/span&gt;&lt;/span&gt;&lt;/span&gt;&lt;/div&gt;&lt;div&gt;&lt;span style="color: rgb(0, 0, 0);"&gt;&lt;span style="font-size: small;"&gt;&lt;span style="font-family: Arial;"&gt;8.1.2 &amp;#20844;&amp;#21153;&amp;#33322;&amp;#31354;&amp;#34892;&amp;#19994;&amp;#20225;&amp;#19994;&amp;#35268;&amp;#27169;&amp;#26684;&amp;#23616;&lt;/span&gt;&lt;/span&gt;&lt;/span&gt;&lt;/div&gt;&lt;div&gt;&lt;span style="color: rgb(0, 0, 0);"&gt;&lt;span style="font-size: small;"&gt;&lt;span style="font-family: Arial;"&gt;8.1.3 &amp;#20844;&amp;#21153;&amp;#33322;&amp;#31354;&amp;#34892;&amp;#19994;&amp;#20225;&amp;#19994;&amp;#24615;&amp;#36136;&amp;#26684;&amp;#23616;&lt;/span&gt;&lt;/span&gt;&lt;/span&gt;&lt;/div&gt;&lt;div&gt;&lt;span style="color: rgb(0, 0, 0);"&gt;&lt;span style="font-size: small;"&gt;&lt;span style="font-family: Arial;"&gt;8.2 &amp;#20013;&amp;#22269;&amp;#20844;&amp;#21153;&amp;#33322;&amp;#31354;&amp;#34892;&amp;#19994;&amp;#31454;&amp;#20105;&amp;#20116;&amp;#21147;&amp;#20998;&amp;#26512;&lt;/span&gt;&lt;/span&gt;&lt;/span&gt;&lt;/div&gt;&lt;div&gt;&lt;span style="color: rgb(0, 0, 0);"&gt;&lt;span style="font-size: small;"&gt;&lt;span style="font-family: Arial;"&gt;8.2.1 &amp;#20844;&amp;#21153;&amp;#33322;&amp;#31354;&amp;#34892;&amp;#19994;&amp;#19978;&amp;#28216;&amp;#35758;&amp;#20215;&amp;#33021;&amp;#21147;&lt;/span&gt;&lt;/span&gt;&lt;/span&gt;&lt;/div&gt;&lt;div&gt;&lt;span style="color: rgb(0, 0, 0);"&gt;&lt;span style="font-size: small;"&gt;&lt;span style="font-family: Arial;"&gt;8.2.2 &amp;#20844;&amp;#21153;&amp;#33322;&amp;#31354;&amp;#34892;&amp;#19994;&amp;#19979;&amp;#28216;&amp;#35758;&amp;#20215;&amp;#33021;&amp;#21147;&lt;/span&gt;&lt;/span&gt;&lt;/span&gt;&lt;/div&gt;&lt;div&gt;&lt;span style="color: rgb(0, 0, 0);"&gt;&lt;span style="font-size: small;"&gt;&lt;span style="font-family: Arial;"&gt;8.2.3 &amp;#20844;&amp;#21153;&amp;#33322;&amp;#31354;&amp;#34892;&amp;#19994;&amp;#26032;&amp;#36827;&amp;#20837;&amp;#32773;&amp;#23041;&amp;#32961;&lt;/span&gt;&lt;/span&gt;&lt;/span&gt;&lt;/div&gt;&lt;div&gt;&lt;span style="color: rgb(0, 0, 0);"&gt;&lt;span style="font-size: small;"&gt;&lt;span style="font-family: Arial;"&gt;8.2.4 &amp;#20844;&amp;#21153;&amp;#33322;&amp;#31354;&amp;#34892;&amp;#19994;&amp;#26367;&amp;#20195;&amp;#20135;&amp;#21697;&amp;#23041;&amp;#32961;&lt;/span&gt;&lt;/span&gt;&lt;/span&gt;&lt;/div&gt;&lt;div&gt;&lt;span style="color: rgb(0, 0, 0);"&gt;&lt;span style="font-size: small;"&gt;&lt;span style="font-family: Arial;"&gt;8.2.5 &amp;#20844;&amp;#21153;&amp;#33322;&amp;#31354;&amp;#34892;&amp;#19994;&amp;#29616;&amp;#26377;&amp;#20225;&amp;#19994;&amp;#31454;&amp;#20105;&lt;/span&gt;&lt;/span&gt;&lt;/span&gt;&lt;/div&gt;&lt;div&gt;&lt;span style="color: rgb(0, 0, 0);"&gt;&lt;span style="font-size: small;"&gt;&lt;span style="font-family: Arial;"&gt;8.3 &amp;#20013;&amp;#22269;&amp;#20844;&amp;#21153;&amp;#33322;&amp;#31354;&amp;#34892;&amp;#19994;&amp;#31454;&amp;#20105;SWOT&amp;#20998;&amp;#26512;&lt;/span&gt;&lt;/span&gt;&lt;/span&gt;&lt;/div&gt;&lt;div&gt;&lt;span style="color: rgb(0, 0, 0);"&gt;&lt;span style="font-size: small;"&gt;&lt;span style="font-family: Arial;"&gt;8.3.1 &amp;#20844;&amp;#21153;&amp;#33322;&amp;#3135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8.3.2 &amp;#20844;&amp;#21153;&amp;#33322;&amp;#3135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8.3.3 &amp;#20844;&amp;#21153;&amp;#33322;&amp;#3135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8.3.4 &amp;#20844;&amp;#21153;&amp;#33322;&amp;#3135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8.4 &amp;#20013;&amp;#22269;&amp;#20844;&amp;#21153;&amp;#33322;&amp;#3135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8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8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844;&amp;#21153;&amp;#33322;&amp;#3135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9.1 &amp;#37329;&amp;#40575;&amp;#20844;&amp;#21153;&amp;#33322;&amp;#3135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 &amp;#31934;&amp;#21151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 &amp;#39318;&amp;#37117;&amp;#20844;&amp;#21153;&amp;#2642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 &amp;#19996;&amp;#26041;&amp;#20844;&amp;#21153;&amp;#33322;&amp;#31354;&amp;#26381;&amp;#21153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 &amp;#20013;&amp;#22269;&amp;#22269;&amp;#33322;&amp;#20844;&amp;#21153;&amp;#26426;&amp;#20844;&amp;#21496;&amp;#31454;&amp;#20105;&amp;#21147;&amp;#20998;&amp;#26512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6 &amp;#20122;&amp;#32852;&amp;#20844;&amp;#21153;&amp;#2642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9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0844;&amp;#21153;&amp;#33322;&amp;#3135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0.1 2021-2027&amp;#24180;&amp;#20013;&amp;#22269;&amp;#20844;&amp;#21153;&amp;#33322;&amp;#31354;&amp;#24066;&amp;#22330;&amp;#21457;&amp;#23637;&amp;#21069;&amp;#26223;&lt;/span&gt;&lt;/span&gt;&lt;/span&gt;&lt;/div&gt;&lt;div&gt;&lt;span style="color: rgb(0, 0, 0);"&gt;&lt;span style="font-size: small;"&gt;&lt;span style="font-family: Arial;"&gt;10.1.1 2021-2027&amp;#24180;&amp;#20844;&amp;#21153;&amp;#33322;&amp;#31354;&amp;#24066;&amp;#22330;&amp;#21457;&amp;#23637;&amp;#28508;&amp;#21147;&lt;/span&gt;&lt;/span&gt;&lt;/span&gt;&lt;/div&gt;&lt;div&gt;&lt;span style="color: rgb(0, 0, 0);"&gt;&lt;span style="font-size: small;"&gt;&lt;span style="font-family: Arial;"&gt;10.1.2 2021-2027&amp;#24180;&amp;#20844;&amp;#21153;&amp;#33322;&amp;#3135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0.1.3 2021-2027&amp;#24180;&amp;#20844;&amp;#21153;&amp;#33322;&amp;#3135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0.2 2021-2027&amp;#24180;&amp;#20013;&amp;#22269;&amp;#20844;&amp;#21153;&amp;#33322;&amp;#3135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0.2.1 2021-2027&amp;#24180;&amp;#20844;&amp;#21153;&amp;#33322;&amp;#31354;&amp;#34892;&amp;#19994;&amp;#21457;&amp;#23637;&amp;#36235;&amp;#21183;&lt;/span&gt;&lt;/span&gt;&lt;/span&gt;&lt;/div&gt;&lt;div&gt;&lt;span style="color: rgb(0, 0, 0);"&gt;&lt;span style="font-size: small;"&gt;&lt;span style="font-family: Arial;"&gt;10.2.2 2021-2027&amp;#24180;&amp;#20844;&amp;#21153;&amp;#33322;&amp;#31354;&amp;#24066;&amp;#22330;&amp;#35268;&amp;#27169;&amp;#39044;&amp;#27979;&lt;/span&gt;&lt;/span&gt;&lt;/span&gt;&lt;/div&gt;&lt;div&gt;&lt;span style="color: rgb(0, 0, 0);"&gt;&lt;span style="font-size: small;"&gt;&lt;span style="font-family: Arial;"&gt;10.2.3 2021-2027&amp;#24180;&amp;#20844;&amp;#21153;&amp;#33322;&amp;#3135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0.3 2021-2027&amp;#24180;&amp;#20013;&amp;#22269;&amp;#20844;&amp;#21153;&amp;#33322;&amp;#31354;&amp;#34892;&amp;#19994;&amp;#20379;&amp;#38656;&amp;#39044;&amp;#27979;&lt;/span&gt;&lt;/span&gt;&lt;/span&gt;&lt;/div&gt;&lt;div&gt;&lt;span style="color: rgb(0, 0, 0);"&gt;&lt;span style="font-size: small;"&gt;&lt;span style="font-family: Arial;"&gt;10.3.1 2021-2027&amp;#24180;&amp;#20013;&amp;#22269;&amp;#20844;&amp;#21153;&amp;#33322;&amp;#31354;&amp;#34892;&amp;#19994;&amp;#20379;&amp;#32473;&amp;#39044;&amp;#27979;&lt;/span&gt;&lt;/span&gt;&lt;/span&gt;&lt;/div&gt;&lt;div&gt;&lt;span style="color: rgb(0, 0, 0);"&gt;&lt;span style="font-size: small;"&gt;&lt;span style="font-family: Arial;"&gt;10.3.2 2021-2027&amp;#24180;&amp;#20013;&amp;#22269;&amp;#20844;&amp;#21153;&amp;#33322;&amp;#31354;&amp;#34892;&amp;#19994;&amp;#38656;&amp;#27714;&amp;#39044;&amp;#27979;&lt;/span&gt;&lt;/span&gt;&lt;/span&gt;&lt;/div&gt;&lt;div&gt;&lt;span style="color: rgb(0, 0, 0);"&gt;&lt;span style="font-size: small;"&gt;&lt;span style="font-family: Arial;"&gt;10.3.3 2021-2027&amp;#24180;&amp;#20013;&amp;#22269;&amp;#20844;&amp;#21153;&amp;#33322;&amp;#31354;&amp;#20379;&amp;#38656;&amp;#24179;&amp;#34913;&amp;#39044;&amp;#27979;&lt;/span&gt;&lt;/span&gt;&lt;/span&gt;&lt;/div&gt;&lt;div&gt;&lt;span style="color: rgb(0, 0, 0);"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0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0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0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0844;&amp;#21153;&amp;#33322;&amp;#31354;&amp;#34892;&amp;#19994;&amp;#25237;&amp;#36164;&amp;#21069;&amp;#26223;&lt;/b&gt;&lt;/span&gt;&lt;/span&gt;&lt;/span&gt;&lt;/div&gt;&lt;div&gt;&lt;span style="color: rgb(0, 0, 0);"&gt;&lt;span style="font-size: small;"&gt;&lt;span style="font-family: Arial;"&gt;11.1 &amp;#20844;&amp;#21153;&amp;#33322;&amp;#3135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1.1.1 &amp;#20844;&amp;#21153;&amp;#33322;&amp;#31354;&amp;#34892;&amp;#19994;&amp;#25237;&amp;#36164;&amp;#35268;&amp;#27169;&amp;#20998;&amp;#26512;&lt;/span&gt;&lt;/span&gt;&lt;/span&gt;&lt;/div&gt;&lt;div&gt;&lt;span style="color: rgb(0, 0, 0);"&gt;&lt;span style="font-size: small;"&gt;&lt;span style="font-family: Arial;"&gt;11.1.2 &amp;#20844;&amp;#21153;&amp;#33322;&amp;#31354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1.1.3 &amp;#20844;&amp;#21153;&amp;#33322;&amp;#31354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1.2 &amp;#20844;&amp;#21153;&amp;#33322;&amp;#3135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1.2.1 &amp;#20844;&amp;#21153;&amp;#33322;&amp;#3135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1.2.2 &amp;#20844;&amp;#21153;&amp;#33322;&amp;#3135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1.2.3 &amp;#20844;&amp;#21153;&amp;#33322;&amp;#3135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1.3 &amp;#20844;&amp;#21153;&amp;#33322;&amp;#3135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1 &amp;#32454;&amp;#20998;&amp;#24066;&amp;#22330;&amp;#25237;&amp;#36164;&amp;#26426;&amp;#20250;&lt;/span&gt;&lt;/span&gt;&lt;/span&gt;&lt;/div&gt;&lt;div&gt;&lt;span style="color: rgb(0, 0, 0);"&gt;&lt;span style="font-size: small;"&gt;&lt;span style="font-family: Arial;"&gt;11.3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1.3.3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1.4 &amp;#20844;&amp;#21153;&amp;#33322;&amp;#31354;&amp;#34892;&amp;#19994;&amp;#25237;&amp;#36164;&amp;#39118;&amp;#38505;&amp;#20998;&amp;#26512;&lt;/span&gt;&lt;/span&gt;&lt;/span&gt;&lt;/div&gt;&lt;div&gt;&lt;span style="color: rgb(0, 0, 0);"&gt;&lt;span style="font-size: small;"&gt;&lt;span style="font-family: Arial;"&gt;11.4.1 &amp;#20844;&amp;#21153;&amp;#33322;&amp;#31354;&amp;#34892;&amp;#19994;&amp;#25919;&amp;#31574;&amp;#39118;&amp;#38505;&lt;/span&gt;&lt;/span&gt;&lt;/span&gt;&lt;/div&gt;&lt;div&gt;&lt;span style="color: rgb(0, 0, 0);"&gt;&lt;span style="font-size: small;"&gt;&lt;span style="font-family: Arial;"&gt;11.4.2 &amp;#23439;&amp;#35266;&amp;#32463;&amp;#27982;&amp;#39118;&amp;#38505;&lt;/span&gt;&lt;/span&gt;&lt;/span&gt;&lt;/div&gt;&lt;div&gt;&lt;span style="color: rgb(0, 0, 0);"&gt;&lt;span style="font-size: small;"&gt;&lt;span style="font-family: Arial;"&gt;11.4.3 &amp;#24066;&amp;#22330;&amp;#31454;&amp;#20105;&amp;#39118;&amp;#38505;&lt;/span&gt;&lt;/span&gt;&lt;/span&gt;&lt;/div&gt;&lt;div&gt;&lt;span style="color: rgb(0, 0, 0);"&gt;&lt;span style="font-size: small;"&gt;&lt;span style="font-family: Arial;"&gt;11.4.4 &amp;#20851;&amp;#32852;&amp;#20135;&amp;#19994;&amp;#39118;&amp;#38505;&lt;/span&gt;&lt;/span&gt;&lt;/span&gt;&lt;/div&gt;&lt;div&gt;&lt;span style="color: rgb(0, 0, 0);"&gt;&lt;span style="font-size: small;"&gt;&lt;span style="font-family: Arial;"&gt;11.4.5 &amp;#20135;&amp;#21697;&amp;#32467;&amp;#26500;&amp;#39118;&amp;#38505;&lt;/span&gt;&lt;/span&gt;&lt;/span&gt;&lt;/div&gt;&lt;div&gt;&lt;span style="color: rgb(0, 0, 0);"&gt;&lt;span style="font-size: small;"&gt;&lt;span style="font-family: Arial;"&gt;11.4.6 &amp;#25216;&amp;#26415;&amp;#30740;&amp;#21457;&amp;#39118;&amp;#38505;&lt;/span&gt;&lt;/span&gt;&lt;/span&gt;&lt;/div&gt;&lt;div&gt;&lt;span style="color: rgb(0, 0, 0);"&gt;&lt;span style="font-size: small;"&gt;&lt;span style="font-family: Arial;"&gt;11.4.7 &amp;#20854;&amp;#20182;&amp;#25237;&amp;#36164;&amp;#39118;&amp;#38505;&lt;/span&gt;&lt;/span&gt;&lt;/span&gt;&lt;/div&gt;&lt;div&gt;&lt;span style="color: rgb(0, 0, 0);"&gt;&lt;span style="font-size: small;"&gt;&lt;span style="font-family: Arial;"&gt;11.5 &amp;#20844;&amp;#21153;&amp;#33322;&amp;#31354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1.5.1 &amp;#20844;&amp;#21153;&amp;#33322;&amp;#31354;&amp;#34892;&amp;#19994;&amp;#25237;&amp;#36164;&amp;#28508;&amp;#21147;&amp;#20998;&amp;#26512;&lt;/span&gt;&lt;/span&gt;&lt;/span&gt;&lt;/div&gt;&lt;div&gt;&lt;span style="color: rgb(0, 0, 0);"&gt;&lt;span style="font-size: small;"&gt;&lt;span style="font-family: Arial;"&gt;11.5.2 &amp;#20844;&amp;#21153;&amp;#33322;&amp;#3135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1.5.3 &amp;#20844;&amp;#21153;&amp;#33322;&amp;#3135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0844;&amp;#21153;&amp;#33322;&amp;#31354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2.1 &amp;#20844;&amp;#21153;&amp;#33322;&amp;#3135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2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2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2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2.2 &amp;#20844;&amp;#21153;&amp;#33322;&amp;#3135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2.2.1 &amp;#22269;&amp;#23478;&amp;#25919;&amp;#31574;&amp;#25903;&amp;#25345;&lt;/span&gt;&lt;/span&gt;&lt;/span&gt;&lt;/div&gt;&lt;div&gt;&lt;span style="color: rgb(0, 0, 0);"&gt;&lt;span style="font-size: small;"&gt;&lt;span style="font-family: Arial;"&gt;12.2.2 &amp;#34892;&amp;#19994;&amp;#21457;&amp;#23637;&amp;#35268;&amp;#24459;&lt;/span&gt;&lt;/span&gt;&lt;/span&gt;&lt;/div&gt;&lt;div&gt;&lt;span style="color: rgb(0, 0, 0);"&gt;&lt;span style="font-size: small;"&gt;&lt;span style="font-family: Arial;"&gt;12.2.3 &amp;#20225;&amp;#19994;&amp;#36164;&amp;#28304;&amp;#19982;&amp;#33021;&amp;#21147;&lt;/span&gt;&lt;/span&gt;&lt;/span&gt;&lt;/div&gt;&lt;div&gt;&lt;span style="color: rgb(0, 0, 0);"&gt;&lt;span style="font-size: small;"&gt;&lt;span style="font-family: Arial;"&gt;12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2.3 &amp;#20844;&amp;#21153;&amp;#33322;&amp;#3135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2.3.1 &amp;#25112;&amp;#30053;&amp;#32508;&amp;#21512;&amp;#35268;&amp;#21010;&lt;/span&gt;&lt;/span&gt;&lt;/span&gt;&lt;/div&gt;&lt;div&gt;&lt;span style="color: rgb(0, 0, 0);"&gt;&lt;span style="font-size: small;"&gt;&lt;span style="font-family: Arial;"&gt;12.3.2 &amp;#25216;&amp;#26415;&amp;#24320;&amp;#21457;&amp;#25112;&amp;#30053;&lt;/span&gt;&lt;/span&gt;&lt;/span&gt;&lt;/div&gt;&lt;div&gt;&lt;span style="color: rgb(0, 0, 0);"&gt;&lt;span style="font-size: small;"&gt;&lt;span style="font-family: Arial;"&gt;12.3.3 &amp;#21306;&amp;#22495;&amp;#25112;&amp;#30053;&amp;#35268;&amp;#21010;&lt;/span&gt;&lt;/span&gt;&lt;/span&gt;&lt;/div&gt;&lt;div&gt;&lt;span style="color: rgb(0, 0, 0);"&gt;&lt;span style="font-size: small;"&gt;&lt;span style="font-family: Arial;"&gt;12.3.4 &amp;#20135;&amp;#19994;&amp;#25112;&amp;#30053;&amp;#35268;&amp;#21010;&lt;/span&gt;&lt;/span&gt;&lt;/span&gt;&lt;/div&gt;&lt;div&gt;&lt;span style="color: rgb(0, 0, 0);"&gt;&lt;span style="font-size: small;"&gt;&lt;span style="font-family: Arial;"&gt;12.3.5 &amp;#33829;&amp;#38144;&amp;#21697;&amp;#29260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31454;&amp;#20105;&amp;#25112;&amp;#30053;&amp;#35268;&amp;#21010;&lt;/span&gt;&lt;/span&gt;&lt;/span&gt;&lt;/div&gt;&lt;div&gt;&lt;span style="color: rgb(0, 0, 0);"&gt;&lt;span style="font-size: small;"&gt;&lt;span style="font-family: Arial;"&gt;12.4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2.4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2.4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2.4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2.4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3.1 &amp;#30740;&amp;#31350;&amp;#32467;&amp;#35770;&lt;/span&gt;&lt;/span&gt;&lt;/span&gt;&lt;/div&gt;&lt;div&gt;&lt;span style="color: rgb(0, 0, 0);"&gt;&lt;span style="font-size: small;"&gt;&lt;span style="font-family: Arial;"&gt;13.2 &amp;#24314;&amp;#35758;&lt;/span&gt;&lt;/span&gt;&lt;/span&gt;&lt;/div&gt;&lt;div&gt;&lt;span style="color: rgb(0, 0, 0);"&gt;&lt;span style="font-size: small;"&gt;&lt;span style="font-family: Arial;"&gt;13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3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3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4;&amp;#21153;&amp;#33322;&amp;#31354;&amp;#34892;&amp;#19994;&amp;#29305;&amp;#28857;&lt;/span&gt;&lt;/span&gt;&lt;/span&gt;&lt;/div&gt;&lt;div&gt;&lt;span style="color: rgb(0, 0, 0);"&gt;&lt;span style="font-size: small;"&gt;&lt;span style="font-family: Arial;"&gt;&amp;#22270;&amp;#34920;&amp;#65306;&amp;#20844;&amp;#21153;&amp;#33322;&amp;#3135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844;&amp;#21153;&amp;#33322;&amp;#3135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844;&amp;#21153;&amp;#33322;&amp;#3135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844;&amp;#21153;&amp;#33322;&amp;#3135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4;&amp;#21153;&amp;#33322;&amp;#31354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4;&amp;#21153;&amp;#33322;&amp;#3135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4;&amp;#21153;&amp;#33322;&amp;#31354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44;&amp;#21153;&amp;#33322;&amp;#31354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844;&amp;#21153;&amp;#33322;&amp;#3135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844;&amp;#21153;&amp;#33322;&amp;#3135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2.html"&gt;http://www.cction.com/report/202106/22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