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2;&amp;#24800;&amp;#37329;&amp;#3470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2;&amp;#24800;&amp;#37329;&amp;#3470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2;&amp;#24800;&amp;#37329;&amp;#3470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13.html"&gt;http://www.cction.com/report/202105/22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22;&amp;#24800;&amp;#37329;&amp;#34701;&amp;#26159;&amp;#25351;&amp;#31435;&amp;#36275;&amp;#26426;&amp;#20250;&amp;#24179;&amp;#31561;&amp;#35201;&amp;#27714;&amp;#21644;&amp;#21830;&amp;#19994;&amp;#21487;&amp;#25345;&amp;#32493;&amp;#21407;&amp;#21017;&amp;#65292;&amp;#20197;&amp;#21487;&amp;#36127;&amp;#25285;&amp;#30340;&amp;#25104;&amp;#26412;&amp;#20026;&amp;#26377;&amp;#37329;&amp;#34701;&amp;#26381;&amp;#21153;&amp;#38656;&amp;#27714;&amp;#30340;&amp;#31038;&amp;#20250;&amp;#21508;&amp;#38454;&amp;#23618;&amp;#21644;&amp;#32676;&amp;#20307;&amp;#25552;&amp;#20379;&amp;#36866;&amp;#24403;&amp;#12289;&amp;#26377;&amp;#25928;&amp;#30340;&amp;#37329;&amp;#34701;&amp;#26381;&amp;#21153;&amp;#12290;&amp;#23567;&amp;#24494;&amp;#20225;&amp;#19994;&amp;#12289;&amp;#20892;&amp;#27665;&amp;#12289;&amp;#22478;&amp;#38215;&amp;#20302;&amp;#25910;&amp;#20837;&amp;#20154;&amp;#32676;&amp;#12289;&amp;#36139;&amp;#22256;&amp;#20154;&amp;#32676;&amp;#21644;&amp;#27531;&amp;#30142;&amp;#20154;&amp;#12289;&amp;#32769;&amp;#24180;&amp;#20154;&amp;#31561;&amp;#29305;&amp;#27530;&amp;#32676;&amp;#20307;&amp;#26159;&amp;#24403;&amp;#21069;&amp;#25105;&amp;#22269;&amp;#26222;&amp;#24800;&amp;#37329;&amp;#34701;&amp;#37325;&amp;#28857;&amp;#26381;&amp;#21153;&amp;#23545;&amp;#35937;&amp;#12290;&amp;#25552;&amp;#21319;&amp;#37329;&amp;#34701;&amp;#26381;&amp;#21153;&amp;#30340;&amp;#35206;&amp;#30422;&amp;#29575;&amp;#12289;&amp;#21487;&amp;#24471;&amp;#24615;&amp;#21644;&amp;#28385;&amp;#24847;&amp;#24230;&amp;#26159;&amp;#26222;&amp;#24800;&amp;#37329;&amp;#34701;&amp;#30340;&amp;#20027;&amp;#35201;&amp;#30446;&amp;#26631;&amp;#12290;&lt;/span&gt;&lt;/span&gt;&lt;/div&gt;&lt;div&gt;&lt;span style="font-size: small;"&gt;&lt;span style="font-family: Arial;"&gt;&amp;nbsp; &amp;nbsp;2019&amp;#24180;&amp;#25105;&amp;#22269;&amp;#26222;&amp;#24800;&amp;#37329;&amp;#34701;&amp;#39046;&amp;#22495;&amp;#36151;&amp;#27454;&amp;#22686;&amp;#36895;&amp;#25552;&amp;#39640;&amp;#65292;&amp;#20840;&amp;#24180;&amp;#22686;&amp;#21152;1.62&amp;#19975;&amp;#20159;&amp;#20803;&amp;#65307;&amp;#25151;&amp;#22320;&amp;#20135;&amp;#36151;&amp;#27454;&amp;#22686;&amp;#36895;&amp;#24179;&amp;#31283;&amp;#22238;&amp;#33853;&amp;#65292;&amp;#20840;&amp;#24180;&amp;#36151;&amp;#27454;&amp;#22686;&amp;#37327;&amp;#21344;&amp;#27604;&amp;#36739;&amp;#19978;&amp;#24180;&amp;#20302;1.2&amp;#20010;&amp;#30334;&amp;#20998;&amp;#28857;&amp;#12290;&lt;/span&gt;&lt;/span&gt;&lt;/div&gt;&lt;div&gt;&lt;span style="font-size: small;"&gt;&lt;span style="font-family: Arial;"&gt;&amp;nbsp; &amp;nbsp;&amp;#22830;&amp;#34892;&amp;#21457;&amp;#24067;&amp;#30340;&amp;#37329;&amp;#34701;&amp;#26426;&amp;#26500;&amp;#36151;&amp;#27454;&amp;#25237;&amp;#21521;&amp;#32479;&amp;#35745;&amp;#25253;&amp;#21578;&amp;#26174;&amp;#31034;&amp;#65292;2019&amp;#24180;&amp;#26411;&amp;#65292;&amp;#20154;&amp;#27665;&amp;#24065;&amp;#26222;&amp;#24800;&amp;#37329;&amp;#34701;&amp;#39046;&amp;#22495;&amp;#36151;&amp;#27454;&amp;#20313;&amp;#39069;13.39&amp;#19975;&amp;#20159;&amp;#20803;&amp;#65292;&amp;#21516;&amp;#27604;&amp;#22686;&amp;#38271;13.8%&amp;#65292;&amp;#22686;&amp;#36895;&amp;#27604;&amp;#19978;&amp;#24180;&amp;#26411;&amp;#39640;5.3&amp;#20010;&amp;#30334;&amp;#20998;&amp;#28857;&amp;#65307;&amp;#20840;&amp;#24180;&amp;#22686;&amp;#21152;1.6&amp;#19975;&amp;#20159;&amp;#20803;&amp;#65292;&amp;#21516;&amp;#27604;&amp;#22810;&amp;#22686;6958&amp;#20159;&amp;#20803;&amp;#12290;&lt;/span&gt;&lt;/span&gt;&lt;/div&gt;&lt;div&gt;&lt;span style="font-size: small;"&gt;&lt;span style="font-family: Arial;"&gt;&amp;nbsp; &amp;nbsp;&amp;#25130;&amp;#33267;2019&amp;#24180;&amp;#26411;&amp;#65292;&amp;#38134;&amp;#34892;&amp;#19994;&amp;#21508;&amp;#39033;&amp;#36151;&amp;#27454;&amp;#20313;&amp;#39069;140.6&amp;#19975;&amp;#20159;&amp;#20803;&amp;#65292;&amp;#22686;&amp;#36895;&amp;#36798;&amp;#21040;12.6%&amp;#12290;&amp;#21516;&amp;#26102;&amp;#65292;2019&amp;#24180;&amp;#38134;&amp;#34892;&amp;#19994;&amp;#26222;&amp;#24800;&amp;#37329;&amp;#34701;&amp;#21457;&amp;#23637;&amp;#21462;&amp;#24471;&amp;#26032;&amp;#25104;&amp;#25928;&amp;#65292;&amp;#28040;&amp;#36153;&amp;#32773;&amp;#26435;&amp;#30410;&amp;#20445;&amp;#25252;&amp;#24037;&amp;#20316;&amp;#24320;&amp;#25299;&amp;#20102;&amp;#26032;&amp;#23616;&amp;#38754;&amp;#12290;&amp;#25130;&amp;#33267;2019&amp;#24180;&amp;#26411;&amp;#65292;&amp;#20840;&amp;#22269;&amp;#38134;&amp;#34892;&amp;#19994;&amp;#37329;&amp;#34701;&amp;#26426;&amp;#26500;&amp;#20065;&amp;#38215;&amp;#26426;&amp;#26500;&amp;#35206;&amp;#30422;&amp;#29575;&amp;#36798;96%&amp;#65307;&amp;#20840;&amp;#22269;&amp;#34892;&amp;#25919;&amp;#26449;&amp;#22522;&amp;#30784;&amp;#37329;&amp;#34701;&amp;#26381;&amp;#21153;&amp;#35206;&amp;#30422;&amp;#29575;&amp;#36798;97%&amp;#12290;&lt;/span&gt;&lt;/span&gt;&lt;/div&gt;&lt;div align="center"&gt;&lt;span style="font-size: small;"&gt;&lt;span style="font-family: Arial;"&gt;&lt;img src="/sitedata/resource/images/202105/20210524095313_m.png" excmsresource="resource:47255:m:1:/sitedata/resource/images/202105/202105240953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222;&amp;#24800;&amp;#37329;&amp;#34701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6222;&amp;#24800;&amp;#37329;&amp;#34701;&amp;#34892;&amp;#19994;&amp;#24066;&amp;#22330;&amp;#21457;&amp;#23637;&amp;#29615;&amp;#22659;&amp;#12289;&amp;#26222;&amp;#24800;&amp;#37329;&amp;#34701;&amp;#25972;&amp;#20307;&amp;#36816;&amp;#34892;&amp;#24577;&amp;#21183;&amp;#31561;&amp;#65292;&amp;#25509;&amp;#30528;&amp;#20998;&amp;#26512;&amp;#20102;&amp;#20013;&amp;#22269;&amp;#26222;&amp;#24800;&amp;#37329;&amp;#34701;&amp;#34892;&amp;#19994;&amp;#24066;&amp;#22330;&amp;#36816;&amp;#34892;&amp;#30340;&amp;#29616;&amp;#29366;&amp;#65292;&amp;#28982;&amp;#21518;&amp;#20171;&amp;#32461;&amp;#20102;&amp;#26222;&amp;#24800;&amp;#37329;&amp;#34701;&amp;#24066;&amp;#22330;&amp;#31454;&amp;#20105;&amp;#26684;&amp;#23616;&amp;#12290;&amp;#38543;&amp;#21518;&amp;#65292;&amp;#25253;&amp;#21578;&amp;#23545;&amp;#26222;&amp;#24800;&amp;#37329;&amp;#34701;&amp;#20570;&amp;#20102;&amp;#37325;&amp;#28857;&amp;#20225;&amp;#19994;&amp;#32463;&amp;#33829;&amp;#29366;&amp;#20917;&amp;#20998;&amp;#26512;&amp;#65292;&amp;#26368;&amp;#21518;&amp;#20998;&amp;#26512;&amp;#20102;&amp;#20013;&amp;#22269;&amp;#26222;&amp;#24800;&amp;#37329;&amp;#34701;&amp;#34892;&amp;#19994;&amp;#21457;&amp;#23637;&amp;#36235;&amp;#21183;&amp;#19982;&amp;#25237;&amp;#36164;&amp;#39044;&amp;#27979;&amp;#12290;&amp;#24744;&amp;#33509;&amp;#24819;&amp;#23545;&amp;#26222;&amp;#24800;&amp;#37329;&amp;#34701;&amp;#20135;&amp;#19994;&amp;#26377;&amp;#20010;&amp;#31995;&amp;#32479;&amp;#30340;&amp;#20102;&amp;#35299;&amp;#25110;&amp;#32773;&amp;#24819;&amp;#25237;&amp;#36164;&amp;#20013;&amp;#22269;&amp;#26222;&amp;#2480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9053.html"&gt;&lt;span style="font-size: small;"&gt;&lt;span style="font-family: Arial;"&gt;&amp;#26222;&amp;#24800;&amp;#37329;&amp;#34701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6222;&amp;#24800;&amp;#37329;&amp;#3470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6222;&amp;#24800;&amp;#37329;&amp;#3470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222;&amp;#24800;&amp;#37329;&amp;#3470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22;&amp;#24800;&amp;#37329;&amp;#3470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222;&amp;#24800;&amp;#37329;&amp;#34701;&amp;#34892;&amp;#19994;&amp;#29983;&amp;#21629;&amp;#21608;&amp;#26399;&lt;/span&gt;&lt;/span&gt;&lt;/div&gt;&lt;div&gt;&lt;span style="font-size: small;"&gt;&lt;span style="font-family: Arial;"&gt;&amp;#31532;&amp;#19977;&amp;#33410;&amp;#26222;&amp;#24800;&amp;#37329;&amp;#3470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6222;&amp;#24800;&amp;#37329;&amp;#34701;&amp;#34892;&amp;#19994;&amp;#36816;&amp;#34892;&amp;#29615;&amp;#22659;&amp;#20998;&amp;#26512;&lt;/b&gt;&lt;/span&gt;&lt;/span&gt;&lt;/div&gt;&lt;div&gt;&lt;span style="font-size: small;"&gt;&lt;span style="font-family: Arial;"&gt;&amp;#31532;.&amp;#19968;&amp;#33410;&amp;#26222;&amp;#24800;&amp;#37329;&amp;#3470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222;&amp;#24800;&amp;#37329;&amp;#3470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222;&amp;#24800;&amp;#37329;&amp;#34701;&amp;#34892;&amp;#19994;&amp;#31038;&amp;#20250;&amp;#29615;&amp;#22659;&amp;#20998;&amp;#26512;&lt;/span&gt;&lt;/span&gt;&lt;/div&gt;&lt;div&gt;&lt;span style="font-size: small;"&gt;&lt;span style="font-family: Arial;"&gt;&amp;#19968;&amp;#12289;&amp;#26222;&amp;#24800;&amp;#37329;&amp;#3470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22;&amp;#24800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222;&amp;#24800;&amp;#37329;&amp;#34701;&amp;#34892;&amp;#19994;&amp;#25216;&amp;#26415;&amp;#29615;&amp;#22659;&amp;#20998;&amp;#26512;&lt;/span&gt;&lt;/span&gt;&lt;/div&gt;&lt;div&gt;&lt;span style="font-size: small;"&gt;&lt;span style="font-family: Arial;"&gt;&amp;#19968;&amp;#12289;&amp;#26222;&amp;#24800;&amp;#37329;&amp;#34701;&amp;#25216;&amp;#26415;&amp;#20998;&amp;#26512;&lt;/span&gt;&lt;/span&gt;&lt;/div&gt;&lt;div&gt;&lt;span style="font-size: small;"&gt;&lt;span style="font-family: Arial;"&gt;&amp;#20108;&amp;#12289;&amp;#26222;&amp;#24800;&amp;#37329;&amp;#3470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6222;&amp;#24800;&amp;#37329;&amp;#34701;&amp;#25152;&amp;#23646;&amp;#34892;&amp;#19994;&amp;#36816;&amp;#34892;&amp;#20998;&amp;#26512;&lt;/b&gt;&lt;/span&gt;&lt;/span&gt;&lt;/div&gt;&lt;div&gt;&lt;span style="font-size: small;"&gt;&lt;span style="font-family: Arial;"&gt;&amp;#31532;.&amp;#19968;&amp;#33410;&amp;#26222;&amp;#24800;&amp;#37329;&amp;#34701;&amp;#34892;&amp;#19994;&amp;#21457;&amp;#23637;&amp;#29366;&amp;#20917;&amp;#20998;&amp;#26512;&lt;/span&gt;&lt;/span&gt;&lt;/div&gt;&lt;div&gt;&lt;span style="font-size: small;"&gt;&lt;span style="font-family: Arial;"&gt;&amp;#26222;&amp;#24800;&amp;#37329;&amp;#34701;&amp;#26381;&amp;#21153;&amp;#21521;&amp;#22522;&amp;#23618;&amp;#12289;&amp;#21439;&amp;#22495;&amp;#12289;&amp;#20065;&amp;#26449;&amp;#21644;&amp;#31038;&amp;#21306;&amp;#19981;&amp;#26029;&amp;#24310;&amp;#20280;&amp;#12290;&amp;#20065;&amp;#38215;&amp;#19968;&amp;#32423;&amp;#38134;&amp;#34892;&amp;#29289;&amp;#29702;&amp;#32593;&amp;#28857;&amp;#21644;&amp;#20445;&amp;#38505;&amp;#26381;&amp;#21153;&amp;#35206;&amp;#30422;&amp;#38754;&amp;#36880;&amp;#27493;&amp;#25193;&amp;#22823;&amp;#12290;&amp;#25130;&amp;#33267;2017&amp;#24180;&amp;#26411;&amp;#65292;&amp;#25105;&amp;#22269;&amp;#38134;&amp;#34892;&amp;#19994;&amp;#37329;&amp;#34701;&amp;#26426;&amp;#26500;&amp;#20849;&amp;#26377;&amp;#33829;&amp;#19994;&amp;#24615;&amp;#32593;&amp;#28857;22.76&amp;#19975;&amp;#20010;&amp;#65292;&amp;#36739;2013&amp;#24180;&amp;#26411;&amp;#22686;&amp;#38271;8.5%&amp;#65292;&amp;#38134;&amp;#34892;&amp;#19994;&amp;#32593;&amp;#28857;&amp;#20065;&amp;#38215;&amp;#35206;&amp;#30422;&amp;#29575;&amp;#36798;&amp;#21040;95.99%&amp;#65292;25&amp;#20010;&amp;#30465;&amp;#12289;&amp;#21306;&amp;#12289;&amp;#24066;&amp;#12289;&amp;#35745;&amp;#21010;&amp;#21333;&amp;#21015;&amp;#24066;&amp;#23454;&amp;#29616;&amp;ldquo;&amp;#20065;&amp;#20065;&amp;#26377;&amp;#26426;&amp;#26500;&amp;rdquo;&amp;#12290;&amp;#25130;&amp;#33267;2017&amp;#24180;&amp;#26411;&amp;#65292;&amp;#20892;&amp;#19994;&amp;#20445;&amp;#38505;&amp;#20065;&amp;#26449;&amp;#26381;&amp;#21153;&amp;#32593;&amp;#28857;&amp;#36798;&amp;#21040;36.4&amp;#19975;&amp;#20010;&amp;#65292;&amp;#32593;&amp;#28857;&amp;#20065;&amp;#38215;&amp;#35206;&amp;#30422;&amp;#29575;&amp;#36798;&amp;#21040;95%&amp;#65292;&amp;#26449;&amp;#32423;&amp;#35206;&amp;#30422;&amp;#29575;&amp;#36229;&amp;#36807;50%&amp;#12290;&amp;#25130;&amp;#33267;2019&amp;#24180;12&amp;#26376;&amp;#24213;&amp;#65292;&amp;#20013;&amp;#22269;&amp;#38134;&amp;#34892;&amp;#19994;&amp;#37329;&amp;#34701;&amp;#26426;&amp;#26500;&amp;#25968;&amp;#36798;&amp;#21040;4588&amp;#23478;&amp;#65292;&amp;#36739;2017&amp;#24180;&amp;#26411;&amp;#22686;&amp;#21152;39&amp;#23478;&amp;#12290;&amp;#30331;&amp;#35760;&amp;#22312;&amp;#20876;&amp;#30340;&amp;#20840;&amp;#22269;&amp;#38134;&amp;#34892;&amp;#29289;&amp;#29702;&amp;#32593;&amp;#28857;&amp;#32422;&amp;#20026;22.85&amp;#19975;&amp;#20010;&amp;#12290;&lt;/span&gt;&lt;/span&gt;&lt;/div&gt;&lt;div align="center"&gt;&lt;span style="font-size: small;"&gt;&lt;span style="font-family: Arial;"&gt;2014-2018&amp;#24180;&amp;#25105;&amp;#22269;&amp;#38134;&amp;#34892;&amp;#37329;&amp;#34701;&amp;#26426;&amp;#26500;&amp;#32593;&amp;#28857;&amp;#25968;&lt;/span&gt;&lt;/span&gt;&lt;/div&gt;&lt;div align="center"&gt;&lt;span style="font-size: small;"&gt;&lt;span style="font-family: Arial;"&gt;&lt;img src="/sitedata/resource/images/202105/20210524095313cu_m.png" excmsresource="resource:47256:m:1:/sitedata/resource/images/202105/20210524095313c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6222;&amp;#24800;&amp;#37329;&amp;#34701;&amp;#34892;&amp;#19994;&amp;#21457;&amp;#23637;&amp;#38454;&amp;#27573;&lt;/span&gt;&lt;/span&gt;&lt;/div&gt;&lt;div&gt;&lt;span style="font-size: small;"&gt;&lt;span style="font-family: Arial;"&gt;&amp;#20108;&amp;#12289;&amp;#26222;&amp;#24800;&amp;#37329;&amp;#34701;&amp;#34892;&amp;#19994;&amp;#21457;&amp;#23637;&amp;#24635;&amp;#20307;&amp;#27010;&amp;#20917;&lt;/span&gt;&lt;/span&gt;&lt;/div&gt;&lt;div&gt;&lt;span style="font-size: small;"&gt;&lt;span style="font-family: Arial;"&gt;&amp;#19977;&amp;#12289;&amp;#26222;&amp;#24800;&amp;#37329;&amp;#34701;&amp;#34892;&amp;#19994;&amp;#21457;&amp;#23637;&amp;#29305;&amp;#28857;&amp;#20998;&amp;#26512;&lt;/span&gt;&lt;/span&gt;&lt;/div&gt;&lt;div&gt;&lt;span style="font-size: small;"&gt;&lt;span style="font-family: Arial;"&gt;&amp;#31532;&amp;#20108;&amp;#33410;&amp;#26222;&amp;#24800;&amp;#37329;&amp;#34701;&amp;#34892;&amp;#19994;&amp;#21457;&amp;#23637;&amp;#29616;&amp;#29366;&lt;/span&gt;&lt;/span&gt;&lt;/div&gt;&lt;div&gt;&lt;span style="font-size: small;"&gt;&lt;span style="font-family: Arial;"&gt;&amp;#19968;&amp;#12289;&amp;#26222;&amp;#24800;&amp;#37329;&amp;#34701;&amp;#34892;&amp;#19994;&amp;#24066;&amp;#22330;&amp;#35268;&amp;#27169;&lt;/span&gt;&lt;/span&gt;&lt;/div&gt;&lt;div&gt;&lt;span style="font-size: small;"&gt;&lt;span style="font-family: Arial;"&gt;&amp;#20108;&amp;#12289;&amp;#26222;&amp;#24800;&amp;#37329;&amp;#34701;&amp;#34892;&amp;#19994;&amp;#21457;&amp;#23637;&amp;#20998;&amp;#26512;&lt;/span&gt;&lt;/span&gt;&lt;/div&gt;&lt;div&gt;&lt;span style="font-size: small;"&gt;&lt;span style="font-family: Arial;"&gt;&amp;#19977;&amp;#12289;&amp;#26222;&amp;#24800;&amp;#37329;&amp;#3470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6222;&amp;#24800;&amp;#37329;&amp;#3470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6222;&amp;#24800;&amp;#37329;&amp;#34701;&amp;#20135;&amp;#21697;/&amp;#26381;&amp;#21153;&amp;#20215;&amp;#26684;&amp;#20998;&amp;#26512;&lt;/span&gt;&lt;/span&gt;&lt;/div&gt;&lt;div&gt;&lt;span style="font-size: small;"&gt;&lt;span style="font-family: Arial;"&gt;&amp;#19968;&amp;#12289;&amp;#26222;&amp;#24800;&amp;#37329;&amp;#34701;&amp;#20215;&amp;#26684;&amp;#36208;&amp;#21183;&lt;/span&gt;&lt;/span&gt;&lt;/div&gt;&lt;div&gt;&lt;span style="font-size: small;"&gt;&lt;span style="font-family: Arial;"&gt;&amp;#20108;&amp;#12289;&amp;#24433;&amp;#21709;&amp;#26222;&amp;#24800;&amp;#37329;&amp;#3470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222;&amp;#24800;&amp;#37329;&amp;#3470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222;&amp;#24800;&amp;#37329;&amp;#3470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6222;&amp;#24800;&amp;#37329;&amp;#347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6222;&amp;#24800;&amp;#37329;&amp;#3470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6222;&amp;#24800;&amp;#37329;&amp;#3470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222;&amp;#24800;&amp;#37329;&amp;#34701;&amp;#25152;&amp;#23646;&amp;#34892;&amp;#19994;&amp;#24037;&amp;#19994;&amp;#24635;&amp;#20135;&amp;#20540;&lt;/span&gt;&lt;/span&gt;&lt;/div&gt;&lt;div&gt;&lt;span style="font-size: small;"&gt;&lt;span style="font-family: Arial;"&gt;&amp;#20108;&amp;#12289;&amp;#26222;&amp;#24800;&amp;#37329;&amp;#3470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222;&amp;#24800;&amp;#37329;&amp;#34701;&amp;#25152;&amp;#23646;&amp;#34892;&amp;#19994;&amp;#20135;&amp;#38144;&amp;#29575;&lt;/span&gt;&lt;/span&gt;&lt;/div&gt;&lt;div&gt;&lt;span style="font-size: small;"&gt;&lt;span style="font-family: Arial;"&gt;&amp;#31532;&amp;#19977;&amp;#33410;&amp;#26222;&amp;#24800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222;&amp;#24800;&amp;#37329;&amp;#3470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222;&amp;#24800;&amp;#37329;&amp;#3470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222;&amp;#24800;&amp;#37329;&amp;#3470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222;&amp;#24800;&amp;#37329;&amp;#3470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6222;&amp;#24800;&amp;#37329;&amp;#34701;&amp;#34892;&amp;#19994;&amp;#20379;&amp;#38656;&amp;#24418;&amp;#21183;&amp;#20998;&amp;#26512;&lt;/b&gt;&lt;/span&gt;&lt;/span&gt;&lt;/div&gt;&lt;div&gt;&lt;span style="font-size: small;"&gt;&lt;span style="font-family: Arial;"&gt;&amp;#31532;.&amp;#19968;&amp;#33410;&amp;#26222;&amp;#24800;&amp;#37329;&amp;#34701;&amp;#34892;&amp;#19994;&amp;#20379;&amp;#32473;&amp;#20998;&amp;#26512;&lt;/span&gt;&lt;/span&gt;&lt;/div&gt;&lt;div&gt;&lt;span style="font-size: small;"&gt;&lt;span style="font-family: Arial;"&gt;&amp;#19968;&amp;#12289;&amp;#26222;&amp;#24800;&amp;#37329;&amp;#34701;&amp;#34892;&amp;#19994;&amp;#20379;&amp;#32473;&amp;#20998;&amp;#26512;&lt;/span&gt;&lt;/span&gt;&lt;/div&gt;&lt;div&gt;&lt;span style="font-size: small;"&gt;&lt;span style="font-family: Arial;"&gt;&amp;#20108;&amp;#12289;2016-2019&amp;#24180;&amp;#26222;&amp;#24800;&amp;#37329;&amp;#34701;&amp;#34892;&amp;#19994;&amp;#20379;&amp;#32473;&amp;#21464;&amp;#21270;&amp;#36235;&amp;#21183;&lt;/span&gt;&lt;/span&gt;&lt;/div&gt;&lt;div&gt;&lt;span style="font-size: small;"&gt;&lt;span style="font-family: Arial;"&gt;&amp;#19977;&amp;#12289;&amp;#26222;&amp;#24800;&amp;#37329;&amp;#34701;&amp;#34892;&amp;#19994;&amp;#21306;&amp;#22495;&amp;#20379;&amp;#32473;&amp;#20998;&amp;#26512;&lt;/span&gt;&lt;/span&gt;&lt;/div&gt;&lt;div&gt;&lt;span style="font-size: small;"&gt;&lt;span style="font-family: Arial;"&gt;&amp;#31532;&amp;#20108;&amp;#33410;&amp;#26222;&amp;#24800;&amp;#37329;&amp;#34701;&amp;#34892;&amp;#19994;&amp;#38656;&amp;#27714;&amp;#24773;&amp;#20917;&lt;/span&gt;&lt;/span&gt;&lt;/div&gt;&lt;div&gt;&lt;span style="font-size: small;"&gt;&lt;span style="font-family: Arial;"&gt;&amp;#19968;&amp;#12289;&amp;#26222;&amp;#24800;&amp;#37329;&amp;#34701;&amp;#34892;&amp;#19994;&amp;#38656;&amp;#27714;&amp;#24066;&amp;#22330;&lt;/span&gt;&lt;/span&gt;&lt;/div&gt;&lt;div&gt;&lt;span style="font-size: small;"&gt;&lt;span style="font-family: Arial;"&gt;&amp;#20108;&amp;#12289;&amp;#26222;&amp;#24800;&amp;#37329;&amp;#34701;&amp;#34892;&amp;#19994;&amp;#23458;&amp;#25143;&amp;#32467;&amp;#26500;&lt;/span&gt;&lt;/span&gt;&lt;/div&gt;&lt;div&gt;&lt;span style="font-size: small;"&gt;&lt;span style="font-family: Arial;"&gt;&amp;#19977;&amp;#12289;&amp;#26222;&amp;#24800;&amp;#37329;&amp;#34701;&amp;#34892;&amp;#19994;&amp;#38656;&amp;#27714;&amp;#30340;&amp;#22320;&amp;#21306;&amp;#24046;&amp;#24322;&lt;/span&gt;&lt;/span&gt;&lt;/div&gt;&lt;div&gt;&lt;span style="font-size: small;"&gt;&lt;span style="font-family: Arial;"&gt;&amp;#31532;&amp;#19977;&amp;#33410;&amp;#26222;&amp;#24800;&amp;#37329;&amp;#34701;&amp;#24066;&amp;#22330;&amp;#24212;&amp;#29992;&amp;#21450;&amp;#38656;&amp;#27714;&amp;#39044;&amp;#27979;&lt;/span&gt;&lt;/span&gt;&lt;/div&gt;&lt;div&gt;&lt;span style="font-size: small;"&gt;&lt;span style="font-family: Arial;"&gt;&amp;#19968;&amp;#12289;&amp;#26222;&amp;#24800;&amp;#37329;&amp;#34701;&amp;#24212;&amp;#29992;&amp;#24066;&amp;#22330;&amp;#24635;&amp;#20307;&amp;#38656;&amp;#27714;&amp;#20998;&amp;#26512;&lt;/span&gt;&lt;/span&gt;&lt;/div&gt;&lt;div&gt;&lt;span style="font-size: small;"&gt;&lt;span style="font-family: Arial;"&gt;1&amp;#12289;&amp;#26222;&amp;#24800;&amp;#37329;&amp;#34701;&amp;#24212;&amp;#29992;&amp;#24066;&amp;#22330;&amp;#38656;&amp;#27714;&amp;#29305;&amp;#24449;&lt;/span&gt;&lt;/span&gt;&lt;/div&gt;&lt;div&gt;&lt;span style="font-size: small;"&gt;&lt;span style="font-family: Arial;"&gt;2&amp;#12289;&amp;#26222;&amp;#24800;&amp;#37329;&amp;#3470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222;&amp;#24800;&amp;#37329;&amp;#34701;&amp;#34892;&amp;#19994;&amp;#39046;&amp;#22495;&amp;#38656;&amp;#27714;&amp;#37327;&amp;#39044;&amp;#27979;&lt;/span&gt;&lt;/span&gt;&lt;/div&gt;&lt;div&gt;&lt;span style="font-size: small;"&gt;&lt;span style="font-family: Arial;"&gt;1&amp;#12289;2021-2027&amp;#24180;&amp;#26222;&amp;#24800;&amp;#37329;&amp;#3470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222;&amp;#24800;&amp;#37329;&amp;#3470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222;&amp;#24800;&amp;#37329;&amp;#3470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6222;&amp;#24800;&amp;#37329;&amp;#34701;&amp;#34892;&amp;#19994;&amp;#20135;&amp;#19994;&amp;#32467;&amp;#26500;&amp;#20998;&amp;#26512;&lt;/b&gt;&lt;/span&gt;&lt;/span&gt;&lt;/div&gt;&lt;div&gt;&lt;span style="font-size: small;"&gt;&lt;span style="font-family: Arial;"&gt;&amp;#31532;.&amp;#19968;&amp;#33410;&amp;#26222;&amp;#24800;&amp;#37329;&amp;#3470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22;&amp;#24800;&amp;#37329;&amp;#3470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6222;&amp;#24800;&amp;#37329;&amp;#34701;&amp;#34892;&amp;#19994;&amp;#20135;&amp;#19994;&amp;#38142;&amp;#20998;&amp;#26512;&lt;/b&gt;&lt;/span&gt;&lt;/span&gt;&lt;/div&gt;&lt;div&gt;&lt;span style="font-size: small;"&gt;&lt;span style="font-family: Arial;"&gt;&amp;#31532;.&amp;#19968;&amp;#33410;&amp;#26222;&amp;#24800;&amp;#37329;&amp;#3470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22;&amp;#24800;&amp;#37329;&amp;#34701;&amp;#19978;&amp;#28216;&amp;#34892;&amp;#19994;&amp;#20998;&amp;#26512;&lt;/span&gt;&lt;/span&gt;&lt;/div&gt;&lt;div&gt;&lt;span style="font-size: small;"&gt;&lt;span style="font-family: Arial;"&gt;&amp;#19968;&amp;#12289;&amp;#26222;&amp;#24800;&amp;#37329;&amp;#3470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22;&amp;#24800;&amp;#37329;&amp;#34701;&amp;#34892;&amp;#19994;&amp;#30340;&amp;#24433;&amp;#21709;&lt;/span&gt;&lt;/span&gt;&lt;/div&gt;&lt;div&gt;&lt;span style="font-size: small;"&gt;&lt;span style="font-family: Arial;"&gt;&amp;#31532;&amp;#19977;&amp;#33410;&amp;#26222;&amp;#24800;&amp;#37329;&amp;#34701;&amp;#19979;&amp;#28216;&amp;#34892;&amp;#19994;&amp;#20998;&amp;#26512;&lt;/span&gt;&lt;/span&gt;&lt;/div&gt;&lt;div&gt;&lt;span style="font-size: small;"&gt;&lt;span style="font-family: Arial;"&gt;&amp;#19968;&amp;#12289;&amp;#26222;&amp;#24800;&amp;#37329;&amp;#3470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22;&amp;#24800;&amp;#37329;&amp;#347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6222;&amp;#24800;&amp;#37329;&amp;#3470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6222;&amp;#24800;&amp;#37329;&amp;#3470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22;&amp;#24800;&amp;#37329;&amp;#34701;&amp;#34892;&amp;#19994;&amp;#30340;&amp;#24433;&amp;#21709;&lt;/span&gt;&lt;/span&gt;&lt;/div&gt;&lt;div&gt;&lt;span style="font-size: small;"&gt;&lt;span style="font-family: Arial;"&gt;&amp;#19977;&amp;#12289;&amp;#20027;&amp;#35201;&amp;#26222;&amp;#24800;&amp;#37329;&amp;#3470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6222;&amp;#24800;&amp;#37329;&amp;#3470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222;&amp;#24800;&amp;#37329;&amp;#3470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22;&amp;#24800;&amp;#37329;&amp;#34701;&amp;#33829;&amp;#38144;&amp;#27010;&amp;#20917;&lt;/span&gt;&lt;/span&gt;&lt;/div&gt;&lt;div&gt;&lt;span style="font-size: small;"&gt;&lt;span style="font-family: Arial;"&gt;&amp;#20108;&amp;#12289;&amp;#26222;&amp;#24800;&amp;#37329;&amp;#34701;&amp;#33829;&amp;#38144;&amp;#31574;&amp;#30053;&amp;#25506;&amp;#35752;&lt;/span&gt;&lt;/span&gt;&lt;/div&gt;&lt;div&gt;&lt;span style="font-size: small;"&gt;&lt;span style="font-family: Arial;"&gt;&amp;#19977;&amp;#12289;&amp;#26222;&amp;#24800;&amp;#37329;&amp;#3470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6222;&amp;#24800;&amp;#37329;&amp;#3470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22;&amp;#24800;&amp;#37329;&amp;#3470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22;&amp;#24800;&amp;#37329;&amp;#3470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22;&amp;#24800;&amp;#37329;&amp;#34701;&amp;#34892;&amp;#19994;&amp;#38598;&amp;#20013;&amp;#24230;&amp;#20998;&amp;#26512;&lt;/span&gt;&lt;/span&gt;&lt;/div&gt;&lt;div&gt;&lt;span style="font-size: small;"&gt;&lt;span style="font-family: Arial;"&gt;&amp;#22235;&amp;#12289;&amp;#26222;&amp;#24800;&amp;#37329;&amp;#34701;&amp;#34892;&amp;#19994;SWOT&amp;#20998;&amp;#26512;&lt;/span&gt;&lt;/span&gt;&lt;/div&gt;&lt;div&gt;&lt;span style="font-size: small;"&gt;&lt;span style="font-family: Arial;"&gt;&amp;#31532;&amp;#20108;&amp;#33410;&amp;#26222;&amp;#24800;&amp;#37329;&amp;#34701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22;&amp;#24800;&amp;#37329;&amp;#34701;&amp;#34892;&amp;#19994;&amp;#31454;&amp;#20105;&amp;#27010;&amp;#20917;&lt;/span&gt;&lt;/span&gt;&lt;/div&gt;&lt;div&gt;&lt;span style="font-size: small;"&gt;&lt;span style="font-family: Arial;"&gt;1&amp;#12289;&amp;#20013;&amp;#22269;&amp;#26222;&amp;#24800;&amp;#37329;&amp;#34701;&amp;#34892;&amp;#19994;&amp;#31454;&amp;#20105;&amp;#26684;&amp;#23616;&lt;/span&gt;&lt;/span&gt;&lt;/div&gt;&lt;div&gt;&lt;span style="font-size: small;"&gt;&lt;span style="font-family: Arial;"&gt;2&amp;#12289;&amp;#26222;&amp;#24800;&amp;#37329;&amp;#3470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222;&amp;#24800;&amp;#37329;&amp;#3470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22;&amp;#24800;&amp;#37329;&amp;#34701;&amp;#34892;&amp;#19994;&amp;#31454;&amp;#20105;&amp;#21147;&amp;#20998;&amp;#26512;&lt;/span&gt;&lt;/span&gt;&lt;/div&gt;&lt;div&gt;&lt;span style="font-size: small;"&gt;&lt;span style="font-family: Arial;"&gt;1&amp;#12289;&amp;#20013;&amp;#22269;&amp;#26222;&amp;#24800;&amp;#37329;&amp;#34701;&amp;#34892;&amp;#19994;&amp;#31454;&amp;#20105;&amp;#21147;&amp;#21078;&amp;#26512;&lt;/span&gt;&lt;/span&gt;&lt;/div&gt;&lt;div&gt;&lt;span style="font-size: small;"&gt;&lt;span style="font-family: Arial;"&gt;2&amp;#12289;&amp;#20013;&amp;#22269;&amp;#26222;&amp;#24800;&amp;#37329;&amp;#3470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22;&amp;#24800;&amp;#37329;&amp;#3470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222;&amp;#24800;&amp;#37329;&amp;#347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22;&amp;#24800;&amp;#37329;&amp;#34701;&amp;#20027;&amp;#35201;&amp;#20225;&amp;#19994;&amp;#21457;&amp;#23637;&amp;#27010;&amp;#36848;&lt;/b&gt;&lt;/span&gt;&lt;/span&gt;&lt;/div&gt;&lt;div&gt;&lt;span style="font-size: small;"&gt;&lt;span style="font-family: Arial;"&gt;&amp;#31532;.&amp;#19968;&amp;#33410;&amp;#38271;&amp;#21457;&amp;#38598;&amp;#22242;&amp;#38271;&amp;#27743;&amp;#25237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9321;&amp;#28322;&amp;#34701;&amp;#36890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96;&amp;#28023;&amp;#37329;&amp;#25511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3;&amp;#24509;&amp;#26032;&amp;#21147;&amp;#37329;&amp;#3470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271;&amp;#27801;&amp;#36890;&amp;#3124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6222;&amp;#24800;&amp;#37329;&amp;#34701;&amp;#34892;&amp;#19994;&amp;#25237;&amp;#36164;&amp;#21069;&amp;#26223;&amp;#20998;&amp;#26512;&lt;/b&gt;&lt;/span&gt;&lt;/span&gt;&lt;/div&gt;&lt;div&gt;&lt;span style="font-size: small;"&gt;&lt;span style="font-family: Arial;"&gt;&amp;#31532;.&amp;#19968;&amp;#33410;&amp;#26222;&amp;#24800;&amp;#37329;&amp;#34701;&amp;#24066;&amp;#22330;&amp;#21457;&amp;#23637;&amp;#21069;&amp;#26223;&lt;/span&gt;&lt;/span&gt;&lt;/div&gt;&lt;div&gt;&lt;span style="font-size: small;"&gt;&lt;span style="font-family: Arial;"&gt;&amp;#19968;&amp;#12289;&amp;#26222;&amp;#24800;&amp;#37329;&amp;#34701;&amp;#24066;&amp;#22330;&amp;#21457;&amp;#23637;&amp;#28508;&amp;#21147;&lt;/span&gt;&lt;/span&gt;&lt;/div&gt;&lt;div&gt;&lt;span style="font-size: small;"&gt;&lt;span style="font-family: Arial;"&gt;&amp;#20108;&amp;#12289;&amp;#26222;&amp;#24800;&amp;#37329;&amp;#34701;&amp;#24066;&amp;#22330;&amp;#21457;&amp;#23637;&amp;#21069;&amp;#26223;&amp;#23637;&amp;#26395;&lt;/span&gt;&lt;/span&gt;&lt;/div&gt;&lt;div&gt;&lt;span style="font-size: small;"&gt;&lt;span style="font-family: Arial;"&gt;&amp;#19977;&amp;#12289;&amp;#26222;&amp;#24800;&amp;#37329;&amp;#3470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222;&amp;#24800;&amp;#37329;&amp;#34701;&amp;#24066;&amp;#22330;&amp;#21457;&amp;#23637;&amp;#36235;&amp;#21183;&amp;#39044;&amp;#27979;&lt;/span&gt;&lt;/span&gt;&lt;/div&gt;&lt;div&gt;&lt;span style="font-size: small;"&gt;&lt;span style="font-family: Arial;"&gt;&amp;#19968;&amp;#12289;&amp;#26222;&amp;#24800;&amp;#37329;&amp;#34701;&amp;#34892;&amp;#19994;&amp;#21457;&amp;#23637;&amp;#36235;&amp;#21183;&lt;/span&gt;&lt;/span&gt;&lt;/div&gt;&lt;div&gt;&lt;span style="font-size: small;"&gt;&lt;span style="font-family: Arial;"&gt;&amp;#20108;&amp;#12289;&amp;#26222;&amp;#24800;&amp;#37329;&amp;#34701;&amp;#24066;&amp;#22330;&amp;#35268;&amp;#27169;&amp;#39044;&amp;#27979;&lt;/span&gt;&lt;/span&gt;&lt;/div&gt;&lt;div&gt;&lt;span style="font-size: small;"&gt;&lt;span style="font-family: Arial;"&gt;&amp;#19977;&amp;#12289;&amp;#26222;&amp;#24800;&amp;#37329;&amp;#3470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6222;&amp;#24800;&amp;#37329;&amp;#34701;&amp;#34892;&amp;#19994;&amp;#20379;&amp;#38656;&amp;#39044;&amp;#27979;&lt;/span&gt;&lt;/span&gt;&lt;/div&gt;&lt;div&gt;&lt;span style="font-size: small;"&gt;&lt;span style="font-family: Arial;"&gt;&amp;#19968;&amp;#12289;&amp;#26222;&amp;#24800;&amp;#37329;&amp;#34701;&amp;#34892;&amp;#19994;&amp;#20379;&amp;#32473;&amp;#39044;&amp;#27979;&lt;/span&gt;&lt;/span&gt;&lt;/div&gt;&lt;div&gt;&lt;span style="font-size: small;"&gt;&lt;span style="font-family: Arial;"&gt;&amp;#20108;&amp;#12289;&amp;#26222;&amp;#24800;&amp;#37329;&amp;#34701;&amp;#34892;&amp;#19994;&amp;#38656;&amp;#27714;&amp;#39044;&amp;#27979;&lt;/span&gt;&lt;/span&gt;&lt;/div&gt;&lt;div&gt;&lt;span style="font-size: small;"&gt;&lt;span style="font-family: Arial;"&gt;&amp;#19977;&amp;#12289;&amp;#26222;&amp;#24800;&amp;#37329;&amp;#3470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6222;&amp;#24800;&amp;#37329;&amp;#3470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222;&amp;#24800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6222;&amp;#24800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6222;&amp;#24800;&amp;#37329;&amp;#3470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6222;&amp;#24800;&amp;#37329;&amp;#34701;&amp;#34892;&amp;#19994;&amp;#25237;&amp;#36164;&amp;#25112;&amp;#30053;&amp;#30740;&amp;#31350;&lt;/b&gt;&lt;/span&gt;&lt;/span&gt;&lt;/div&gt;&lt;div&gt;&lt;span style="font-size: small;"&gt;&lt;span style="font-family: Arial;"&gt;&amp;#31532;.&amp;#19968;&amp;#33410;&amp;#26222;&amp;#24800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222;&amp;#24800;&amp;#37329;&amp;#34701;&amp;#26032;&amp;#20135;&amp;#21697;&amp;#24046;&amp;#24322;&amp;#21270;&amp;#25112;&amp;#30053;&lt;/span&gt;&lt;/span&gt;&lt;/div&gt;&lt;div&gt;&lt;span style="font-size: small;"&gt;&lt;span style="font-family: Arial;"&gt;&amp;#19968;&amp;#12289;&amp;#26222;&amp;#24800;&amp;#37329;&amp;#34701;&amp;#34892;&amp;#19994;&amp;#25237;&amp;#36164;&amp;#25112;&amp;#30053;&amp;#30740;&amp;#31350;&lt;/span&gt;&lt;/span&gt;&lt;/div&gt;&lt;div&gt;&lt;span style="font-size: small;"&gt;&lt;span style="font-family: Arial;"&gt;&amp;#20108;&amp;#12289;&amp;#26222;&amp;#24800;&amp;#37329;&amp;#34701;&amp;#34892;&amp;#19994;&amp;#25237;&amp;#36164;&amp;#25112;&amp;#30053;&lt;/span&gt;&lt;/span&gt;&lt;/div&gt;&lt;div&gt;&lt;span style="font-size: small;"&gt;&lt;span style="font-family: Arial;"&gt;&amp;#19977;&amp;#12289;&amp;#26222;&amp;#24800;&amp;#37329;&amp;#3470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222;&amp;#24800;&amp;#37329;&amp;#34701;&amp;#34892;&amp;#19994;&amp;#30740;&amp;#31350;&amp;#32467;&amp;#35770;&lt;/span&gt;&lt;/span&gt;&lt;/div&gt;&lt;div&gt;&lt;span style="font-size: small;"&gt;&lt;span style="font-family: Arial;"&gt;&amp;#31532;&amp;#20108;&amp;#33410;&amp;#26222;&amp;#24800;&amp;#37329;&amp;#34701;&amp;#34892;&amp;#19994;&amp;#25237;&amp;#36164;&amp;#20215;&amp;#20540;&amp;#35780;&amp;#20272;&lt;/span&gt;&lt;/span&gt;&lt;/div&gt;&lt;div&gt;&lt;span style="font-size: small;"&gt;&lt;span style="font-family: Arial;"&gt;&amp;#31532;&amp;#19977;&amp;#33410;&amp;#26222;&amp;#24800;&amp;#37329;&amp;#3470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22;&amp;#24800;&amp;#37329;&amp;#34701;&amp;#34892;&amp;#19994;&amp;#29983;&amp;#21629;&amp;#21608;&amp;#26399;&lt;/span&gt;&lt;/span&gt;&lt;/div&gt;&lt;div&gt;&lt;span style="font-size: small;"&gt;&lt;span style="font-family: Arial;"&gt;&amp;#22270;&amp;#34920;&amp;#65306;&amp;#26222;&amp;#24800;&amp;#37329;&amp;#3470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22;&amp;#24800;&amp;#37329;&amp;#3470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38598;&amp;#20013;&amp;#24230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21033;&amp;#28070;&amp;#24635;&amp;#390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9&amp;#24180;&amp;#20013;&amp;#22269;&amp;#26222;&amp;#24800;&amp;#37329;&amp;#3470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222;&amp;#24800;&amp;#37329;&amp;#3470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222;&amp;#24800;&amp;#37329;&amp;#3470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13.html"&gt;http://www.cction.com/report/202105/22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